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Záněty v gynekologii</w:t>
      </w:r>
    </w:p>
    <w:p>
      <w:pPr>
        <w:pStyle w:val="Normal"/>
        <w:rPr>
          <w:i/>
          <w:i/>
          <w:iCs/>
          <w:sz w:val="16"/>
          <w:highlight w:val="yellow"/>
          <w:u w:val="single"/>
        </w:rPr>
      </w:pPr>
      <w:r>
        <w:rPr>
          <w:i/>
          <w:iCs/>
          <w:sz w:val="16"/>
          <w:highlight w:val="yellow"/>
          <w:u w:val="single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obsah: </w:t>
        <w:tab/>
        <w:t>Vulvovaginální mykóza.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Akutní, rekurentní a chronický zánět adnex - diagnostika a léčba.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Záněty vnitřních a zevních rodidel - příznaky, diagnostika, terapie.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Záněty vnitřních rodidel - diferenciální diagnostika</w:t>
      </w:r>
    </w:p>
    <w:p>
      <w:pPr>
        <w:pStyle w:val="Normal"/>
        <w:ind w:firstLine="708"/>
        <w:rPr/>
      </w:pPr>
      <w:r>
        <w:rPr>
          <w:i/>
          <w:iCs/>
          <w:sz w:val="16"/>
        </w:rPr>
        <w:t>Pelveoperitonitis, parametritis, pánevní absces.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Pánevní zánět - diagnostika, terapie, následky</w:t>
      </w:r>
    </w:p>
    <w:p>
      <w:pPr>
        <w:pStyle w:val="Normal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Apendicitis a adnexitis - diferenciální diagnostika</w:t>
      </w:r>
    </w:p>
    <w:p>
      <w:pPr>
        <w:pStyle w:val="Normal"/>
        <w:rPr>
          <w:i/>
          <w:i/>
          <w:iCs/>
          <w:sz w:val="16"/>
          <w:highlight w:val="yellow"/>
        </w:rPr>
      </w:pPr>
      <w:r>
        <w:rPr>
          <w:i/>
          <w:iCs/>
          <w:sz w:val="16"/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něty vnitřních a zevních rodidel - příznaky, diagnostika, terapie.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zevní rodidla</w:t>
      </w:r>
      <w:r>
        <w:rPr/>
        <w:t>: hrma (mons pubis, m. Veneris), labia majora a labia minora pudendi, clitoris, bulbus vestibuli, vestibulum vaginae, předsíňové žlázky, hymen, hráz (perineum)</w:t>
        <w:tab/>
        <w:t xml:space="preserve"> </w:t>
        <w:tab/>
        <w:t>/vulva = vestibulum vaginae, labia majora a minora, clitoris/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- </w:t>
      </w:r>
      <w:r>
        <w:rPr>
          <w:bCs/>
          <w:sz w:val="16"/>
          <w:szCs w:val="16"/>
          <w:u w:val="single"/>
        </w:rPr>
        <w:t>vnitřní rodidla</w:t>
      </w:r>
      <w:r>
        <w:rPr>
          <w:bCs/>
          <w:sz w:val="16"/>
          <w:szCs w:val="16"/>
        </w:rPr>
        <w:t>: vagina, uterus, tuba uterina, ovaria, závěsný děložní apará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le anatomické lokalizac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vulvitis, vaginitis (vulvovaginitis), cervicitis, záněty dělohy: endo-, myo-, perimetritis; adnexitis, pelveoperitonitis, parametritis, PID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rPr/>
      </w:pPr>
      <w:r>
        <w:rPr/>
        <w:t>Mikrobiologické vyšetření v gynekolog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dběr materiálu - z ložisek infekce na zevních rodidlech, ze sekretů, z poševních klenb, z hrdla, z dělohy, z krve, moč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ikrobiolog vyšetřuje - nativní preparáty - trichomonády, kvasinky, spirochety v zást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eparáty barvené Giemsou - trichomonády</w:t>
      </w:r>
    </w:p>
    <w:p>
      <w:pPr>
        <w:pStyle w:val="Normal"/>
        <w:rPr/>
      </w:pPr>
      <w:r>
        <w:rPr>
          <w:sz w:val="16"/>
          <w:szCs w:val="16"/>
        </w:rPr>
        <w:tab/>
        <w:t>- barvení dle Grama - G+ a G-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rčuje citlivost na A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speciální diagnostické situace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dezření na tbc - musíme udělat tuberkulinový test, kultivaci menstruační krve, kultivaci z biopsie a inokulaci na pokusné zví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podezření na kapavku nestačí jen nález při barvení Gramem, ale je třeba kultivovat na aga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dezření na toxoplasmózu - intradermální test s toxoplasminem, sérologie</w:t>
      </w:r>
    </w:p>
    <w:p>
      <w:pPr>
        <w:pStyle w:val="Normal"/>
        <w:rPr/>
      </w:pPr>
      <w:r>
        <w:rPr>
          <w:sz w:val="16"/>
          <w:szCs w:val="16"/>
          <w:u w:val="single"/>
        </w:rPr>
        <w:t>Mikrobní obraz poševní</w:t>
      </w:r>
      <w:r>
        <w:rPr>
          <w:sz w:val="16"/>
          <w:szCs w:val="16"/>
        </w:rPr>
        <w:t xml:space="preserve"> (MOP) aneb Každá žena má svůj MOP. :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šetřuje se při poševním výtoku (fluo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dnotíme ho po obarvení na podložním sklíč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ález zařadíme do šesti mikrobních obrazů dle Petera-Jírovce-Málka - viz dá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7"/>
        <w:rPr/>
      </w:pPr>
      <w:r>
        <w:rPr/>
        <w:t>Vulv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skytuje se hlavně u starších ž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 různých poraněních kůže - mechanicky škrábáním nebo macerací (močí, výtokem, potem u obézní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odolnost kůže můžou alterovat různé celkové stavy organismu (DM, hepatopatie, anémie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závisí na vyvolavateli, obvykle úporné svědění, pálení při močení (pseudodysurie), potíže při sty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bakteriální infekce - hnisavý zánět ohraničený (folikulitida, furunkulóza) či neohraničený (flegmó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kůže je teplá, zduřelá, na dotek citlivá až bolesti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ři vzniku ulcerací myslíme na lues (ulcus durum), ulcus molle, tbc vřed nebo lymphogranuloma vener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ykotické infekce - bělavé povlaky, díky intenzivnímu svědění nacházíme epitelové defekty po škráb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irové infekce - condylomata accuminata - obvykle způsobeny HPV, množí se jen ve vrstevnatém dlažd. epite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- mohou pokrývat zcela zevní rodidla, nebo jsou v ostrůvcích nebo mohou tvořit i květákovitý útvar </w:t>
        <w:tab/>
        <w:tab/>
        <w:tab/>
        <w:tab/>
        <w:t>připomínající karci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HSV - 2, příp. 1 - po 3-6 dnech inkubace - drobné puchýřky na lábiích, ve vestibulu k v pochv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vesikuly svědí a pálí, jsou bolesti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může nasednout bakteriální superinfe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při prasknutí vytéká serózní tekutina - je vysoce infekční, potom to zaschne a zůstanou stroup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nemoc trvá několik týdnů, celkový stav nebývá alterován, bez tep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ostika - bakteriologie, parazitologie (i stolice), mikroskopické a virologické vyšet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ždy doplňujeme biochemii (glykémii, resp. oGTT, jaterní enzymy atp.), hematologii, příp. sérolog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recidivách je vhodné konzilium internisty, kožaře, příp. imunolo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g.dg - musíme vyloučit specifická, dystrofická a maligní onemocně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lokálně - obklady, zásypy a masti s kortikoi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elkově - prostředky proti bolesti a svědění, při větším rozsahu A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elké hnisavé abscesy - chirurgické ře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éčba celkového onemocnění ž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 těžších formem herpetických infekcí - celkově acyklov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 HPV - 20% roztok podofylinu nebo kys. trichloroct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metoda volby je CO2-la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kud vulvitidy probíhají současně s infekcí pochvy, mluvíme o vulvovaginitid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ěkteré infekce mohou být STD - je potřeba vyšetřit i partne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flamatio glandulae vestibularis majoris (Bartholi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 bartholinit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nět části nebo celé bartholinské žlá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stihuje hlavně mladší, sexuálně aktivní ž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togeneze - začíná to jako zánět vývodu žlázy (bakterie potvory tam nalezou z pochv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ývod zduří a stagnuje tam obsah - tím vzniká empyém (pseudoabsc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pokud se to neřeší - šíří se zánět i do okolí a vzniká skutečný absc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ánět se často opakuje (hlavně u žen s recidivujícími výtok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stupně vzniká retenční cysta - chronická forma zánětu</w:t>
      </w:r>
    </w:p>
    <w:p>
      <w:pPr>
        <w:pStyle w:val="Normal"/>
        <w:rPr/>
      </w:pPr>
      <w:r>
        <w:rPr>
          <w:sz w:val="16"/>
          <w:szCs w:val="16"/>
        </w:rPr>
        <w:tab/>
        <w:t>- proces je obvykle jednostran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tiologie - nejčastěji kolibacilární mikroorganismy (e.coli), chlamydie, gonokok, streptokoky a stafyloko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zhoršující se bolest a otok v oblasti vchodu poševní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žena nemůže sedět, obtížně chod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jak se rozvíjí zánět, stoupá i tepl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ševní vchod je zúžený, bolestivý, největší místo zduření - zadní strana malého stydkého py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empyém může spontánně perfor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ronické stádium - nebolí, žláza je zduřelá, pohyblivá, citlivá na pohm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boratoř - zvýšené zánětlivé mark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ostika - stačí aspekce a palpace zevních rodidel, původce zjistíme mikrobiologicky (to by blbej neř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f.dg - musíme vyloučit kapavku, páč podléhá hlá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terapie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čáteční stádia - konzervativně - klid, obklady, ATB, analge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empyém a absces - incize, drenáž, chemická extirp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o pouhé incizi a drenáži dochází často k recidiv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chemická extirpace ložiska obvykle elimin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etenční cysta - lze exstirpovat klasicky</w:t>
      </w:r>
    </w:p>
    <w:p>
      <w:pPr>
        <w:pStyle w:val="Heading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7"/>
        <w:rPr/>
      </w:pPr>
      <w:r>
        <w:rPr/>
        <w:t>Záněty poch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nět pochvy je velmi časté onemocnění sexuálně aktivních ž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zniká přemnožením patogenních mikroorganismů v pochvě při poruše ekologické poševní rovnováh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yziologie poševního ekosysté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řirozená ochrana genitálního ústrojí před rozvojem záně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chranu tvoří několik faktorů, které se vzájemně ovlivňuj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lizniční imunitní systém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elké množství sIgA, v cervikovaginálním sekretu je množství leukocyt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rmonální hladiny menstruačního cyk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 prepubertálním období - je málo estrogenů - stěna pochvy je tenká, je tam málo glykog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tudíž je pH pochvy spíše alkalick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puberta - nástup produkce estrogenů, zesílení poševní stěny, stoupá ve stěně glykogen, který maj rádi laktobacily, kteří ho papají </w:t>
        <w:tab/>
        <w:tab/>
        <w:t>a tvoří laktát - kyselé 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stmenopauzálně - hormony opět klesají, sliznice atrofuje, laktobacily mizí, pH je spíše neutr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ndogenní poševní fl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estrá směs aerobů a anaerobů ve vzájemné rovnová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složení je individuální u každé ženy, závisí na mnoha faktorech (hormony, sexuální aktivita, manipulace v pochvě, celkové </w:t>
        <w:tab/>
        <w:tab/>
        <w:t>choroby, ATB atp.)</w:t>
      </w:r>
    </w:p>
    <w:p>
      <w:pPr>
        <w:pStyle w:val="Normal"/>
        <w:rPr/>
      </w:pPr>
      <w:r>
        <w:rPr>
          <w:sz w:val="16"/>
          <w:szCs w:val="16"/>
        </w:rPr>
        <w:tab/>
        <w:t>- v jednom gramu poševního sekretu je asi 10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bakteri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lavní jsou tam laktobacily - G+ aerobní tyče (nebo fakultativně anaerob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fermentují glukózu na laktát - zajišťuje to kyselost sekretu (pH 3,8-4,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rodukce peroxidu vodíku - je toxický pro některé bate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rodukce bakteriocinů - bílkoviny s baktericidním účinkem, jsou na povrchu laktobacil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nejč. mikroorganicmy v pochvě zdravé ženy: Lactobacillus, Diphteroides, Stafylococcus epidermidis, ae bakt.: beta hemolyt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treptokoky, gardnerella vaginalis, ureaplasma urealyticum,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kyselé pH </w:t>
      </w:r>
    </w:p>
    <w:p>
      <w:pPr>
        <w:pStyle w:val="Normal"/>
        <w:rPr/>
      </w:pPr>
      <w:r>
        <w:rPr>
          <w:sz w:val="16"/>
          <w:szCs w:val="16"/>
        </w:rPr>
        <w:tab/>
        <w:t xml:space="preserve">- v průběhu menstruačního cyklu dochází ke kolísání, při menstruaci se snižuje obsah glykogenu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je tam pH nejvyšší (ještě díky </w:t>
        <w:tab/>
        <w:tab/>
        <w:t>menstruační krvi) - rozvoj aerobní f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uprostřed cyklu je pH nejnižší a ekosystém je vyáž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Poruchy poševního ekosysté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le odečtu barevných poševních nátěrů hodnotíme 6 mikrobních poševních obrazů (MO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enže některé nové klinické jednotky to nepostihuje, proto by bylo třeba to přehodnotit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harakteristika nálezů dle Jírovce, Petera a Mál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OP I. (fyziologický) - Döderleinovy tyčky (laktobacily), epitelie, hl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OP II. (nehnisavý) - smíšený obraz tyček a koků, leptotrichie, mobilunci (vibria), ojedinělé leuko a epite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OP III. (hnisavý) - záplava kokoidních bakterií a leukocytů, laktobacily chybí, epitelií je má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OP IV. (kapavčitý) - leukocyty (záplava), diplokoky, laktobacilus chybí</w:t>
      </w:r>
    </w:p>
    <w:p>
      <w:pPr>
        <w:pStyle w:val="Normal"/>
        <w:rPr/>
      </w:pPr>
      <w:r>
        <w:rPr>
          <w:sz w:val="16"/>
          <w:szCs w:val="16"/>
        </w:rPr>
        <w:tab/>
        <w:t>- MOP V. (trichomonádový) - trichomonas vaginalis, sméšená bakteriální flora, leukocy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OP VI. (kvasinkový) - oválná tělíska spor nebo mycelia, hojné epitelie</w:t>
      </w:r>
    </w:p>
    <w:p>
      <w:pPr>
        <w:pStyle w:val="Heading3"/>
        <w:rPr/>
      </w:pPr>
      <w:r>
        <w:rPr/>
        <w:t>Diagnos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namnéza, zhodnocení makroskopického vzhledu pochvy a sekretu (barva, hustota, stíratelnost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mikroskopické vyšetření nativního nátěru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zorek z přední poševní stěny naneseme na sklíčko, přidáme kapku FR, dáme krycí sklíčko a prohlížíme (400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odnotíme leukocyty, epitelie, klíčové b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hyb mikroorganismů vidíme nejlépe ve fázovém kontras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aminový test - sekret smícháme s roztokem KOH - pokud tam jsou nějaké biogenní aminy, alkalizací se uvolní a my je poznáme </w:t>
        <w:tab/>
        <w:tab/>
        <w:t>čichem - zapáchají po rybách (vaginó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potom to překryjeme sklíčkem a opět pozorujeme v mikroskopu - KOH nám rozpustil téměř všechny bb. kromě </w:t>
        <w:tab/>
        <w:tab/>
        <w:tab/>
        <w:t>kvasi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ěření poševního pH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apírek přiložíme na přední stěnu poševní, v horní polovi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kud je pH pod 4,5 je infekce či bakteriální vaginóza málo pravděpodobná (pod 5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kud je pH nad 4,5 je přítomnost normální flory vylouč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ikroskopické kultivační vyšetření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odběr - ze zadní klenby - to odebíráme cervikovaginální sek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z přední stěny - odebíráme jen vaginální ekosysté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anovení bakteriálních genů, Ag, DNA, RNA (AFIR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olposko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er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iop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jčastější chyb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řecenění M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evyužití jednoduchých klin. vyš.: stanovení pH, nativní mikroskopie (nebo po aplikaci KOH), test s KO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ulvovaginální infekce:</w:t>
      </w:r>
    </w:p>
    <w:p>
      <w:pPr>
        <w:pStyle w:val="Normal"/>
        <w:rPr/>
      </w:pPr>
      <w:r>
        <w:rPr>
          <w:bCs/>
          <w:sz w:val="16"/>
          <w:szCs w:val="16"/>
        </w:rPr>
        <w:t>- bakteriální vaginóza, vulvovaginální kandidóza, trichomoniáza, ae vaginitis, atrofická vaginitis, herpes genitalis, laktobacilóz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aginosis bakterial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zánětlivá porucha poševního ekosysté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ochází tam k částečné redukci až k vymizení laktobacilů a přemnožení aerobní a anaerobní flory (hlavně anaero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pidemiologie - čast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F - kouření, časté střídání partne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hl.roli hraje patrně gardenella vaginalis - tvoří obraz tzv. klíčových bb (clue cells) - tyto bb. byly klíčem k rozluštění nové klinické </w:t>
        <w:tab/>
        <w:t>jednot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líčové bb. jsou odloupané epitelie, které na sobě mají nalepené gardene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ím jak se ty epitelie odlučují a rozpadají, tak stoupá množství sekretu a jeho pH, což podporuje růst anaerob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naeroby produkují kyselinu sukcinovou a biogenní aminy (hlavně kadaverin a putrescin) - zápach po ryb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hojný vodnatý výtok, příp. záp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ápach se zhoršuje po nechráněném styku, kdy se obsah pochvy alkalizuje sperma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ní bolest, svědění či dysurie!!!, při vaginálním vyšetření není přítomnost zánětu tká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omplikace - zánět dělohy, zánět pooperačního pahýlu pochvy, močových cest, hluboký zánět pánev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aginóza je RF předčasného por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lze vyloučit ani účast na karcinogene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óza - přítomnost tří ze čtyř kritéri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homogenní vodnatý výt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H v rozmezí 4,7-5,5 (vyšší pH signalizuje možnost záně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klíčové b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ozitivní amniový t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min test a pH odhalí 90% případů - proto se to doporučuje jako scre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ultivace obvykle není nut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indikována - při klinických obtížích, v první polovině tehotenství, před vaginální či abdominální oper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er os - metronidazol (v těhotenství radši klindamyc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okální aplikace tablet s laktobacily (nebo bílého jogutru s živou kulturou – doporučováno dřív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lpitis bacterial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asický hnisavý záně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tio - streptokoky, stafylokoky, e.co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gonokok a chlamydie u žen ve fertilním věku obvykle hnisavý zánět neudělají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hojný hustý výtok, bolest při styku (dyspareu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kutní forma - zarudlá, zduřelá sliznice, fluor je žlutý až smetanový, často zapách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ronická forma - množství fluoru klesá, obraz je nevýraz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liznice může mít zrnitý vzhled (colpitis granular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u postmenopauzálních - může být hojný vodnatý výtok s příměsí krv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jeto dáno tím, že u nich je sliznice tenká a dochází tam snadněji k transsudaci tekut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ostika - kultivace s citlivos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óza - obvykle nečiní problé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kud je ve výtoku krev, musíme myslet i na malig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nfekce aureem může vzácně způsobovat syndrom toxického š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lokální léčba chemoterapeutiky (nitrofurantoin, furadantin, nitroimidazol) nebo ATB dle citliv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 chronických forem doporučujeme celkovou léčbu A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ěkteří původci se přenášejí pohlavně (gonokok, chlamydie, vibr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evence - dodržování osobní a sexuální hygie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Trichomoniasis (colpitis parasitar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působuje ji prvok - Trichomonas vaginalis (bičíkove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jlépe si žije v anaerobním prostředí, nesnáší vyschnutí, toleruje jakékoli pH, ale aktivní je hlavně v kyselé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v akutním stádiu - bolesti v podbřišku, hojný řídký výtok, dyspareunie, někdy svědění rodi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zvýšené teplotě se objeví i dysu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liznice je zduřelá a zarudlá, v klenbách se hromadí řídký, zpěněný výt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kutní fáze rychle přechází do chronicity a příznaky mizí - ženy jsou pak asymptomatick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 mužů pak vzniká uretritida, ale příznaky nejsou výraz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óza - v akutním stádiu je snadná, v nativním preparátu jsou pohyblivé trichomoná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 chronickém stádiu hledáme v nátěru trichomonády dost blbě, je lepší kultiv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nitroimidazolové preparáty, celkově, 10 dní nebo jednorázově 1,5-2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zolovanou vaginální terapii nedoporučujeme - je riziko rozvoje rezistentních kme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e to STD, nutné  rovněž léčit všechny sexuální partner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lpitis vir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ývá zpravidla spojena s postižením vulvy nebo cervix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tio - hlavně HSV a H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togeneze - viry se replikují v jádru, to se zvětšuje, kontrastuje s jasnou perinukleární zónou (ha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infekce HSV 2 - častěji u mladých, probíhá hůř u ž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irus perzistuje v regionálních ggl. a při oslabení se reaktivuje (stres, menses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infekce HPV - je jich známo přes 80 druhů, některé jsou spojovány s malignit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infikované bb. proliferují a vytváří benigní papilo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HPV infekce je nebolestivá, HSV puchýřky obvykle provází bolest a svědě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SV - puchýřky, praskají, tvoří se krusty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PV - condylomata accumin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sou to STD, riziko přenosu je až 8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agnostika - imunofluorescence, elektronová mikroskopie, PC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f.dg - afty, ulcus molle či durum, malignity u condylom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jako u postižení vulvy, hlavní je prevence - bezpečný sex..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7"/>
        <w:rPr/>
      </w:pPr>
      <w:r>
        <w:rPr/>
        <w:t>Cervic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a cervixu je přechod epitelů - vrstevnatý dlaždicový přechází do jednovrstevného cylindrického epitelu v endocervix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ylindrický epitel je náchylnější k infekci, proto patogeny v pochvě rel. neškodné mohou lépe napadat cerv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chrana - sekrety endocervixu (sIgA, leukocyty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šíření - infekce se může dostávat do hlubších vrstev - endomyometritis cervicis ut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šířením do okolního vaziva vzniká parametr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měrem nahoru - zánět děložního těla, adnex nebo hluboký pánevní záně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ervicitida může vzniknout společně s kolpitid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tio - nejčastěji chlamydie, smíšená bakteriální flora, mykoplazmata a gonok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lamydie - IC parazit, v bb. tvoří inkluzní tělíska, mimo bb. elementární tělí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v bb. se množí, ta se pak rozpadá a vysypou se nevá elementární tělíska . to trvá asi 48-72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chlamydiová infekce je nejčastěji právě v cervixu a je až v 30-50% klinicky něm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dlaždicový epitel není poškoz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hojný výtok, tupá bolest za sponou a v kříž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kutní - bývá i zvýšená tepl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ronický - bolestivá menstruace, dyspareunie, příp. steri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ález na hrdle - prosáklé, zarudlé, kontaktně krvácí, bolestivé, hojný flu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přestupu zánětu do parametria - jsou bolestivé pohyby hrd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10% chronických zánětů způsobuje zánět děložního těla a tu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 mužů způsobují až polovinu negonokokových uretritid - mohou probíhat bezpříznakově a muž je rezervoárem infe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boratoř - aerobní a anaerobní kultivace materiálu z hrd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ultivace na chlamydie je drahá, dělá se průkaz antigenů ELISou nebo přímou imunofluorescencí, příp. PC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érologie je nevhod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f.dg - musíme vyloučit malignitu (kolposkopie, cytologie, biopsie), a primární kolpiti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měla by být dostatečně agresivní a dostatečně dlouh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TB podáváme vždy celkově, místní léčba je málo úspěš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lamydie - doxycyklin nebo erytromycin, příp. klindamycin, léčíme 14 dní</w:t>
      </w:r>
    </w:p>
    <w:p>
      <w:pPr>
        <w:pStyle w:val="Normal"/>
        <w:rPr/>
      </w:pPr>
      <w:r>
        <w:rPr>
          <w:sz w:val="16"/>
          <w:szCs w:val="16"/>
        </w:rPr>
        <w:t>- prevence - zásady osobní hygieny, chlamydie je STD ale zatím nepodléhá hláše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16"/>
          <w:u w:val="double"/>
        </w:rPr>
      </w:pPr>
      <w:r>
        <w:rPr>
          <w:b/>
          <w:sz w:val="20"/>
          <w:szCs w:val="16"/>
          <w:u w:val="double"/>
        </w:rPr>
        <w:t>Endometr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 zánět sliznice děložního tě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le rozsahu popisujeme prostou endometritidu (zánět je omezen jen na zonu funcionalis sliznice - ta co se odluču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 endomyometritidu - postižena i je i zona basalis a myomet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droj - hlavně ascendentně (hlavně při instrumentálních či digitálních manipulací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droj mohou být taky zbytky plodového vejce po potratu nebo po por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esta z vejcovodů je méně častá</w:t>
      </w:r>
    </w:p>
    <w:p>
      <w:pPr>
        <w:pStyle w:val="Normal"/>
        <w:rPr/>
      </w:pPr>
      <w:r>
        <w:rPr>
          <w:sz w:val="16"/>
          <w:szCs w:val="16"/>
        </w:rPr>
        <w:t>- etio - smíšená anaero/aero flora, gonokok, chlamy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ěkdy i tbc - to se tam dostává hlavně z vejcovod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bolesti v podbřišku, zvýšená únavnost, nepravidelné špinění až krvácení, výt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prosté endometritidě - obvykle normální palpační nál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endomyom. - děloha je prosáklá, zvětšená, bolesti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toupá teplota, puls, někdy meteoris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luboký zánět svaloviny přechází velmi často na vejcovody, později se rozvíjí známky hlubokého pánevního záně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ronická forma - nepravidlené nebo silné menses, tlak a bolest v podbřišku, propagace do zad, malát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endometritis gonorhoica - přechodná fáze kapavky, může se během několika cyklů spontánně vyhoj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bc endometritida - granulační tkáň ve stěně, může kaseifikovat, odcházejí sýrové hmo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zánětu může dojít k obturaci hrdla a v děloze se hormadí obsah - první se zmírní výtok, stoupá tlak v podbřiš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rozvíjí se mucometra nebo pyome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boratorní vyšetření - mikrobiologie z hrdla či z děložní dutiny, zánětlivé markry</w:t>
      </w:r>
    </w:p>
    <w:p>
      <w:pPr>
        <w:pStyle w:val="Normal"/>
        <w:rPr/>
      </w:pPr>
      <w:r>
        <w:rPr>
          <w:sz w:val="16"/>
          <w:szCs w:val="16"/>
        </w:rPr>
        <w:tab/>
        <w:t>- u prosté endometritidy nemusí být zvýšena ani FW ani leukocytó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nepravidelném krvácení je třeba myslet i na karcinom, kyretáž ale provádíme pod ATB kryt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apie - odpovídá požadavkům léčby hlubokého pánevního záně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TB s dostatečným tkáňovým průnikem, v dostatečné dávce, tlumíme bolest, klidový režim, tep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u w:val="double"/>
        </w:rPr>
      </w:pPr>
      <w:r>
        <w:rPr>
          <w:b/>
          <w:sz w:val="20"/>
          <w:szCs w:val="16"/>
          <w:u w:val="double"/>
        </w:rPr>
        <w:t>Následky zánětů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hronický flu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exuální dysfun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ánevní bol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eri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EU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áněty vnitřních rodidel - diferenciální diagnostika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(</w:t>
      </w:r>
      <w:hyperlink r:id="rId3">
        <w:r>
          <w:rPr>
            <w:rStyle w:val="InternetLink"/>
            <w:bCs/>
            <w:sz w:val="16"/>
            <w:szCs w:val="16"/>
            <w:u w:val="none"/>
          </w:rPr>
          <w:t>www.porodnice.cz</w:t>
        </w:r>
      </w:hyperlink>
      <w:r>
        <w:rPr>
          <w:bCs/>
          <w:sz w:val="16"/>
          <w:szCs w:val="16"/>
        </w:rPr>
        <w:t>, doc. Mašata)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Vulvovaginální infekce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bakteriální vaginóza, vulvovaginální kandidóza, trichomoniáza, ae vaginitis, atrofická vaginitis, herpes genitalis, laktobacilóz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ichomonádová infekce: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symptomy:</w:t>
        <w:tab/>
        <w:t>žádný</w:t>
        <w:tab/>
        <w:t>9-56 % případů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výtok</w:t>
        <w:tab/>
        <w:t>50-7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dyspareunie 10-50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 xml:space="preserve">dysurie </w:t>
        <w:tab/>
        <w:t>30-5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nález:</w:t>
        <w:tab/>
        <w:t xml:space="preserve">difuzní vulvární erytém </w:t>
        <w:tab/>
        <w:tab/>
        <w:t>10-37 %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hojný výtok (žlutý/ zelený/ pěnivý)</w:t>
        <w:tab/>
        <w:t>50-7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zánětlivě změněná poševní sliznice</w:t>
        <w:tab/>
        <w:t>20-7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jahodový cervix při kolposkopii</w:t>
        <w:tab/>
        <w:tab/>
        <w:t>45-90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častý spouštěcí mechanismus: menstruac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H &gt; 4,5</w:t>
        <w:tab/>
        <w:tab/>
        <w:t>66-91</w:t>
      </w:r>
    </w:p>
    <w:p>
      <w:pPr>
        <w:pStyle w:val="Normal"/>
        <w:rPr/>
      </w:pPr>
      <w:r>
        <w:rPr>
          <w:bCs/>
          <w:sz w:val="16"/>
          <w:szCs w:val="16"/>
        </w:rPr>
        <w:t>- pozitivní test s KOH     5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nativní preparát – pohyblivé trichomonády</w:t>
        <w:tab/>
        <w:t xml:space="preserve"> 40-8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římá imunofl.</w:t>
        <w:tab/>
        <w:t>80-90 % senzitivit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kultivace</w:t>
        <w:tab/>
        <w:tab/>
        <w:t>95 % senzitivita – zlatý standart d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barvená preparáty </w:t>
        <w:tab/>
        <w:t>50-90 % senz. – záv. na zkušenostech</w:t>
      </w:r>
    </w:p>
    <w:p>
      <w:pPr>
        <w:pStyle w:val="Normal"/>
        <w:rPr/>
      </w:pPr>
      <w:r>
        <w:rPr>
          <w:bCs/>
          <w:sz w:val="16"/>
          <w:szCs w:val="16"/>
        </w:rPr>
        <w:t>- cytologický preparát</w:t>
        <w:tab/>
        <w:t>56-70 % senz. ale velmi nízká specifit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: 5-nitroimidazolové preparáty: Metronidazol (1x2g či 3x250mg 7 dní) nebo Ornidazol, léčit sex. partner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rPr/>
      </w:pPr>
      <w:r>
        <w:rPr/>
        <w:t>Bakteriální vaginóz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musí být splněny 3 ze 4 kritérií: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výtok řídký homogenní který lpí na poševních stěnách ale je lehce stíratelný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pH poševní &gt; 4,7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přítomnost Clue cells (klíčových bb)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pozitivní test s KOH (rybí zápach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kultivace před léčbou není nutná (polymikrobiální inf., navíc Gardnerella je i u 60% zdravých žen), cytologie se též nepoužívá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: asymptomat. – není jednotný názor, přeléčit před plánovanými operačními výkony, sex. partnery není třeba léči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symptomat. – 7 denní léčba Metronidazolem či Klindamycine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rPr/>
      </w:pPr>
      <w:r>
        <w:rPr/>
        <w:t>Aerobní vaginiti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dymikrobie se zvýšeným zastoupením koků a koliformních baktérií a leu</w:t>
      </w:r>
    </w:p>
    <w:p>
      <w:pPr>
        <w:pStyle w:val="Normal"/>
        <w:rPr/>
      </w:pPr>
      <w:r>
        <w:rPr>
          <w:bCs/>
          <w:sz w:val="16"/>
          <w:szCs w:val="16"/>
        </w:rPr>
        <w:t>- hnisavý výto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H &gt; 4,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mikrosk. – přít. bakterií, leu a bazálních epitelií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normálně estrogenizovaný teré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rPr/>
      </w:pPr>
      <w:r>
        <w:rPr/>
        <w:t>Vulvovaginální kandidóz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Candida albicans (85-90%) – 2. nejč. vyvolavatel poševních infekcí; méně časté: Candida tropicalis, T. glabrata, C. Kruzei,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RF: těhotenství, HAK s vysokým obs. estrogenů, DM, ATB, přilehavé nylonové prádlo, nevhodné deodoranty,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symptomy: akutní pruritus, výtok – tvarohovitý či sýrovitý (vodnatý či hustě homogenní), bez zápachu, dyspareunie, dysurie, erytém, drobné papulopustulky na periferii, otok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říznaky obvykle začínají týden před menstruací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nativní preparát s 10%  KO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: lok. th: azolová antimykotika (clotrimazol, miconazol, econazol,...) – krátkodobě ve vysokých dávkác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nystatin – užíván dříve, má nižší účínnos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celk. th: fluconazol, intraconazol (současně šetřit játra!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rPr/>
      </w:pPr>
      <w:r>
        <w:rPr/>
        <w:t>Poševní laktobacilóz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odobá se rekurentní vulvovag. kandidóz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kultivace na přít. plísní je neg., antimykotická léčba je neefektivní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nutno odlišit cytolytická vaginózu, kt. se objevuje v luteální fázi, podráždění vulvy a pochv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obtíže mají cyklický charakter, s maximem obtíží týden před menstruací, po menstr. vymizí – bez Th spont. nemizí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výtok hustý, bělavý, krémovitý nebo tvarohovitý; svědění, pálení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v nátěru dlouhé filamentózní Laktobacilly (patol. form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: PNC, TTC, Klindamyci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rPr/>
      </w:pPr>
      <w:r>
        <w:rPr/>
        <w:t>Bakteriální záněty pochv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hnisavý zánět ve fertilním věku vzácně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nutno odlišit cerviciti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rPr/>
      </w:pPr>
      <w:r>
        <w:rPr/>
        <w:t>Atrofická vaginiti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nedostatečná stimulace pochvy estrogeny (prepubertání dívky, kojící, postmenopauzálně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smíšená bakt. flora nahrazuje kyselou flor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říznaky: hustý výtok, dyspareunie, suchost pochvy; nález: sliznice zarudlá zduřelá, výtok žlutavý, zapáchající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dg- mikrosk. vyš. barveného preparátu a kultivační vyš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: lokální aplikace chemoTh – nitrofurantoin, nebo atb – framykoin, kauzální Th – lok. aplikace estrogenů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rPr/>
      </w:pPr>
      <w:r>
        <w:rPr/>
        <w:t>Cytolytická vaginóz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říčina – přemnožení někt. druhů laktobacilů („sy přerůstání laktobacila“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odobné příznaky jako kandidové infekce – pruritus, pálení, bělavývýtok, dyspareuni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říznaky v luteální fáz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neprokáže se přít. kvasinek; pH 3,5 – 4,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: výplachy bikarbonátem sodným (30-60 g na litr teplé vody)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ulvovaginální mykóza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vasinková infekce poch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ále jí přibývá, dnes je to nejčastější příčina výt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etiologie - </w:t>
      </w:r>
      <w:r>
        <w:rPr>
          <w:bCs/>
          <w:sz w:val="16"/>
          <w:szCs w:val="16"/>
        </w:rPr>
        <w:t>Candida albicans (85-90%); méně časté: Candida tropicalis, T. glabrata, C. Kruzei,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vasinky jsou oportunně patogenní, jsou tam a čekají na dobré podmínky pro růst (přechod v hyfální formu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RF: těhotenství, HAK s vysokým obs. estrogenů, DM, ATB, přilehavé nylonové prádlo, nevhodné deodoranty,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vasinky mají receptory pro estrogeny - více rostou v těhotenství a při horm. léčbě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DM podporuje růst kvasinek vzestupem glc, poruchou imu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 subj. - hlavně výrazné svědění a výtok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- symptomy: akutní pruritus, výtok – tvarohovitý či sýrovitý (vodnatý či hustě homogenní), bez zápachu, 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olestivost pochvy, dyspareunie, dysurie, erytém, drobné papulopustulky na periferii, otok 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příznaky obvykle začínají týden před menstruací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teplota není zvýšena, v akutní fázi je sliznice zarudlá a zduřel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hronicky - výrazné trofické změny - rodidla mají stařecký vzhled, kůže je hrub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scendentně se infekce obvykle nešíř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o těhotenství není infekce ohrožující, ale ohrožuje novorozence při průchodu cestami kontaminací</w:t>
      </w:r>
    </w:p>
    <w:p>
      <w:pPr>
        <w:pStyle w:val="Normal"/>
        <w:rPr/>
      </w:pPr>
      <w:r>
        <w:rPr>
          <w:sz w:val="16"/>
          <w:szCs w:val="16"/>
        </w:rPr>
        <w:t xml:space="preserve">- diagnostika – mikroskop. vyš. </w:t>
      </w:r>
      <w:r>
        <w:rPr>
          <w:bCs/>
          <w:sz w:val="16"/>
          <w:szCs w:val="16"/>
        </w:rPr>
        <w:t>nativního preparátu s 10%  KOH</w:t>
      </w:r>
      <w:r>
        <w:rPr>
          <w:sz w:val="16"/>
          <w:szCs w:val="16"/>
        </w:rPr>
        <w:t>, nebo kultiv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ěli bychom vyloučti extragenitální zdroj kvasinek (kůže perinea, stoli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recidivách - oG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ěření pH je zbytečné, snáší kyselost i zásaditos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: lok. th: azolová antimykotika (clotrimazol, miconazol, econazol,...) – krátkodobě ve vysokých dávkác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nystatin – užíván dříve, má nižší účínnos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celk. th: fluconazol, intraconazol (současně šetřit játra! – nepodávat souč. s léky kt. se metabolizují přes cyt P450 (př.: klarytromycin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exuální přenos nebyl zatím spolehlivě potvr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ombinace oro-rekto-vaginálních forem sexu zvyšuje rizi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evence - dietní opatření (jako u DM), volné vzdušné oblečení bez umělých vlá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utní, rekurentní a chronický zánět adnex - diagnostika a léč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nět vejcovodů a vaječníků, probíhá obvykle zárov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jčastější forma gynekologických zánětů - až 8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bvykle jsou postiženy obě strany zárov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stihuje zejména ženy mezi 20. a 30. rok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cesty infekce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ascendent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intrakanalikulární - přes duté orgány - pochvou, dělohou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usnadňuje to - menstruace, porod, potrat, nitroděložní výk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lymfogenně či hematogenně - z hrdla a dělohy lymfou nebo krví k vejcovodu či k vaječníků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descenden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přímým kontantem - apendicitis a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hematogenně ze vzdálených ložise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atogeneze akutní salping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 dělohy proniká infekce během hodin (velmi rychle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ikroby poškozují toxiny epitel, dochází k serózní exsudaci s leukocyty, později se to mění v hn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liznice je prosáklá, překrvená atp... zduří stěna, výpotek vytéká do břišní dutiny na pánevní periton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to je obraz </w:t>
      </w:r>
      <w:r>
        <w:rPr>
          <w:sz w:val="16"/>
          <w:szCs w:val="16"/>
          <w:u w:val="single"/>
        </w:rPr>
        <w:t>endosalping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ndosaplingitis se může zhojit - ale vznikají srůsty, slepé choboty až úplné obturace tu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častěji ale proniká zánět hlouběji do stěny - vzniká </w:t>
      </w:r>
      <w:r>
        <w:rPr>
          <w:sz w:val="16"/>
          <w:szCs w:val="16"/>
          <w:u w:val="single"/>
        </w:rPr>
        <w:t>salping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znikají drobné abscísky ve stěně, slepují se řasy, ve vejcovodu se hromadí výpotek</w:t>
      </w:r>
    </w:p>
    <w:p>
      <w:pPr>
        <w:pStyle w:val="Normal"/>
        <w:rPr/>
      </w:pPr>
      <w:r>
        <w:rPr>
          <w:sz w:val="16"/>
          <w:szCs w:val="16"/>
        </w:rPr>
        <w:t xml:space="preserve">- fimbrie se v ampule vtahují dovnitř a uzavírají abdominální ústí - vzniká </w:t>
      </w:r>
      <w:r>
        <w:rPr>
          <w:sz w:val="16"/>
          <w:szCs w:val="16"/>
          <w:u w:val="single"/>
        </w:rPr>
        <w:t>sactosalpi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ato forma se pak hojí jizavmi s obliterací lumen tuby a uzávěrem abdominální ampu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kud infekce vzniká lymfogenně, je primárně postižena svalovina, sliznice tolik ne, proto může potom tuba zůstat průchod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okud se v uzavřené tubě hromadí výpotek, vzniká </w:t>
      </w:r>
      <w:r>
        <w:rPr>
          <w:sz w:val="16"/>
          <w:szCs w:val="16"/>
          <w:u w:val="single"/>
        </w:rPr>
        <w:t>pyosalpi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s ústupem zánětu se hnis vstřebává, obsah tuby je pak kalný - </w:t>
      </w:r>
      <w:r>
        <w:rPr>
          <w:sz w:val="16"/>
          <w:szCs w:val="16"/>
          <w:u w:val="single"/>
        </w:rPr>
        <w:t>hydrosalpi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hydrosalpinx může vznikat i jinak - pokud je v okolí zánět (appendix....) - uazvřeou se reaktivně fimbria a v tubě se hromadí </w:t>
        <w:tab/>
        <w:tab/>
        <w:tab/>
        <w:t>sekret žlaz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tuba se zvětěuje, stěny se tenčí, tlakem zaniká slizniční výstel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pokud není uterinní ústí dostatečně obturováno, může se obsah hydrosalpinx někdy vyprazdňovat do dělohy, tomu se </w:t>
        <w:tab/>
        <w:tab/>
        <w:tab/>
        <w:t xml:space="preserve">říká - </w:t>
      </w:r>
      <w:r>
        <w:rPr>
          <w:sz w:val="16"/>
          <w:szCs w:val="16"/>
          <w:u w:val="single"/>
        </w:rPr>
        <w:t>hydrops tubae proflu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zánět vyvolává reakci i v okolí - perisalpingitis (peritoneum na tubě). vytékající exsudát vyvolá peritonitis circumscripta, na povrchu ovárií </w:t>
        <w:tab/>
        <w:t>je pak perioophoritis, všechno se to může slepit a vzniká akutní zánětlivý tumor adnex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atogeneze chronické salpingiti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e to označení pro akutně i latentně probíhající záně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aktosalpinx - ztluštělá tuba, uzavřené abd. ús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obvykle je tuba přitažena k děložní hraně jako tuhá hrbolatá rezistence - chronický zánětlivý tumor (je méně bolestivý, lépe </w:t>
        <w:tab/>
        <w:tab/>
        <w:t>ohraničen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cclusio tubae - najdeme ji u 10% žen po jedné, u 25% po dvou a u 50% po třech a více atakách akutního záně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ři neúplné obliteraci vznikají místa pro extrauterinní gravidi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hronické srůsty mohou způsobovat adheze dělohy se střevy, s omentem....., často vzniká fixovaná retroverzeflex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atogeneze oophor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bvykle je spojen se zánětem tu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amostatná vzniká průnikem mikrobů lymfatiky z krčku nebo z dě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bakteriální oophoritis - komplikace parot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ři ascendentní infekci vznikají na povrchu vaječníku lepkavé fibrinózní povlaky - </w:t>
      </w:r>
      <w:r>
        <w:rPr>
          <w:sz w:val="16"/>
          <w:szCs w:val="16"/>
          <w:u w:val="single"/>
        </w:rPr>
        <w:t>perioophor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fibrinové povlaky na vaječníku brání ovulaci a bývají jednou z příčin cystické degenerace ov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okud se tam dostane infekce lymfou nebo hematogenně - tvoří se tam drobné abscísky, které postupně splývají v objemné </w:t>
      </w:r>
      <w:r>
        <w:rPr>
          <w:sz w:val="16"/>
          <w:szCs w:val="16"/>
          <w:u w:val="single"/>
        </w:rPr>
        <w:t>pyova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obvykle adheruje k okolí a je nepohybliv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okud jsou rozsáhlé srůsty, tak se může absces provalit do tuby - tuboovariální absces (příp. tuboovariální cysta, pokud to splyne s </w:t>
        <w:tab/>
        <w:t>hydrosalpinx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linický průběh zánětů adn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akutní zánět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odromální stádium - nevolnost, zvýšená teplota až horeč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bolesti v podbřišku (až kolikovité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i dráždění peritonea - zácpa, nucení k moč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kud zánět začíná při menstruaci - krvácení je větší a protrahova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aboratoř - leukocytóza, posun doleva, FW stoupá, CRP stoup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yšetření - palpace je bolestivá, zejména pohyby dělohou, velde dělohy je hmatné zduření, bolestivý Doug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ubakutní zánět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mírněná bolestivost - tupý charakter, subfebrilie, všechno je mírnější (bolest na pohmat, FW, leuko.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 tomto stádiu často nacházíme hydrosalpinx či chronický zánětlivý tumor adn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hronický zánět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typické symptomy - bolest v kříži a podbřišku (hlavně po námaze či prochladnutí), bolestivé men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často je dyspareunie</w:t>
      </w:r>
    </w:p>
    <w:p>
      <w:pPr>
        <w:pStyle w:val="Normal"/>
        <w:rPr/>
      </w:pPr>
      <w:r>
        <w:rPr>
          <w:sz w:val="16"/>
          <w:szCs w:val="16"/>
        </w:rPr>
        <w:tab/>
        <w:t>- celková reakce chybí (teplota, FW..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if.d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je obtížná hlavně při pravostranné lokaliza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usíme myslet na appendicitidu, pyelonefritidu, Crohnovu choro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boustranně - tubární abort, torze hydrosaplinx, torze adnex, torse cy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někdy jsou velké subj. potíže, ale palpační nález tomu neodpovídá - tzv. pelipatie (pelvic pain) - zahrnuje široký souhrn příznaků - dysurie, </w:t>
        <w:tab/>
        <w:t>dyspareunie, obstipace apod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evence a léč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důležitá je prevence - léčba dětských fluorů a jiných nemocí, navození správných hygienických návyků, vysvětlit důležitost hygieny zvláště </w:t>
        <w:tab/>
        <w:t>během menstruace, varovat před prochlazením, promiskuitou at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éčba akutního zánětu - důležitá je včasná diagnos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éčba má být intenzivní a komplex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hospitalizace, širokospektrá ATB (musí ničit anaeroby), na podbřišek pokládáme led, tekutá di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ontrolujeme KO, CRP, palpačně vyšetřuj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ed zahájením ATB léčby - stěry z hrdla (ve 2/3 případů odhalíme původ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 mladých často kombinujeme ATB s kortikoidy (zabráníme uzávěru tu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éčba subakutního a chronického stádia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dpora resporpce infiltrátu - např. krátkovlnou diatermi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lázeňská léčba - rašelinové zábaly, koupele, rašelinové poševní tamp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íp. chirurgie</w:t>
      </w:r>
    </w:p>
    <w:p>
      <w:pPr>
        <w:pStyle w:val="Normal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ánevní zánět - diagnostika, terapie, následky (PID)</w:t>
      </w:r>
    </w:p>
    <w:p>
      <w:pPr>
        <w:pStyle w:val="Normal"/>
        <w:jc w:val="right"/>
        <w:rPr/>
      </w:pPr>
      <w:r>
        <w:rPr>
          <w:sz w:val="16"/>
          <w:szCs w:val="16"/>
        </w:rPr>
        <w:t>(www. porodnice.cz, doc. Maš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 hluboký pánevní záně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ově vytvořená klinická jednotka, angl. PID (pelvic inflammatory disea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ůzné klin. obrazy (nekompl. zánět adnex → septický š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gativní následky: tubární sterilita, GEU, chron. pánevní bol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říčiny: opoždění při zahájení Th, špatné atb, špatné dávkování, nedost. délka 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ID = obecné označení, zahrnuje leccos (záněty vaječníků, vejcovodů, okolních tkání), ale nesmí to být spojené s operací, potratem, porodem, appe, tbc, divertikulózou,....</w:t>
      </w:r>
    </w:p>
    <w:p>
      <w:pPr>
        <w:pStyle w:val="Normal"/>
        <w:rPr/>
      </w:pPr>
      <w:r>
        <w:rPr>
          <w:sz w:val="16"/>
          <w:szCs w:val="16"/>
        </w:rPr>
        <w:t>- klasifikace:</w:t>
        <w:tab/>
        <w:t>akutní salpingitis, ak. salpingitis s pelveoperitonitis, periton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arametritis, cellulitis (v souvislosti s IU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uboovariální abs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bsces v malé pán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ůvodci PID: N. gonorrhoe, Ch. trachomatis, smíšená infekce</w:t>
      </w:r>
    </w:p>
    <w:p>
      <w:pPr>
        <w:pStyle w:val="Normal"/>
        <w:rPr/>
      </w:pPr>
      <w:r>
        <w:rPr>
          <w:b/>
          <w:bCs/>
          <w:sz w:val="16"/>
          <w:szCs w:val="16"/>
        </w:rPr>
        <w:t>- akutní salpingitis, ak. salpingitis s pelveoperiton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bolest v dolní polovině břicha a v malé pán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č. obtíží na začátku či konci menstru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ýtok, bolestivost břicha, dělohy, vaj. a hrdla děložního, bolestivost se zvyšuje při pohybech děloh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další příznaky: t nad 38°C s tachykardií, leukocytóza nad 10 tis., zánětlivý tumor na 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ít. hnisu v dutině břišní při laparoskop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řít. bakterií v sekretu z cervixu pri mikroskopickém vy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dg: KO, FW, CRP, proteiny akutní fáze (fibrinogen, orosomukoid,...); průkaz patogenů, urč. citlivosti, příp. laparoskopie,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UZ (dif. dg adnexálních tu, tek. v Douglas. prostoru), RTG (plicní komplikace, při ruptuře abscesu je plyn v podbrániční krajině)</w:t>
      </w:r>
    </w:p>
    <w:p>
      <w:pPr>
        <w:pStyle w:val="Normal"/>
        <w:ind w:firstLine="708"/>
        <w:rPr/>
      </w:pPr>
      <w:r>
        <w:rPr>
          <w:sz w:val="16"/>
          <w:szCs w:val="16"/>
        </w:rPr>
        <w:t>- dif dg: ak. appe, GEU, ruptura ovariální cysty, divertikulitis, septický potrat, torze adnex, nekróza myomu, enteritis, m. Crohn,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Th: empirická – ambulantně (t &lt; 39° C, minimální nález na břiše, možný příjem p.o.) atb, analgetika, klid, extrakce IUD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hospitalizace (t &gt; 39° C, výrazný nález na břiše, septický stav) klid na lůžku, zamezit příjem p.o., rehydratace i.v.,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ev. korekce acidózy, NGS při ileu, atb – dosud není standardizována, při podezření na perforaci abscesu - laparo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e to nemoc žen ve fertilním věku, přes 80% mají podíl sexuálně přenosné infekce</w:t>
      </w:r>
    </w:p>
    <w:p>
      <w:pPr>
        <w:pStyle w:val="Normal"/>
        <w:rPr/>
      </w:pPr>
      <w:r>
        <w:rPr>
          <w:b/>
          <w:bCs/>
          <w:u w:val="single"/>
        </w:rPr>
        <w:t>Pelveoperitonitis, parametritis, pánevní absces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elveoperiton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nět pánevní pobřiš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eritoneum na zanícených orgánech je překrvené, pokryté fibrinem, tvoří se tam výpotek - peritonitis circumscrip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kud je exsudátu hodně stéká do Douglasova prostoru a vzniká obraz pelveoperitoniti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něty v pánvi se díky této reakci brzy ohraničí střevními kličkami a omentem a vytvoří bariéru proti zbytku dut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nisavá forma vede ke vzniku abscesu v Douglasově prostoru - abscessus cavi Douglasi (ten ale může vznikat i při perforaci appendix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eritoneum může být drážděno i neinfekčně (torze cysty, nekrotický myom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jením zánětů vznikají adheze, obliteruje Doug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ění se těž postavení orgánů - děloha se fixuje v retroverzi flexi, adnexa jsou uložena v adhezích na zadním listě lif. l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omu se říká chronická adhezivní pelveoperiton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kutní průběh - vyšetření je tam bolestivé, že se nepodaří obvykle vyhmatat orgány v pánvi, v Douglasu je flukuující výpot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éčba - jako léčba akutní adnexiti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absces Douglasu - punkce, drenáž přes incizi v zadní klenbě pošev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arakolpitis, parametri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nět pánevního vaz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kud je zánět poševní sliznice velký, nebo pokud jsou tam vředy, tak může dojít k šíření do okolních tk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rakolpitis - zánětlivé postižení vaziva pod poševními stěnami, nejčastěji na zadní stě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lošná, bolestivá infiltrace stě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ubj. - bolesti při močení a defek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 zhojení vznikají v pochvě stenozující (cirkulární) pru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rametritis - zánět vaziva kolem dě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omplikace zánětů hrdla či těla děložního, hlavně po porodních poraněních, při umělém potratu, při výkonech v dělo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jedinělě hematogenní rozsev či descendentně z adn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ypy dle postiženého prost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arametritis anterior - směrem k měchýři, méně čast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araproctitis - častějš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arametritis lateral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arametritis posterior - podél sakrouterinních vaz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šíření zánětu - směrem nahoru se podél psoatů může šířit do retroperiton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měrem dolů je to vcelku ohraničené, jen málokdy se dostává odél velkých cév na stehno nebo na hrá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 postranních vazech bývá infiltrát jednostranný a přetlačuje dělohu na zdravou stra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sud infiltrátu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buď se resorb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bo přechází do chroni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nebo kolikvuje a vzniká abscessus parametrii - tendence perforovat (měchýř, rektum, ven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jením vznikají vazivové pruhy, které přetahují dělohu na postiženou stranu - parametritis retrahens (bolesti v podbřišku a v kříž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linický obraz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ačíná podobně jako akutní adnexitida, nemá ale obvykle peritoneální dráždě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růběh je zdlouhav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eploty s třesavkami, tlakové bolesti v pánvi (vystřelují do stehen do zad), nucení na močení, bolest při defek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hnisání se projeví vzestupem teplot a vzestupem bole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šetření - vedle dělohy je hmatná rezistence - dolů je ohraničená, bolestivá, horní hranice není zřejm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rozsah nám ozřejmí i per rectum, infiltráty mohou být i kolem tříselného va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éčba - jako adnexitidy, abscesy incidujeme, drenujeme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Pánevní (tuboovariální) ab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éně časté komlikace chron. či rekurentního zánětu (PID), nebo následkem ak. inf. či inf. po potratu nebo por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nae bakt. (bacteroid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sympt. x sympt. (většinou)</w:t>
      </w:r>
    </w:p>
    <w:p>
      <w:pPr>
        <w:pStyle w:val="TextBody"/>
        <w:rPr/>
      </w:pPr>
      <w:r>
        <w:rPr>
          <w:bCs w:val="false"/>
        </w:rPr>
        <w:t xml:space="preserve">- příznaky ak. či chron. pánevní infekce, fluktující rezistence v obl. adnex či rezistence v Douglasově prostoru – může pronikat do rektovaginálního septa </w:t>
      </w:r>
      <w:r>
        <w:rPr>
          <w:rFonts w:eastAsia="Symbol" w:cs="Symbol" w:ascii="Symbol" w:hAnsi="Symbol"/>
          <w:bCs w:val="false"/>
        </w:rPr>
        <w:t></w:t>
      </w:r>
      <w:r>
        <w:rPr>
          <w:bCs w:val="false"/>
        </w:rPr>
        <w:t xml:space="preserve"> závažnější symptomatologie: bolestivá defekace, bolest zad, bolestivost rekta... </w:t>
      </w:r>
      <w:r>
        <w:rPr>
          <w:rFonts w:eastAsia="Symbol" w:cs="Symbol" w:ascii="Symbol" w:hAnsi="Symbol"/>
          <w:bCs w:val="false"/>
        </w:rPr>
        <w:t></w:t>
      </w:r>
      <w:r>
        <w:rPr>
          <w:bCs w:val="false"/>
        </w:rPr>
        <w:t xml:space="preserve"> chirurgie + atb</w:t>
      </w:r>
    </w:p>
    <w:p>
      <w:pPr>
        <w:pStyle w:val="TextBody"/>
        <w:rPr>
          <w:bCs w:val="false"/>
        </w:rPr>
      </w:pPr>
      <w:r>
        <w:rPr>
          <w:bCs w:val="false"/>
        </w:rPr>
        <w:t>- život ohrožující komplikace abscesu - rup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f dg: tuboovariální absces x a. Douglasova prostoru x periappe a. x GEU x ovariální malignita x myom x retroflektovaná inkarcerovaná děloha x endometrióza x karcinomatóza x divertikulitis s per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: </w:t>
        <w:tab/>
        <w:t xml:space="preserve">atb pro ae i anaeroby (aminopnc + inh. β-laktamázy + aminoglykosidy, pak dle citlivost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opakovaně kontrolovat nález na břiše – pozor na peritonitis</w:t>
      </w:r>
    </w:p>
    <w:p>
      <w:pPr>
        <w:pStyle w:val="Normal"/>
        <w:rPr/>
      </w:pPr>
      <w:r>
        <w:rPr>
          <w:sz w:val="16"/>
          <w:szCs w:val="16"/>
        </w:rPr>
        <w:tab/>
        <w:t xml:space="preserve">absces v rektovag. septu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kolpotomie a drenáž abscesu, výplach každé 4h sterilním fýzák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špatný stav – laparotomie</w:t>
      </w:r>
    </w:p>
    <w:p>
      <w:pPr>
        <w:pStyle w:val="Normal"/>
        <w:rPr/>
      </w:pPr>
      <w:r>
        <w:rPr>
          <w:sz w:val="16"/>
          <w:szCs w:val="16"/>
        </w:rPr>
        <w:tab/>
        <w:t xml:space="preserve">pokud neplánuje další graviditu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hysterektomie s oboustr. adnexektomi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uptura – život ohrožující situ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: navíc zavedem perm. katetr, monitorujeme hodinovou diurézu, měříme CŽT, O2 maskou, kompletní vyš.a příprava k neodkladné operaci</w:t>
      </w:r>
    </w:p>
    <w:p>
      <w:pPr>
        <w:pStyle w:val="Normal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endicitis a adnexitis - diferenciální diagnos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 appendicitis - schvácenost a výraznější leukocytóza, probíhá velmi rych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pp. má maximum bolestivosti v Mc Burneyově a Lanzově bodě, adnexitida - bolí níž a oboustran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 app. dominuje bolest v pravé polovině ampully recta, u adnexitidy hlavně pohyby děloh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1"/>
        <w:gridCol w:w="3071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ndici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exiti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lest – charak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číná jako viscerální (tupá) bolestivost v nadbřišku, postupně se stěhuje do P podbřišku, kde může mít až charakter somatický (ostrá, lokalisovaná bolest se stažením svalovým a známkami peritoneálního dráždění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číná přímo v podbřišku, souvislost s menstruací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st – lokalis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podbřišek – McBurney, La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že, spíše za sponou a v polovině tříselných vazů, často oboustranně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ebrilie (do 38 s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ilie (38 – 39 st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ec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stivost vpra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stivost oboustranně (spíše při vyšetření per vaginam), při delším průběhu hmatný adnex tumor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inální vý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tý, může být i uretritid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přízna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žení svalové, příznaky peritoneálního dráždění (Plénies, Blumberg, Rowsing), nechutenství, reflexní zvracení (jedno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ývá svalové stažení a peritoneální příznaky (mohou býtale u pokročilého zánětu), bývá chuť k jídlu, bez zvracení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vagin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ětšená, bolestivá adnexa až adnex tumor, bolestivost při pohybu čípke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kocyt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ější než u adnexiti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. dif. dg. se z pomocných metod uplatňují především UZ a laparoskopie</w:t>
      </w:r>
    </w:p>
    <w:p>
      <w:pPr>
        <w:pStyle w:val="Normal"/>
        <w:ind w:left="340" w:hanging="340"/>
        <w:jc w:val="both"/>
        <w:rPr/>
      </w:pPr>
      <w:r>
        <w:rPr>
          <w:sz w:val="16"/>
          <w:szCs w:val="16"/>
        </w:rPr>
        <w:t xml:space="preserve">- v dif. dg. dále vyloučit </w:t>
      </w:r>
      <w:r>
        <w:rPr>
          <w:b/>
          <w:sz w:val="16"/>
          <w:szCs w:val="16"/>
        </w:rPr>
        <w:t>GEU</w:t>
      </w:r>
      <w:r>
        <w:rPr>
          <w:sz w:val="16"/>
          <w:szCs w:val="16"/>
        </w:rPr>
        <w:t xml:space="preserve"> (opožděná menstruace – typicky sekundární amenorhoea trvající 6 týdnů, špinění až krvácení z rodidel, positivní β-hCG, volná tekutina v Douglasově prostoru na UZ, chybí teplota a leukocytosa) a </w:t>
      </w:r>
      <w:r>
        <w:rPr>
          <w:b/>
          <w:sz w:val="16"/>
          <w:szCs w:val="16"/>
        </w:rPr>
        <w:t>torsi adnex</w:t>
      </w:r>
      <w:r>
        <w:rPr>
          <w:sz w:val="16"/>
          <w:szCs w:val="16"/>
        </w:rPr>
        <w:t xml:space="preserve"> (jednostranná prudká bolest, hmatný tumor adnex, peritoneální příznaky, chybí teplota a leukocyto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16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rod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6:00Z</dcterms:created>
  <dc:creator>vrabcak</dc:creator>
  <dc:description/>
  <dc:language>en-US</dc:language>
  <cp:lastModifiedBy>Terezka</cp:lastModifiedBy>
  <dcterms:modified xsi:type="dcterms:W3CDTF">2009-01-16T11:56:00Z</dcterms:modified>
  <cp:revision>2</cp:revision>
  <dc:subject/>
  <dc:title>Záněty v gynekologii</dc:title>
</cp:coreProperties>
</file>