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ezvědomí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efinice:  částečná nebo úplná ztráta funkce CNS na podkladě intracerebrálních nebo extracerebrálních poruc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omnolence: pacient musí být vzbuzen podrážděním a potom je plně orientová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opor: pacient může být přiveden krátkodobě k vědomí jen silným podráždění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ez zřetele na příčinu nutno při bezvědomí počítat se závažnou poruchou mozkových funkcí a s přímým ohrožením život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ákladní orientace při posouzení hloubky bezvědomí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Hluboké bezvědomí: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postižený vůbec nereaguje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reaguje jen na bolestivé podněty / např. štípnutí do ušního lalůčku /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ehčí stupeň bezvědomí: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postižený reaguje na hlasité zvolání / pohybem hlavy apod. /, ale není schopen vykonat jednoduché příkazy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28"/>
        </w:rPr>
        <w:t>postižený je schopen vykonat jednoduché příkazy O otevřít ústa, vypláznout jazyk /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postižený se dá alespoň na krátkou dobu probudit / můžete s ním navázat kontakt /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ěkteří postižení mohou mít křeče nebo být neklidní i v hlubokém bezvědomí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Hluboké bezvědomí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neprůchodnost dýchacích cest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vdechnutí žaludečního obsah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ákladní postup v hlubokém bezvědomí / 1. pomoc /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ajištění vitálních funkcí: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uložit postiženého do polohy na zádech a zajistit průchodnost dýchacích cest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při známkách neprůchodnosti dýchácích cest cizorodým obsahem vyčistit nejprve horní dýchací cesty postiženého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28"/>
        </w:rPr>
        <w:t>posoudit stav dýchání a zkontrolovat tep / a. carotis /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při dostatečné spont. ventilaci - stabilizovaná poloh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becné zásady první pomoc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první pomoc musí být poskytnuta neodkladně vždy, každým, třeba jen improvizovanými prostředky a má připravit nemocného pro nutný převoz - občanská povinnost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podpora životně důležitých funkcí - neodkladná resuscitace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trvalá kontrola postižené osoby do předání lékař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ákladní informace předávané lékaři nebo posádce vozu ZS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druh  příhody a doba vzniku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stupeň ohrožení postiženého nebo postižených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místo nehody a další možné nebezpečí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způsob ošetření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jméno zachránce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ohledání okolí nehody / sebevražda, násilný útok /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ákladní, život zachraňující úkony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vyprostění postižené osoby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28"/>
        </w:rPr>
        <w:t>uvolnění dýchacích cest a zajištění jejich průchodnosti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umělé dýchání bez pomůcek nebo pomocí pomůcek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stavění krvácení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srdeční masáž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polohování nemocného, nejčastěji tzv. „ stabilizovaná poloha“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28"/>
        </w:rPr>
        <w:t>protišoková opatření / teplo - přikrytí nemocného, poloha - zvednuté dolní končetiny, bolest - dlahování zlomenin/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úlevová poloha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včasná defibrilace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včasná fibrinolýz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yšetření</w:t>
      </w:r>
    </w:p>
    <w:p>
      <w:pPr>
        <w:pStyle w:val="Normal"/>
        <w:numPr>
          <w:ilvl w:val="0"/>
          <w:numId w:val="8"/>
        </w:numPr>
        <w:rPr>
          <w:i/>
          <w:i/>
          <w:sz w:val="28"/>
        </w:rPr>
      </w:pPr>
      <w:r>
        <w:rPr>
          <w:i/>
          <w:sz w:val="28"/>
        </w:rPr>
        <w:t>postižený je v bezvědomí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kontrola dýchání / poloha hlavy do záklonu, dýchací pohyby /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kontrola krevního tlaku / tep na krkavici, na stehenní tepně /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barva nemocného a poloha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ozřejmení zevního a vnitřního krvácení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rychlé dotazy na svědky nehody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ohledání okolí nehody / rychlé, nesmí prodloužit pobyt postiženého na místě /</w:t>
      </w:r>
    </w:p>
    <w:p>
      <w:pPr>
        <w:pStyle w:val="Normal"/>
        <w:numPr>
          <w:ilvl w:val="0"/>
          <w:numId w:val="8"/>
        </w:numPr>
        <w:rPr>
          <w:i/>
          <w:i/>
          <w:sz w:val="28"/>
        </w:rPr>
      </w:pPr>
      <w:r>
        <w:rPr>
          <w:i/>
          <w:sz w:val="28"/>
        </w:rPr>
        <w:t>postižený je při vědomí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uklidnění a dotaz na místo a intenzitu bolestí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metodické vyšetření od hlavy ke končetinám, rychlé a účelné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pohled, pohmat, poklep, opatrně zkoušet funkce / páteř /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celkový vzhled - cyanotický, růžový, teplá pokožka, pot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pulz - rychlý, nitkovitý, nehmatný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stav zornic a reakce na světlo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dýchání, účinnost resuscitace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minimální pohyb s nemocným / poškození páteře /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oděv se odstraní pouze za účelem vyšetření a k nutnému ošetření - stavění krvácení a dlahování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rganizační aspekty neodkladné péče a první pomoc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léčebná péče - diferencovaná pěče / standardní, rehabilitační, resuscitační a intenzivní péče, atd/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preventivní péče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resuscitační a intenzivní péče se zabývá neodkladnými stavy, které vyvolávají stav ohrožení zdraví a života postiženého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neodkladná péče v sobě zahrnuje resuscitační a intenzivní péči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resuscitační péče je poskytována nemocným, u kterých došlo k selhání jedné či více životních, vitálních funkcí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intenzivní péče je poskytována těm nemocným, u kterých jsou vitální funkce ohroženy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neodkladnou péči tvoří soubor opatření, která směřují k obnově a záchraně zdraví nebo života postiženého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neodkladná péče - přednemocniční péče, péče ve zdravotnickém zařízení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neodkladný stav je takový stav, při kterém je ohroženo zdraví a život postižené osoby a to bezprostředně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přednemocniční občanská pomoc, spcializovaná přednemocníční a nemocniční péče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záchranné služby - RZP, RLP, LZS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transport nemocných - vč. „ rendez - vous systém „, primární a sekundární transpor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eprůchodnost dýchacích cest a jejich zajištění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anatomická situace, horní cesty dýchácí / dutina ustní a nosní, hltan/ - hlasivky - dolní cesty dýchací / subglotický prostor, průdušnice, oba hl. bronchy, bronchy pro jednotlivé plicní laloky /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charakter překážky - pevný nebo tekutý obsah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mírná nebo neúplná obstrukce / anoxická srdeční zástava do 2-3min., poškození mozku již do 1min./</w:t>
      </w:r>
    </w:p>
    <w:p>
      <w:pPr>
        <w:pStyle w:val="Normal"/>
        <w:rPr/>
      </w:pPr>
      <w:r>
        <w:rPr>
          <w:i/>
          <w:sz w:val="28"/>
        </w:rPr>
        <w:t>Metody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záklon hlavy, KI - poranění krční páteře, trakce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Sellickův hmat / bezvědomí, farmakologický útlum, relaxace, zvracení při soporu, ileus při bulbárním syndromu, intubace, při UPV, tlak na prstencovou chrupavku - dítě 1kg, dospělí 2-3kg /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trojitý manévr, tzv. Esmarchův / záklon hlavy, předsunutí dolní čelisti, otevření úst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ústní vzduchovod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nosní vzduchovod, KI : novorozenci, kojenci, malé děti, zlomenina base lební, krvácivé choroby, epistaxe, zlomeniny obličejového skeletu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kombirourka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laryngeální maska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tracheální intubace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vyčištění úst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úder mezi lopatky / 4-5 úderů /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heimlichův manévr, KI : děti, těhotné, silně obézní, poranění vnitřních orgánů, lze tentno manévr opakovat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odsátí z dolních dýchacích cest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koniopunkce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minitracheostomie - koniotom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eodkladná resuscitace dospělých a dětí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KPR - terminologie, třídění, základní postup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2"/>
        </w:numPr>
        <w:rPr>
          <w:i/>
          <w:i/>
          <w:sz w:val="28"/>
        </w:rPr>
      </w:pPr>
      <w:r>
        <w:rPr>
          <w:i/>
          <w:sz w:val="28"/>
        </w:rPr>
        <w:t>základní neodkladná resuscitace - Basic Life Support - BLS: spadá do rámce občanské pomoci na místě nehody</w:t>
      </w:r>
    </w:p>
    <w:p>
      <w:pPr>
        <w:pStyle w:val="Normal"/>
        <w:numPr>
          <w:ilvl w:val="0"/>
          <w:numId w:val="12"/>
        </w:numPr>
        <w:rPr>
          <w:i/>
          <w:i/>
          <w:sz w:val="28"/>
        </w:rPr>
      </w:pPr>
      <w:r>
        <w:rPr>
          <w:i/>
          <w:sz w:val="28"/>
        </w:rPr>
        <w:t>rozšířená neodkladná resuscitace - Advanced Life Support - ALS: navazuje na základní KPR, vykonává ji zdravotnický pracovník na místě nehody mimo nebo uvnitř zdravotnického zařízení, nebo za převozu nemocného a má charakter odborné pomoci</w:t>
      </w:r>
    </w:p>
    <w:p>
      <w:pPr>
        <w:pStyle w:val="Normal"/>
        <w:numPr>
          <w:ilvl w:val="0"/>
          <w:numId w:val="12"/>
        </w:numPr>
        <w:rPr>
          <w:i/>
          <w:i/>
          <w:sz w:val="28"/>
        </w:rPr>
      </w:pPr>
      <w:r>
        <w:rPr>
          <w:i/>
          <w:sz w:val="28"/>
        </w:rPr>
        <w:t>resuscitační a intenzivní péče, specializované lůžko - RO nebo JIP, základní prvek neodkladné péč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ndikace k zahájení KP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u w:val="single"/>
        </w:rPr>
        <w:t>Příznaky                                                                   zahájení KP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ehmatný tep na krkavici                                         ihned</w:t>
      </w:r>
    </w:p>
    <w:p>
      <w:pPr>
        <w:pStyle w:val="Normal"/>
        <w:rPr/>
      </w:pPr>
      <w:r>
        <w:rPr>
          <w:i/>
          <w:sz w:val="28"/>
        </w:rPr>
        <w:t>dyspnoe, apnoe                                                        do 15 - 30 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ezvědomí                                                               do 10 - 20 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ydriáza bez fotoreakce                                         do 60 - 90 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úkony  KPR jsou seřazeny podle „ Abecedy resuscitace „ / A- B - C /, za jejíž základ byla použita první písmena anglických názvů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 - airway - průchodné dýchací cest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 - breathing - umělé dýchání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 - circulation - umělý krevní obě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ůchodnost dýchacích cest / A - airway /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8"/>
        </w:rPr>
        <w:t>záklon hlavy při syndromu zapadlého jazyka</w:t>
      </w:r>
    </w:p>
    <w:p>
      <w:pPr>
        <w:pStyle w:val="Normal"/>
        <w:numPr>
          <w:ilvl w:val="0"/>
          <w:numId w:val="11"/>
        </w:numPr>
        <w:rPr>
          <w:i/>
          <w:i/>
          <w:sz w:val="28"/>
        </w:rPr>
      </w:pPr>
      <w:r>
        <w:rPr>
          <w:i/>
          <w:sz w:val="28"/>
        </w:rPr>
        <w:t>předsunutí dolní čelisti trojhmatem</w:t>
      </w:r>
    </w:p>
    <w:p>
      <w:pPr>
        <w:pStyle w:val="Normal"/>
        <w:numPr>
          <w:ilvl w:val="0"/>
          <w:numId w:val="11"/>
        </w:numPr>
        <w:rPr>
          <w:i/>
          <w:i/>
          <w:sz w:val="28"/>
        </w:rPr>
      </w:pPr>
      <w:r>
        <w:rPr>
          <w:i/>
          <w:sz w:val="28"/>
        </w:rPr>
        <w:t>vytření ústní dutiny - vytažení cizího tělesa pomocí 2. A 3. Prstu ruky</w:t>
      </w:r>
    </w:p>
    <w:p>
      <w:pPr>
        <w:pStyle w:val="Normal"/>
        <w:numPr>
          <w:ilvl w:val="0"/>
          <w:numId w:val="11"/>
        </w:numPr>
        <w:rPr>
          <w:i/>
          <w:i/>
          <w:sz w:val="28"/>
        </w:rPr>
      </w:pPr>
      <w:r>
        <w:rPr>
          <w:i/>
          <w:sz w:val="28"/>
        </w:rPr>
        <w:t>Heimlichův manévr</w:t>
      </w:r>
    </w:p>
    <w:p>
      <w:pPr>
        <w:pStyle w:val="Normal"/>
        <w:numPr>
          <w:ilvl w:val="0"/>
          <w:numId w:val="11"/>
        </w:numPr>
        <w:rPr>
          <w:i/>
          <w:i/>
          <w:sz w:val="28"/>
        </w:rPr>
      </w:pPr>
      <w:r>
        <w:rPr>
          <w:i/>
          <w:sz w:val="28"/>
        </w:rPr>
        <w:t>2 - 3 údery mezi lopatky oběti - méně účinné než Heimlichův hmat, provádí se hranou jedné ruky</w:t>
      </w:r>
    </w:p>
    <w:p>
      <w:pPr>
        <w:pStyle w:val="Normal"/>
        <w:numPr>
          <w:ilvl w:val="0"/>
          <w:numId w:val="11"/>
        </w:numPr>
        <w:rPr>
          <w:i/>
          <w:i/>
          <w:sz w:val="28"/>
        </w:rPr>
      </w:pPr>
      <w:r>
        <w:rPr>
          <w:i/>
          <w:sz w:val="28"/>
        </w:rPr>
        <w:t>koniotomie, koniopunkce 2 - 3 injekčními jehlami o širokém průsvitu</w:t>
      </w:r>
    </w:p>
    <w:p>
      <w:pPr>
        <w:pStyle w:val="Normal"/>
        <w:numPr>
          <w:ilvl w:val="0"/>
          <w:numId w:val="11"/>
        </w:numPr>
        <w:rPr>
          <w:i/>
          <w:i/>
          <w:sz w:val="28"/>
        </w:rPr>
      </w:pPr>
      <w:r>
        <w:rPr>
          <w:i/>
          <w:sz w:val="28"/>
        </w:rPr>
        <w:t>tracheotomie</w:t>
      </w:r>
    </w:p>
    <w:p>
      <w:pPr>
        <w:pStyle w:val="Normal"/>
        <w:numPr>
          <w:ilvl w:val="0"/>
          <w:numId w:val="11"/>
        </w:numPr>
        <w:rPr>
          <w:i/>
          <w:i/>
          <w:sz w:val="28"/>
        </w:rPr>
      </w:pPr>
      <w:r>
        <w:rPr>
          <w:i/>
          <w:sz w:val="28"/>
        </w:rPr>
        <w:t>stabilizovaná poloha na boku - postižený není v bezvědomí</w:t>
      </w:r>
    </w:p>
    <w:p>
      <w:pPr>
        <w:pStyle w:val="Normal"/>
        <w:numPr>
          <w:ilvl w:val="0"/>
          <w:numId w:val="11"/>
        </w:numPr>
        <w:rPr>
          <w:i/>
          <w:i/>
          <w:sz w:val="28"/>
        </w:rPr>
      </w:pPr>
      <w:r>
        <w:rPr>
          <w:i/>
          <w:sz w:val="28"/>
        </w:rPr>
        <w:t>tlak na dolní část hrudníku u obézních a těhotných - alternativní postup Heimlichova hmatu</w:t>
      </w:r>
    </w:p>
    <w:p>
      <w:pPr>
        <w:pStyle w:val="Normal"/>
        <w:numPr>
          <w:ilvl w:val="0"/>
          <w:numId w:val="11"/>
        </w:numPr>
        <w:rPr>
          <w:i/>
          <w:i/>
          <w:sz w:val="28"/>
        </w:rPr>
      </w:pPr>
      <w:r>
        <w:rPr>
          <w:i/>
          <w:sz w:val="28"/>
        </w:rPr>
        <w:t>zajištění dýchacích cest pomocí jednoduchých pomůce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Umělé dýchání / B - breathing /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umělé dýchání z plic do plic bez pomůcek nebo s nimi - umělá ventilace přerušovaným přetlakem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rouška, vzduchovod, T-tubus, S-tubus, obličejová maska, ruční křísící přístroj, tracheální intubace, automaty - ventilátory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28"/>
        </w:rPr>
        <w:t>vstup ústy i nosem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vdech asi 1-2 s / menší riziko insuflace žaludku vzduchem /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KPR se zahajuje 2 - 3 vdechy při současném tlaku na prstencovou chrupavku - Sellikův hmat druhou osobou a poté se kontroluje tep na krkavici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výdech je pasivní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28"/>
        </w:rPr>
        <w:t>10 - 12 dechů za minutu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sledují se exkurze hrudníku při inspiriu a kontroluje se proud výdechu tváří zachránc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Ruční křísící přístroj - Ambu vak</w:t>
      </w:r>
    </w:p>
    <w:p>
      <w:pPr>
        <w:pStyle w:val="Normal"/>
        <w:numPr>
          <w:ilvl w:val="0"/>
          <w:numId w:val="10"/>
        </w:numPr>
        <w:rPr>
          <w:i/>
          <w:i/>
          <w:sz w:val="28"/>
        </w:rPr>
      </w:pPr>
      <w:r>
        <w:rPr>
          <w:i/>
          <w:sz w:val="28"/>
        </w:rPr>
        <w:t>samorozpínací vak</w:t>
      </w:r>
    </w:p>
    <w:p>
      <w:pPr>
        <w:pStyle w:val="Normal"/>
        <w:numPr>
          <w:ilvl w:val="0"/>
          <w:numId w:val="10"/>
        </w:numPr>
        <w:rPr>
          <w:i/>
          <w:i/>
          <w:sz w:val="28"/>
        </w:rPr>
      </w:pPr>
      <w:r>
        <w:rPr>
          <w:i/>
          <w:sz w:val="28"/>
        </w:rPr>
        <w:t>nasávací ventil</w:t>
      </w:r>
    </w:p>
    <w:p>
      <w:pPr>
        <w:pStyle w:val="Normal"/>
        <w:numPr>
          <w:ilvl w:val="0"/>
          <w:numId w:val="10"/>
        </w:numPr>
        <w:rPr>
          <w:i/>
          <w:i/>
          <w:sz w:val="28"/>
        </w:rPr>
      </w:pPr>
      <w:r>
        <w:rPr>
          <w:i/>
          <w:sz w:val="28"/>
        </w:rPr>
        <w:t>výdechový ventil</w:t>
      </w:r>
    </w:p>
    <w:p>
      <w:pPr>
        <w:pStyle w:val="Normal"/>
        <w:numPr>
          <w:ilvl w:val="0"/>
          <w:numId w:val="10"/>
        </w:numPr>
        <w:rPr>
          <w:i/>
          <w:i/>
          <w:sz w:val="28"/>
        </w:rPr>
      </w:pPr>
      <w:r>
        <w:rPr>
          <w:i/>
          <w:sz w:val="28"/>
        </w:rPr>
        <w:t>obličejová maska</w:t>
      </w:r>
    </w:p>
    <w:p>
      <w:pPr>
        <w:pStyle w:val="Normal"/>
        <w:numPr>
          <w:ilvl w:val="0"/>
          <w:numId w:val="10"/>
        </w:numPr>
        <w:rPr>
          <w:i/>
          <w:i/>
          <w:sz w:val="28"/>
        </w:rPr>
      </w:pPr>
      <w:r>
        <w:rPr>
          <w:i/>
          <w:sz w:val="28"/>
        </w:rPr>
        <w:t>zásobní vak pro kyslí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Umělý krevní oběh / C -  circulation /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zevní srdeční masáž - nepřímá masáž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tlak na rozhraní dolní a střední třetině hrudní kosti / 3 prsty nad mečovitým výběžkem /,  stlačení oproti páteří 4 - 5cm, komprese je aktivní a dekomprese pasivní a tento poměr činí 1 : 1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1 zachránce- poměr stlačení a umělého dýchání 15 : 2, komprese 80 - 100/ min.,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 xml:space="preserve">2 zachránci poměr 5 : 1, 80 - 100 systol, 10 - 12 vdechů/ min., 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první kontrola tepu na krkavici se provede po 2 - 3 vdeších a další pak po 10 cyklech u dvou zachránců a po 4 cyklech u jednoho zachránce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před zahájením srdeční masáže se provedou 3 -4 umělé vdechy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kardiopumpa - komprese i dekomprese hrudní kosti jsou aktivní fází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přímá srdeční masáž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ahájení neodkladné resuscitace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KPR se zahajuje výdy, když je sebemenší podezření, že došlo k selhávání nebo selhání jedné nebo více vitálních funkcí a nemocný je ohrožen hypoxií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ezahajování neodkladné resuscitac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KPR se nezahajuje tehdy, když: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nemocný nese přímé a jasné známky smrti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nemocný trpí stavem diagnosticky prokázané a s životem neslučitelné nemoci, která nemocnému přináší bolest a utrpení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Ukončení resuscitace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rozhodnutí provádí lékař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resuscitační úsilí plně rozvinuté nejeví známky zlepšování, či spíše naopak. Doba KPR musí trvat nejméně 30 minut.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vyčerpaní zachránci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vystavení ohrožení vlastního život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úkony a farmaka k neodkladné kardiální resuscitaci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prekordiální úder - zástava v přítomnosti svědků, není k dispozici defibrilátor, v přednemocniční péči  ho může vyjímečně provést lékař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adrenalin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defibrilace / 200 - 200 - 300 - 360 J/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áchranný řetězec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poznání příhody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volání záchranné služby - tel. 155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základní KPR - uvolnění DC, umělé dýchání, nepřímá srdeční masáž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včasná defibrilace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intubace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intravenozní podání léků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rozšířená neodkladná resuscitace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odečtení EKG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nitrožilní infuze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28"/>
        </w:rPr>
        <w:t>kyslík / FiO2 1,0 /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Zásady neodkladné resuscitace u novorozenců a malých dětí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ásady zajištění průchodnost DC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trojitý manévr s opatrným záklonem hlavy / komprese pružné průdušnice /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kojenec lépe dýchá nosem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úder mezi lopatky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poloha na boku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umělé dýchání do úst i nosu, Vt 10 - 30 ml, obsah tváří, Df 40/min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žaludek přeplněný vzduchen nevyprazdňujeme kompresí, ale volným uložením na bok s hlavou o málo níž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ruchy krevního oběhu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srdeční masáž při AS pod 60/min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28"/>
        </w:rPr>
        <w:t>2 prsty na hrudní kost, f 120/min., stlačení 1,5 - 2cm, Df 40/min.,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puls a.brachialis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místo nepřímé srdeční masaže - 1 prst pod spojnicí mezi bradavkam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u w:val="single"/>
        </w:rPr>
        <w:t xml:space="preserve">                                      </w:t>
      </w:r>
      <w:r>
        <w:rPr>
          <w:i/>
          <w:sz w:val="28"/>
          <w:u w:val="single"/>
        </w:rPr>
        <w:t>novorozenci                     kojenci                 děti do 6let</w:t>
      </w:r>
    </w:p>
    <w:p>
      <w:pPr>
        <w:pStyle w:val="Normal"/>
        <w:rPr/>
      </w:pPr>
      <w:r>
        <w:rPr>
          <w:i/>
          <w:sz w:val="28"/>
        </w:rPr>
        <w:t>UPV / frekvence/min /         40                              20 - 24                 15 - 2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t /ml/                             10 - 30                          50 - 100               100 - 2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rdeční masáž/min           120                                 100                      80 - 100</w:t>
      </w:r>
    </w:p>
    <w:p>
      <w:pPr>
        <w:pStyle w:val="Normal"/>
        <w:rPr/>
      </w:pPr>
      <w:r>
        <w:rPr>
          <w:i/>
          <w:sz w:val="28"/>
        </w:rPr>
        <w:t xml:space="preserve">hlubka komprese / cm /   1,5 - 2                             1,5 - 2,5                2 - 3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kutní otrav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exogenní intoxikace- léky / hypnotika, psychofarmaka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/endogenní intoxikace - porucha látkové přeměn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ymptomy: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centrální poruchy / zkalené vědomí, ztráta vědomí, křeče, obrny /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psychické poruchy / agresivita, zuřivost, delirium, euforie, zmatenost /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dechové a oběhové poruchy / bradypnoe, tachypnoe, cyanoza, foetor, hypotenze, hypertenze, poruchy srdečního rytmu /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gastrointestinální symptomy / nevolnost, zvracení, průjem ú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zevní změny / kožní léze - erytém, tvorba puchýřů, nekroza, zarudnutí obličeje, stopy poleptání, změny reakceúšíře zornic - mydriaza, mioza /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Všeobecné terapeutické postupy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</w:rPr>
        <w:t>Okamžité postupy zachraňující život</w:t>
      </w:r>
    </w:p>
    <w:p>
      <w:pPr>
        <w:pStyle w:val="Normal"/>
        <w:numPr>
          <w:ilvl w:val="0"/>
          <w:numId w:val="14"/>
        </w:numPr>
        <w:rPr/>
      </w:pPr>
      <w:r>
        <w:rPr>
          <w:i/>
          <w:sz w:val="28"/>
        </w:rPr>
        <w:t>záchrana pacienta z nebezbečného prostředí / jen odborný personál /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8"/>
        </w:rPr>
      </w:pPr>
      <w:r>
        <w:rPr>
          <w:i/>
          <w:sz w:val="28"/>
        </w:rPr>
        <w:t>uvolňování a udržování volných dýchacích cest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8"/>
        </w:rPr>
      </w:pPr>
      <w:r>
        <w:rPr>
          <w:i/>
          <w:sz w:val="28"/>
        </w:rPr>
        <w:t>poloha: odpovídající stavu vědomí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8"/>
        </w:rPr>
      </w:pPr>
      <w:r>
        <w:rPr>
          <w:i/>
          <w:sz w:val="28"/>
        </w:rPr>
        <w:t>podání kyslíku, popř. intubace a umělé dýchání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8"/>
        </w:rPr>
      </w:pPr>
      <w:r>
        <w:rPr>
          <w:i/>
          <w:sz w:val="28"/>
        </w:rPr>
        <w:t>v případě potřeby reanimace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8"/>
        </w:rPr>
      </w:pPr>
      <w:r>
        <w:rPr>
          <w:i/>
          <w:sz w:val="28"/>
        </w:rPr>
        <w:t xml:space="preserve">žilní přístup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4"/>
        </w:numPr>
        <w:rPr>
          <w:i/>
          <w:i/>
          <w:sz w:val="28"/>
        </w:rPr>
      </w:pPr>
      <w:r>
        <w:rPr>
          <w:i/>
          <w:sz w:val="28"/>
        </w:rPr>
        <w:t>vlastní zajištění - ochrana zachránc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kamžitá opatření k detoxikaci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dekontaminace. Přerušení kontaktu mezi pacientem a noxou / vynesení ze zamořeného prostředí, přívod kyslíku, odstranění kontaminových částí oděvu, provokovné zvracení, výplach žaludku, forsírovaná diureza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28"/>
        </w:rPr>
        <w:t>provokované zvracení, perorální příjem jed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KI: porucha vědomí, požití leptavých látek, požití pěnivých substancí, požití organických rozpouštědel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echnika: mechanické dráždění zadní stěny hltanu, požitím slané vody, Sirupus Ipecacuanhae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výplach žaludk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vní pomoc při krvácení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u w:val="single"/>
        </w:rPr>
        <w:t>druh zranění                                                       opatření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u w:val="single"/>
        </w:rPr>
        <w:t>povrchové, lehce krvácející rány                        jednoduchý krycí obvaz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silné venózní krvácení                                        vysoké zvednutí postižené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u w:val="single"/>
        </w:rPr>
        <w:t xml:space="preserve">                                                                           </w:t>
      </w:r>
      <w:r>
        <w:rPr>
          <w:i/>
          <w:sz w:val="28"/>
          <w:u w:val="single"/>
        </w:rPr>
        <w:t>končetin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rteriální krvácení                                              tlakový obvaz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</w:t>
      </w:r>
      <w:r>
        <w:rPr>
          <w:i/>
          <w:sz w:val="28"/>
        </w:rPr>
        <w:t>stlačení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                                                                         </w:t>
      </w:r>
      <w:r>
        <w:rPr>
          <w:i/>
          <w:sz w:val="28"/>
          <w:u w:val="single"/>
        </w:rPr>
        <w:t>zaškrcení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přímá manuální komprese při každém krvácení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tlakový obvaz: krytí rány - tlakový polštářek - 1. resp. 2. tlakový obvaz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stlačení: typické tlakové body / nejlépe na končetinách /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zaškrcení: při nezastavitelném tepenném krvácení, manometr: o 20 - 50 mmHg převyšuje systolický krevní tlak / cave: městnání, zhmoždění měkkých částí a nervů/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šátek + roubí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orod a ošetření novorozenc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>doba porodní - odtok plodové vody - transport do porodnice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i/>
          <w:sz w:val="28"/>
        </w:rPr>
        <w:t>doba porodní - pravidelná porodní činnost - břišní lis - příprava k porod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stup:</w:t>
      </w:r>
    </w:p>
    <w:p>
      <w:pPr>
        <w:pStyle w:val="Normal"/>
        <w:numPr>
          <w:ilvl w:val="0"/>
          <w:numId w:val="7"/>
        </w:numPr>
        <w:rPr>
          <w:i/>
          <w:i/>
          <w:sz w:val="28"/>
        </w:rPr>
      </w:pPr>
      <w:r>
        <w:rPr>
          <w:i/>
          <w:sz w:val="28"/>
        </w:rPr>
        <w:t>poloha na zádech s pokrčenými dolními končetinami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</w:rPr>
      </w:pPr>
      <w:r>
        <w:rPr>
          <w:i/>
          <w:sz w:val="28"/>
        </w:rPr>
        <w:t>chránít hráz před roztržením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</w:rPr>
      </w:pPr>
      <w:r>
        <w:rPr>
          <w:i/>
          <w:sz w:val="28"/>
        </w:rPr>
        <w:t>odsát dítě nejdříve z úst a hypofaryngu a poté z nosních průduchů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</w:rPr>
      </w:pPr>
      <w:r>
        <w:rPr>
          <w:i/>
          <w:sz w:val="28"/>
        </w:rPr>
        <w:t>jakmile přestane tepat pupečník zasvorkujeme ho asi 15 a 18 cm od úponu, podvážeme a prořiznem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</w:rPr>
      </w:pPr>
      <w:r>
        <w:rPr>
          <w:i/>
          <w:sz w:val="28"/>
        </w:rPr>
        <w:t>dítě osušíme a dáme do teplé přikrývky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</w:rPr>
      </w:pPr>
      <w:r>
        <w:rPr>
          <w:i/>
          <w:sz w:val="28"/>
        </w:rPr>
        <w:t>15 - 20 min - porod placenty s plodovými obaly / nemocnice /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vní pomoc při poraněních menšího rozsah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Rány bez poškození důležitých tkání</w:t>
      </w:r>
    </w:p>
    <w:p>
      <w:pPr>
        <w:pStyle w:val="Normal"/>
        <w:numPr>
          <w:ilvl w:val="0"/>
          <w:numId w:val="13"/>
        </w:numPr>
        <w:rPr>
          <w:i/>
          <w:i/>
          <w:sz w:val="28"/>
        </w:rPr>
      </w:pPr>
      <w:r>
        <w:rPr>
          <w:i/>
          <w:sz w:val="28"/>
        </w:rPr>
        <w:t>řezná, sečná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tržně zhmožděná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bodná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střelná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</w:rPr>
      </w:pPr>
      <w:r>
        <w:rPr>
          <w:i/>
          <w:sz w:val="28"/>
        </w:rPr>
        <w:t>pokousání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sterilní krytí + obvaz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i/>
          <w:sz w:val="28"/>
        </w:rPr>
        <w:t>nic do ran nesypat a nedotýkat se ji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Rány silně znečištěné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odstranit tělesa, která v ráně volně leží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i/>
          <w:sz w:val="28"/>
        </w:rPr>
        <w:t>sterilní krytí + obvaz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i/>
          <w:sz w:val="28"/>
        </w:rPr>
        <w:t>ev. neutralizace chem. látky výplache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Uštknutí hadem</w:t>
      </w:r>
    </w:p>
    <w:p>
      <w:pPr>
        <w:pStyle w:val="Normal"/>
        <w:numPr>
          <w:ilvl w:val="0"/>
          <w:numId w:val="6"/>
        </w:numPr>
        <w:rPr>
          <w:i/>
          <w:i/>
          <w:sz w:val="28"/>
        </w:rPr>
      </w:pPr>
      <w:r>
        <w:rPr>
          <w:i/>
          <w:sz w:val="28"/>
        </w:rPr>
        <w:t>uklidnit postiženého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</w:rPr>
      </w:pPr>
      <w:r>
        <w:rPr>
          <w:i/>
          <w:sz w:val="28"/>
        </w:rPr>
        <w:t>poloha vleže s podloženou hlavou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</w:rPr>
      </w:pPr>
      <w:r>
        <w:rPr>
          <w:i/>
          <w:sz w:val="28"/>
        </w:rPr>
        <w:t>vytlačit krev z rány po uštknutí, navysávat rty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</w:rPr>
      </w:pPr>
      <w:r>
        <w:rPr>
          <w:i/>
          <w:sz w:val="28"/>
        </w:rPr>
        <w:t>postiženou končetinu stáhnout nad místem uštknutí, po zatažení musí ranky krvácet, nesmí se zaškrtit přívod tepenné krve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</w:rPr>
      </w:pPr>
      <w:r>
        <w:rPr>
          <w:i/>
          <w:sz w:val="28"/>
        </w:rPr>
        <w:t>končetinu uložte, pokud je to možné, níže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</w:rPr>
      </w:pPr>
      <w:r>
        <w:rPr>
          <w:i/>
          <w:sz w:val="28"/>
        </w:rPr>
        <w:t>dezinfekce + obvaz + transpor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ehké poškození kloubů a svalů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znehybnění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</w:rPr>
        <w:t>zajistit odborné vyšetření</w:t>
      </w:r>
      <w:r>
        <w:rPr>
          <w:b/>
          <w:i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1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/>
        <w:u w:val="none"/>
        <w:b w:val="false"/>
      </w:rPr>
    </w:lvl>
  </w:abstractNum>
  <w:abstractNum w:abstractNumId="14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/>
        <w:u w:val="single"/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8:26:00Z</dcterms:created>
  <dc:creator>ARO</dc:creator>
  <dc:description/>
  <dc:language>en-US</dc:language>
  <cp:lastModifiedBy>Cichý</cp:lastModifiedBy>
  <cp:lastPrinted>2000-02-28T14:23:00Z</cp:lastPrinted>
  <dcterms:modified xsi:type="dcterms:W3CDTF">2000-03-01T08:26:00Z</dcterms:modified>
  <cp:revision>2</cp:revision>
  <dc:subject/>
  <dc:title>Bezvědomí</dc:title>
</cp:coreProperties>
</file>