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á traumatologi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.  úraz, mechanismy vzniku, charakteristika a prevence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úraz </w:t>
      </w:r>
      <w:r>
        <w:rPr>
          <w:sz w:val="20"/>
        </w:rPr>
        <w:t xml:space="preserve">(trauma) – náhlá událost působící na organismus zvenčí a poškozující jej, k úrazu vede </w:t>
      </w:r>
      <w:r>
        <w:rPr>
          <w:b/>
          <w:sz w:val="20"/>
        </w:rPr>
        <w:t>úrazový děj</w:t>
      </w:r>
      <w:r>
        <w:rPr>
          <w:sz w:val="20"/>
        </w:rPr>
        <w:t>, nás-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ledkem úrazu je </w:t>
      </w:r>
      <w:r>
        <w:rPr>
          <w:b/>
          <w:sz w:val="20"/>
        </w:rPr>
        <w:t xml:space="preserve">poranění </w:t>
      </w:r>
      <w:r>
        <w:rPr>
          <w:sz w:val="20"/>
        </w:rPr>
        <w:t>(tj. objektivně zjistitelná porucha zdraví vzniklá v důsledku úraz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poranění (vulnerationes) mohou bý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otevřená (vulneratio aperta) – porušena kontinuita kůže či sliznice, podle pronikání do tělních dutin jso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nepenetrující</w:t>
      </w:r>
    </w:p>
    <w:p>
      <w:pPr>
        <w:pStyle w:val="Normal"/>
        <w:ind w:firstLine="357"/>
        <w:jc w:val="both"/>
        <w:rPr/>
      </w:pPr>
      <w:r>
        <w:rPr>
          <w:sz w:val="20"/>
        </w:rPr>
        <w:t>b.)   penetrující – přes dura mater encefali nebo spinalis, parietální pleuru, parietální peritonae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)   zavřená (vulneratio occlusa) – poškození tkání v hloubce bez narušení kůže a sliznic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pidemiologie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úrazy jsou nejčastější příčinou úmrtí lidí do 40 let (ve věkové skupině do 25 let pak převažují polytraumata), celkově jsou na 4. místě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1.  kardiovaskulární onemocně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2.  nádorová onemocně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3.  cévní mozkové příhod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4.  úraz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říčiny úrazů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podle mechanismu vzniku dělíme úrazy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)   </w:t>
      </w:r>
      <w:r>
        <w:rPr>
          <w:b/>
          <w:sz w:val="20"/>
        </w:rPr>
        <w:t xml:space="preserve">dopravní </w:t>
      </w:r>
      <w:r>
        <w:rPr>
          <w:sz w:val="20"/>
        </w:rPr>
        <w:t xml:space="preserve">– většinou mnohočetná poranění a polytraumata, často zraněno více osob současně, vysoké %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mortality a invalid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</w:t>
      </w:r>
      <w:r>
        <w:rPr>
          <w:b/>
          <w:sz w:val="20"/>
        </w:rPr>
        <w:t xml:space="preserve">pracovní </w:t>
      </w:r>
      <w:r>
        <w:rPr>
          <w:sz w:val="20"/>
        </w:rPr>
        <w:t xml:space="preserve">– poranění končetin, pády z výše, crush-syndrom, úrazy elektrickým proudem, poleptání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)   </w:t>
      </w:r>
      <w:r>
        <w:rPr>
          <w:b/>
          <w:sz w:val="20"/>
        </w:rPr>
        <w:t xml:space="preserve">zemědělské </w:t>
      </w:r>
      <w:r>
        <w:rPr>
          <w:sz w:val="20"/>
        </w:rPr>
        <w:t>– ztrátová poranění končetin, crush-syndrom, typické je vyprošťování v nepřístupném terén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)   </w:t>
      </w:r>
      <w:r>
        <w:rPr>
          <w:b/>
          <w:sz w:val="20"/>
        </w:rPr>
        <w:t xml:space="preserve">domácí </w:t>
      </w:r>
      <w:r>
        <w:rPr>
          <w:sz w:val="20"/>
        </w:rPr>
        <w:t>– většinou pády z malé výšky, poranění při práci s různými přístro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)   </w:t>
      </w:r>
      <w:r>
        <w:rPr>
          <w:b/>
          <w:sz w:val="20"/>
        </w:rPr>
        <w:t xml:space="preserve">sportovní </w:t>
      </w:r>
      <w:r>
        <w:rPr>
          <w:sz w:val="20"/>
        </w:rPr>
        <w:t>– většinou poranění končetin, šlachové ruptury, skoky do vody – poranění páteře a mích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)   </w:t>
      </w:r>
      <w:r>
        <w:rPr>
          <w:b/>
          <w:sz w:val="20"/>
        </w:rPr>
        <w:t xml:space="preserve">kriminální </w:t>
      </w:r>
      <w:r>
        <w:rPr>
          <w:sz w:val="20"/>
        </w:rPr>
        <w:t>– tupá poranění, rány bodné a střelné, popř. blast-syndrom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evence úrazů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 xml:space="preserve">hlavním faktorem vzniku úrazu je člověk sám – pro prevenci dopravních úrazů je nejdůležitější dodržování pravidel silničního provozu a využívání bezpečnostních prvků vozidel, pro prevenci pracovních úrazů pak dodržování zásad bezpečnost práce (ochranné pomůcky, zaučení obsluhy přístrojů…)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</w:rPr>
        <w:t xml:space="preserve">jde o  úkol celospolečenský, podílí se na něm výchova v rodině, ve škole, různé organisace (dopravní inspektoráty, bezpečnost práce…) a méd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ěkteré specifické úrazy v dopravě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řidiči a spolujezd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epřipoutaní – kontuse srdce při nárazu na volant, decelerace s rupturou aorty, náraz hlavy do předního skla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nitrolební a maxilofaciální poranění)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 xml:space="preserve">seat belt injury – kontuse myokardu (P sedadlo), tupé poranění jater (L sedadlo) 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hiplash injury – hyperextense krční páteře s následnou hyperflexí při nárazu zezadu (distorse krční páteř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aper bag syndrome – vnitřní PNO při nevelkém nárazu na hrudník je-li zadržen dech (uzavřená hlasivková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štěrbina) v inspiriu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 xml:space="preserve">trauma palubní desky – etážové zlomeniny DK (zlomeniny plateau tibie, zlomenina pately, luxace kolenního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loubu, zlomeniny diafysy a krčku femuru, zadní luxace kyčelního kloub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chod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</w:rPr>
        <w:t>kočárové trauma – dříve, nízké rychlosti, valivý mechanismus s decollement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blatníkové trauma – nižší rychlosti, náraz s odhozením chodce a těžkými zlomeninami bérců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kapotová trauma – vyšší rychlosti, pád na kapotu a odmrštění těla na velkou vzdálenost s polytraumatem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2.  PP, druhy, úkoly, dělení, zásady etapového třídění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rvní pomoc </w:t>
      </w:r>
      <w:r>
        <w:rPr>
          <w:sz w:val="20"/>
        </w:rPr>
        <w:t xml:space="preserve">– soubor opatření, která účelně směřují k ochraně a záchraně zdraví osob postižených náhlou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ruchou zdrav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 </w:t>
      </w:r>
      <w:r>
        <w:rPr>
          <w:b/>
          <w:sz w:val="20"/>
        </w:rPr>
        <w:t xml:space="preserve">technická první pomoc – </w:t>
      </w:r>
      <w:r>
        <w:rPr>
          <w:sz w:val="20"/>
        </w:rPr>
        <w:t xml:space="preserve">odstranění vlivu zevních faktorů, které způsobily poranění, přivolání RZP </w:t>
      </w:r>
    </w:p>
    <w:p>
      <w:pPr>
        <w:pStyle w:val="Normal"/>
        <w:jc w:val="both"/>
        <w:rPr/>
      </w:pPr>
      <w:r>
        <w:rPr>
          <w:sz w:val="20"/>
        </w:rPr>
        <w:t xml:space="preserve">2.)   </w:t>
      </w:r>
      <w:r>
        <w:rPr>
          <w:b/>
          <w:sz w:val="20"/>
        </w:rPr>
        <w:t xml:space="preserve">zdravotnická první pomoc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7"/>
        <w:jc w:val="both"/>
        <w:rPr>
          <w:b/>
          <w:b/>
          <w:sz w:val="20"/>
        </w:rPr>
      </w:pPr>
      <w:r>
        <w:rPr>
          <w:sz w:val="20"/>
        </w:rPr>
        <w:t>a.)  předlékařská – svépomoc, vzájemná pomoc, základní PP, vyšší PP</w:t>
      </w:r>
    </w:p>
    <w:p>
      <w:pPr>
        <w:pStyle w:val="Normal"/>
        <w:ind w:firstLine="357"/>
        <w:jc w:val="both"/>
        <w:rPr>
          <w:b/>
          <w:b/>
          <w:sz w:val="20"/>
        </w:rPr>
      </w:pPr>
      <w:r>
        <w:rPr>
          <w:sz w:val="20"/>
        </w:rPr>
        <w:t>b.)  lékařská – zástava většího krvácení, zajištění dýchacích cest a žilního přístupu, KPR, protišoková opat-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 xml:space="preserve">   </w:t>
      </w:r>
      <w:r>
        <w:rPr>
          <w:sz w:val="20"/>
        </w:rPr>
        <w:t xml:space="preserve">ření, ošetření PNO, aseptické krytí ran, imobilisace, polohování a transpor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iority v poskytování zdravotní první pomo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(airway), B (breathing), C (circula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tava zevního krvácení – nejlépe komprese a elevace, nikoli zaškrc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ce tensního P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unkce srdeční tamponády </w:t>
      </w:r>
    </w:p>
    <w:p>
      <w:pPr>
        <w:pStyle w:val="Normal"/>
        <w:jc w:val="both"/>
        <w:rPr/>
      </w:pPr>
      <w:r>
        <w:rPr>
          <w:sz w:val="20"/>
        </w:rPr>
        <w:t xml:space="preserve">imobilisace – končetiny (nejlépe vakuová dlaha, u pneumatické je risiko compartment sy), krční límec </w:t>
      </w:r>
    </w:p>
    <w:p>
      <w:pPr>
        <w:pStyle w:val="Normal"/>
        <w:jc w:val="both"/>
        <w:rPr/>
      </w:pPr>
      <w:r>
        <w:rPr>
          <w:sz w:val="20"/>
        </w:rPr>
        <w:t>analgetika – lze podat opiáty (ale při zajištěné ventilaci!), krvácení lépe prokáže UZ nebo klinické vy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romadná neštěstí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ová, jejichž povaha vyžaduje nasazení mimořádných prostředků (více výjezdových skupin ZS, pomoc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hasičů, PČR, armády, LZS…), event. zranění &gt; 3 osob z toho alespoň jedna těžce nebo &gt; 10 lehce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strofa je hromadné neštěstí, způsobené přírodními vli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0"/>
          <w:szCs w:val="20"/>
        </w:rPr>
        <w:t>prioritu má vyšetření a třídění všech (</w:t>
      </w:r>
      <w:r>
        <w:rPr>
          <w:b/>
          <w:sz w:val="20"/>
          <w:szCs w:val="20"/>
        </w:rPr>
        <w:t xml:space="preserve">triage </w:t>
      </w:r>
      <w:r>
        <w:rPr>
          <w:sz w:val="20"/>
          <w:szCs w:val="20"/>
        </w:rPr>
        <w:t>– visačky HN) má přednost před ošetřením jednotlivých pora-něných (jen život zachraňující úkony – uvolnění DC, stabilisovaná poloha, stavění tepenného krvácení)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0"/>
          <w:szCs w:val="20"/>
        </w:rPr>
        <w:t xml:space="preserve">úkolem první výjezdové skupiny je odhad rozsahu katastrofy (hlášení ZOS – mobilisace prostředků), na místě neštěstí se zřizuje </w:t>
      </w:r>
      <w:r>
        <w:rPr>
          <w:b/>
          <w:sz w:val="20"/>
          <w:szCs w:val="20"/>
        </w:rPr>
        <w:t>obvaziště</w:t>
      </w:r>
      <w:r>
        <w:rPr>
          <w:sz w:val="20"/>
          <w:szCs w:val="20"/>
        </w:rPr>
        <w:t xml:space="preserve"> (pro raněné vyžadující neodkladnou pomoc) se zdravotnickým   materiálem, </w:t>
      </w:r>
      <w:r>
        <w:rPr>
          <w:b/>
          <w:sz w:val="20"/>
          <w:szCs w:val="20"/>
        </w:rPr>
        <w:t>odsunové stanoviště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 xml:space="preserve">odsunová trasa </w:t>
      </w:r>
      <w:r>
        <w:rPr>
          <w:sz w:val="20"/>
          <w:szCs w:val="20"/>
        </w:rPr>
        <w:t>(zajištění PČR)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ovat lze jen zajištěné raněné, dle priority transferu, vhodným prostředke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ART </w:t>
      </w:r>
      <w:r>
        <w:rPr>
          <w:sz w:val="20"/>
          <w:szCs w:val="20"/>
        </w:rPr>
        <w:t xml:space="preserve">(Snadné Třídění A Rychlý Transport)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hodnocení vitálních fcí (dýchání, krevní oběh, vědomí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neodkladná pomo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odložitelná pomoc (spontánní dýchání a oběh, reagující na výzv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– lehce zranění (chodíc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– mr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prava raněných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 xml:space="preserve">je možná až po zajištění vitálních funkcí, imobilisaci končetin a náhradě ztraceného objemu krve 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musí být dobře zváženo kam transport směřovat – lépe na vzdálenější, ale vybavené pracoviště (trauma-centrum), aby se předešlo sekundárnímu transferu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zraněný musí být vždy doprovázen osobou, která musí sledovat vývoj jeho zdravotního stav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poraněný se dopravuje sám za podpory další oso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přenášení zraněného jednou nebo více osob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přenášení zraněného pomocí nosítek nebo jiné improvisované pomůc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)  převoz zraněného dopravním prostředke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transportní polohy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vleže na zádech vodorovně – zraněný při vědomí, při podezření na poranění páteře</w:t>
      </w:r>
    </w:p>
    <w:p>
      <w:pPr>
        <w:pStyle w:val="Normal"/>
        <w:jc w:val="both"/>
        <w:rPr/>
      </w:pPr>
      <w:r>
        <w:rPr>
          <w:sz w:val="20"/>
        </w:rPr>
        <w:t xml:space="preserve">2.)  vleže na zádech se sníženou polohou hlavy (protišoková, Trendelenburgova poloha) – při šoku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vleže na zádech se zvýšenou polohou hlavy – při úrazech hlavy (edem mozk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poloha v polosedě (Fowlerova poloha) – při dušnosti, poranění hrudníku, krku, obliče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vleže na břiše vodorovně – poranění orofaciální s krvácením, zlomeniny hrudní a bederní páteř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)  stabilisovaná poloha – zranění v bezvědom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)  vsedě, vstoje nebo pěšky lze dopravovat lehčí zranění horní poloviny těl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ZP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soubor metod, opatření a prostředků, které tvoří soustavu zabezpečující odbornou první pomoc při náhlých stavech bezprostředně ohrožujících život (na místě nehody, během transportu)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dva typy poskytová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 catch and curry (nalož a jeď) – USA, Anglie – na místo přijíždí střední zdravotnický pracovník, lékaře volá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jen v případě naléhavé potře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stay and play (zůstaň a hraj) – Evropa – lékař zajišťuje důležité léčebné úkony již na místě nehody 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3.  compartment syndrom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soubor příznaků vznikající při zvýšení tlaku v uzavřeném anatomickém prostoru (kompartmentu), což vede k vaskulárním oklusím působícím lokální ischem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mpartment – prostor vymezený skeletem a fasciálními obaly svalů nebo mezisvalovými sep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hofysiologie působení zvýšeného tkáňového tlak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 xml:space="preserve">normální tlak v intrafasciálním prostoru je </w:t>
      </w:r>
      <w:r>
        <w:rPr>
          <w:b/>
          <w:sz w:val="20"/>
        </w:rPr>
        <w:t>3 – 5 mmHg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0"/>
        </w:rPr>
        <w:t xml:space="preserve">normální perfusní tlak je přibližně </w:t>
      </w:r>
      <w:r>
        <w:rPr>
          <w:b/>
          <w:sz w:val="20"/>
        </w:rPr>
        <w:t>30 mmHg</w:t>
      </w:r>
      <w:r>
        <w:rPr>
          <w:sz w:val="20"/>
        </w:rPr>
        <w:t xml:space="preserve"> – stoupne-li intrafasciální tlak nad 30 - 40 mmHg (u dětí je hraniční hodnota 30 mmHg – nižší hypoxická odolnost než u dospělých), vzniká compartment syndrom</w:t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v kompartmentu se zvýšeným intrafasciálním tlakem nejprve dochází ke zvyšování žilního tlaku, žilní stěny mají malou resistenci a kolabují, klesá AV-gradient, arterie stále obtížně vyživují tkáně z důvodu velkého odporu v žilní části řečiště, postupné zastavení až snižování cévní perfuse má pak za následek poruchu funkce tkání (svalů, cév a nervů) až jejich nekrosu, krevní stasou dochází k přestupu tekutiny z cév do intersticia (intrafasciálního prostoru), kde se tak tlak nadále zvyšuje – circulus vitiosus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0"/>
        </w:rPr>
        <w:t xml:space="preserve">doba působení zvýšeného tlaku nutná k poškození je různá, ireversibilní změny vznikající při hypoxii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nervy</w:t>
        <w:tab/>
        <w:t xml:space="preserve">2 hod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svaly</w:t>
        <w:tab/>
        <w:t>6 hod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kůže </w:t>
        <w:tab/>
        <w:t>8 – 12 ho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linické příznaky kompartment syndrom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bolesti v postižené oblasti, které se stupňují při svalovém napětí, elevaci končetiny a nereagují na analgetika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eriferní nervové poruchy (postupný rozvoj) – parestesie, dysestesie až anestesie v inervačních oblastech nervů, které procházejí daným intrafasciálním prostorem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edem periferie (prsty), změna barvy a omezená hybnost, později edem celé končetiny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orucha motorických funkcí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posledním stupněm je necitlivost a afunkce celé postižené oblasti a rozvoj celkových ischemických svalových příznaků, které mohou vést k systémovým příznakům, myoglobinurickému selhání ledvin a ke smrti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zachovalý puls na periferii končetiny nevylučuje kompartment syndrom!!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následky kompartment syndromu (ireversibilní změny): poruchy čití a motoriky, svalové kontraktury, renální selhání, smr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okalisace compartment syndrom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.)   končetiny – paže, předloktí, ruka, stehno, bérec (nejčastější lokalisace, 4 kompartmenty), noh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břicho – zvýšení intraabdominálního tlaku s omezením exkursí bránice a žilního návrat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pánev – oligurie až anur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hrudní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tiologi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.)   zvýšený tlak uvnitř intrafasciálního prostoru (krvácení, záněty, popáleniny, venosní obstrukce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útlak intrafasciálního prostoru zvenčí (těsný obvaz, nesprávná sádrová fixace, zjizvení kůže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zmenšení objemu intrafasciálního prostoru (uzávěr fasciálního defektu, nadměrný tah za končetin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 aktivních mladých sportovců může vzniknout chronický compartment syndrom (zvětšený objem svalů po cvičení a zvýšený hydrostatický tlak v kapilárách s přesunem intravaskulární tekutiny do interstic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agnostika compartment syndrom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trvalé povědomí o možnosti vzniku této závažné komplikace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řítomnost možného etiologického faktoru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klinické příznaky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mocná vyšetření (oxymetrie, laboratoř – CPK, CRP, FDP…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0"/>
        </w:rPr>
        <w:t>permanentní monitorace intrafasciálních tlaků</w:t>
      </w:r>
      <w:r>
        <w:rPr>
          <w:sz w:val="20"/>
        </w:rPr>
        <w:t xml:space="preserve"> – suverénní diagnostiká metoda – piezoelektrická čidla, zavedená do příslušného intrafasciálního prosto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f. dg.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kutní tepenná okluse (intrafasciální tlak v normě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epenné poranění (arteriografie, Doppler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imární poranění nervů (porucha ihned po poranění a nestupňuje s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Crush syndrom – dlouhodobá komprese svalů, kdy vyplavený myogloin obturuje distální tubuly ledv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jiná onemocnění – osteomyelitis, tendosynovitis, erysipel, flegmona (nervosvalové funkce normál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éčb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spočívá ve snížení tkáňového tlaku předtím, než dojde k ireversibilním ischemickým změnám (přibližně do 6 hodin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1.)   odstranění všech možných vyvolávajících příčin, např. uvolnění sádrové fixace zlomenin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2.)   včasné provedení fascitomie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3.)   podpůrná farmakotherapie (ATB, antiedematosní léčba, enzymotherapie, vasodilatancia, analgetika, 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ab/>
        <w:tab/>
        <w:tab/>
        <w:tab/>
        <w:t xml:space="preserve">  </w:t>
        <w:tab/>
        <w:tab/>
        <w:tab/>
        <w:t xml:space="preserve">    antiflogistika, antihistami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fasciotomie je indikována vždy, jsou-li rozvinuty klinické příznaky a zvýšení tlaků nad 30 – 40 mmHg (u dětí nad 30 mmHg), při nerozvinutých klinických příznacích a hodnotách tlaku 20 – 30 mmHg se volí konservativní cesta s permanentní monitorací tlaků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pokud je při prvotním ošetření zlomeniny podezření na rozvívející se kompartment syndrom, lze provést fasciotomii preventivn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olkmannova ischemická kontraktu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opsána jako komplikace suprakondylární fraktury humeru u dětí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jde o typ ischemické kontraktury předloktí, vznikající obvykle při poranění a. brachialis, které souvisí s extenční dislokovanou suprakondylickou zlomeninou humeru (může vzniknout ale i při jiném typu poranění – zlomeniny předloktí, poranění měkkých tkání…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kontraktura vzniká na základě nedostatečné arteriální perfuse a venostasy, které vedou k ischemické degeneraci svalů (infarkt má elipsoilní tvar podél a. interossea communis, na základě hojení ischemických částí jizvami se začínají kontrahovat m. flexor digitorum superf. et prof. – flexe v zápěstí a drápovité postavení prstů ruky), navíc se přidává paresa n. ulnaris et medianus (metakarpofalangeální kloub ve flexi a interfalangové klouby v extensi nebo naopak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evencí je včasné ošetření zlomeniny (konservativní reposice a perkutánní fixace) a komplexní monitorace stavu končt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řišní compartment syndro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vzniká zvýšením nitrobřišního tlaku nad 25 mmHg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příčiny: nitrobřišní krvácení úrazové nebo spontánní, ruptura aneurysmatu aorty, ascites, AP, nitrobřišní tamponáda při operaci, uzávěr břišní stěny pod napětím…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klinické příznaky (postižení jednotlivých orgánových systémů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respirační – elevace bránice, respirační insufici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kardiovaskulární - ↑ CVP, ↓ srdečního výdeje</w:t>
      </w:r>
    </w:p>
    <w:p>
      <w:pPr>
        <w:pStyle w:val="Normal"/>
        <w:jc w:val="both"/>
        <w:rPr/>
      </w:pPr>
      <w:r>
        <w:rPr>
          <w:sz w:val="20"/>
        </w:rPr>
        <w:t>3.)   břišní – narůstání obvodu břicha, ↓ prokrvení splanchni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renální – oligurie (nejčasnější přízna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sz w:val="20"/>
        </w:rPr>
      </w:pPr>
      <w:r>
        <w:rPr>
          <w:sz w:val="20"/>
        </w:rPr>
        <w:t>monitorace nitrobřišnho tlaku katetrem zavedeným do močového měchýře (popř. do žaludku nebo do IVC)</w:t>
      </w:r>
    </w:p>
    <w:p>
      <w:pPr>
        <w:pStyle w:val="Normal"/>
        <w:numPr>
          <w:ilvl w:val="0"/>
          <w:numId w:val="53"/>
        </w:numPr>
        <w:jc w:val="both"/>
        <w:rPr>
          <w:sz w:val="20"/>
        </w:rPr>
      </w:pPr>
      <w:r>
        <w:rPr>
          <w:sz w:val="20"/>
        </w:rPr>
        <w:t>léčba – dekompresní laparotomie (indikací nitrobřišní tlak nad 25 mmHg se současnou oligurií), bezprostře-dně po otevření břišní dutiny se dává infuse manitolu s bikarbonátem (prevence asystolie účinkem uvolně-ných kyselých metabolitů při reperfusi), poté provisorní uzávěr dutiny břišní (Ethizip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4.  crush sy, blast sy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-</w:t>
        <w:tab/>
      </w:r>
      <w:r>
        <w:rPr>
          <w:sz w:val="20"/>
          <w:szCs w:val="20"/>
        </w:rPr>
        <w:t>syndromy (soubory příznaků) vznikající při explosi a zasyp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blast syndrom 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odstatou detonace je přeměna chemické energie – vede k rychlému uvolnění plynu o vysokém tlaku a teplotě, který před sebou tlačí okolní atmosférický vzduch, čímž vzniká rázová vlna – poranění rázovou vlnou se označuje blast syndrom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u blast syndromu vznikají poraně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)   </w:t>
      </w:r>
      <w:r>
        <w:rPr>
          <w:b/>
          <w:sz w:val="20"/>
        </w:rPr>
        <w:t xml:space="preserve">primární – </w:t>
      </w:r>
      <w:r>
        <w:rPr>
          <w:sz w:val="20"/>
        </w:rPr>
        <w:t>způsobena tlakovou vlnou (lokálně působící tlak) – orgány s obsahem vzduchu (plíce, střev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</w:t>
        <w:tab/>
        <w:t xml:space="preserve">      střední ucho), méně solidní orgá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</w:t>
      </w:r>
      <w:r>
        <w:rPr>
          <w:b/>
          <w:sz w:val="20"/>
        </w:rPr>
        <w:t xml:space="preserve">sekundární </w:t>
      </w:r>
      <w:r>
        <w:rPr>
          <w:sz w:val="20"/>
        </w:rPr>
        <w:t>– způsobena střepinami a předměty, které jsou uvedeny do pohybu explosí</w:t>
      </w:r>
    </w:p>
    <w:p>
      <w:pPr>
        <w:pStyle w:val="Normal"/>
        <w:jc w:val="both"/>
        <w:rPr/>
      </w:pPr>
      <w:r>
        <w:rPr>
          <w:sz w:val="20"/>
        </w:rPr>
        <w:t xml:space="preserve">3.)   </w:t>
      </w:r>
      <w:r>
        <w:rPr>
          <w:b/>
          <w:sz w:val="20"/>
        </w:rPr>
        <w:t xml:space="preserve">terciární </w:t>
      </w:r>
      <w:r>
        <w:rPr>
          <w:sz w:val="20"/>
        </w:rPr>
        <w:t>– důsledkem prudkého toku vzduchu (amputace), náraz těla odmrštěním na tvrdou překážku (zlo-</w:t>
      </w:r>
    </w:p>
    <w:p>
      <w:pPr>
        <w:pStyle w:val="Normal"/>
        <w:jc w:val="both"/>
        <w:rPr/>
      </w:pPr>
      <w:r>
        <w:rPr>
          <w:sz w:val="20"/>
        </w:rPr>
        <w:tab/>
        <w:t xml:space="preserve">                   meniny, kontuse)</w:t>
      </w:r>
    </w:p>
    <w:p>
      <w:pPr>
        <w:pStyle w:val="Normal"/>
        <w:jc w:val="both"/>
        <w:rPr/>
      </w:pPr>
      <w:r>
        <w:rPr>
          <w:sz w:val="20"/>
        </w:rPr>
        <w:t xml:space="preserve">4.)  </w:t>
      </w:r>
      <w:r>
        <w:rPr>
          <w:b/>
          <w:sz w:val="20"/>
        </w:rPr>
        <w:t xml:space="preserve"> nepřímá</w:t>
      </w:r>
      <w:r>
        <w:rPr>
          <w:sz w:val="20"/>
        </w:rPr>
        <w:t xml:space="preserve"> – např. zřícenými budovami (crush syndrom), panika při hromadném neštěstí (tupá poraně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)   </w:t>
      </w:r>
      <w:r>
        <w:rPr>
          <w:b/>
          <w:sz w:val="20"/>
        </w:rPr>
        <w:t>popáleniny ožeh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ávislost na vzdálenosti od epicentra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picentrum – devastující, ztrátová, smrtelná pora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mární zóna – tlaková vlna působící na střední ucho, plí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kundární zóna – traumata způsobená padajícími a létajícími předmě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cirání zóna – tlaková vlna přirazí oběti proti pevným překážká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ávislost na lokalisaci explose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air blast syndrome (šíření tlakové vlny ve vzduchu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a otevřeném prostoru se tlaková vlna šíří sféricky, odráží se od země a od stojících objektů, přetlak je následován vlnou podtlaku a rychlou normalisací tlakových poměru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v uzavřeném prostoru se tlaková vlna odráží a přetlak trvá déle, zvětšuje se podíl primárních poranění, naopak vlivem překážek (sedadla v autobuse…) klesá podíl střepinových pora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immersion blast syndrome (šíření tlakové vlny v kapalině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především kontuse břicha s rupturami kliček, kontuse očních bulb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)  solid blast syndrome (šíření tlakové vlny v pevném prostřed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vícečetné zlomeniny končetin (u těch, kdo v okamžiku výbuchu stáli), pánve a páteře (u těch, kdo seděl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ranění jednotlivých orgánů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ucho </w:t>
      </w:r>
      <w:r>
        <w:rPr>
          <w:sz w:val="20"/>
        </w:rPr>
        <w:t>– ruptura bubínku s nedoslýchavostí</w:t>
      </w:r>
    </w:p>
    <w:p>
      <w:pPr>
        <w:pStyle w:val="Normal"/>
        <w:jc w:val="both"/>
        <w:rPr/>
      </w:pPr>
      <w:r>
        <w:rPr>
          <w:b/>
          <w:sz w:val="20"/>
        </w:rPr>
        <w:t xml:space="preserve">plíce </w:t>
      </w:r>
      <w:r>
        <w:rPr>
          <w:sz w:val="20"/>
        </w:rPr>
        <w:t xml:space="preserve">– dochází k roztržení alveolokapilární membrány, krvácení do parenchymu, vzduchová embolisace 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epen mozku a srdce (nejčastější příčina úmrtí na místě explose), často vzniká emfysem a PNO</w:t>
      </w:r>
    </w:p>
    <w:p>
      <w:pPr>
        <w:pStyle w:val="Normal"/>
        <w:jc w:val="both"/>
        <w:rPr/>
      </w:pPr>
      <w:r>
        <w:rPr>
          <w:b/>
          <w:sz w:val="20"/>
        </w:rPr>
        <w:t xml:space="preserve">srdce </w:t>
      </w:r>
      <w:r>
        <w:rPr>
          <w:sz w:val="20"/>
        </w:rPr>
        <w:t xml:space="preserve">– kontuse s arytmií </w:t>
      </w:r>
    </w:p>
    <w:p>
      <w:pPr>
        <w:pStyle w:val="Normal"/>
        <w:jc w:val="both"/>
        <w:rPr/>
      </w:pPr>
      <w:r>
        <w:rPr>
          <w:b/>
          <w:sz w:val="20"/>
        </w:rPr>
        <w:t xml:space="preserve">GIT </w:t>
      </w:r>
      <w:r>
        <w:rPr>
          <w:sz w:val="20"/>
        </w:rPr>
        <w:t>– kontuse střeva s prokrvácením stěny a pozdní perforací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končetiny</w:t>
      </w:r>
      <w:r>
        <w:rPr>
          <w:sz w:val="20"/>
        </w:rPr>
        <w:t xml:space="preserve"> – amputace distálních částí končetin rychlým přesunem vzduch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šetření poraněných při explosi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chirurgická léčba tam, kde je indikována (zlomeniny, ruptury střeva…), jinak postup konservativ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zajištění dýchání (intubace, koniotomie, oxygenotherapie) a oběhu (kardiotonika, léčba šoku)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prevence a léčba plicních komplikací (AT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rush syndrom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dlouhodobným stlačením nebo masivním zhmožděním měkkých tkání (především svalů) dochází k jejich ischemii a poškození, po odstranění tlaku se z poškožených tkání uvolňuje myoglobin, kyselé metabolity a kalium, do poškozené tkáně transsuduje tekuti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myoglobinurie + hypovolemie – vede k renálnímu selhá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hyperkalemie – vede k arytmiím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ranssudace tekutiny do poškozených tkání – otoky končetin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lokální poškození kůže – erythem až bu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z biochemických vyšetření je typická ↑ CK v seru a myoglobin v moči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crush syndrom probíhá ve 3 fází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kutní (1 – 2 dny) – hypovolemický šok, hyperkalemie, edem končetin (útlak cév a nervů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ubakutní (2 týdny) – akutní renální selhání (oligurie až anurie, hyperazotemie, ↑ K), demarkace nek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zdní – obnovování funkcí ledvin (polyur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léčba (šoku, úprava funkcí ledvin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tlumení bolesti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infuse alkalisujících krystaloidů, diuretika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léčba hyperkalemie (CaCl</w:t>
      </w:r>
      <w:r>
        <w:rPr>
          <w:sz w:val="20"/>
          <w:vertAlign w:val="subscript"/>
        </w:rPr>
        <w:t>2</w:t>
      </w:r>
      <w:r>
        <w:rPr>
          <w:sz w:val="20"/>
        </w:rPr>
        <w:t>, NaCl, glukosa s insulinem, hemodialysa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ři těžkém poranění končetiny amputace, při rozvoji kompartment syndromu fasciotom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0"/>
        </w:rPr>
        <w:t xml:space="preserve">zvlášním typem poranění při zasypání je </w:t>
      </w:r>
      <w:r>
        <w:rPr>
          <w:b/>
          <w:sz w:val="20"/>
        </w:rPr>
        <w:t xml:space="preserve">Perthesův syndrom </w:t>
      </w:r>
      <w:r>
        <w:rPr>
          <w:sz w:val="20"/>
        </w:rPr>
        <w:t xml:space="preserve">(syndrom modré masky) při stlačení hrudníku, kdy jsou omezeny dýchací pohyby (typicky petechie na hlavě a pod spojivkami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crush syndrom a compartment syndrom mají společné některé projevy (důsledek svalové ischemie), u compartment sydnormu jsou však projevy převážně lokální, u crush syndromu celko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u w:val="single"/>
        </w:rPr>
        <w:t>5.  polytrauma, klasifikace, timing léčebních postupů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olytrauma – </w:t>
      </w:r>
      <w:r>
        <w:rPr>
          <w:sz w:val="20"/>
        </w:rPr>
        <w:t xml:space="preserve">současné poranění nejméně dvou tělních systémů, z nichž alespoň jedno (nebo kombinace obou) </w:t>
      </w:r>
    </w:p>
    <w:p>
      <w:pPr>
        <w:pStyle w:val="Normal"/>
        <w:ind w:left="340" w:firstLine="3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ezprostředně ohrožuje život, odliši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b/>
          <w:sz w:val="20"/>
        </w:rPr>
        <w:t xml:space="preserve">sdružené poranění </w:t>
      </w:r>
      <w:r>
        <w:rPr>
          <w:sz w:val="20"/>
        </w:rPr>
        <w:t xml:space="preserve">– poranění více tělních systémů, které přímo neohrožuje na životě </w:t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 xml:space="preserve">barytrauma </w:t>
      </w:r>
      <w:r>
        <w:rPr>
          <w:sz w:val="20"/>
        </w:rPr>
        <w:t>– poranění jednoho tělního systému, které přímo ohrožuje živo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tělními systémy, které jsou postihovány u polytraumatu, jso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   měkké tká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  pánev a končet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  hlava a k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  hrudní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   břich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základními znaky polytraumatu jsou </w:t>
      </w:r>
      <w:r>
        <w:rPr>
          <w:b/>
          <w:sz w:val="20"/>
        </w:rPr>
        <w:t xml:space="preserve">mnohočetná poranění </w:t>
      </w:r>
      <w:r>
        <w:rPr>
          <w:sz w:val="20"/>
        </w:rPr>
        <w:t>spojená s </w:t>
      </w:r>
      <w:r>
        <w:rPr>
          <w:b/>
          <w:sz w:val="20"/>
        </w:rPr>
        <w:t xml:space="preserve">multiorgánovou reakcí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říčiny úmrtí při úraze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bezprostřední – 50 % –  těžké postižení CNS (lacerace mozku, kmene, krční míchy), těžké poranění srdc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ruptury velkých cév (zvláště hrudních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časná (do 4 hod. po úrazu) – 30 % – obstrukce dýchacích cest a nedostatečná ventilace, hemopneumothorax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velké krvácení (ruptura jater, sleziny), intrakraniální krvácení 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pozdní – 20 % – ARDS, MODS a sepse, plicní embol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při léčbě je nutné stanovení základních priori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nanejvýš důležit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kontrola a zajištění průchodnosti dýchacích cest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kontrola a zajištění adekvátní ventilace a oxygenace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kontrola a zajištění krevního oběhu (vstupy do žilního řečiště, resuscitace oběhu)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stavění významného krvác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středně důležit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kontrola a zajištění analgesie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diagnostika rozsahu dutinových poranění, poranění CNS, zlomeniny vyžadující neodkladnou oper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méně důležit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definitivní vyšetření rozsahu poranění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ošetření poranění neohrožujících urgentně život zraně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trauma protokol</w:t>
      </w:r>
      <w:r>
        <w:rPr>
          <w:sz w:val="20"/>
        </w:rPr>
        <w:t xml:space="preserve"> (standardní postup, ucelený systém péče o zraněné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krátké celkové zhodnocení (aspekce – zřejmá poranění, stručná anamne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primární zhodnocení + resuscitac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/>
      </w:pPr>
      <w:r>
        <w:rPr>
          <w:sz w:val="20"/>
        </w:rPr>
        <w:t>A (airway) – kontrola a zajištění průchodnosti dýchacích cest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 (breathing) – zhodnocení adekvátní ventilace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 (circulation) – kontrola oběhu a krváce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 (disability) – zhodnocení neurologického stavu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E (exposure) – úplné obnažení nemoc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sekundární zhodnoc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definitivní o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i/>
          <w:sz w:val="20"/>
          <w:u w:val="single"/>
        </w:rPr>
        <w:t>celkové zhodnocení a anamnesa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událost úrazu, údaje o alergii, lécích, předchozích závažných onemocněních, příjmu potravy před úraz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i/>
          <w:sz w:val="20"/>
          <w:u w:val="single"/>
        </w:rPr>
        <w:t>airway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jasná fonace při verbálním kontaktu je známkou volných dýchacích cest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ři bezvědomí (GCS pod 8) je indikována intubace (nutno chránit krční páteř), ev. koniotomie či punkce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i/>
          <w:sz w:val="20"/>
          <w:u w:val="single"/>
        </w:rPr>
        <w:t>breathing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hled – hloubka a frekvence dýchání, cyanosa, zapojení pomocných dechových svalů, nestabilita hrudníku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hmat – podkožní emfysem, dislokace trachey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slech – symetrie dýchacích šelestů, střevní zvuky při ruptuře bránice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irculation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kontrola zevního krvácení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činnost oběhového systému – při nehmatném pulsu zahájit resuscitaci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rozpoznat a léčit šok (kolabované krční žíly – hypovolemie, přeplněné – selhávání srdce, PNO, tamponáda)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rozpoznat a léčit hemopneumothorax, tamponádu srdeč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isability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tupeň vědomí (GCS – otevírání očí + motorická odpověď + verbální odpověď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stav zornic (šířka, symetrie, reakce na osvit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ekundární zhodnocení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po stabilisaci vitálních funkcí podrobná prohlídka od hlavy k patě (fysikální vyšetření)</w:t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zavést močovou cévku a NGS</w:t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zobrazovací metod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RTG hrudník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UZ břicha a hrudníku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CT mozku (při GCS pod 9 nebo u ložiskového neurologického nálezu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RTG pánve, páteře, končet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laboratorní vyšetře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KS, KO, hemokoagulace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ionty, glykemie, ABR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moč chemick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efinitivní ošetření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ořadí podle naléhavosti stav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závažné krvácení do hrudníku nebo tamponáda srdeč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závažné břišní krvác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krvácení při poranění oblasti pán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krvácení z končet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 nitrolební pora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)   poranění mích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fylaxe tetanu, časná fixace zlomenin, excise a vyčištění ran, jsou-li indikace – tracheostomie, byla-li pro-vedena laparotomie – zavést jejunostomií sondu k P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ktický postup při ošetřování polytraumat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kontrola a zajištění dýchacích cest</w:t>
      </w:r>
    </w:p>
    <w:p>
      <w:pPr>
        <w:pStyle w:val="Normal"/>
        <w:jc w:val="both"/>
        <w:rPr/>
      </w:pPr>
      <w:r>
        <w:rPr>
          <w:sz w:val="20"/>
        </w:rPr>
        <w:t>2.)   kontrola a zajištění adekvátní ventilace, oxygenotherapie – aby Sa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byla minimálně 95 %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kontrola oběhu a zajištění adekvátního přístupu do krevního řečiště – nejméně 2 co nejširší kany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infusní léčb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u oběhově stabilních – krystaloidy 10 ml/kg/hod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u oběhově nestabilních – krystaloidy 2000 ml jako bolus, pak koloidy a krevní derivá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5.)   kontrola zdroje krvácení </w:t>
        <w:tab/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lasifikace polytraumatu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podle závažnosti – skórovací systémy: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AIS (abbreviated injury scale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SS (injury severity scale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TS (polytrauma-schluessel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PACHE (acute physiology and chronic health evaluation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hofysiologie polytraumatu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celková odezva organismu na trauma probíhá pod obrazem hemorhagicko-traumatického šoku jako: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akce oběhu na sníženou náplň cévního řečiště (hypovolemie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ánětová reakce poškozených tkání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ming diagnostických a léčebných postupů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  <w:u w:val="single"/>
        </w:rPr>
      </w:pPr>
      <w:r>
        <w:rPr>
          <w:sz w:val="20"/>
        </w:rPr>
        <w:t>jednotlivé fáze jsou charakterisované resuscitačními, diagnostickými a operačními výkony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/>
      </w:pPr>
      <w:r>
        <w:rPr>
          <w:b/>
          <w:sz w:val="20"/>
        </w:rPr>
        <w:t xml:space="preserve">1. fáze (urgentní) – </w:t>
      </w:r>
      <w:r>
        <w:rPr>
          <w:sz w:val="20"/>
        </w:rPr>
        <w:t>do 3 hodin – akutní diagnostika a snaha o kardiorespirační stabilisaci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zajištěné dýchací cesty (intubace), řádná ventilace (UPV s PEEP jako prevence ARDS)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úhrada krevních ztrát (2 široké kanyly periferně, krystaloidy (2000 ml), koloidy (masx. 500 – 1000 ml), co nejdříve transfuse) – cílem diuresa 1 ml/min, HTK 30, Hb 100 – 120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zjistit zdroj krvácení 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život zachraňující úkony: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unkce tensního pneumothoraxu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unkce perikardu při srdeční tamponádě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rgentní laparotomie při jasném krvácení do břišní dutiny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vise magistrální cévy u velkého končetinového poranění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ložení pánevní svorky u zlomeniny pánve typu otevřené knihy s příznaky velké krevní ztráty</w:t>
      </w:r>
    </w:p>
    <w:p>
      <w:pPr>
        <w:pStyle w:val="Normal"/>
        <w:tabs>
          <w:tab w:val="clear" w:pos="340"/>
          <w:tab w:val="left" w:pos="2816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tracheostomie u devastačních poranění obličeje, kdy se nedaří intubace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poté je možná další diagnostika: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eurologický status</w:t>
      </w:r>
    </w:p>
    <w:p>
      <w:pPr>
        <w:pStyle w:val="Normal"/>
        <w:tabs>
          <w:tab w:val="clear" w:pos="340"/>
          <w:tab w:val="left" w:pos="2816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Z břicha a ledvin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atetrisace močového měchýře (poranění UG systému), zavedení NGS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TG hrudníku, lebky, páteře, pánve (končetiny odloženě)</w:t>
      </w:r>
    </w:p>
    <w:p>
      <w:pPr>
        <w:pStyle w:val="Normal"/>
        <w:tabs>
          <w:tab w:val="clear" w:pos="340"/>
          <w:tab w:val="left" w:pos="2816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CT mozku (při positivním neurologickém nálezu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nutné sledování TK, pulsu, DF, CVP,  ABR, hemokoagulační parametry, prokrvení periferi, periferní kožní teplota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/>
      </w:pPr>
      <w:r>
        <w:rPr>
          <w:b/>
          <w:sz w:val="20"/>
        </w:rPr>
        <w:t xml:space="preserve">2. fáze (primární) </w:t>
      </w:r>
      <w:r>
        <w:rPr>
          <w:sz w:val="20"/>
        </w:rPr>
        <w:t xml:space="preserve">– 3 hod. – 3 dny – čas akutních operací 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pacient monitorován na JIP (oběhové a ventilační parametry, diuresa, biochemie), doplňují nebo se opakují RTG, UZ a CT 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časné primární operace, které mají zabránit dalšímu ohrožení života a životnosti končetin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řicho – nitrobřišní krvácení, ruptury trávicí trubice, poranění retroperitoneálních orgánů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hrudník – hemothorax více než 200 ml/hod, tamponáda srdeční, ruptura aorty, ruptura bronchu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ebka – epidurální a subdurální krvácení, perforační poranění oka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hybový aparát – zlomeniny páteře s poškozením míchy, zlomeniny pánve s poraněním močového měchý-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ře, končetinové zlomeniny s poraněním hlavních cév, otevřené zlomeniny – u osteosyntes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se dává přednost zevním fixacím, řeší se v pořadí femur – tibie – humerus – předloktí, 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hrozící kompartment syndrom (fasciotomie), reposice luxovaných kloubů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rPr/>
      </w:pPr>
      <w:r>
        <w:rPr>
          <w:b/>
          <w:sz w:val="20"/>
        </w:rPr>
        <w:t xml:space="preserve">3. fáze (sekundární) </w:t>
      </w:r>
      <w:r>
        <w:rPr>
          <w:sz w:val="20"/>
        </w:rPr>
        <w:t>– 3 – 8 dnů – fáze intensivní péče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dále monitorovány vitální funkce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lze plánovat menší operace (sekundární sutury ran, uzávěry fasciotomií, kožní plastiky, osteosynthesy menších kostí, revise operačních ran jevící známky infektu)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 xml:space="preserve">ke konci 1. týdne se mohou objevovat známky MODS (sepse, selhání plic, jater, ledvin…) 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b/>
          <w:sz w:val="20"/>
        </w:rPr>
        <w:t xml:space="preserve">4. fáze (terciární) </w:t>
      </w:r>
      <w:r>
        <w:rPr>
          <w:sz w:val="20"/>
        </w:rPr>
        <w:t xml:space="preserve">– 8 dnů – 2 týdny – fáze regenerační 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primárně odložené operace (ošetření obličejového skeletu, velkých kloubů, převedení zevní fixace ve vnitřní osteosynthesu…)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b/>
          <w:sz w:val="20"/>
        </w:rPr>
        <w:t xml:space="preserve">5. fáze </w:t>
      </w:r>
      <w:r>
        <w:rPr>
          <w:sz w:val="20"/>
        </w:rPr>
        <w:t>– od 3. týdne – fáze rekonvalescence a rehabilitace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  <w:t>s rehabilitací začínáme již od III. fáze – dechová rehabilitace, polohování, pasivní i aktivní cvičení nezraně-ných kloubů, psychotherapie</w:t>
      </w:r>
    </w:p>
    <w:p>
      <w:pPr>
        <w:pStyle w:val="Normal"/>
        <w:tabs>
          <w:tab w:val="clear" w:pos="340"/>
          <w:tab w:val="left" w:pos="28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6.  klasifikace zlomenin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zlomenina </w:t>
      </w:r>
      <w:r>
        <w:rPr>
          <w:sz w:val="20"/>
        </w:rPr>
        <w:t>– porušení kontinuity kosti (úplné i neúplné) vznikající mechanismem přímým nebo nepřímý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rozdělení podle příči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úrazové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únavové – pochodová zlomenina II. nebo III. metatarsu, zlomeniny žeber při CHOPN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pathologické – kostní nádory a metastasy, cysty, záněty, osteogenesis imperfecta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podle mechanismu vznik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kompresiv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impresiv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c.)   tahové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   ohyb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podle průběhu lomné li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příčné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šikmé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 spirál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   tříštivé (kominutiv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podle porušení kožního krytu a poranění měkkých tká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a.)  zavřené – klasifikace dle Tscherneho (G 0 – G III) 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b.)  otevřené – klasifikace podle Tscherneho-Gustila (O I – O IV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)   podle dislokace úlomků (dislokace může být primární – násilím, jež způsobilo zlomeninu a sekundární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ahem svalů upínajících se na úlomk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nedislokované</w:t>
      </w:r>
    </w:p>
    <w:p>
      <w:pPr>
        <w:pStyle w:val="Normal"/>
        <w:ind w:firstLine="357"/>
        <w:jc w:val="both"/>
        <w:rPr/>
      </w:pPr>
      <w:r>
        <w:rPr>
          <w:sz w:val="20"/>
        </w:rPr>
        <w:t>b.)  dislokované (jednotlivé typy dislokací se mohou kombinova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d axim (valgosita, varosita, antekurvace, retrokurvace – dle postavení distálního fragmentu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d latus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d peripheriam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d longitudinem (cum contracitone, cum distracti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)   podle počtu úlom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dvoúlomkové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tříúlomkové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 tříštivé (kominutiv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O klasifikace zlomeni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číslice – anatomická oblast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číslice – poraněný segment kos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ísmeno – povaha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číslice – závažnost postiž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atomické oblast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– humerus </w:t>
      </w:r>
    </w:p>
    <w:p>
      <w:pPr>
        <w:pStyle w:val="Normal"/>
        <w:jc w:val="both"/>
        <w:rPr/>
      </w:pPr>
      <w:r>
        <w:rPr>
          <w:sz w:val="20"/>
        </w:rPr>
        <w:t>2 – předloktí (ulna + radiu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– femu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– bérec (tibia + fibu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– páte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– páne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– ru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 – noh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 – klíček, lopatka, patela, mandibula, obličejový skel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gmenty kost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– proximální čá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 – diafy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– distální část (u zlomenin bérce se zlomeniny kotníků označují číslicí 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vaha zlomenin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u kloubních konc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 – extraartikulární (kloubní plochy nejsou poškozeny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 – částečně intraartikulární (část kloubní plochy souvisí s diafysou)</w:t>
      </w:r>
    </w:p>
    <w:p>
      <w:pPr>
        <w:pStyle w:val="Normal"/>
        <w:ind w:firstLine="357"/>
        <w:jc w:val="both"/>
        <w:rPr/>
      </w:pPr>
      <w:r>
        <w:rPr>
          <w:sz w:val="20"/>
        </w:rPr>
        <w:t>C – úplně intraartikulární (kloubní plochy zcela odděleny od diafys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u diafy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 – jednoduché (dvoúlomkové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 – klínovité (tříulomkové s mezifragmentem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 – komplexní (tříštivé)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7.  komplikace zlomenin, časné, poruchy hojení, infekce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1.)</w:t>
        <w:tab/>
      </w:r>
      <w:r>
        <w:rPr>
          <w:sz w:val="20"/>
          <w:szCs w:val="20"/>
        </w:rPr>
        <w:t>časné komplikace – poranění měkkých tkání (primárně při úrazu nebo fragmenty kostí), compartement 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</w:t>
        <w:tab/>
        <w:t>poruchy hojení – prodloužené hojení, malunion, paklo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)</w:t>
        <w:tab/>
        <w:t>infekce (primární kontaminace rány nebo nosokomiální) – ranná infekce, osteomyelitida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prodloužené hojení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doba hojení je delší než očekávané hojení zlomeniny (6 – 8 týdnů), řeší se prodloužením imobilisace nebo u konservativně léčených zlomenin operační osteosynthesa, někdy se provádí spongioplastika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malunion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zhojení v nesprávném postavení, může být asymptomatické nebo se projeví poruchou funkce</w:t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</w:rPr>
        <w:t>-</w:t>
        <w:tab/>
        <w:t>vzniká při nedokonalé reposici nebo nestabilní fixaci (redislokace – proto jsou nutné opakované RTG kont-roly), provádí se osteotomie a osteosynthesa ve správném postavení, aby se předešlo arthrose z nesprávného zatěžová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aklouby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poruchy hojení zlomeniny, kdy nedochází ke kostěnému srůstu fragmentů, lomná linie vyplněná vazivem a obklopena vazivovým pouzdrem, které obsahuje tekutinu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paklouby mohou být podle klinického nález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chabé – nepevné, s velkou pathologickou pohyblivostí, nesnese zatíže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evné – bez pathologické hybnosti, snáší i zatěž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´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podle Čecha a Webera se paklouby dělí na (Zemanovi stačí hypertrofický, defektní a atrofický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 </w:t>
      </w:r>
      <w:r>
        <w:rPr>
          <w:b/>
          <w:sz w:val="20"/>
        </w:rPr>
        <w:t xml:space="preserve">vitální </w:t>
      </w:r>
      <w:r>
        <w:rPr>
          <w:sz w:val="20"/>
        </w:rPr>
        <w:t>(nedostatečná stabilisace a imobilisace zlomeniny, dostatečné prokrvení a tendence k hojení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a.)   </w:t>
      </w:r>
      <w:r>
        <w:rPr>
          <w:b/>
          <w:sz w:val="20"/>
          <w:u w:val="single"/>
        </w:rPr>
        <w:t>hypertrofický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 </w:t>
      </w:r>
      <w:r>
        <w:rPr>
          <w:b/>
          <w:sz w:val="20"/>
        </w:rPr>
        <w:t xml:space="preserve">normotrofický </w:t>
      </w:r>
      <w:r>
        <w:rPr>
          <w:sz w:val="20"/>
        </w:rPr>
        <w:t>– vzniká většinou u nestabilních osteosynthes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c.)   </w:t>
      </w:r>
      <w:r>
        <w:rPr>
          <w:b/>
          <w:sz w:val="20"/>
        </w:rPr>
        <w:t xml:space="preserve">oligotrofický </w:t>
      </w:r>
      <w:r>
        <w:rPr>
          <w:sz w:val="20"/>
        </w:rPr>
        <w:t>– vzniká většinou přetaženou skeletální trakc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</w:t>
      </w:r>
      <w:r>
        <w:rPr>
          <w:b/>
          <w:sz w:val="20"/>
        </w:rPr>
        <w:t xml:space="preserve">avitální </w:t>
      </w:r>
      <w:r>
        <w:rPr>
          <w:sz w:val="20"/>
        </w:rPr>
        <w:t>(nedostatečné prokrvení, sklerotisace nebo osteoporosa konců kostí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a.)   </w:t>
      </w:r>
      <w:r>
        <w:rPr>
          <w:b/>
          <w:sz w:val="20"/>
        </w:rPr>
        <w:t>dystrofický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 </w:t>
      </w:r>
      <w:r>
        <w:rPr>
          <w:b/>
          <w:sz w:val="20"/>
        </w:rPr>
        <w:t>nekrotický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c.)   </w:t>
      </w:r>
      <w:r>
        <w:rPr>
          <w:b/>
          <w:sz w:val="20"/>
          <w:u w:val="single"/>
        </w:rPr>
        <w:t>defekt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d.)   </w:t>
      </w:r>
      <w:r>
        <w:rPr>
          <w:b/>
          <w:sz w:val="20"/>
          <w:u w:val="single"/>
        </w:rPr>
        <w:t>atrofick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0"/>
        </w:rPr>
        <w:t xml:space="preserve">nejzávažnější formou je </w:t>
      </w:r>
      <w:r>
        <w:rPr>
          <w:b/>
          <w:sz w:val="20"/>
        </w:rPr>
        <w:t>pakloub infikovaný</w:t>
      </w:r>
      <w:r>
        <w:rPr>
          <w:sz w:val="20"/>
        </w:rPr>
        <w:t>, vyskytující se u všech výše uvedených forem, může vést k amputaci končetiny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zvláštním příkladem je pakloub tibie při zlomeninách bérce, kde se dříve zhojí fibula a působí jako rozpěrka (podobě při zlomeninách radia působí dřívější zhojení uln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infekce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může se dostat do kosti a měkkých tkání při úraze (otevřené zlomeniny) nebo při ošetření zlomeniny, nej-častějšími pathogeny jsou Staphylococcus aureus a klostridia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akutní infekt – operace (debridgement + lavage) a podávání ATB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chronická infekce – infikovaný pakloub, poruchy hybnosti končetiny, chronické píštěl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hojení zlomenin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primární – u stabilních osteosynth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sekundární – u neoperační léčby zlomen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fáze zánětlivá – infiltrace hematomu zánětlivými buňkami, resopce nekrotické tkáně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fáze reparační – náhrada hematomu granulační tkání, která fibrotisuje ve vazivový svalek, ten dále ossifikuje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ab/>
        <w:t xml:space="preserve">     a mění se v primitivní kostěný svalek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fáze remodelační – přestavba kostěných trámců v definitivní kostěný svalek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typy svalků podle umístění – periostální, intermediární, endostální </w:t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pro dobré zhojení je nutná imobilisace a dobrá vaskularisace 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8.  druhy osteosynthes, indikace k operac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steosynthesa </w:t>
      </w:r>
      <w:r>
        <w:rPr>
          <w:sz w:val="20"/>
          <w:szCs w:val="20"/>
        </w:rPr>
        <w:t xml:space="preserve">– operační léčba zlomenin – stabilisace zlomeniny spojením kostních fragmentů kovovými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implantáty (dlahy, šrouby, dráty, hřeby, zevní fixatéry),</w:t>
      </w:r>
      <w:r>
        <w:rPr>
          <w:sz w:val="20"/>
        </w:rPr>
        <w:t xml:space="preserve"> kostní fragmenty jsou znehybně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</w:t>
        <w:tab/>
        <w:tab/>
        <w:t>tak, že je umožněn volný pohyb přilehlých kloubů (umožňuje časnou mobilisaci) a jsou eli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minovány svalové síly, působící dislokaci úlomků,  předchází reposice a profylakticky AT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ypy osteosynth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1.)   </w:t>
      </w:r>
      <w:r>
        <w:rPr>
          <w:b/>
          <w:sz w:val="20"/>
        </w:rPr>
        <w:t>zevní fixace</w:t>
      </w:r>
      <w:r>
        <w:rPr>
          <w:sz w:val="20"/>
        </w:rPr>
        <w:t xml:space="preserve"> (montáž mimo kožní kryt – sestává ze Schanzových šroubů, Steinmannových hřebů neb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Kirschnerových drátů zavedených do kosti perkutánně nebo z malých incisí a ze zevní kon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strukc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unilaterální (svorková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bilaterál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ednorovinná (rámová)</w:t>
      </w:r>
    </w:p>
    <w:p>
      <w:pPr>
        <w:pStyle w:val="Normal"/>
        <w:tabs>
          <w:tab w:val="clear" w:pos="340"/>
          <w:tab w:val="left" w:pos="3021" w:leader="none"/>
        </w:tabs>
        <w:ind w:left="708" w:hanging="0"/>
        <w:jc w:val="both"/>
        <w:rPr>
          <w:sz w:val="20"/>
        </w:rPr>
      </w:pPr>
      <w:r>
        <w:rPr>
          <w:sz w:val="20"/>
        </w:rPr>
        <w:t xml:space="preserve">vícerovinná (kruhová)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)   </w:t>
      </w:r>
      <w:r>
        <w:rPr>
          <w:b/>
          <w:sz w:val="20"/>
        </w:rPr>
        <w:t>vnitřní fixace</w:t>
      </w:r>
      <w:r>
        <w:rPr>
          <w:sz w:val="20"/>
        </w:rPr>
        <w:t xml:space="preserve"> (operační přístup, implantát je kryt měkkými tkáněmi nebo uložen v kost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a.)  </w:t>
      </w:r>
      <w:r>
        <w:rPr>
          <w:b/>
          <w:sz w:val="20"/>
        </w:rPr>
        <w:t>intramedulárn</w:t>
      </w:r>
      <w:r>
        <w:rPr>
          <w:sz w:val="20"/>
        </w:rPr>
        <w:t>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>nitrodřeňové hřebování (trend jsou nepředvrtané zajištěné hřeby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>svazek K-drátů podle Hacketala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>Enderova osteosynthesa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</w:t>
      </w:r>
      <w:r>
        <w:rPr>
          <w:b/>
          <w:sz w:val="20"/>
        </w:rPr>
        <w:t xml:space="preserve">extramedulární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>dlahy a šrouby (</w:t>
      </w:r>
      <w:r>
        <w:rPr>
          <w:b/>
          <w:sz w:val="20"/>
        </w:rPr>
        <w:t>AO osteosynthesa</w:t>
      </w:r>
      <w:r>
        <w:rPr>
          <w:sz w:val="20"/>
        </w:rPr>
        <w:t xml:space="preserve"> – přesná otevřená reposice + fixace pomocí dlah a šroubů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amostatné šroub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tahová cerklá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biologická osteosynthesa </w:t>
      </w:r>
      <w:r>
        <w:rPr>
          <w:sz w:val="20"/>
        </w:rPr>
        <w:t>– zavřená reposice + nitrodřeňová osteosynthesa bez předvrtávání, zvláštním typem je</w:t>
      </w:r>
      <w:r>
        <w:rPr>
          <w:b/>
          <w:sz w:val="20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minimálně  invasivní osteosynthesa </w:t>
      </w:r>
      <w:r>
        <w:rPr>
          <w:sz w:val="20"/>
        </w:rPr>
        <w:t xml:space="preserve">– zavřená reposice + zavedení nitrodřeňových 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implantátů (elastické dráty) perkutánně nebo z malé inci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ředvrtávání dřeňové dutiny </w:t>
      </w:r>
      <w:r>
        <w:rPr>
          <w:sz w:val="20"/>
        </w:rPr>
        <w:t>– poškození cévního zásobení (tvorba endostálního svalku), risiko tukové embo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lie (zejména u pacientů s polytraumate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zajištěné hřebování </w:t>
      </w:r>
      <w:r>
        <w:rPr>
          <w:sz w:val="20"/>
        </w:rPr>
        <w:t>– šrouby procházející kostí a otvorem v hřebu kolmo na dlouhou os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hová cerkláž </w:t>
      </w:r>
      <w:r>
        <w:rPr>
          <w:sz w:val="20"/>
        </w:rPr>
        <w:t>– fixace úlomků dvěma Kirschnerovými dráty a kličkou z ohebného drátu, která je uložena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povrchu kosti (zlomeniny klíčku nebo odlomení olecranon ulna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osteosynthesa může bý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1440" w:leader="none"/>
        </w:tabs>
        <w:jc w:val="both"/>
        <w:rPr/>
      </w:pPr>
      <w:r>
        <w:rPr>
          <w:sz w:val="20"/>
        </w:rPr>
        <w:t xml:space="preserve">1.)   </w:t>
      </w:r>
      <w:r>
        <w:rPr>
          <w:b/>
          <w:sz w:val="20"/>
        </w:rPr>
        <w:t>stabilní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absolutně – působením svalové síly nedochází k žádným pohybům fragmentů (tahová cerkláž, staticky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ab/>
        <w:t xml:space="preserve">    </w:t>
        <w:tab/>
        <w:t xml:space="preserve">     zajištěný nitrodřeňový hřeb, kompresní dlahy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relativně – umožňuje určitý definovaný minimální pohyb fragmentů, který potencuje tvorbu svalku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ab/>
        <w:t xml:space="preserve">          (dynamicky zajištěný nitrodřeňový hřeb, přemosťující dlah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)   </w:t>
      </w:r>
      <w:r>
        <w:rPr>
          <w:b/>
          <w:sz w:val="20"/>
        </w:rPr>
        <w:t xml:space="preserve">adaptační </w:t>
      </w:r>
      <w:r>
        <w:rPr>
          <w:sz w:val="20"/>
        </w:rPr>
        <w:t>– úlomky stabilisovány v potřebném postavení, pohyb fragmentů není definován, k elimina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   svalové síly nutno přídatné fixace (zevní fixátor, sádrový obvaz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ecné zásady léčby zlomeni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cí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obnove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délky a osy končetiny ve všech 3 rovinách (u diafysárních zlomenin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kongruence kloubních ploch (u intraartikulárních zlomeni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zhojení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obnovení funk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ostup při léčbě zlomenin se označuje jako </w:t>
      </w:r>
      <w:r>
        <w:rPr>
          <w:b/>
          <w:sz w:val="20"/>
          <w:szCs w:val="20"/>
        </w:rPr>
        <w:t xml:space="preserve">zásada 3 R </w:t>
      </w:r>
      <w:r>
        <w:rPr>
          <w:sz w:val="20"/>
          <w:szCs w:val="20"/>
        </w:rPr>
        <w:t>(reposice – retence – rehabilitace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posice zlomen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sice znamená napravení kostních fragmentů do postavení obnovující tvar kosti, může bý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)   </w:t>
      </w:r>
      <w:r>
        <w:rPr>
          <w:b/>
          <w:sz w:val="20"/>
        </w:rPr>
        <w:t xml:space="preserve">zavřená </w:t>
      </w:r>
      <w:r>
        <w:rPr>
          <w:sz w:val="20"/>
        </w:rPr>
        <w:t xml:space="preserve">– manuálně nebo na extenčním stole (v lokální nebo celkové anestesii – uvolnění svalů), pak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 xml:space="preserve">           kontrola RTG a fixace (sádrová, zavedení implantátů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)   </w:t>
      </w:r>
      <w:r>
        <w:rPr>
          <w:b/>
          <w:sz w:val="20"/>
        </w:rPr>
        <w:t>otevřená</w:t>
      </w:r>
      <w:r>
        <w:rPr>
          <w:sz w:val="20"/>
        </w:rPr>
        <w:t xml:space="preserve"> – operace v celkové anestesii, pronikáme měkkými tkáněmi ke zlomenině, kterou tak převádíme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 xml:space="preserve">             v otevřenou a reponujeme pod kontrolou zraku, zpravidla navazuje osteosynthesa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)   </w:t>
      </w:r>
      <w:r>
        <w:rPr>
          <w:b/>
          <w:sz w:val="20"/>
        </w:rPr>
        <w:t>interferenční</w:t>
      </w:r>
      <w:r>
        <w:rPr>
          <w:sz w:val="20"/>
        </w:rPr>
        <w:t xml:space="preserve"> – napravení úlomků pomocí částečně fixovaného implantátu nebo nástrojů perkutánně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  <w:t xml:space="preserve">    </w:t>
        <w:tab/>
        <w:tab/>
        <w:t xml:space="preserve">      </w:t>
      </w:r>
      <w:r>
        <w:rPr>
          <w:sz w:val="20"/>
        </w:rPr>
        <w:t>zavedených mimo zlomen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sady operační léčby zlomenin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šetrná operační tech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exaktní repos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stabilní fix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draina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 časná mobilis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)   pozdní zatěžová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dikace k operační léčbě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otevřené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nitrokloubní zlomeniny s dislokací úlom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zavřené zlomeniny, primárně nestabil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)   zlomeniny s interposicí měkkých tká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)   zlomeniny mnohočetn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)   zlomeniny u starých nemocných (časná mobilisac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)   zlomeniny, u kterých se nezdařila primární repos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)   zlomeniny se současným poškozením cév a nerv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ikace k zevní fixa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 otevřené zlomen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dočasná fixace u polytraum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juxtaartikulární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přídatná fixace u adaptační osteosynthes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 léčba pakloubů a kostních infekt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)   léčba kostních defektů (prodlužování – kalotaxe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ýhodou je možnost časné mobilisace (nevznikají atrofie a kontraktur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nevýhodou je risiko infekce (ranné i kostní) a prodloužení doby hojení kosti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9.  principy léčení otevřených zlomenin, klasifik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tevřená zlomenina </w:t>
      </w:r>
      <w:r>
        <w:rPr>
          <w:sz w:val="20"/>
          <w:szCs w:val="20"/>
        </w:rPr>
        <w:t>– zlomenina s porušením kožního krytu, charakterisována komunikací s lomnou lini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ifikace otevřených zlomenin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 xml:space="preserve">založena na stupni poranění měkkých tkání dle Tserneho-Gustila na O I – IV, nověji na 3 stupně (3. stupeň 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dělen dále do 3 podskupin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t. porušení kožního krytu do 1 cm dislokovaným úlomkem (zvnitřku ven), malá bakteriální kontamin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st. porušení kožního krytu nad 1 cm, větší poškození měkkých tkání (zvnějšku dovnitř), nervově-cévní svaze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eporušen, je třeba počítat s primární kontaminac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st. rozsáhlé porušení kožního krytu, dilacerace, součané poranění nervově-cévního svaz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kožní kryt lze rekonstruovat (primární sutura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kožní kryt a měkké tkáně defektní, nelze ošetřit suturou, poranění cév nevyžaduje cévní rekonstrukci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porušeno arteriální zásobení, nutná cévní rekonstruk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éčba otevřených zlomeni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je nutné řešit hojení kosti, hojení měkkých tkání a bakteriální kontaminaci (jen 25 % otevřených zlomenin je infikováno při přijetí do nemocnice, zbytek se kontaminuje nosokomiální florou)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větší risiko infekce (ranné, kostní) a poruch hojení (prodloužené hojení, infikovaný pakloub)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každá otevřená zlomenina má být definitivně ošetřena do 6 hodin (než pomnožení mikrobů vyvolá rannou infekci), sejmutí obvazu musí být provedeno až na operačním sále, je-li to nutné již na příjmu, musí se tak dít za přísně aseptických podmínek, nutné je profylaktické podání ATB (při příjmu cefalosporiny II. genera-ce, pak dle citlivosti ze stěrů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přednemocniční léčb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řibližná reposice v tahu a protitahu, nezasouvat prominující úlomek pod kůži</w:t>
      </w:r>
    </w:p>
    <w:p>
      <w:pPr>
        <w:pStyle w:val="Normal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terilní krycí obvaz</w:t>
      </w:r>
    </w:p>
    <w:p>
      <w:pPr>
        <w:pStyle w:val="Normal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 xml:space="preserve">vakuová dlah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nemocniční léčb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t – revise a debridgement rány, mechanické očištění fragmentů, stabilisace obdobně jako u zavřených zlome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nin (nevhodná je dlahová osteosynthesa), lze uzavřít primární suturou, není-li pod napětí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st – excise všech nekrotických a kontaminovaných tkání a cizích těles, mechanicky očistit skelet kartáčk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 peroxidem nebo betadinem, opakovaně vyplachovat ránu, zevní fixace nebo nepředvrtaný nitrodřeňov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hřeb, při nemožnosti primární sutury bez napětí překrytí kosti muskulokutánním lalokem a krytí následné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ho defektu dermoepidermálním štěpem, vhodná Redonova drainag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st – ošetření měkkých tkání, revise krvácení, cévní rekonstrukce, dva odsavné drainy (možno využít ja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lavage), stabilisace zevním fixatérem a odloženě (po zhojení měkkých tkání) konverse na jinou osteo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ynthesu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0.  principy neoperačního léčení zlomenin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>-</w:t>
        <w:tab/>
        <w:t>konservativní léčba zlomenin spočívá v </w:t>
      </w:r>
      <w:r>
        <w:rPr>
          <w:b/>
          <w:sz w:val="20"/>
          <w:szCs w:val="20"/>
        </w:rPr>
        <w:t xml:space="preserve">zavřené reposici </w:t>
      </w:r>
      <w:r>
        <w:rPr>
          <w:sz w:val="20"/>
          <w:szCs w:val="20"/>
        </w:rPr>
        <w:t xml:space="preserve">(tahem a protitahem v lokální nebo celkové anestesii), a </w:t>
      </w:r>
      <w:r>
        <w:rPr>
          <w:b/>
          <w:sz w:val="20"/>
          <w:szCs w:val="20"/>
        </w:rPr>
        <w:t xml:space="preserve">imobilisaci </w:t>
      </w:r>
      <w:r>
        <w:rPr>
          <w:sz w:val="20"/>
          <w:szCs w:val="20"/>
        </w:rPr>
        <w:t xml:space="preserve">fixačním obvazem (sádrový obvaz, ortesy) nebo skeletální trakcí (Kirschnerova extense, náplasťová extense, Crutschfieldova svorka)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nedislokované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nehybnění sádrovým obvazem – </w:t>
      </w:r>
      <w:r>
        <w:rPr>
          <w:i/>
          <w:sz w:val="20"/>
        </w:rPr>
        <w:t xml:space="preserve">viz. otázka zásady sádrová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dislokované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avřená reposice a znehybnění sádrovým obvazem, tahem (extensí – pohyblivá, výjimečně pevná trakce) nebo transfixací Kirschnerovými drá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hyblivá trakce – Kirschnerova extense, náplasťová extense, Crutchfielova svorka, visací sádr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evná trakce – Thomasova, Dieterichova dlah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skeletální trakce je indikována u zlomenin s tendencí ke kontrakci úlomků, jde vlastně o kontinuální reposici (ne imobilisaci), hrozí kanálkový infekt až osteomyelitida, nemá trvat déle než 3 týdny, tuto metodu je lépe nahradit zevní fixac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nevýhodou je dlouhodobá imobilisace se vznikem tzv. </w:t>
      </w:r>
      <w:r>
        <w:rPr>
          <w:b/>
          <w:sz w:val="20"/>
        </w:rPr>
        <w:t>zlomeninové nemoci</w:t>
      </w:r>
      <w:r>
        <w:rPr>
          <w:sz w:val="20"/>
        </w:rPr>
        <w:t xml:space="preserve"> (osteoporosa, svalové atrofie a kontraktury, poúrazová arthrosa, otoky, Sudeckova dystrofie) 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1.  zásady přikládání sádrových obvazů, jejich druhy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nálezce sádrových obvazů – Mathijsen (1852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>rozdělení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sádrová dlaha + cirkulární sád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podložený + nepodložený sádrový obvaz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dikace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imobilisace zlomen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imobilisace pathologicky změněných kostí a kloubů (záněty, nádor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imobilisace při úrazech měkkých tk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pooperační imobilis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 korekce deformit (pes eqinovaru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)   zhotovování odlitků nutných pro stavbu speciálních korsetů a protes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>7.)   neodkladné sádrování – jako dočasná imobilisace redukující pohyby v postižené oblast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sady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obvaz musí těsně přiléhat, ale nesmí působit útlak cév a nerv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nutno podložit místa otlaků (kostní prominence) a místa s povrchovým průběhem nervů (ulnaris, peroneu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znehybnění dvou sousedních kloubů, výjimk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zlomeniny hlezna a distálního předloktí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zlomeniny čéšky a hlavice tibie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technika dle Sarmi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klouby fixujeme ve středním postavení (není-li doporučeno jinak s ohledem na zlomenin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 nutno ponechat volné konce prstů – kontrola barvy, prokrvení, periferní inerv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)   přikládání obvazu má trvat do 5 min, za stejnou dobu začíná obvaz tuhnout (úplně suchý je ale až za 36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2 hodin), o suchosti je přesvědčíme poklepem – suchý obvaz vydává jasný zvu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ypy obvazů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 nepodložený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ysoké nároky na dokonalou retenci a současně nepředpokládáme vznik otoků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tné perfektní vymodelování sádry, sádra se nepřikládá přímo na kůži, ale přes tenký textilní návlek, místa otlaků musí být vypodložena, nehodí se nad operační rán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ýhoda: dokonalejší reten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výhoda: otlaky, poruchy prokr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podložen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používá se nejčastěji, stabilisační schopnost je jen o málo menší než u nepodloženého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sádru podkládáme obvykle vat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sádrová dlaha (nebo snímatelný sádrový obvaz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používá se obvykle ke krátkodobé provisorní fixaci, tam kde očekáváme nebo je již přítomný otok, pro pooperační imobilisaci kde předpokládáme častější převazy a jako antalgická nebo korekční pomůck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0"/>
        </w:rPr>
        <w:t xml:space="preserve">výhodná je tzv. </w:t>
      </w:r>
      <w:r>
        <w:rPr>
          <w:b/>
          <w:sz w:val="20"/>
        </w:rPr>
        <w:t>dvojitá sádra</w:t>
      </w:r>
      <w:r>
        <w:rPr>
          <w:sz w:val="20"/>
        </w:rPr>
        <w:t xml:space="preserve">, kterou lze při edemu částečně sejmout bez risika ztráty fix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cirkulární sádrový obva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provádí se cirkulárním dotočením dlahy nebo primárně cirkulárním otočením končetiny bez dlahy, zajistí dokonalejší fixaci než dlah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)   specifické typy sádrových obvaz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závěsný obvaz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 xml:space="preserve">svojí vahou působí jako extense u zlomenin pažní kosti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technika dle Sarmi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obvaz ponechává částečně zachovalý pohyb v sousedních kloubech – hlavním principem není znehybnění, ale mechanická stimulace tvorby svalku (sádra přesně přiléhá a svaly při změně tonu tlačí na místo zlomeni-ny a stimuluje tak tvorbu periostálního sval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mplikace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časn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poruchy prokrvení – žilní (otok, zmodrání), arterielní (bolest, bledost, porucha hybnosti a citlivosti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 paresa – poškození periferních nervů z komprese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 redislokace – při uvolnění sádrového obvazu po opadnutí otoku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   dekubity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e.)   zlomená sád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pozd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 zlomeninová nemoc – způsobená imobilisací (kontraktury, arthrosa, svalové atrofiem, dekalcifikace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 flebothrombosa – způsobená inaktivitou, ne imobilisací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 dermatitida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   Sudeckův syndrom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2.  druhy obvazů a technika jejich aplikace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přikládání obvazů je léčebný výkon, sloužící ke krytí nebo znehybnění určité částí těla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dělení obvazů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 podle funkc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a.) </w:t>
        <w:tab/>
        <w:t>kryc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</w:t>
        <w:tab/>
        <w:t>imobilisač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c.)  </w:t>
        <w:tab/>
        <w:t>podpůrný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</w:t>
        <w:tab/>
        <w:t>extenč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e.) </w:t>
        <w:tab/>
        <w:t>korekční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f.)   fixační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podle použitého materiál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a.)  </w:t>
        <w:tab/>
        <w:t>šátkový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b.)  </w:t>
        <w:tab/>
        <w:t>obinadlový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c.)  </w:t>
        <w:tab/>
        <w:t>z hadicových obinadel (Pruban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</w:t>
        <w:tab/>
        <w:t>z tuhnoucích hmot – sádrové, tuhnoucí plasty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d.)  </w:t>
        <w:tab/>
        <w:t xml:space="preserve">ostatní (taping, exense, dlahy a dlahové obvazy, ortesy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inadlové obvaz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u w:val="single"/>
        </w:rPr>
      </w:pPr>
      <w:r>
        <w:rPr>
          <w:sz w:val="20"/>
        </w:rPr>
        <w:t>obinadlo tvoří hlava (caput) a volný konec (cauda), které spolu svírají úhel, dělí se na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obvazy s kruhovou nebo spirální obtáčko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>a.)  obvaz kruhový (fascia circularis)</w:t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>b.)  obvaz hoblinový (dolabra currens)</w:t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>c.)  obvaz hadový (dolabra serpens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obvazy s osmičkovou obtáčko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>a.)  obvaz klasový (spika) – ascendens, descendens</w:t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 xml:space="preserve">b.)  obvaz želvový (testudo) – inversa, eversa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obvazy s kombinovanými otáčkam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>a.)   obvaz hvězdový (stella dorsi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Desaultův obvaz</w:t>
      </w:r>
    </w:p>
    <w:p>
      <w:pPr>
        <w:pStyle w:val="Normal"/>
        <w:ind w:firstLine="357"/>
        <w:jc w:val="both"/>
        <w:rPr>
          <w:sz w:val="20"/>
          <w:u w:val="single"/>
        </w:rPr>
      </w:pPr>
      <w:r>
        <w:rPr>
          <w:sz w:val="20"/>
        </w:rPr>
        <w:t>c.)   Desaultův obvaz v Zahradníčkově modifikac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vazy z hadicových obinade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obchodně Pruban nebo Tubegauz, jde o hadicová obinadla různé šíře se sadou aplikátorů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lahy a dlahové obvaz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laha </w:t>
      </w:r>
      <w:r>
        <w:rPr>
          <w:sz w:val="20"/>
        </w:rPr>
        <w:t xml:space="preserve">– tuhé těleso, které premosťuje jeden nebo více kloubů a tím je omezuje v hybnosti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)  jednoduché imobilisační dlahy – kovové (vč. Cramerovy dlahy – žebříček), dřevěné, kartonové, nafukovac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nebo vakuové, pro DK Dietrichova nebo Thomasova dlah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extenční dlahy (aparáty)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 xml:space="preserve">zásady pro přikládání dlah – musí přesahovat oba klouby sousedící se zlomeninou, nesmí tlačit na kůži, nejlépe přikládat po stranách končetin, nutno vypodložit, pevně připevnit k imobilisované části těla (ale nesmí škrtit)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aping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evňování kloubů pomocí zvláštních lepicích pásků, určeno 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prevence vzniku poranění u kloubů zdravý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)   stabilisaci kloubů s poškozeným vazivovým aparátem (opakované distors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tens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 odstranění nevhodných svalových tahů, udržujících dislokaci úlomků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dlouhodobě udržuje úlomky v reposičním postavení a udržuje určitý tonus svalstva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vlastní hmotností – zavěšení a tah v nakloněné rovině (např. Glissonova klička na oblast krční páteř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tahem závaž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a.)  nekrvavé metody – botičková extense, náplasťová extense (diafysa femuru), visací sádra (humerus),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ab/>
        <w:tab/>
        <w:tab/>
        <w:t xml:space="preserve">  Bohlerovy návlekové extensory (Collesova zlomenina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krvavé metody – Crutschfieldova svorka (krční páteř), Kirschnerova extense na Braunově dlaz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pomocí elastického materiál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tes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áhrada nebo podpora funkce (protesa nahrazuje část těla i jeho funkci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jčastěji používány při poranění měkkých tkání kolemkloubních a po plastikách vazů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výhody oproti rigidnímu sádrovému obvazu – časná mobilisace, ochrana poraněného vazu před následným poraněním, nevznikají svalové atrofie, odpadá dlouhodobá rehabilitace nutná po sejmutí sádry – zkrácení celkové doby léčení 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3.  poranění měkkých tkání (kůže, podkoží, svaly, šlachy, vazy)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sz w:val="20"/>
          <w:u w:val="single"/>
        </w:rPr>
      </w:pPr>
      <w:r>
        <w:rPr>
          <w:b/>
          <w:i/>
          <w:sz w:val="20"/>
          <w:u w:val="single"/>
        </w:rPr>
        <w:t>poranění kůže a podkoží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účinkem přímého tupého násilí dochází k pohmoždění, které se projevuje krevními výrony do kůže (</w:t>
      </w:r>
      <w:r>
        <w:rPr>
          <w:b/>
          <w:sz w:val="20"/>
        </w:rPr>
        <w:t>ekchy</w:t>
      </w:r>
      <w:r>
        <w:rPr>
          <w:sz w:val="20"/>
        </w:rPr>
        <w:t>-</w:t>
      </w:r>
      <w:r>
        <w:rPr>
          <w:b/>
          <w:sz w:val="20"/>
        </w:rPr>
        <w:t>mosy</w:t>
      </w:r>
      <w:r>
        <w:rPr>
          <w:sz w:val="20"/>
        </w:rPr>
        <w:t>) a do podkoží (</w:t>
      </w:r>
      <w:r>
        <w:rPr>
          <w:b/>
          <w:sz w:val="20"/>
        </w:rPr>
        <w:t>hematomy</w:t>
      </w:r>
      <w:r>
        <w:rPr>
          <w:sz w:val="20"/>
        </w:rPr>
        <w:t xml:space="preserve"> – klinicky bolestivost, fluktuace, změna zabarvení kůže), déletrvající tlak (např. u crush syndromu působí ischemii – zarudnutí až buly), při tangenciálním násilí se odtrhává kůže a podkoží od fascie a vzniká kapsa vyplněná krví, tukem a lymfou (tzv. </w:t>
      </w:r>
      <w:r>
        <w:rPr>
          <w:b/>
          <w:sz w:val="20"/>
        </w:rPr>
        <w:t>decollement</w:t>
      </w:r>
      <w:r>
        <w:rPr>
          <w:sz w:val="20"/>
        </w:rPr>
        <w:t>)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357"/>
        <w:jc w:val="both"/>
        <w:rPr>
          <w:b/>
          <w:b/>
          <w:sz w:val="20"/>
          <w:u w:val="single"/>
        </w:rPr>
      </w:pPr>
      <w:r>
        <w:rPr>
          <w:b/>
          <w:i/>
          <w:sz w:val="20"/>
          <w:u w:val="single"/>
        </w:rPr>
        <w:t>poranění svalů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hrnují </w:t>
      </w:r>
      <w:r>
        <w:rPr>
          <w:b/>
          <w:sz w:val="20"/>
        </w:rPr>
        <w:t>kontuse</w:t>
      </w:r>
      <w:r>
        <w:rPr>
          <w:sz w:val="20"/>
        </w:rPr>
        <w:t xml:space="preserve"> (přímé násilí – zhmoždění s tvorbou hematomů), </w:t>
      </w:r>
      <w:r>
        <w:rPr>
          <w:b/>
          <w:sz w:val="20"/>
        </w:rPr>
        <w:t>distense</w:t>
      </w:r>
      <w:r>
        <w:rPr>
          <w:sz w:val="20"/>
        </w:rPr>
        <w:t xml:space="preserve"> (natažení) a </w:t>
      </w:r>
      <w:r>
        <w:rPr>
          <w:b/>
          <w:sz w:val="20"/>
        </w:rPr>
        <w:t>ruptury</w:t>
      </w:r>
      <w:r>
        <w:rPr>
          <w:sz w:val="20"/>
        </w:rPr>
        <w:t xml:space="preserve"> (trhliny svalů – při kontrakci se deformace zvětší – nebo jejich fascií – v klidu vyhřezává svalová tkáň, při kontrakci výhřez vymizí), při dlouhodobém stlačení svalů vzniká </w:t>
      </w:r>
      <w:r>
        <w:rPr>
          <w:b/>
          <w:sz w:val="20"/>
        </w:rPr>
        <w:t>crush syndrom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lavními příznaky jsou náhlá bolest, omezení hybnosti, palpační bolestivost a hematom, pozdní změny zahrnují myositis fibrosa nebo ossifican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éčb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lehká zhmoždění – kopresivní obvaz, ledování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větší hematom – vypustit punkcí nebo incis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traumatická pseudocysta (opouzdřený hematom) – evakuace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ruptury menšího rozsahu – zklidnění, zhojení za 4 – 5 týdnů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ruptury většího rozsahu – sutura, imobilisace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ranění šlach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0"/>
        </w:rPr>
        <w:t xml:space="preserve">zhmoždění </w:t>
      </w:r>
      <w:r>
        <w:rPr>
          <w:sz w:val="20"/>
        </w:rPr>
        <w:t>šlachy se projeví otokem, bolestí a poruchou hybnosti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b/>
          <w:sz w:val="20"/>
        </w:rPr>
        <w:t xml:space="preserve">luxace </w:t>
      </w:r>
      <w:r>
        <w:rPr>
          <w:sz w:val="20"/>
        </w:rPr>
        <w:t xml:space="preserve">šlachy vzniká při roztržení šlachové pochvy, léčba – reposice a imobilisace 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b/>
          <w:sz w:val="20"/>
        </w:rPr>
        <w:t xml:space="preserve">částečná ruptura </w:t>
      </w:r>
      <w:r>
        <w:rPr>
          <w:sz w:val="20"/>
        </w:rPr>
        <w:t>se projeví náhlou bolestí, nemusí být výraznější omezení hybnosti (podcenění a neléčení vede k úplnému přetržení šlachy), léčí se imobilisací po 3 – 7 týdnů, operační rekonstrukce vzácně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0"/>
        </w:rPr>
        <w:t xml:space="preserve">úplná ruptura </w:t>
      </w:r>
      <w:r>
        <w:rPr>
          <w:sz w:val="20"/>
        </w:rPr>
        <w:t xml:space="preserve">vzniká v úponové části šlachy nebo na přechodu svalové části ve šlachu, většinou se jedná o zánětlivě nebo degenerativně změněné šlachy (často s předchozí aplikací kortikoidů do okolí šlachy), je indikací k operační rekonstrukci s následnou imobilisací (3 – 4 týdny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0"/>
        </w:rPr>
        <w:t xml:space="preserve">přetětí šlachy </w:t>
      </w:r>
      <w:r>
        <w:rPr>
          <w:sz w:val="20"/>
        </w:rPr>
        <w:t xml:space="preserve">je součástí otevřených poranění, nutná je sutura nebo plastika šlach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ranění vazů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řiřazují se k poraněním kloubů (vznikají při podvrtnutí (nepřímý mechanismus) a luxacích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stupeň – distense pouzdra – minimální otok, bolestivost, kloub je stabilní, vhodný led a imobilis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stupeň – distense vazu – větší otok a hematom, kloub je stabilní, vhodná sádrová fixace nebo ort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stupeň – částečná ruptura vazu – hematom, subluxace, kloub částečně nestabilní, sádrová fix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stupeň – úplná ruptura vazu – výrazný otok, hematom, omezení funkce, kloub nestabilní, sutura vazu 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4.  poranění kloubů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5.  vymknutí kloubů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otevře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uzavřená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a.)   kontuse (zhmoždění) 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b.)   distorse (podvrtnutí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c.)   luxace (vykloubení)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d.)   poranění vazů, chrupavky, disků, menis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evřená poranění kloubů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na RTG nález vzduchu v kloubní štěrbině, často z rány vytéká zpěněná krev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profylaktické podání ATB, přísně aseptické ošetření rány, krátkodobá drinage, sešití rány a znehybnění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ntus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římé násilí na oblast kloubu s poraněním měkkých tkání kolemkloubních (otok, hematom)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anamnesa úrazu, bolestivý otok měkkých tkání, omezení pasivní i aktivní hybnosti pro bolest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na RTG vyloučena zlomenina (při dg. nejasnostech další snímek za 8 dnů – ukázal by tvorbu svalku nebo linii resorpce), na UZ výpotek v kloubu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léčba analgetiky a antiflogistiky celkově, elevace končetiny, lokálně led (zmenšení otoku a bolesti) a u starších zranění heparinová mast, při výpotku punkce (diagnosticky – hemarthros je indikací k arthroskopii s ošetřením vazů a chrupavek, léčbě – ke snížení tlaku v kloubu), znehybnění a šetření kloub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tors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nepřímé násilí s poškozením měkkých kolemkloubních tkání (především vazů – od prosté distense až k ruptuře)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úraz v anamnese, typicky dvoufázový průběh (počáteční silná bolest, úleva trvající různě dlouho, následné zhoršení bolestí s otokem, pocitem napětí v kloubu a výrazným omezením hybnosti)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ro poranění vazů je typický rychle narůstající otok, hematom, hemarthros, tlaková bolest v průběhu poškozeného vazu nebo při jeho úponu, bolest při pokusu o pohyb, kloubní nestabilita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na RTG nutno vyloučit zlomeninu, UZ průkaz výpotku v kloubu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léčba jako u kontuse, imobilisace nikoli dlouhodobá, ale aktivní rozcvičování, při natržení nebo přetržení vazů možnost konservativní léčby (imobilisace 6 týdnů na DK, 3 týdny na HK) nebo lépe sešití vazů (přesná adaptace konců vazů, vstřebatelný materiál) s následnou imobilisací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uxac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úplné oddálení kloubních ploch (při subluxaci zůstává částečný kontakt), luxuje se vždy periferní oddíl kloubu, vždy dochází k porušení vazivového aparátu (kloubní pouzdro, vazy) s následnou nestabilitou kloub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aumatická luxace – nepřímé, vzácněji přímé násil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thologická luxace – získaný deficit kloubních struktur (záněty kloubního pouzdra, svalové atrofie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bituální luxace – vrozená, vzniká bez většího násilí při ochabnutí měkkých struktur kolemkloubn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idivující luxace – opakující se luxace v důsledku primárního úrazu (získaná, na rozdíl od habituál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aralá luxace – starší než 1 – 2 d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genitální luxace – při vrozených deformitách kloubních plo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xační zlomenina – vymknutí spojené se zlomenin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klinicky bolest, otok, deformita, jisté příznaky – pérový odpor a prázdná kloubní jamka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a RTG nutno potvrdit luxaci (a vyloučit luxační zlomeninu), vyšetřit periferní prokrvení a inervaci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ožné kompl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současné poranění kost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škození cév a nervů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rušení kožního krytu (otevřená luxace – hrozní vzniknutí infekce do kloubní dutiny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uskřinutí měkkých kolemkloubních tkání 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léčba – </w:t>
      </w:r>
      <w:r>
        <w:rPr>
          <w:b/>
          <w:sz w:val="20"/>
        </w:rPr>
        <w:t>reposice</w:t>
      </w:r>
      <w:r>
        <w:rPr>
          <w:sz w:val="20"/>
        </w:rPr>
        <w:t xml:space="preserve"> (princip tahu a protitahu v celkové nebo lokální anestesii), poté RTG </w:t>
      </w:r>
      <w:r>
        <w:rPr>
          <w:b/>
          <w:sz w:val="20"/>
        </w:rPr>
        <w:t>kontrola</w:t>
      </w:r>
      <w:r>
        <w:rPr>
          <w:sz w:val="20"/>
        </w:rPr>
        <w:t xml:space="preserve"> postavení kloubu, kontrola motoriky, periferního prokrvení a inervace, vyzkoušení stability kloubu, poté </w:t>
      </w:r>
      <w:r>
        <w:rPr>
          <w:b/>
          <w:sz w:val="20"/>
        </w:rPr>
        <w:t>imobilisace</w:t>
      </w:r>
      <w:r>
        <w:rPr>
          <w:sz w:val="20"/>
        </w:rPr>
        <w:t xml:space="preserve"> dostatečně dlouhá pro zhojení kloubního pouzdra, svalů a vazů (2 – 5 týdnů), následná </w:t>
      </w:r>
      <w:r>
        <w:rPr>
          <w:b/>
          <w:sz w:val="20"/>
        </w:rPr>
        <w:t xml:space="preserve">rehabilitace 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při neúspěchu konservativní reposice a u interponátů, luxačních zlomenin, otevřených luxací a poranění cév a nervů léčba operační (také při léčbě recidivujících luxac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anění kloubní chrupavk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nejčastěji fissury nebo odlomení chrupavky (popř. i s částí subchondrální kosti) působením přímého násilí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odlomeniny působí jako volná tělíska v kloubu (</w:t>
      </w:r>
      <w:r>
        <w:rPr>
          <w:b/>
          <w:sz w:val="20"/>
        </w:rPr>
        <w:t xml:space="preserve">chondrální zlomeniny </w:t>
      </w:r>
      <w:r>
        <w:rPr>
          <w:sz w:val="20"/>
        </w:rPr>
        <w:t xml:space="preserve">– kloubní myšky – působí arthrosu a blokádu kloubů), pro </w:t>
      </w:r>
      <w:r>
        <w:rPr>
          <w:b/>
          <w:sz w:val="20"/>
        </w:rPr>
        <w:t>osteochondrální zlomeniny</w:t>
      </w:r>
      <w:r>
        <w:rPr>
          <w:sz w:val="20"/>
        </w:rPr>
        <w:t xml:space="preserve"> typický hemarthros s přítomností tukových tělísek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RTG nativ prokáže pouze osteochondrální zlomeniny, chondrální zlomeniny a poškození chrupavky MRI nebo arthroskopie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léčb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kontuse a fisury – punkce výpotku, analgetika, antiflogistika celkově, odlehčení kloubu (pohyb bez zatížení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hemarthros – arhthroskopie (chondrální fragmenty se nepřihojí – odstranit, taktéž menší osteochondrální,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ab/>
        <w:t xml:space="preserve"> větší osteochondrální se refixují)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0"/>
          <w:szCs w:val="20"/>
          <w:u w:val="single"/>
        </w:rPr>
        <w:t>16.  charakteristika dětských zlomenin a principy léčení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zvláštnosti dětského věk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jiné biomechanické vlastnosti (kost pružnější a měkčí, periost pevnější – jiné typy zlomenin než dospělých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růst (především z fysy – poranění růstových plotének může vést k poruchám růstu a deformitám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části skeletu jsou chrupavčité – ztížená diagnostik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velká schopnost remodelace úrazových deformit – lze ponechat úhlovou či axiální odchylku (nikoli rotační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luxace velmi zřídka (větší pevnost vazů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rychlejší a snažší rehabilitace, kratší doba hoje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rozdílná incidence a etiologie poranění než u dospělých – hlavně v oblasti lokte, proximální femur vzácn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ecné principy therapie</w:t>
      </w:r>
      <w:r>
        <w:rPr>
          <w:sz w:val="20"/>
        </w:rPr>
        <w:t xml:space="preserve"> (diafysa – konservativně, epifysa – operačně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dětské zlomeniny se snažíme léčit konservativně (zavřená reposice, sádrová fixace nebo trakce – náplasťová či skeletální), např. zlomeniny diafysy femuru u dospělých operujeme (kvůli krvácení), u dětí trakce 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u konservativní therapie nutno pamatovat, že rotační úchylka se sama neupraví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absolutní indikace k operaci představují: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SH 3, 4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dislokovaná zlomenina krčku femur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otevřené zlomeniny s devastací měkkých tká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ranění cév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dislokované ireponibilní zlomeniny s interposite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epifysární zlomeniny musí být exaktně reponovány a většinou provedena OS (možnost zástavy nebo poruchy růstu)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při osteosynthese nesmí implantát přecházet přes růstovou ploténku (s výjimkou tenkých K-drátů), osteo- synthetický materiál odstraňujeme co nejdříve (u fysárních poranění po 3 – 6 týdnech)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nejlépe používat miniinvasivní osteosynthesu (zavřená reposice, perkutánní zavedení TEN – Prévotovy hřeby), OS nemusí být stabilní – stačí adaptační doplněná fixačním obvazem, hojně se používá zevní fixac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vláštní typy dětských zlomeni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zlomenina z ohnutí – není lomná linie, ale kost je ohnutá a deformova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kompresivní „torus“ zlomenina – subperiostální komprese bez zjevné lomné li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zlomenina vrbového proutku – subperiostální diafysární, ohnutí se zlomením kortikalis na konvexní stra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a intaktní na konkávní – při reposici nutno dolom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fysární poranění (poranění růstové ploténky) – klasifikace dle Salter-Harrise (5 stupňů, někdy uváděn i 6.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st. – lomná linie je pouze v růstové chrupavce (odděluje epifysu od metafysy – </w:t>
      </w:r>
      <w:r>
        <w:rPr>
          <w:b/>
          <w:sz w:val="20"/>
        </w:rPr>
        <w:t>epifyseolysa</w:t>
      </w:r>
      <w:r>
        <w:rPr>
          <w:sz w:val="20"/>
        </w:rPr>
        <w:t xml:space="preserve">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t. – lomná linie prochází z růstové chrupavky do metafysy (Hollandův trojúhelní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st. – lomná linie prochází z růstové chrupavky do epifys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st. – lomná linie prochází kolmo růstovou chrupavkou z metafysy do epifys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st. – komprese růstové chrupavky (může se zkomplikovat zástavou růstu nebo axiální deformito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st. – vytržení periferie fys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py 1 + 2 – separace epifys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py 3 + 4 – zlomenina epifys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morova zlomenina – linie lomu probíhá ve třech roviná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eigerova zlomenina – rozestup tibiofibulární vidlice, jediná výjimka, kdy lze zavést šroub (maleolární) př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</w:t>
        <w:tab/>
        <w:tab/>
        <w:t xml:space="preserve">     růstovou ploténku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íklady epifyseoly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 xml:space="preserve">coxa vara adolescentium (epifyseolysa hlavice femuru – skluz) – omezení vnitřní rotace, Drehmanův příznak (při flexi v kyčli jde koleno do zevní rotace), na RTG  Kainovo znamení, léčba vždy operační      (epifyseodesa, K-dráty, osteotomie femuru), jde o prearthrosu, komplikací je nekrosa chrupavky </w:t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>
          <w:sz w:val="20"/>
        </w:rPr>
        <w:t>lysa distální epifysy humeru při pádu na flektovaný loke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16:00Z</dcterms:created>
  <dc:creator>Langenbeck</dc:creator>
  <dc:description/>
  <cp:keywords/>
  <dc:language>en-US</dc:language>
  <cp:lastModifiedBy>Langenbeck</cp:lastModifiedBy>
  <dcterms:modified xsi:type="dcterms:W3CDTF">2007-03-08T20:13:00Z</dcterms:modified>
  <cp:revision>56</cp:revision>
  <dc:subject/>
  <dc:title>Obecná traumatologie</dc:title>
</cp:coreProperties>
</file>