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umatologie horní končeti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.  vymknutí ramenního kloubu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častější při nárazu na rameno s abdukovanou a vnitřně rotovanou paží (velký hrbolek se opře o akromion a hlavice se luxuje dolů a dopředu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 dislokace hlav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90 % přední (extra-, sub-, intrakorakoidní až subklavikulární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0 % zadní (subakromiální nebo subspinální) a dolní (luxatio erec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nkartova lese </w:t>
      </w:r>
      <w:r>
        <w:rPr>
          <w:sz w:val="20"/>
          <w:szCs w:val="20"/>
        </w:rPr>
        <w:t>– odlomení předního okraje labrum glenoidale s pouzdrem a lig. glenohumeral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Hillův-Sachsův defekt </w:t>
      </w:r>
      <w:r>
        <w:rPr>
          <w:sz w:val="20"/>
          <w:szCs w:val="20"/>
        </w:rPr>
        <w:t>– imprese dorsolaterální části hlavice hume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žné komplik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a (hlavně odtržení velkého hrubolku nebo zlomenina krčku humeru – luxační zlomenina) – RTG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uptura šlachy m. supraspinatus – nejde upažit mezi 60 – 12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oranění nervů (n. axillaris) – anestesie nad tuberositas deltoide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anění cév (a. + v. axillaris) – periferní pulsace, venostas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idivující luxace – podkladem Bankartova lese nebo Hillův-Sachsův defe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é příznaky a diagnost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eformace v oblasti ramene (antalgické držení, vystouplý akromion, prázdná kloubní jamka, dislokovaná hlavice, neschopnost abdukce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tno vyšetřit inervaci a periferní prokrve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TG snímek (nutný vždy k vyloučení fraktury, před i po reposici) AP, axiální, Y-projek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recidivujících luxací a chronické nestability CT nebo M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rvativní (reposice v celkové anestesii, pouze při recidivujících luxacích a dobré spolupráci pacienta lze reponovat bez anestesie – reposiční manévry dle Kochera, Arlta nebo Hippokrata), po reposici znovu RTG a fixace (Desault, Gilchrist, ortesa) nejdéle na 3 týdny, následně mobilisace v šátkovém závěsu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ční léčba u nereponovatelných luxací (zastaralé luxace, interposice měkkých tkání) nebo luxačních zlomenin, u recidivujících luxací s roztržením labrum glenoidale (Bankartova lese), arthroskopicky nebo otevřenou cestou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2.  zlomeniny lopatky a klíční kosti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lomeniny klíční kost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astá zlomenina vznikající obvykle nepřímo pádem na rameno (sportovní úrazy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častěji se láme ve střední třetině, typická dislokace mediálního fragmentu nahoru (tah m. sternocleido-mastoideus), laterálního dolů (tah vahou končetiny) a dále přiblížení obou úlomků tahem m. pectoralis min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žné komplik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anění a. nebo v. subclav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anění brachiálního plex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é příznaky a diagnost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est omezující pohyb v ramenním kloubu, antalgické držení HK, zrakem patrná dislokace, palpačně krepitace a pathologická pohybliv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tno vyšetřit periferní inervaci (poranění brachiálního plexu), puls (a. subclavia) a známky venostasy (v. subclavi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TG v AP, event. šikmý snímek zespodu vzhůru, který lépe informuje o rozsahu dislo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servativní (převažuje) – zdvižení ramene a trvalý tah dozadu (korekce zkrácení) osmičkovým obvazem nebo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betovými kruhy (dislokované zlomeniny), nedislokované znehybníme v Desaul-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vě obvaze nebo Gilchristově závěsu, fixaci ponecháme 2 – 3 týd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erační – indikováno u otevřených zlomenin, poranění nervově-cévního svazku nebo nedaří-li se udržet úlom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v kontaktu, následné operace u vzniku pakloubu nebo vzniká-li dráždění brachiálního plexu nadměr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ným svalkem, hojí se 4 – 6 týdnů, možn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dlaha přizpůsobená tvaru klíč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K-drát (lze zavést i perkutánně), ev. doplněný smyčkou – dlouze šikmé nebo tříúlomkové zlomeniny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kanylovaný spongiosní šroub – příčné nebo krátce šikmé zlomen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lomeniny lopat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ají většinou přímým mechanismem (náraz na lopatku zezadu), popř. nepřímo bočným nárazem na rameno, často jsou spjaty se zlomeninami proximálního humeru, laterálního klíčku nebo žebe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ělí se podle postižené části k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p I – zlomeniny těla lopatky (stabilní, díky okolní svalovině se nedislokují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yp II – zlomeniny apofys  (stabilní) – proc. coracoideus, acromion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typ III – zlomeniny horního zevního úhlu – krček (stabilní), glenoidální jamka (nestabil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é příznaky a diagnost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est při pohybu v rameni (zvláště rotace a elevace) a při palpaci, někdy výrazný podkožní hemato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TG a AP a axiální (transthorakální) projekci, event. tangenciální projekce na lopatku, při nejasnostech 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těla a málo dislokované zlomeniny krčku se léčí konservativně (Desault, Gilchrist na 2 – 3 týdny, po ztišení bolesti postupná mobilisace ramene v šátkovém závěsu, úplná elevace končetiny až po 6 týdnech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eračně se řeší značně dislokované zlomeniny krčku (dlahová osteosynthesa ze zadního přístupu) a nitrokloubní zlomeniny, zlomeniny akromia spojené s poraněním v AC skloubení a proc. coracoideus (při-šroubování)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3.  zlomeniny pažní kosti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ifikac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lomeniny hlavice (AO 11 + Neerova klasifikace typ I – IV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lomeniny diafysy (AO 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lomeniny distálního konce (AO 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hou být komplikovány poraněním nervů (n. axillaris při zlomeninách krčku, n. radialis při zlomeninách diafysy a n. ulnaris při zlomeninách ulnárního epikondylu) a cév (a. circumflexa humeri ant. et post. u zlomenin krčku, a. brachialis u zlomenin diafysy a suprakondylických zlomenin)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4.  zlomeniny horního konce pažní kosti</w:t>
      </w:r>
    </w:p>
    <w:p>
      <w:pPr>
        <w:pStyle w:val="Normal"/>
        <w:ind w:firstLine="357"/>
        <w:jc w:val="both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asté u starších nemocných (u mladých se spíše luxuje ramenní kloub, u dětí dojde k epifyseolyse)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 AO klasifikace se dělí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 – extraartikulární dvouúlomkové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 – extraartikulární tříúlomkové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C – intraartikulár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Neere rozlišuje počet úlomků (odpovídají 4 anatomickým zónám – hlavice, velký a malý hrbolek, diafysa) a jejich dislokaci (tj. posun nad 1 cm nebo odklon nad 4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I – bez dislokace (jakýkoli počet úlomků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dvouúlomkové s dislokací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III – tříúlomkové s dislokací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IV – čtyřúlomkové s dislokací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 Zemana je typů 6 (zlomeniny anatomického krčku, chirurgického krčku, odlomení tuberculum majus, tuberculum minus, luxační zlomeniny přední a zadní)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é dislokace (podle nich je zlomenina buď addukční nebo abdukční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dlomení tuberculum majus – tah šlachy m. supraspinatus (rotátorová manžeta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dlomení tuberculum minus – tah šlachy m. subscapularis mediálně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lomenina collum chirurgicum – tah distálního fragmentu mediálně (úpon m. pectoralis maj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ý obraz a diagnost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změny konfigurace ramene, otok, antalgické držení, omezený pohyb, krepitace úlomků, sběhlé hematomy, u luxačních zlomenin prázdná jamka ramenního kloubu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tno vyšetřit inervaci (poranění n. axillaris při zlomeninách krčku) a puls na a. radialis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TG ve dvou projek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konservativní u nedislokovaných zlomenin nebo dislokovaných stabilních po reposici, postavení musí být v abdukci (addukce by vedla ke srůstům v axilárním recesu) – Desault s vypodložením axily, abdukční dlaha (30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předpažení, 60</w:t>
      </w:r>
      <w:r>
        <w:rPr>
          <w:sz w:val="20"/>
          <w:szCs w:val="20"/>
          <w:vertAlign w:val="superscript"/>
        </w:rPr>
        <w:t xml:space="preserve"> o</w:t>
      </w:r>
      <w:r>
        <w:rPr>
          <w:sz w:val="20"/>
          <w:szCs w:val="20"/>
        </w:rPr>
        <w:t xml:space="preserve"> abdukce), visící sádra, po odeznění bolestivé fáze začínáme kývavými pohyby, po 10 – 14 dnech aktivní cvič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ční u zavřených ireponibilních nebo reponibilních neretinovatelných, u otevřených zlomenin, kompli-kovaných poraněním cév a nervů a u risika nekrosy hlav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islokované zlomeniny hrbolů – šrouby nebo tahová cerkláž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lomeniny hlavice zavřeně reponovatelné – zavřená reposice a MIO (např. nitrodřeňová OS dle Hacketala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lomeniny hlavice zavřeně nereponovatelné – otevřená reposice a dlahová OS (T-dlaha, čepelová úhlová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čtyřúlomkové (kominutivní) zlomeniny – odstranění fragmentů hrbolků, reinserce úponů rotátorové manže-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ty, fixace hlavice k metafyse, event. CKP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5.  zlomeniny diafysy pažní kosti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ají přímým i nepřímým mechanismem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 AO klasifikace se dělí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– jednoduché (I – spirální, II – šikmé, III – příčné)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 – klínovité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komplexní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možné dislokace proximálního fragment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lomenina nad úponem m. deltoideus – tah m. pectoralis major do addukce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lomenina pod úponem m. deltoideus – tah m. deltoideus do abduk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likacemi jsou poranění n. radialis a a. brachialis (nutno vyšetřit inervaci + puls a. radialis), pozdní komplikace zahrnují vznik pakloubu a dráždění n. radialis hypertrofickým sval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é příznaky a diagnost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ické příznaky zlomeniny (bolest, deformita, pathologická pohyblivost, edem a hematom, krepitace)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tno vyšetřit puls na a. radialis a inervaci n. radialis (sensitivita + motorika – extense zápěstí a prstů)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TG ve dvou projekcích (i zobrazení sousedících kloub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čb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rvativní – reposice (nemusí být přesně anatomická, kromě rotační úchylky – ta se sama neupraví) v celkové nebo blokové anestesii, fixace v Desaultově obvazu, abdukční dlaze, visací sádře, lze léčit funkčně dle Sarmienta (po 3 týdnech náhrada rigidní fixace bracem, který umožňuje mobilisaci ramene i lokte)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ční – u nerepobilních a neretinovatelných zlomenin, otevřených zlomenin, u poranění cév a nerv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steosynthesa dlahová – spirální a dlouze šikmé zlomeniny, juxtaartikulární zlomeniny, poranění n. radialis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steosynthesa nitrodřeňová – příčné, krátce šikmé a tříštivé zlomeniny – svazek K-drátů dle Hacketala retro-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grádně, Enderovy pruty, humerální hřeby nepředvrtané zajištěné antegrádně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vní fixace – u polytraumat a otevřených zlomenin s velkým poškozením měkkých tkání 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6.  zlomeniny distálního konce pažní kosti u dětí a dospělých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 AO klasifikace se dělí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 – extraartikulární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 – částečně intraartikulární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kompletně intraartikulár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dále se dělí na </w:t>
      </w:r>
      <w:r>
        <w:rPr>
          <w:b/>
          <w:sz w:val="20"/>
          <w:szCs w:val="20"/>
        </w:rPr>
        <w:t>suprakondylické</w:t>
      </w:r>
      <w:r>
        <w:rPr>
          <w:sz w:val="20"/>
          <w:szCs w:val="20"/>
        </w:rPr>
        <w:t xml:space="preserve"> (extraartikulární) a </w:t>
      </w:r>
      <w:r>
        <w:rPr>
          <w:b/>
          <w:sz w:val="20"/>
          <w:szCs w:val="20"/>
        </w:rPr>
        <w:t xml:space="preserve">interkondylické </w:t>
      </w:r>
      <w:r>
        <w:rPr>
          <w:sz w:val="20"/>
          <w:szCs w:val="20"/>
        </w:rPr>
        <w:t>(intraartikulár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é příznaky a diagnost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čný otok a hematom loketní krajiny, bolesti při pohybu v lokti¨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tno zkontrolovat periferní prokrvení na a. radialis (možnost poranění a. brachialis) a inervaci n. radiali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TG (hlavně bočná projek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  <w:szCs w:val="20"/>
        </w:rPr>
        <w:t>suprakondylické zlomeniny</w:t>
      </w:r>
      <w:r>
        <w:rPr>
          <w:sz w:val="20"/>
          <w:szCs w:val="20"/>
        </w:rPr>
        <w:t xml:space="preserve"> vznikají především u dětí při pádech, kdy síly působí nepřímo nebo přímo na loket ve smyslu hypeflexe nebo hyperextense, mohou bý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b/>
          <w:sz w:val="20"/>
          <w:szCs w:val="20"/>
        </w:rPr>
        <w:t xml:space="preserve">extenční </w:t>
      </w:r>
      <w:r>
        <w:rPr>
          <w:sz w:val="20"/>
          <w:szCs w:val="20"/>
        </w:rPr>
        <w:t>– častější, distální fragment dislokován dorsálně, přední fragment může poranit a. brachialis – vy-</w:t>
      </w:r>
    </w:p>
    <w:p>
      <w:pPr>
        <w:pStyle w:val="Normal"/>
        <w:ind w:left="106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ké risiko kompartment syndromu předloktí s Volkmannovou ischemickou kontrakturou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b/>
          <w:sz w:val="20"/>
          <w:szCs w:val="20"/>
        </w:rPr>
        <w:t xml:space="preserve">flekční </w:t>
      </w:r>
      <w:r>
        <w:rPr>
          <w:sz w:val="20"/>
          <w:szCs w:val="20"/>
        </w:rPr>
        <w:t>– distální fragment dislokován ventrálně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éčba konservativní při nepoškozené inervaci a prokrvení (reposice tahem a flexí u extenčního typu, tahem a extensí u extenčního typu a přiložení cirkulární sádry (v supinaci a flexi u extenčního typu (nesmí dojít k útlaku v loketní jamce!), v extensi u flekčního typu), poté nutno kontrolovat prokrvení a inervac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 operačních technik se používá fixace dvěma zkříženými Kirschnerovými dráty zavedenými perkutánně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zdními komplikacemi jsou úhlové deformity (cubitus varus et valgus), paraartikulární kalcifikace a Volk-mannova ischemická kontraktura (při compartment syndromu předloktí z útlaku hematomem a otokem nebo zevně obvazem či ischemií po poranění a. brachialis dochází k ischemické nekrose svalů, které se vazivově mění a zkracují, čímž vzniká drápovitá kontraktura prstů a zápěstí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</w:rPr>
        <w:t>interkondylické zlomeniny</w:t>
      </w:r>
      <w:r>
        <w:rPr>
          <w:sz w:val="20"/>
          <w:szCs w:val="20"/>
        </w:rPr>
        <w:t xml:space="preserve"> vznikají při pádu na flektovaný loket, lomná linie mívá tvar T nebo Y, disloko-vané zlomeniny se léčí operačně (otevřená reposice a dlahová OS), konservativně pouze nedislokova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u </w:t>
      </w:r>
      <w:r>
        <w:rPr>
          <w:b/>
          <w:i/>
          <w:sz w:val="20"/>
          <w:szCs w:val="20"/>
        </w:rPr>
        <w:t>zlomeniny zevního kondylu</w:t>
      </w:r>
      <w:r>
        <w:rPr>
          <w:sz w:val="20"/>
          <w:szCs w:val="20"/>
        </w:rPr>
        <w:t xml:space="preserve"> může být fragment dislokován tahem m. extensor digitorum, léčba konserva-tivně po nekrvavé reposici, pokud nelze reponovat, je léčba operační s fixací úlomku šroubem nebo drátem, komplikací nedokonalé reposice nebo extirpace fragmentu je valgosita lokte s poškozením n. ulnaris tahem – tzv. Pannasova obr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u </w:t>
      </w:r>
      <w:r>
        <w:rPr>
          <w:b/>
          <w:i/>
          <w:sz w:val="20"/>
          <w:szCs w:val="20"/>
        </w:rPr>
        <w:t xml:space="preserve">zlomeniny vnitřního epikondylu </w:t>
      </w:r>
      <w:r>
        <w:rPr>
          <w:sz w:val="20"/>
          <w:szCs w:val="20"/>
        </w:rPr>
        <w:t>může být tento dislokován tahem flexorů – může se dostat až do kloubní štěrbiny a zablokovat loket, případně může poranit n. ulnaris, nedislokované zlomeniny léčíme konservativně, dislokované blokující pohyby lokte nebo utlačující n. ulnaris řešíme operací (n. ulnaris přitom lze transponovat do podkož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0"/>
          <w:szCs w:val="20"/>
        </w:rPr>
        <w:t>zlomenina hlavičky humeru</w:t>
      </w:r>
      <w:r>
        <w:rPr>
          <w:sz w:val="20"/>
          <w:szCs w:val="20"/>
        </w:rPr>
        <w:t xml:space="preserve"> vzniká při pádu na nataženou končetinu, kdy hlavička radia narazí na hlavičku humeru a láme jí (stejný mechanismus může vést ke zlomenině hlavičky radia), může jít 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dtržení chrupavky (myška kloubní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tržení chrupavky s kostí (osteochondrální zlomenina) – úlomek leží jako srpkovitý stín na přední straně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kloubu a je třeba jej operativně odstranit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omení celé hlavičky humeru s proximální dislokací – reposice tlakem na fragment v extensi lokte, pak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imobilisace sádrou v extensi, po týdnu přesádruje-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me do flexe, když nelze reponovat – operace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7.  zlomeniny okovce loketní kosti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lomenina olecranon ulnae je intraartikulární, vzniká pádem na flektovaný loket nebo silnou flexí s typic-kou dislokací fragmentu tahem m. triceps brachii proximálně, může být spojen s přední luxací loketního kloubu, klasifikace dle Colton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.  nedislokované stabilní zlomeniny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.  dislokované zlomeniny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.  avuls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.  příčné a šikmé zlomeniny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.  isolované tříštivé zlomen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3.  luxační zlomen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inicky bolest, otok, hematom s hmaným úlomkem, popř. i lomnou linií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TG ve dvou projekcích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b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ční – otevřená reposice a OS (tahová cerkláž, tahový šroub, dlaha u tříštivých zlomenin), u luxačních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zlomenin primární steh vazů a pouzdra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konservativní (jen nedislokované zlomeniny a je-li KI operace) – imobilisace sádrovou dlahou v semiflexi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8.  zlomeniny a vymknutí horního konce vřetenní kosti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zlomenina hlavičky radia vzniká nejčastěji pádem na ruku při nataženém předloktí v pronačním postavení, hlavička radia přitom naráží na humerus a láme se (stejný mechanismus může vést ke zlomenině capitulum humeri) – typické jsou klínovité zlomeniny, tříštivé zlomeniny hlavičky a zlomeniny krčku (u dětí prakticky vždy zlomení krčku), klasifikace dle Mason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typ I – nedislokované nebo minimálně dislokované hlavičky nebo krčku, rotace předloktí omezena bolestí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typ II – dislokované zlomeniny hlavičky nebo krčku, hybnost limitována mechanicky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p III – kominutivní zlomeniny hlavičky nebo krčku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klinicky bolestivost a otok v oblasti lokte, palpační bolestivost hlavičky radia, funkční nebo morfologické omezení hybnosti (pronace-supinace), při roztržení membrana interossea bolestivost distálního radio-ulnár-ního kloubu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TG ve 2 projekcích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léčb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typ I – sádrová fixace na 2 – 3 týdny s časnou funkční léčbou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typ II – otevřená reposice a vnitřní fixace, menší fragmenty extirpovány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typ III – není rekonstruovatelný, extirpace hlavičky zlepší hybnost, ale zhoršuje stabilitu lokte, při přiduže-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ném poranění distálního radio-ulnárního kloubu (Essexova-Loprestiho zlomenina) nutná náhrada 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 hlavičky protesou</w:t>
      </w:r>
    </w:p>
    <w:p>
      <w:pPr>
        <w:pStyle w:val="Normal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9.  zlomeniny předloketních kostí – diafysární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zlomeniny diafysy radia a ulny se vyskytují v podobě: 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olovaného postižení ulny nebo radia (může být luxace hlavičky druhé kosti – Monteggi + Galeazzi)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lomení ulny i radia součas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ají mechanism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)  přímým – může být poraněna pouze jedna kost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.)  nepřímým – vždy poraněny obě kosti nebo Monteggi a Galeaz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lokace rad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v horní třetině – tah supinátoru a bicepsu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v dolní třetině – tah proná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nicky přítomné typické příznaky zlomenin, ulna je dobře přístupná palpaci, v distální části předloktí mohou být otevřené zlomeniny, nutné RTG ve dvou projekcích se zobrazením sousedních kloubů k vyloučení současné luxace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isolovaných zlomenin jedné kosti působí druhá kost často jako rozpěrka a brání přesnému dosednutí úlomků – výsledkem jsou pak paklouby – nejvýhodnější jsou autokompresní dlahy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b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konservativní – pouze u nedislokovaných zlomenin a u dětí – vysoká sádra (dlaha nebo cirkulární rozstřiže-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ná sádra od poloviny paže k hlavičkám metakarpů, vypodložení loketní jamky, kontrola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periferního prokrvení a inervace), imobilisce při zlomenině v horní polovině předloktí v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supinaci, v dolní polovině v pronaci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perační – všechny dislokované nebo otevřené zlomeniny, kompartment syndrom, Galeazzi a Monteggi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lahová OS (nejlépe autokompresní dlahy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itrodřeňová OS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evní fixace – u těžkého poškození měkkých tkání, dočasně u polytraum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zvláštním typem jsou neúplné subperiostální zlomeniny u dětí (</w:t>
      </w:r>
      <w:r>
        <w:rPr>
          <w:b/>
          <w:sz w:val="20"/>
          <w:szCs w:val="20"/>
        </w:rPr>
        <w:t>typu vrbového proutku</w:t>
      </w:r>
      <w:r>
        <w:rPr>
          <w:sz w:val="20"/>
          <w:szCs w:val="20"/>
        </w:rPr>
        <w:t>), kdy se kortikalis láme jen na jedné straně – velká úhlová dislokace, při reposici je nutné kost dolomit, pak konservativní léč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Monteggiova zlomenina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a ulny s luxací hlavičky radia (roztržení lig. annulare radii s nestabilitou a dislokací hlavičky radia), dělí se 2 základní typy (jinak Badova klasifikace do 4 typů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lekční </w:t>
      </w:r>
      <w:r>
        <w:rPr>
          <w:sz w:val="20"/>
          <w:szCs w:val="20"/>
        </w:rPr>
        <w:t>(10 %) – ulna dislokována k ose s konvexitou ulnárně, hlavička radia dislokována dorsálně</w:t>
      </w:r>
    </w:p>
    <w:p>
      <w:pPr>
        <w:pStyle w:val="Normal"/>
        <w:ind w:left="357" w:hanging="0"/>
        <w:jc w:val="both"/>
        <w:rPr/>
      </w:pPr>
      <w:r>
        <w:rPr>
          <w:b/>
          <w:sz w:val="20"/>
          <w:szCs w:val="20"/>
        </w:rPr>
        <w:t xml:space="preserve">extenční </w:t>
      </w:r>
      <w:r>
        <w:rPr>
          <w:sz w:val="20"/>
          <w:szCs w:val="20"/>
        </w:rPr>
        <w:t>(90 %) – obranná zlomenina – dislokace ulny tak, že konvexita směruje radiálně, hlavička radia je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</w:t>
      </w:r>
      <w:r>
        <w:rPr>
          <w:sz w:val="20"/>
          <w:szCs w:val="20"/>
        </w:rPr>
        <w:t>luxována ventrálně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ůže být poškozena hluboká větev n. radialis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ba vždy operační – otevřená reposice a dlahová OS ulny (autokompresní dlaha), potom revise hlavičky radia (reposici může bránit interponované kloubné pouzdro) a sutura přetrženého lig. annulare radii, po operaci sádrová dlaha nebo ortesa na 14 dní, dále postupná rehabilitace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Galeazziho zlomenina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a radia (distální 1/3) s luxací hlavičky ulny a zpřetrháním vazů distálního radioulnárního spojení, léčba operační (synthesa radia), luxace ulny se upraví většinou spontánně (pokud ne – transfixace drátem nebo šroubkem)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0.  zlomeniny distálního konce vřetenní kosti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)  Collesova zlomenina – extraartikulární extenč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)  Smithova zlomenina – extraartikulární flekč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)  Bartonova zlomenina – odlomení dorsálního okraje radia, reversní Barton – intraartikulární flekční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4.)  Melonova zlomenina – víceúlomková intraartikulární 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llesova zlomenina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á při pádu na dorsálně flektovanou a pronovanou ruku – radius se láme 2 – 3 cm proximálně od zápěst- ního kloubu a distální fragment se dislokuje dorsálně a radiálně – typické bajonetovité postavení při pohledu zpředu, vidlicové zboku, bolest, otok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ěkově dva vrcholy – v mladším věku souvisí se zvýšenou aktivitou, ve starším s osteoporosou (jakož i zlomeniny krčku femuru a kompresní zlomeniny obratlů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na RTG hodnotíme sklon kloubní plochy radia (v AP projekci 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, v bočné 1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při zlomenině se zmenšuje), může být zlomenina proc. styloideus radii, přetržení ulnárního kolaterálního vazu a luxace radio- ulnárního skloubení, zlomenina může být i kominutivní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ba může bý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konservativní – lokální znecitlivění (10 ml 1% mesokainu do místa hematomu), reposice – tah za palec v ose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kloubu, za ostatní prsty ve směru ulnární dukce při flektovaném lokti za protitahu (vhodné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jsou prstové košíčky), přiložit cirkulární sádru od lokte k hlavičkám metakarpů v lehké flexi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zápěstního kloubu, pak RTG kontrola, kontrola prokrvení prstů, nutno cvičit s prsty, po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týdnu opět kontrola RTG (časté redislokace – znovu reponovat nebo operovat), imobilisace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  <w:r>
        <w:rPr>
          <w:b/>
          <w:sz w:val="20"/>
          <w:szCs w:val="20"/>
        </w:rPr>
        <w:t xml:space="preserve">6 týdnů </w:t>
      </w:r>
      <w:r>
        <w:rPr>
          <w:sz w:val="20"/>
          <w:szCs w:val="20"/>
        </w:rPr>
        <w:t>– znehybnění v </w:t>
      </w:r>
      <w:r>
        <w:rPr>
          <w:b/>
          <w:sz w:val="20"/>
          <w:szCs w:val="20"/>
        </w:rPr>
        <w:t xml:space="preserve">ulnární dukci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almární flexi</w:t>
      </w:r>
      <w:r>
        <w:rPr>
          <w:sz w:val="20"/>
          <w:szCs w:val="20"/>
        </w:rPr>
        <w:t>, nutné RTG kontroly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ce – nedaří-li se reposice, nitrokloubní zlomeniny, otevřené zlomeniny, možnosti jsou perkutánní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fixace Kirschnerovými dráty při zavřené reposice, zevní fixace, otevřená reposice s T-dlahou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mithova zlomenin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akem Collesovy fraktury (pád na dorsální stranu palmárně flektované ruky, distální fragment dislokován ventrálně), reposice podobná jako u Collesovy fraktury, ale úlomek tlačíme dorsálně, imobilisace v sádrovém obvaze, ale v lehké dorsální flex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artonova zlomenin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ástečně intraartikulární s frontální linií lomu, kdy se odlomí hrana radia dorsální (Barton I) nebo ventrální (Barton II – reversní Barton) 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1.  zlomeniny a luxace karpálních kostí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lomeniny os scaphoideum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á přímým násilím při dorsiflexi ruky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inicky bolestivost na pohmat ve foveola radialis a při tlaku v dlouhé ose palce, RTG AP, L i v dorsiflexi a ulnární dukci (navikulární kvarteto) – zlomenina nemusí být patrna hned po úrazu (trvají-li při negativním nálezu dále bolesti (diagnostikované jako distorse zápěstí), opakujeme RTG ještě po 2 – 3 týdnech znehyb- nění), nejspolehlivější je diagnostika CT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šuje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dlomení tuberculum scaphoideum (distální pól) – extraartikulární zlomenina, která se dobře hojí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odlomení proximálního konce – špatné cévní zásobení – hojí se pakloubem nebo avaskulární nekrosa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lomenina těla – nejčastější, podle Russe se dělí na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horisontálně šikmou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ransversální (stabilní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vertikálně šikm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ba konservativní u nedislokovaných zlomenin (imobilisace cirkulární sádrou od lokte k hlavičkám metakarpů vč. palce (zápěstí v ulnární dukci, palec v abdukci) po nejméně 6 týdnů, pak RTG – není-li zlomenina zhojena, je třeba imobilisaci prodloužit na 8 – 12 týdnů), při zlomeninách proximálního pólu a střední části operace – osteosynthesa Herbertovým šroubem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likacemi jso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vaskulární nekrosa fragmentu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akloub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rthrosa radiokarpálního kloub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kloub léčíme operačně – kompresní osteosynthesa, kortiko-spongiosní štěp z lopaty kosti kyčelní nebo paliativní resekcí proc. styloideus radii (zmírňuje bolest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uxace karpálních kostí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istorse zápěstí </w:t>
      </w:r>
      <w:r>
        <w:rPr>
          <w:sz w:val="20"/>
          <w:szCs w:val="20"/>
        </w:rPr>
        <w:t xml:space="preserve">– označuje úrazový mechanismus (nepřímý), při kterém dochází k bolestivé distensi pouzdra a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laterálních vazů (klinicky bolest, palpační nález na kostech a jejich vazech), na RTG nutno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yloučit zlomeninu karpálních kostí (nemusí být hned patrná, proto při významnějším fysikál-     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ím nálezu je indikována sádrová fixace), jinak musí být kloub znehybněn a chlazen, po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ýdnu kontrolní RTG k definitivnímu vyloučení/potvrzení zlomeniny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uxace zápěstí </w:t>
      </w:r>
      <w:r>
        <w:rPr>
          <w:sz w:val="20"/>
          <w:szCs w:val="20"/>
        </w:rPr>
        <w:t>– dochází k luxaci karpálních kostí s přetrháním vazů, může být spojena se zlomeninou os scap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oideum nebo proc. styloideus ulnae, na RTG se projeví rozšířením kloubních štěrbin na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2 mm, léčba reposicí tahem a sádrovou fixací na 6 týdnů, nestabilní luxace a zlomeniny řeš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steosynthesou, nestability na podkladě vazivového poranění žádají rekonstrukci vaz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olovaná luxace os lunatum – vytlačení lunata ventrálně (nejčastěji) nebo dorsálně (vzácně), přetrháním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azů je lunatum zbaveno kontaktu s radiem, může s kombinovat se zlomeni-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nou os scaphoideum (De Quervainova zlomenina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ilunátní luxace karpu – spojení lunata s radiem je zachováno, distální řada karpálních kostí se luxuje do-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du, může být současně odlomen proc. styloideus ulnae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skafo-perilunátní luxace – perilunátní luxace spojená se zlomeninou os scaphoideum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itriquertro-lunátní luxac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olovaná luxace os ham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inicky bolest, pathologická kontura zápěstí, omezení pohybu, lunatum může tlačit na n. medianus – bolesti v inervační oblasti, na RTG v AP je lichoběžníkový tvar lunata změněn na trojúhelníkovitý, LAT prázdná konkavita lunata (při luxaci ossis lunati je zachována osa radius – os capitatum a lunatum je luxováno volárně, vzácně dorsálně, při perilunátní luxaci je zachována osa radius – os lunatum a zbytek karpu je luxo-ván dorsálně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ba spočívá v okamžité reposici (po 24 hod. je nutno operovat) – v krátkodobé celkové nebo blokové anestesii (blok plexus brachialis) reposice hyperextensí a tahem, pak převedením do flexe a zatlačením lunata na původní místo, není-li reposice stabilní, transfixuje se lunatum K-dráty, zlomenina os scaphoideum se nejlépe fixuje kompresním šroubem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adiokarpální luxace </w:t>
      </w:r>
      <w:r>
        <w:rPr>
          <w:sz w:val="20"/>
          <w:szCs w:val="20"/>
        </w:rPr>
        <w:t>– střižné síly působící ruptury radiokarpálních ligament, obvykle jsou přítomny zlomeni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ny proc. styloideus radii nebo ulnae, okrajové zlomeniny radia (reversní Barton)</w:t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12  zlomeniny kostí zápěstních a článků prstů ruky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lomeniny metakarpů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ají působením přímého násilí na dorsum ruky, axiálním násilím (úder pěstí), u sečných ran otevřené zlomenin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ělí se podle lokalis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lomeniny base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lomeniny diafysární (podle lomné linie – spirální, šikmé, příčné, komunitiv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lomeniny subkapitál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lomeniny hlavičky (intraartikulár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oxerská zlomenina </w:t>
      </w:r>
      <w:r>
        <w:rPr>
          <w:sz w:val="20"/>
          <w:szCs w:val="20"/>
        </w:rPr>
        <w:t>– subkapitální zlomenina V. metakarp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enettova zlomenina </w:t>
      </w:r>
      <w:r>
        <w:rPr>
          <w:sz w:val="20"/>
          <w:szCs w:val="20"/>
        </w:rPr>
        <w:t xml:space="preserve">– zlomenina base I. metakarpu s luxací v karpometakarpovém kloubu (tah m. abduc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pollicis longu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ollandova zlomenina </w:t>
      </w:r>
      <w:r>
        <w:rPr>
          <w:sz w:val="20"/>
          <w:szCs w:val="20"/>
        </w:rPr>
        <w:t>– zlomenina base I. metakarpu ve tvaru 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agnostika klinická (bolest, otok, hematom) a RTG (vhodné šikmé projekce – překrývání metakarpů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b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rvativní –  u nedislokovaných nebo dobře reponovaných zlomenin, důležitá je rotační úchylka os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etakarpů (nepozná se na RTG) – při flexi prstů musí být nehty v rovině, imobilisace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ádrou, metakarpo-falangeální klouby ve flexi (uvolnění kolaterálních vazů u subkapitálních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lomenin), zlomeniny v oblasti base I. metakarpu se reponují tahem v semiabdukci a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posici, v této posici se také sádru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ční – nereponibilní, nestabilní a nitrokloubní zlomeniny (K-dráty, šroubky, dlažky), u kominutivních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zlomenin zevní minifixatér, sutura přetržených vazů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uxace metakarpofalangových kloubů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ají nepřímým násilím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inicky deformace kloubu, bolest na tlak i při pohybu, ztráta funkce, dg. RTG (zúžení kloubní štěrbiny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ba tahem a protitahem, znehybnění ve fysiologickém posta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yžařský palec </w:t>
      </w:r>
      <w:r>
        <w:rPr>
          <w:sz w:val="20"/>
          <w:szCs w:val="20"/>
        </w:rPr>
        <w:t xml:space="preserve">– odtržení ulnárního kolaterálního vazu proximálního článku palce, vyžaduje sešití vazu a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ehybnění palce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lomeniny článků prs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nikají působením přímého násilí, páčením, torsí, často jsou intraartikulární, luxační, někdy otevřené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agnostika klinická a RTG, nelze přehlédnout současné poranění měkkých tkání (šlachy, cévy, nervy), u otevřených nutná tetanická profylaxe, někdy bývá přidružený subunguální hematom – bolest z útlaku – trepanace nehtu a vyprázdnění hematomu (nehet ale nesnímáme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odlomení base distálního článku může být tato tažena extensorem dorsálně, koncový článek je pak tažen hlubokým flexorem – vzniká kladívkový prst (digitus malleus) – imobilisace v hyperextensi nebo přichycení fragmentu miniaturním šroubkem nebo dráte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éčba konservativní spočívá v reposici a fixaci na sádrové nebo aluminiové dlaze ve fysiologickém postavení (flexe v metakarpofalangových kloubech, aby nedošlo ke zkrácení kolaterálních vazů), ne extense      na špátli!!, nehet ponechat volný pro kontrolu kapilární cirkulace, obvaz končí na předloktí a znehybňuje jen poraněný prst, po 3 týdnech možno nahradit snímatelnou tvarovanou dlažku, která znehybňuje již jen poraněný prst bez zápěst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ční léčba u otevřených, nereponibilních a nitrokloubních zlomenin (K-dráty, šroubky, dlažky, zevní minifixatér) – adaptační osteosynthesy, nutno doplnit prstovou dlaž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53:00Z</dcterms:created>
  <dc:creator>Langenbeck</dc:creator>
  <dc:description/>
  <cp:keywords/>
  <dc:language>en-US</dc:language>
  <cp:lastModifiedBy>Langenbeck</cp:lastModifiedBy>
  <dcterms:modified xsi:type="dcterms:W3CDTF">2007-03-09T20:05:00Z</dcterms:modified>
  <cp:revision>17</cp:revision>
  <dc:subject/>
  <dc:title>Traumatologie horní končetiny</dc:title>
</cp:coreProperties>
</file>