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umatologie dolní končetiny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.  klasifikace a léčba zlomenin horního konce stehenní kost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lomeniny hlavice (Pipkin I – IV)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lomeniny krčku (subkapitální, mediocervikální, basicervikální) – Pauwels I – III, Garden I – IV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zlomeniny pertrochanterické (stabilní, nestabilní)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lomeniny subtrochanterické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O klasifikace</w:t>
      </w:r>
      <w:r>
        <w:rPr>
          <w:b/>
          <w:sz w:val="20"/>
        </w:rPr>
        <w:t xml:space="preserve"> </w:t>
      </w:r>
      <w:r>
        <w:rPr>
          <w:sz w:val="20"/>
        </w:rPr>
        <w:t xml:space="preserve">(31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A – </w:t>
      </w:r>
      <w:r>
        <w:rPr>
          <w:sz w:val="20"/>
        </w:rPr>
        <w:t>mimokloubní zlomeniny trochanterické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B </w:t>
      </w:r>
      <w:r>
        <w:rPr>
          <w:sz w:val="20"/>
        </w:rPr>
        <w:t>– mimokloubní zlomeniny krčku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C </w:t>
      </w:r>
      <w:r>
        <w:rPr>
          <w:sz w:val="20"/>
        </w:rPr>
        <w:t>– nitrokloubní zlomeniny hlav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jiná klasifikace (podle postižení cév a stability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A </w:t>
      </w:r>
      <w:r>
        <w:rPr>
          <w:sz w:val="20"/>
        </w:rPr>
        <w:t>– zlomenina krčku (typy 1, 2 – intraartikulární, 3 – extraartikulární – zóny podle poranění cév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B </w:t>
      </w:r>
      <w:r>
        <w:rPr>
          <w:sz w:val="20"/>
        </w:rPr>
        <w:t>– zlomeniny pertrochanterické (podle Adamsova oblouku – stabilní nebo nestabilní)</w:t>
      </w:r>
    </w:p>
    <w:p>
      <w:pPr>
        <w:pStyle w:val="Normal"/>
        <w:jc w:val="both"/>
        <w:rPr/>
      </w:pPr>
      <w:r>
        <w:rPr>
          <w:b/>
          <w:sz w:val="20"/>
        </w:rPr>
        <w:t xml:space="preserve">C </w:t>
      </w:r>
      <w:r>
        <w:rPr>
          <w:sz w:val="20"/>
        </w:rPr>
        <w:t xml:space="preserve">– zlomeniny subtrochanterické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ůležitou komplikací je nitrokloubní hematom – útlak retinakulárních cév (anteriorní, posterosuperiorní a posteroinferiorní) – avaskulární nekrosa – nutná odlehčující punkce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islo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ah gluteálních svalů (velký trochanter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ah adduktorů (pod malým trochanterem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ah iliopsoatu (malý trochante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lomeniny proximálního femuru ohrožují u starších imobilitou s následnými komplikacemi (hypostatická pneumonie, dekubity, kardiorespirační selhání, močové infekce, TEN) – léčba je především operační (časná mobilisace) s případnou TEP nebo CKP (u velmi starých polymorbidních jedinců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lomeniny hlavice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často součástí luxace kyčelního kloubu (v léčbě nutná zavřená reposice luxace a pak operační ošetření zlomeniny – extirpace fragmentu, osteosynthesa vstřebatelnými šroubky nebo tkáňovým lepidlem, u starších lidí s arthrosou někdy TEP – cílem je odstranění volných těles a obnovení kongruence kloubních ploch)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ělí se na 4 typy podle Pipk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yp I – odlomení menšího kaudálního segmentu pod úponem lig. capitis femoris (myška kloubní)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typ II – odlomení většího kraniální segmentu s úponem lig. capitis femoris (poúrazová athrosa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yp III – kombinace typů I nebo II s mediocervikální zlomeninou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typ IV – kombinace typů I, II nebo III se zlomeninou zadní hrany acetabul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lomeniny krčku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u mladších vznikají vysokoenergetickými traumaty (dopravní úrazy, pády z výše), u starších při prostých pádech na terénu osteoporosy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základní rozdělení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b/>
          <w:sz w:val="20"/>
        </w:rPr>
        <w:t xml:space="preserve">intraartikulární </w:t>
      </w:r>
      <w:r>
        <w:rPr>
          <w:sz w:val="20"/>
        </w:rPr>
        <w:t>– subkapitální (mediální) + mediocervikální – mohou být porušeny cévy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b/>
          <w:sz w:val="20"/>
        </w:rPr>
        <w:t xml:space="preserve">extraartikulární </w:t>
      </w:r>
      <w:r>
        <w:rPr>
          <w:sz w:val="20"/>
        </w:rPr>
        <w:t>– basicervikální (laterální) – nejsou porušeny cé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podle dislokace distálního fragmentu se dělí na typ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addukční</w:t>
      </w:r>
    </w:p>
    <w:p>
      <w:pPr>
        <w:pStyle w:val="Normal"/>
        <w:ind w:left="357" w:hanging="0"/>
        <w:jc w:val="both"/>
        <w:rPr/>
      </w:pPr>
      <w:r>
        <w:rPr>
          <w:b/>
          <w:sz w:val="20"/>
        </w:rPr>
        <w:t xml:space="preserve">abdukční </w:t>
      </w:r>
      <w:r>
        <w:rPr>
          <w:sz w:val="20"/>
        </w:rPr>
        <w:t>– lépe se hoj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</w:rPr>
        <w:t xml:space="preserve">další dělení podle </w:t>
      </w:r>
      <w:r>
        <w:rPr>
          <w:b/>
          <w:sz w:val="20"/>
        </w:rPr>
        <w:t>Pauwelse</w:t>
      </w:r>
      <w:r>
        <w:rPr>
          <w:sz w:val="20"/>
        </w:rPr>
        <w:t xml:space="preserve"> (dle úhlu lomné linie vzhledem k horisontále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yp I – do 30</w:t>
      </w:r>
      <w:r>
        <w:rPr>
          <w:sz w:val="20"/>
          <w:vertAlign w:val="superscript"/>
        </w:rPr>
        <w:t>o</w:t>
      </w:r>
      <w:r>
        <w:rPr>
          <w:sz w:val="20"/>
          <w:vertAlign w:val="subscript"/>
        </w:rPr>
        <w:t xml:space="preserve"> </w:t>
      </w:r>
      <w:r>
        <w:rPr>
          <w:sz w:val="20"/>
        </w:rPr>
        <w:t>– příznivý pro hojení (kompresní síly – zaklíněná abdukční zlomenina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yp II – 30 – 70</w:t>
      </w:r>
      <w:r>
        <w:rPr>
          <w:sz w:val="20"/>
          <w:vertAlign w:val="superscript"/>
        </w:rPr>
        <w:t>o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typ III – nad 70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– nepříznivý pro hojení (střižné síl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</w:rPr>
        <w:t xml:space="preserve">dělení podle </w:t>
      </w:r>
      <w:r>
        <w:rPr>
          <w:b/>
          <w:sz w:val="20"/>
        </w:rPr>
        <w:t>Gardena</w:t>
      </w:r>
      <w:r>
        <w:rPr>
          <w:sz w:val="20"/>
        </w:rPr>
        <w:t xml:space="preserve"> (dle disloka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yp I – nekompletní zlomenina krčku (zaklíněná nebo abdukční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yp II – úplná zlomenina bez dislokace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typ III – úplná zlomenina s částečnou dislokací, fragmenty ještě spojené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yp IV – úplná zlomenina s úplnou dislokací, fragmenty jsou voln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iagnostika klinicky (bolest (často vystřelující do kolene), končetina v zevní rotaci, zkrácená (u zaklíněných zlomenin může být postavení normální a postižený může chodit), poklepová bolest na velký trochanter), RTG (AP, axiál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léčb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konservativní – jen nedislokované zaklíněné zlomeniny – klid na lůžku (dříve extense na Braunově dlaze), </w:t>
      </w:r>
    </w:p>
    <w:p>
      <w:pPr>
        <w:pStyle w:val="Normal"/>
        <w:ind w:left="1065" w:firstLine="35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chůze s odlehčením o berlích, sledovat na RTG nedochází-li k sekundární dislokaci, </w:t>
      </w:r>
    </w:p>
    <w:p>
      <w:pPr>
        <w:pStyle w:val="Normal"/>
        <w:ind w:left="1065" w:firstLine="35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ýhodnější je však i zde stabilisovat operačně (rychlejší a bezpečnější rehabilitace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operační – dle věku (biologické, nikoli kalendářní stáří):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</w:rPr>
        <w:tab/>
        <w:t>děti a adolescenti – 2 – 3 spongiosní šrouby (nesmí zasahovat do růstové chrupavky) nebo K-dráty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>dospělí do 50 let – osteosynthesa (DHS, čepelová dlaha, PFN…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 xml:space="preserve">staří nad 60 let – TEP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 xml:space="preserve">biologicky velmi staří – CKP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kompli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avaskulární nekrosa hlavice (poškození cév, útlak hematomem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arthrosa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pakloub – léčba valgosující osteotomi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uvolnění implantátu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b/>
          <w:i/>
          <w:sz w:val="20"/>
          <w:u w:val="single"/>
        </w:rPr>
        <w:t xml:space="preserve">zlomeniny pertrochanterické </w:t>
      </w:r>
      <w:r>
        <w:rPr>
          <w:sz w:val="20"/>
        </w:rPr>
        <w:t>(dobře vaskularisovaná spongiosa – dobře se hojí, ale je větší krvácení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osuzuje se, zda jsou zlomeniny </w:t>
      </w:r>
      <w:r>
        <w:rPr>
          <w:b/>
          <w:sz w:val="20"/>
        </w:rPr>
        <w:t xml:space="preserve">stabilní </w:t>
      </w:r>
      <w:r>
        <w:rPr>
          <w:sz w:val="20"/>
        </w:rPr>
        <w:t xml:space="preserve">(intaktní Adamsův oblouk – tj. zesílená kortikalis mediálního krčku a přilehlé trochanterické oblasti, nahrazuje kompaktu, která chybí při basi malého trochanteru) nebo </w:t>
      </w:r>
      <w:r>
        <w:rPr>
          <w:b/>
          <w:sz w:val="20"/>
        </w:rPr>
        <w:t xml:space="preserve">nestabilní </w:t>
      </w:r>
      <w:r>
        <w:rPr>
          <w:sz w:val="20"/>
        </w:rPr>
        <w:t>(kominuce v Adamsově oblouku)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léčba pouze operační – obnovení délky končetiny, napravení zevně rotační odchylky – stabilní osteo- synthesa (DHS, gama-hřeb, PFN), méně spolehlivé jsou úhlové a T-dlahy, pro starší pacienty je nejméně zatěžující Enderova osteosynthesa (zavedení retrográdně nad mediálním kondylem femuru, je pouze adaptační – nestabilní), u tříštivých zlomenin Adamsova oblouku nutná spongioplastika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vzácné jsou isolované zlomeniny velkého nebo malého trochanteru, léčí se konservativně (klid a odlehč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lomeniny subtrochanterické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sz w:val="20"/>
          <w:szCs w:val="20"/>
        </w:rPr>
      </w:pPr>
      <w:r>
        <w:rPr>
          <w:sz w:val="20"/>
        </w:rPr>
        <w:t>léčba zásadně operační (nejlépe zajištěné hřebování, popř. gama-hřeb, PFN, dlahové osteosynthesy méně vhodné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2.  zlomeniny diafysy stehenní kost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O klasifikace (32) – jako u diafysy humer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A – jednoduchá (1 – spirální, 2 – šikmá, 3 – příčná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B – klínovitá (1 – spirální klín, 2 – ohybový klín, 3 – rozlomený klín)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C – komplexní (1 – spirální, 2 – etážová, 3 – hrubě tříštivá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lomeniny v horní třetině femuru (do 3 cm pod malým trochanterem) se označují jako subtrochanterické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lomeniny diafysy femuru vznikají působením nepřímého nebo přímého násilí (přejetí koly auta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iagnostika klinická a RTG ve dvou projekcích (vč. kyčelního a kolenního kloubu – etážové zlomeniny), typické je zkrácení dislokací fragmentů (tah proximálního fragmentu do abdukce, distálního mediálně a nahoru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omplikace samotného úrazu: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</w:rPr>
        <w:t>poranění cév a měkkých tkání (svaly) ostrými fragmenty – krvácení až 2 litry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kompartment syndr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komplikace léčb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uková embolie, ARDS – při předvrtávání hřebů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akloub – špatné zavedení hřebu, ponechaná osová úchylk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omezení pohybu kolena – nedostatečná rehabili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 první pomoci imobilisace (vakuová dlaha, Cramerovy dlahy, svázání obou DK, dříve Dietrichsova dlaha), protišoková opatření (infuse), RTG před sejmutím první fixa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éčba operační (extense za tuberositas tibiae jen dočasné předoperační opatření), osteosynthesa musí být stabilní aby umožnila časnou mobilisaci (koleno – motorová dlaha, chůze s odlehčením o holích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nitrodřeňový hřeb – antegrádní a zavřené zavádění po srovnání osy a dosažení správné délky, hřeby bývají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ab/>
        <w:t xml:space="preserve">           zajištěny distálně i proximálně, nejlépe nepředvrtané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dlahová osteosynthesa – upouští se od 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zevní fixace – tříštivé zlomeniny, polytraumat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u subtrochanterických zlomenin – PFN, gama hře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u dětí možno léčit konservativně náplasťovou extensí (zavěšení DK svisle vzhůru), po vytvoření svalku za 4 týdny imobilisace sádrovým obvazem, v případě osteosynthesy u dětí volíme většinou Prévotovy pruty (TEN – titanové elastické nails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3.  zlomeniny dolního konce stehenní kost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O klasifikace (33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A – extrakapsulární (suprakondylické)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B – částečně nitrokloubní (s odlomením jednoho kondylu – monokondylické)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C – totálně nitrokloubní (s odlomením obou kondylů – diakondylické zlomeniny – tvar T nebo 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ůležitým příznakem nitrokloubních zlomenin je hemarthros s přítomností tukových kapének v punktátu (z kostní dřeně)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všechny tyto zlomeniny jsou indikací k operační léčb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b/>
          <w:i/>
          <w:sz w:val="20"/>
          <w:u w:val="single"/>
        </w:rPr>
        <w:t>suprakondylické zlomeniny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tahem m. gastrocnemius dislokace distálního fragmentu dorsálně (může být poranění a. poplitea a n. peronaeus – pulsace (event. Doppler, arteriografie) a inervace) a tahem flexorů zkrácení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léčba operační (osteosynthesa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kondylární dlaha 95</w:t>
      </w:r>
      <w:r>
        <w:rPr>
          <w:sz w:val="20"/>
          <w:vertAlign w:val="superscript"/>
        </w:rPr>
        <w:t>o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DCS (distal condylar screw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nitrodřeňové zajištěné hřebování (antegrádní nebo častěji retrográdní zavedení)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monokondylární zlomeniny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ílem je obnovení kongruence kloubních ploch a umožnění časné mobilisace (motorová dlah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jde o intraartikulární zlomeniny (hemarthros s tukovými kapénkami) – indikace k arthroskopii – laváž + kontrola lomné linie, revise a event. ošetření poranění měkkých částí kolena (menisky), je možno docílit přesné reposice a zajištění 2 spongiosními kanylovanými šrouby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další možnosti – kondylární dlaha, DCS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b/>
          <w:i/>
          <w:sz w:val="20"/>
          <w:u w:val="single"/>
        </w:rPr>
        <w:t>diakondylické zlom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léčba operační (DCS šroub nebo kondylární dlaha s možností pomocných spongiosních šroubů, retrográdní hřebování, zevní fixace), u některých složitých typů zlomenin nutná spongioplastika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4,  zlomeniny čéšky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vznikají nejčastěji přímým násilím (vysokoenergetické trauma – nutnost myslet na možné stejnostranné poranění acetabula, krčku femuru, diafysy femuru, distálního femuru a proximální tibie), jde o zlomeniny nitrokloubní, většinou dochází k ruptuře retinakul a distrakční dislokaci tahem m. quadriceps femoris  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může se jednat o zlomeniny příčné, podélné, tříštivé (hvězdicovité) nebo fissury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klinicky bolest, nemožnost aktivní extense nebo zvednutí DK natažené v koleni, v podkoží rozsáhlý hematom (i hemarthros), bývá hmatná lomná linie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RTG třeba ve 3 projekcích (AP, LAT, tangenciální)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léčba operační (pouze u podélných nedislokovaných zlomenin a příčných fisur možná konservativní – ortesa na 4 – 6 týdnů) – tahová cerkláž (přes 2 K-dráty nebo spongiosní šrouby), odstranění fragmentů nebo celé čéšky u tříštivých zlomenin má velmi negativní vliv na funkci kloubu 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o operaci rozcvičování na motorové dlaze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komplikacemi jsou paklouby a refraktury, srůsty po nadměrném znehybnění (řešení arthroskopicky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5.  poranění vazů kolenního kloubu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upně poranění vazů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distense vaz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částečná rup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úplná ruptur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yšetření u poraněných vazů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)   zkřížené vazy – přední a zadní zásuvkový příznak, Lachman (přední zásuvka v 1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flexi)</w:t>
      </w:r>
    </w:p>
    <w:p>
      <w:pPr>
        <w:pStyle w:val="Normal"/>
        <w:rPr/>
      </w:pPr>
      <w:r>
        <w:rPr>
          <w:sz w:val="20"/>
        </w:rPr>
        <w:t xml:space="preserve">2.)   postranní vazy </w:t>
      </w:r>
      <w:r>
        <w:rPr>
          <w:b/>
          <w:sz w:val="20"/>
        </w:rPr>
        <w:t xml:space="preserve">– </w:t>
      </w:r>
      <w:r>
        <w:rPr>
          <w:sz w:val="20"/>
        </w:rPr>
        <w:t>abdukce a addukce bérce ve 3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flex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anění kolaterálních vazů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57"/>
        <w:rPr>
          <w:sz w:val="20"/>
        </w:rPr>
      </w:pPr>
      <w:r>
        <w:rPr>
          <w:b/>
          <w:i/>
          <w:sz w:val="20"/>
        </w:rPr>
        <w:t xml:space="preserve">tibiální kolaterální vaz </w:t>
      </w:r>
      <w:r>
        <w:rPr>
          <w:sz w:val="20"/>
        </w:rPr>
        <w:t>(LCM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trhá se při násilné abdukci bérce, často je současně poraněn vnitřní meniskus (srůst vazu s kloubním pouzd-rem a tím i s meniskem), je-li současně poraněn i LCA, jde o tzv. </w:t>
      </w:r>
      <w:r>
        <w:rPr>
          <w:b/>
          <w:sz w:val="20"/>
        </w:rPr>
        <w:t>nešťastnou trias</w:t>
      </w:r>
      <w:r>
        <w:rPr>
          <w:sz w:val="20"/>
        </w:rPr>
        <w:t>, která se projeví antero-mediální nestabilitou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jeho poranění je mnohem častější než laterálního kolaterálního vazu</w:t>
      </w:r>
    </w:p>
    <w:p>
      <w:pPr>
        <w:pStyle w:val="Normal"/>
        <w:ind w:firstLine="35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b/>
          <w:i/>
          <w:sz w:val="20"/>
        </w:rPr>
        <w:t xml:space="preserve">fibulární kolaterální vaz </w:t>
      </w:r>
      <w:r>
        <w:rPr>
          <w:sz w:val="20"/>
        </w:rPr>
        <w:t xml:space="preserve">(LCL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trhá se při násilné addukci (stejným mechanismem se může odlomit hlavička fibuly), nezhojením vzniká la-terální nestabilit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</w:rPr>
        <w:t>přímé násilí působící na vnitřní stranu extendovaného kolena může současně poranit fibulární kolaterání vaz, oba menisky a oba zkřížené vazy (</w:t>
      </w:r>
      <w:r>
        <w:rPr>
          <w:b/>
          <w:sz w:val="20"/>
        </w:rPr>
        <w:t>nešťastná pentáda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</w:rPr>
        <w:t xml:space="preserve">léčb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)   distense a parciální trhliny – konservativně (klid, led, odlehčení nebo ortesa, isometrické kontrakce)</w:t>
      </w:r>
    </w:p>
    <w:p>
      <w:pPr>
        <w:pStyle w:val="Normal"/>
        <w:rPr>
          <w:sz w:val="20"/>
        </w:rPr>
      </w:pPr>
      <w:r>
        <w:rPr>
          <w:sz w:val="20"/>
        </w:rPr>
        <w:t xml:space="preserve">2.)   totální ruptury – možno konservativně (ortesa na 6 týdnů), lépe operačně (sutura do 72 hod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)  chronická nestabilita podmíněné insuficiencí LCM et LCL lze zkusit vhodnou ortesu (je-li nestabilita jen př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elké zátěži) nebo operační (transposice femorálního úponu LCM s kostěným bločkem proximálně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anění zkřížených vazů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mohou být isolovaná nebo sdružená s poraněním ostatních struktur měkkého kolena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57"/>
        <w:rPr>
          <w:sz w:val="20"/>
        </w:rPr>
      </w:pPr>
      <w:r>
        <w:rPr>
          <w:b/>
          <w:i/>
          <w:sz w:val="20"/>
        </w:rPr>
        <w:t xml:space="preserve">přední zkřížený vaz </w:t>
      </w:r>
      <w:r>
        <w:rPr>
          <w:sz w:val="20"/>
        </w:rPr>
        <w:t>(LCA)</w:t>
      </w:r>
    </w:p>
    <w:p>
      <w:pPr>
        <w:pStyle w:val="Normal"/>
        <w:ind w:firstLine="35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rhá se většinou nepřímým násilím při násilné vniřní rotaci bérce a extendovaném kolenu, jeho ruptura je nejčastějším zdrojem hemarthros v kolenním kloubu</w:t>
      </w:r>
    </w:p>
    <w:p>
      <w:pPr>
        <w:pStyle w:val="Normal"/>
        <w:ind w:firstLine="35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57"/>
        <w:rPr>
          <w:sz w:val="20"/>
        </w:rPr>
      </w:pPr>
      <w:r>
        <w:rPr>
          <w:b/>
          <w:i/>
          <w:sz w:val="20"/>
        </w:rPr>
        <w:t xml:space="preserve">zadní zkřížený vaz </w:t>
      </w:r>
      <w:r>
        <w:rPr>
          <w:sz w:val="20"/>
        </w:rPr>
        <w:t xml:space="preserve">(LCP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  <w:u w:val="single"/>
        </w:rPr>
      </w:pPr>
      <w:r>
        <w:rPr>
          <w:sz w:val="20"/>
        </w:rPr>
        <w:t>trhá se většinou přímým mechanismem zatlačením tibie dozadu při flektovaném kolen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  <w:u w:val="single"/>
        </w:rPr>
      </w:pPr>
      <w:r>
        <w:rPr>
          <w:sz w:val="20"/>
        </w:rPr>
        <w:t>léčba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)   parciální ruptura – resekce odtrženého cípu, rehabilitace (3 týdny elastická bandáž, odlehčovat, plná zátěž 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6 – 8 týdnů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)   subtotální až totální ruptura při úponu – reinserce 2 pevnými Vicrylovými stehy provlékanými dvěma para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lelně vrtanými kanálky transkondylicky a uzlenými přes kostní můs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tek (u poranění LCP jsou kanálky vedeny šikmo zepředu od tuber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ositas tibia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)   subtotální až totální ruptura v průběhu vaz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  <w:u w:val="single"/>
        </w:rPr>
      </w:pPr>
      <w:r>
        <w:rPr>
          <w:sz w:val="20"/>
        </w:rPr>
        <w:t xml:space="preserve">a.)   postup paliativní – pahýl LCA adaptovat na LCP 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b.)   postup radikální – náhrada vaz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)   chronická insufic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u w:val="single"/>
        </w:rPr>
      </w:pPr>
      <w:r>
        <w:rPr>
          <w:sz w:val="20"/>
        </w:rPr>
        <w:t>u menších nestabilit konservativně (cvičením synergických svalových skupin (u LCA flexory, u LCP extensory), větší nestability se řeší operačně náhradou vazů – štěpem (jako zlatý standard se užívá bone-ligament-bone štěp lig .patellae s kostními bločky z apexu pately a tuberositas tibiae, popř. možno užít štěp čistě ligamentosní ze šlach m. semitendinosus nebo m. gracilis), popř. syntetickým materiálem (není příliš ideální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6.  poranění menisků kolenního kloubu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odle průběhu linie defektu se poranění menisků dělí 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)   longitudinální (parakapsulární) – u mladých, dá se někdy seší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)   lalokové („papouščí zobák“) – provádí se parciální menisektom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)   radiální – vede k nestabilitě kolenního klou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)   horisontální – u starších (degenerace menisku), nedá se sešít – nutno vždy odstran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častěji zraňován je meniskus mediální (fixace ve 3 bodech, nemůže ustoupit násilí – noha zůstane fixována a stehno se stočí dovnitř za určité flexe v koleně), podkladem u mladších jsou sportovní úrazy, u starších degenerativní změn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ři odtržení části menisku dochází k blokádám kolene, navíc drážděním vzniká synovialitida a posléze arthrosa, diagnostika klinická (meniskální příznaky), NMR a arthroskopie, která umožní lese ošetři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totální meniskektomie – odstranění celého menisku, vede k předčasné arthrose, snažíme se mu vyhnout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subtotální meniskektomie – zachování okraje menisku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arciální meniskektomie – při odtržení malé části menisku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sutura menisku – při longitudinální čerstvé trhlině nebo při odtržení od kloubního pouzd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u resekčních výkonů je možná okamžitá rehabilitace a časná zátěž, u záchovných (sutura) ortesa 6 týdnů, plná zátěž až po 3 měsících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yšetření u poraněných menisků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Steinmann I </w:t>
      </w:r>
      <w:r>
        <w:rPr>
          <w:sz w:val="20"/>
        </w:rPr>
        <w:t>– zevní a vnitřní rotace vsedě se spuštěným bérce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Steinmann II </w:t>
      </w:r>
      <w:r>
        <w:rPr>
          <w:sz w:val="20"/>
        </w:rPr>
        <w:t>– palpační bolestivost mediálního menisku se při extensi posouvá dopředu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Payr </w:t>
      </w:r>
      <w:r>
        <w:rPr>
          <w:sz w:val="20"/>
        </w:rPr>
        <w:t>– v tureckém sedu vyvolá tlak na vnitřní stranu kolene bolest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Boehler </w:t>
      </w:r>
      <w:r>
        <w:rPr>
          <w:sz w:val="20"/>
        </w:rPr>
        <w:t xml:space="preserve">– vleže se provádí abdukce a addukce bérce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Apley </w:t>
      </w:r>
      <w:r>
        <w:rPr>
          <w:sz w:val="20"/>
        </w:rPr>
        <w:t>– vleže na břiše se při flektovaném koleni provádí rotace bérce se střídavou distrakcí a kompresí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Mc Murray </w:t>
      </w:r>
      <w:r>
        <w:rPr>
          <w:sz w:val="20"/>
        </w:rPr>
        <w:t xml:space="preserve">– flektované koleno, provádí se zevní a vnitřní rotace bérce s abdukcí a addukcí 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7.  zlomeniny horního konce holenní kosti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AO klasifi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roximální konec </w:t>
      </w:r>
      <w:r>
        <w:rPr>
          <w:sz w:val="20"/>
        </w:rPr>
        <w:t xml:space="preserve">(hlavice tibie) – 41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A – extraartikulární (patří sem i vytržení eminentia intercondylaris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B – částečně intraartikulární (monokondylární – častěji laterální kondyl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C – kompletně intraartikulární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lomeniny hlavice tibie vznikají při pádech a nárazech na kolenní kloub (pohyb kondylů femuru proti tibiálnímu plateau – lámou se kondyly tibie), typ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b/>
          <w:sz w:val="20"/>
        </w:rPr>
        <w:t xml:space="preserve">kompresní </w:t>
      </w:r>
      <w:r>
        <w:rPr>
          <w:sz w:val="20"/>
        </w:rPr>
        <w:t>– snížení části kondylu</w:t>
      </w:r>
    </w:p>
    <w:p>
      <w:pPr>
        <w:pStyle w:val="Normal"/>
        <w:ind w:left="357" w:hanging="0"/>
        <w:jc w:val="both"/>
        <w:rPr/>
      </w:pPr>
      <w:r>
        <w:rPr>
          <w:b/>
          <w:sz w:val="20"/>
        </w:rPr>
        <w:t xml:space="preserve">kominutivní </w:t>
      </w:r>
      <w:r>
        <w:rPr>
          <w:sz w:val="20"/>
        </w:rPr>
        <w:t>– odklopení šikmo odlomeného kondyl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bývají spojeny s poraněním měkkých struktur kolena (vazy, menisky – nestabilita kloubu)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komplikacemi (úrazu nebo pooperačními) jsou poranění n. peronaeus a popliteálních cév, kompartment syndrom a flebothrombosa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diagnostika klinická (bolest, otok, změněná kontura, omezený pohyb kolena, porucha osy končetiny, hemarthros – indikace k arthroskopii) + RTG (AP, LAT), popř. CT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léčba – cílem obnovení kongruence kloubních ploch, zajištění fysiologické osy kloubu, vazivové stability a časné mobilis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konservativní (jen jednoduché zlomeniny nepostihující kloubní plochu) – reposice + sádrový obvaz od prstů </w:t>
      </w:r>
    </w:p>
    <w:p>
      <w:pPr>
        <w:pStyle w:val="Normal"/>
        <w:ind w:left="1065" w:firstLine="351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ohy po stehno, pak ortesa a chůze bez zatěžování</w:t>
      </w:r>
    </w:p>
    <w:p>
      <w:pPr>
        <w:pStyle w:val="Normal"/>
        <w:ind w:left="1065" w:firstLine="3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operační – kortikální nebo spongiosní šrouby, podpůrné dlahy (tvaru L, T), zevní fixaté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u hemarthrosu arthroskop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u tříštivých zlomenin zevní fix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u impresních zlomenin nutno vyrovnat kortiko-spongiosním štěpem nebo biokeramikou (trepa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nace v metafyse, vyzvednutí za arthroskopické kontroly a vyplnění defekt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operační kompli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ohybové omezení – adhese (zrušit arthroskopicky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orucha osy kloubu (působí přetěžování – arthrosa) – korekční osteotomie, popř. hemiarthroplastik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nestabilita vazivového aparátu (nejčastěji LCA)</w:t>
      </w:r>
    </w:p>
    <w:p>
      <w:pPr>
        <w:pStyle w:val="Normal"/>
        <w:ind w:left="357" w:hanging="0"/>
        <w:jc w:val="both"/>
        <w:rPr>
          <w:b/>
          <w:b/>
          <w:caps/>
          <w:sz w:val="20"/>
          <w:szCs w:val="20"/>
          <w:u w:val="single"/>
        </w:rPr>
      </w:pPr>
      <w:r>
        <w:rPr>
          <w:sz w:val="20"/>
        </w:rPr>
        <w:t>poúrazová arthrosa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8.  zlomeniny diafysy holenní kost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ejčastější diafysární zlomeniny, vznikají působením přímého nebo nepřímého násilí, ve 20 % jsou otevře- né, často postihují obě kosti (dominantní je tibie – nevýhodou je, pokud se rychleji zhojí fibula, může bránit dosednutí fragmentů tibie a způsobit pakloub), samostatná zlomenina fibuly nečiní problémy, není třeba fixovat a odlehčovat (pokud není bolestivá dislokace fragmentů – imobilisace elastickou bandáží nebo sádrou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tyto zlomeniny mají vysoké risiko vzniku compartment syndromu (nejlépe nesádrovat, jinak nastříhnout cirkulární sádru po celé délce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dg. klinicky a RTG (nutný i snímek kolene a hlezna)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ělí se na zlomenin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>
          <w:b/>
          <w:sz w:val="20"/>
        </w:rPr>
        <w:t xml:space="preserve">stabilní </w:t>
      </w:r>
      <w:r>
        <w:rPr>
          <w:sz w:val="20"/>
        </w:rPr>
        <w:t>– nedislokované nebo snadno reponovatelné příčné nebo krátké šikmé zlomeniny, lze léčit konser-</w:t>
      </w:r>
    </w:p>
    <w:p>
      <w:pPr>
        <w:pStyle w:val="Normal"/>
        <w:ind w:left="357" w:hanging="0"/>
        <w:jc w:val="both"/>
        <w:rPr/>
      </w:pPr>
      <w:r>
        <w:rPr>
          <w:b/>
          <w:sz w:val="20"/>
        </w:rPr>
        <w:tab/>
        <w:t xml:space="preserve">         </w:t>
      </w:r>
      <w:r>
        <w:rPr>
          <w:sz w:val="20"/>
        </w:rPr>
        <w:t>vativně sádrou (proximální třetina stehna až po špičky prstů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>
          <w:b/>
          <w:sz w:val="20"/>
        </w:rPr>
        <w:t xml:space="preserve">nestabilní </w:t>
      </w:r>
      <w:r>
        <w:rPr>
          <w:sz w:val="20"/>
        </w:rPr>
        <w:t>– dlouhé šikmé a spirální zlomeniny, tříštivé a klínovité nebo isolované zlomeniny tibie, léčba</w:t>
      </w:r>
    </w:p>
    <w:p>
      <w:pPr>
        <w:pStyle w:val="Normal"/>
        <w:ind w:left="357" w:hanging="0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operační (nejlépe zajištěné nepředvrtané hřebování, u poškození měkkých tkání (risiko CS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ab/>
        <w:t>zevní fixace, u spirálních a dlouhých šikmých zlomenin lze použít šrouby – jen adaptační OS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9.  zlomeniny kotníků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nitrokloubní zlomeniny, pro stabilitu hlezenního kloubu jsou důležité: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délka fibuly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evná syndesmosa tibio-fibulár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kolaterální vazy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vznikají nejčastěji nepřímým násilím (podvrtnutí – supinace, pronace, rotace), bývají spojeny s poškozením vazů hlezenního kloubu (distense, parciální ruptura, totální ruptura)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lig. talofibulare anterius, lig. calcaneofibulare, lig. talofibulare posterius – supinace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lig. deltoideum – pronace (tento vaz je však pevnější a odolává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chudý kožní kryt (často otevřené zlomeniny, u zavřených devitalisace kůže tlakem úlomků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AO klasifikace (44) vychází z </w:t>
      </w:r>
      <w:r>
        <w:rPr>
          <w:b/>
          <w:sz w:val="20"/>
        </w:rPr>
        <w:t>klasifikace Weberovy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sz w:val="20"/>
        </w:rPr>
        <w:t>A – fibula zlomena pod syndesmosou (příčný lom), může být zlomen i vnitřní kotník (</w:t>
      </w:r>
      <w:r>
        <w:rPr>
          <w:b/>
          <w:sz w:val="20"/>
        </w:rPr>
        <w:t>bimaleolární frak-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tura</w:t>
      </w:r>
      <w:r>
        <w:rPr>
          <w:sz w:val="20"/>
        </w:rPr>
        <w:t xml:space="preserve">), syndesmosa intaktní – stabilní zlomenina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B – fibula zlomena v oblasti syndesmosy (šikmý lom), vždy poraněn vnitřní kotník a deltový vaz, syndes-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 xml:space="preserve">mosa poraněně v 50 % - zlomenina potencionálně nestabilní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C – fibula zlomena nad syndesmosou, která je vždy poraněna, vždy poraněn vnitřní kotník (někdy i zadní 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hrana tibie – Volkmannův, správněji Earlův trojúhelník – </w:t>
      </w:r>
      <w:r>
        <w:rPr>
          <w:b/>
          <w:sz w:val="20"/>
        </w:rPr>
        <w:t>trimaleolární fraktura</w:t>
      </w:r>
      <w:r>
        <w:rPr>
          <w:sz w:val="20"/>
        </w:rPr>
        <w:t xml:space="preserve">), při vysokém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ranění fibuly se trhá interosseální membrána – čím výš sahá trhlina, tím větší je rozestup tibio-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fibulární vidlice (luxační zlomenina) – nestabilní zlomen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jiná klasifikace je podle </w:t>
      </w:r>
      <w:r>
        <w:rPr>
          <w:b/>
          <w:sz w:val="20"/>
        </w:rPr>
        <w:t>Lauge-Hansena</w:t>
      </w:r>
      <w:r>
        <w:rPr>
          <w:sz w:val="20"/>
        </w:rPr>
        <w:t xml:space="preserve"> (dle mechanismu vzniku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supinačně invers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supinačně addukč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ronačně eversní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pronačně abdukční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diagnostika klinicky a RTG (nutno i snímek kalkaneu a base M V., proximální diafysa fibuly – může být </w:t>
      </w:r>
      <w:r>
        <w:rPr>
          <w:b/>
          <w:sz w:val="20"/>
        </w:rPr>
        <w:t>Maisonneuvova zlomenina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hlavním cílem léčby je obnovení správné délky a osy fibuly (zkrácená fibula predisponuje ke vzniku arthrosy), rekonstrukce vidlice hlezenního kloubu, obnovení kongruence kloubních ploch, zabránit insuficienci kolaterálních vazů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konservativní – jednoduché zlomeniny bez dislokace (Weber A) – dorsální a U-dlaha, po ústupu otoku                         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irkulární sádra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operační – dislokované zlomeniny (Weber B + C) nebo nedislokované se sníženou vitalitou kůže, OS: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>malleolární šroub s podložkou, tahová cekláž na dvou K-drátech (na odlomený vnitřní kotník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>dlaha (na zlomeninu fibuly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>zajištění syndesmosy – kortikální šroub, Mlčochova kličk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 xml:space="preserve">rekonstrukce kolaterálních vazů (primární sutura)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0.  poranění vazů hlezenního kloubu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abilitu hlezenního kloubu zajišťují kolaterální vazy (lig. collaterale tibiale seu deltoideum a lig. collaterale fibulare), tibiofibulární syndesmosa a laterální malleolu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nejčastěji jsou poškozeny lig. talofibulare ant. a lig. calcaneofibulare a to supinačním mechanismem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linicky bolest (především při palpaci v průběhu vazů) a rychle nastupující hemato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utné RTG k vyloučení zlomenin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éčb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neúplné přerušení vazů – konservativní (několik dní zklidnění (ledování, elastická bandáž), pak dlahy nebo </w:t>
      </w:r>
    </w:p>
    <w:p>
      <w:pPr>
        <w:pStyle w:val="Normal"/>
        <w:ind w:left="1773" w:firstLine="351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rtesy na funkční léčbu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úplné přerušení vazů – primární steh zajišťující správnou délku vazů a imobilisa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komplikacemi je vznik nestabilního kloubu s recicidivami distorsí a následnou luxací šlach mm. peronei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1.  zlomeniny metatarsů a článků prstů nohy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tatars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vznikají mechanismem přímým (násilí předozadní, příčné i podélné), nepřímo vzniká avulse tuberositas M V. kam se upíná m. peronaeus brevis – supinační mechanismus), zvláštním typem únavových zlomenin je tzv. pochodová zlomenina M II nebo III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lomeniny se dělí podle lokalisace na zlomeniny base, těla a subkapitální a podle průběhu lomné linie na příčné a šikmé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diagnostika klinická (otok, bolestivost na tlak, tah, zatížení) a RTG ve dvou projekcích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v léčbě je hlavním cílem obnovit nožní klenbu (osová reposice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konservativní – zavřená reposice + sádrová fixace (obvaz s modelovanou klenbou na 4 – 6 týdnů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operační – K-drát u příčných zlomenin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 xml:space="preserve">           šrouby u šikmých zlomenin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 xml:space="preserve">           dlažk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 xml:space="preserve">           zevní fix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u avulsní zlomeniny tuberosity M V. se menší úlomek přihojí konservativní léčbou, větší se fixuje šroubke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články prstů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</w:rPr>
      </w:pPr>
      <w:r>
        <w:rPr>
          <w:sz w:val="20"/>
        </w:rPr>
        <w:t>vznikají působením přímého násilí, často otevřená rána a subungvální hematom (u větších provést trepanaci nehtu kvůli bolestivému tlaku)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</w:rPr>
      </w:pPr>
      <w:r>
        <w:rPr>
          <w:sz w:val="20"/>
        </w:rPr>
        <w:t xml:space="preserve">zhojení do 3 – 4 týdnů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</w:rPr>
      </w:pPr>
      <w:r>
        <w:rPr>
          <w:sz w:val="20"/>
        </w:rPr>
        <w:t>léčb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zlomeniny nezasahující do kloubů – fixace náplastí</w:t>
      </w:r>
    </w:p>
    <w:p>
      <w:pPr>
        <w:pStyle w:val="Normal"/>
        <w:ind w:left="357" w:hanging="0"/>
        <w:jc w:val="both"/>
        <w:rPr>
          <w:b/>
          <w:b/>
          <w:sz w:val="20"/>
        </w:rPr>
      </w:pPr>
      <w:r>
        <w:rPr>
          <w:sz w:val="20"/>
        </w:rPr>
        <w:t xml:space="preserve">zlomeniny zasahující do kloubů a dislokované – reposice, sádrová fixace (nestabilní – K-dráty)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07:00Z</dcterms:created>
  <dc:creator>Langenbeck</dc:creator>
  <dc:description/>
  <cp:keywords/>
  <dc:language>en-US</dc:language>
  <cp:lastModifiedBy>Langenbeck</cp:lastModifiedBy>
  <dcterms:modified xsi:type="dcterms:W3CDTF">2007-03-09T20:21:00Z</dcterms:modified>
  <cp:revision>14</cp:revision>
  <dc:subject/>
  <dc:title>Traumatologie dolní končetiny</dc:title>
</cp:coreProperties>
</file>