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4"/>
        </w:rPr>
      </w:pPr>
      <w:r>
        <w:rPr>
          <w:sz w:val="56"/>
        </w:rPr>
        <w:t>TUBERKULÓ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sz w:val="24"/>
        </w:rPr>
      </w:pPr>
      <w:r>
        <w:rPr>
          <w:b/>
          <w:sz w:val="28"/>
        </w:rPr>
        <w:t>Úvod</w:t>
      </w:r>
    </w:p>
    <w:p>
      <w:pPr>
        <w:pStyle w:val="Normal"/>
        <w:rPr>
          <w:sz w:val="24"/>
        </w:rPr>
      </w:pPr>
      <w:r>
        <w:rPr>
          <w:sz w:val="24"/>
        </w:rPr>
        <w:t>Tuberkulóza, lidově souchotiny, není jen nemocí tragických postav románů E.M. Remarqua nebo Dumasovy Dámy s kaméliemi.</w:t>
      </w:r>
    </w:p>
    <w:p>
      <w:pPr>
        <w:pStyle w:val="Normal"/>
        <w:rPr>
          <w:sz w:val="24"/>
        </w:rPr>
      </w:pPr>
      <w:r>
        <w:rPr>
          <w:sz w:val="24"/>
        </w:rPr>
        <w:t>V lidské populaci hubí celé rodiny už od pravěku a i když byly nalezeny více méně účinné léky, tato nemoc nevymizela a v dnešní době můžeme pozorovat dokonce nový nárůst.</w:t>
      </w:r>
    </w:p>
    <w:p>
      <w:pPr>
        <w:pStyle w:val="Normal"/>
        <w:rPr>
          <w:sz w:val="24"/>
        </w:rPr>
      </w:pPr>
      <w:r>
        <w:rPr>
          <w:sz w:val="24"/>
        </w:rPr>
      </w:r>
    </w:p>
    <w:p>
      <w:pPr>
        <w:pStyle w:val="Normal"/>
        <w:rPr>
          <w:b/>
          <w:b/>
          <w:sz w:val="28"/>
        </w:rPr>
      </w:pPr>
      <w:r>
        <w:rPr>
          <w:b/>
          <w:sz w:val="28"/>
        </w:rPr>
      </w:r>
    </w:p>
    <w:p>
      <w:pPr>
        <w:pStyle w:val="Normal"/>
        <w:rPr>
          <w:b/>
          <w:b/>
          <w:sz w:val="28"/>
        </w:rPr>
      </w:pPr>
      <w:r>
        <w:rPr>
          <w:b/>
          <w:sz w:val="28"/>
        </w:rPr>
        <w:t>Historie:</w:t>
      </w:r>
    </w:p>
    <w:p>
      <w:pPr>
        <w:pStyle w:val="TextBody"/>
        <w:rPr>
          <w:sz w:val="24"/>
        </w:rPr>
      </w:pPr>
      <w:r>
        <w:rPr>
          <w:sz w:val="24"/>
        </w:rPr>
        <w:t>První doklad o výskytu tuberkulózy byl nalezen již ve vykopávkách z doby neolitické.  Zmínky o této nemoci jsou i v nejstarším zákoníku světa krále Chammurabiho, nebo ve Starém zákoně. Ve staré Indii byla nazývána králem nemocí : radžajakšma.</w:t>
      </w:r>
    </w:p>
    <w:p>
      <w:pPr>
        <w:pStyle w:val="Zkladntext2"/>
        <w:rPr/>
      </w:pPr>
      <w:r>
        <w:rPr/>
        <w:t>Již Aristoteles popsal problém tuberkulózy takto: „Ftizik vydechuje zkažený vzduch; když člověk, dosud zdravý, přiblíží se k ftizikovi a vdechne vzduch, který ftizik vydechl, nakazí se ftizou.“ (citát Tuberkulóza dětí a dorostu, K.Křepela, str.13)</w:t>
      </w:r>
    </w:p>
    <w:p>
      <w:pPr>
        <w:pStyle w:val="Normal"/>
        <w:rPr>
          <w:sz w:val="24"/>
        </w:rPr>
      </w:pPr>
      <w:r>
        <w:rPr>
          <w:sz w:val="24"/>
        </w:rPr>
        <w:t>V roce 1882 Robert Koch prokázal acidorezistentní tyčinku, vyvolavatele nemoci a v roce 1891 tuberkulin, používaný jak terapeuticky, tak diagnosticky.</w:t>
      </w:r>
    </w:p>
    <w:p>
      <w:pPr>
        <w:pStyle w:val="Normal"/>
        <w:rPr>
          <w:sz w:val="24"/>
        </w:rPr>
      </w:pPr>
      <w:r>
        <w:rPr>
          <w:sz w:val="24"/>
        </w:rPr>
        <w:t>V roce 1921 vypěstovali francouzští bakteriologové Calmette a Guérin oslabený kmen Mycobacterium bovis, používaný pro vakcinaci.</w:t>
      </w:r>
    </w:p>
    <w:p>
      <w:pPr>
        <w:pStyle w:val="TextBody"/>
        <w:rPr/>
      </w:pPr>
      <w:r>
        <w:rPr>
          <w:sz w:val="24"/>
        </w:rPr>
        <w:t>Nepříliš účinná léčba vitaminy, klidem a horským prostředím byla po druhé světové válce doplněna o streptomycin, kyselinu paraaminosalicylovou a kyselinu izonikotinovou.</w:t>
      </w:r>
    </w:p>
    <w:p>
      <w:pPr>
        <w:pStyle w:val="Normal"/>
        <w:rPr>
          <w:sz w:val="24"/>
        </w:rPr>
      </w:pPr>
      <w:r>
        <w:rPr>
          <w:sz w:val="24"/>
        </w:rPr>
        <w:t>Dnes zachvacuje TBC především chudé čtvrti průmyslových západoevropských měst. Zdaleka nedosahuje rozměrů epidemie, ale přesto je to jev znepokojující, protože nové typy tuberkulózy jsou rezistentní vůči lékům. Zhruba třetina světové populace nakažena bakteriemi tuberkulózy. Problémem jsou multirezistentní kmeny bakterií, které se vyskytují i v Evropě.</w:t>
      </w:r>
    </w:p>
    <w:p>
      <w:pPr>
        <w:pStyle w:val="Normal"/>
        <w:rPr>
          <w:sz w:val="24"/>
        </w:rPr>
      </w:pPr>
      <w:r>
        <w:rPr>
          <w:sz w:val="24"/>
        </w:rPr>
      </w:r>
    </w:p>
    <w:p>
      <w:pPr>
        <w:pStyle w:val="Heading1"/>
        <w:rPr>
          <w:b/>
          <w:b/>
          <w:sz w:val="24"/>
        </w:rPr>
      </w:pPr>
      <w:r>
        <w:rPr>
          <w:b/>
          <w:sz w:val="24"/>
        </w:rPr>
      </w:r>
    </w:p>
    <w:p>
      <w:pPr>
        <w:pStyle w:val="Heading1"/>
        <w:rPr>
          <w:b/>
          <w:b/>
        </w:rPr>
      </w:pPr>
      <w:r>
        <w:rPr>
          <w:b/>
        </w:rPr>
        <w:t>Faktory  zvyšující riziko onemocnění</w:t>
      </w:r>
    </w:p>
    <w:p>
      <w:pPr>
        <w:pStyle w:val="Normal"/>
        <w:rPr>
          <w:sz w:val="24"/>
        </w:rPr>
      </w:pPr>
      <w:r>
        <w:rPr>
          <w:sz w:val="24"/>
        </w:rPr>
        <w:t>Před Kochovým objevem vyvolavatele onemocnění převládaly domněnky, že tuberkulóza je dědičně podmíněná. Větší výskyt nemoci v jedné rodině byl však způsoben tím, že příbuzní byli v častějším styku s nakažlivým nemocným.</w:t>
      </w:r>
    </w:p>
    <w:p>
      <w:pPr>
        <w:pStyle w:val="Normal"/>
        <w:rPr>
          <w:sz w:val="24"/>
        </w:rPr>
      </w:pPr>
      <w:r>
        <w:rPr>
          <w:sz w:val="24"/>
        </w:rPr>
        <w:t>Rozdílná dispozice k infekci u různých ras závisí na faktu, jestli a kdy se do dané geografické oblasti nemoc dostala. Například u Indiánů se začala šířit infekce až při kolonizaci bělochy, zato s rychlým průběhem a vysokou letalitou. V místech, kde se vyskytovala tuberkulóza od dávných dob existuje u populace rezistence – někteří infikovaní manifestní chorobou vůbec neonemocní a letalita je poměrně nízká.</w:t>
      </w:r>
    </w:p>
    <w:p>
      <w:pPr>
        <w:pStyle w:val="Normal"/>
        <w:rPr>
          <w:sz w:val="24"/>
        </w:rPr>
      </w:pPr>
      <w:r>
        <w:rPr>
          <w:sz w:val="24"/>
        </w:rPr>
        <w:t>V závislosti na věku jsou v riziku děti do jednoho roku života; od puberty počet onemocnění také roste. Nejvyšší výskyt je u starších šedesáti let. Podle pohlaví je výskyt vyšší u mužů.</w:t>
      </w:r>
    </w:p>
    <w:p>
      <w:pPr>
        <w:pStyle w:val="Normal"/>
        <w:rPr>
          <w:sz w:val="24"/>
        </w:rPr>
      </w:pPr>
      <w:r>
        <w:rPr>
          <w:sz w:val="24"/>
        </w:rPr>
        <w:t>Velmi důležitý je i sociální faktor. Špatná hygiena, jednostranná strava a přelidněné byty mají negativní vliv. Některá povolání, jako například zdravotní personál nemocnic, jsou taktéž riziková. Důležitý je i celkový zdravotní stav a přidružené choroby jako diabetes, duševní choroby a AIDS.</w:t>
      </w:r>
    </w:p>
    <w:p>
      <w:pPr>
        <w:pStyle w:val="Normal"/>
        <w:rPr>
          <w:sz w:val="24"/>
        </w:rPr>
      </w:pPr>
      <w:r>
        <w:rPr>
          <w:sz w:val="24"/>
        </w:rPr>
      </w:r>
    </w:p>
    <w:p>
      <w:pPr>
        <w:pStyle w:val="Heading2"/>
        <w:jc w:val="left"/>
        <w:rPr>
          <w:sz w:val="24"/>
        </w:rPr>
      </w:pPr>
      <w:r>
        <w:rPr>
          <w:sz w:val="24"/>
        </w:rPr>
      </w:r>
    </w:p>
    <w:p>
      <w:pPr>
        <w:pStyle w:val="Heading2"/>
        <w:jc w:val="left"/>
        <w:rPr/>
      </w:pPr>
      <w:r>
        <w:rPr/>
        <w:t>Etiologie</w:t>
      </w:r>
    </w:p>
    <w:p>
      <w:pPr>
        <w:pStyle w:val="Normal"/>
        <w:rPr>
          <w:sz w:val="24"/>
        </w:rPr>
      </w:pPr>
      <w:r>
        <w:rPr>
          <w:sz w:val="24"/>
        </w:rPr>
        <w:t>Vyvolavatelem tuberkulózy je Mycobacterium tuberculosis, rodu Mycobacterium, čeledi Mycobactreriaceae a řádu Actinomycetales. Jsou to acidorezistentní, alkalirezistentní a alkoholrezistentní krátké tyčinky, vyskytující se izolovaně, nebo v podélně uspořádaných shlucích. Generační doba je 20-30 hodin. Výjimečně u člověka vyvolá onemocnění Mycobacterium bovis, v Africe pak Mycobacterium africanum.</w:t>
      </w:r>
    </w:p>
    <w:p>
      <w:pPr>
        <w:pStyle w:val="Normal"/>
        <w:rPr>
          <w:sz w:val="24"/>
        </w:rPr>
      </w:pPr>
      <w:r>
        <w:rPr>
          <w:sz w:val="24"/>
        </w:rPr>
        <w:t>Virulenci snižuje a až baktericidně působí sluneční záření, kritická teplota je 60°C, při pasterizaci se používá teplota 90°C, nízké teplotě bakterie odolávají.</w:t>
      </w:r>
    </w:p>
    <w:p>
      <w:pPr>
        <w:pStyle w:val="Normal"/>
        <w:rPr>
          <w:sz w:val="24"/>
        </w:rPr>
      </w:pPr>
      <w:r>
        <w:rPr>
          <w:sz w:val="24"/>
        </w:rPr>
      </w:r>
    </w:p>
    <w:p>
      <w:pPr>
        <w:pStyle w:val="Heading2"/>
        <w:jc w:val="left"/>
        <w:rPr>
          <w:sz w:val="24"/>
        </w:rPr>
      </w:pPr>
      <w:r>
        <w:rPr>
          <w:sz w:val="24"/>
        </w:rPr>
      </w:r>
    </w:p>
    <w:p>
      <w:pPr>
        <w:pStyle w:val="Heading2"/>
        <w:jc w:val="left"/>
        <w:rPr/>
      </w:pPr>
      <w:r>
        <w:rPr/>
        <w:t>Epidemiologie</w:t>
      </w:r>
    </w:p>
    <w:p>
      <w:pPr>
        <w:pStyle w:val="Normal"/>
        <w:rPr>
          <w:sz w:val="24"/>
        </w:rPr>
      </w:pPr>
      <w:r>
        <w:rPr>
          <w:sz w:val="24"/>
        </w:rPr>
        <w:t>Zdorjem nákazy bývá člověk. Vylučuje živé bakterie svými sekrety a exkrety, nejzávažnějším zdrojem nákazy je sputum při plicní formě onemocnění. Méně často je přenesena nákaza ze zvířete, zejména hovězího dobytka a z jiných zdrojů, jako jsou kontaminované nástroje v nemocnici, příbory, prádlo nemocného a podobně. V bytovém prachu přežívají bakterie i několik let.</w:t>
      </w:r>
    </w:p>
    <w:p>
      <w:pPr>
        <w:pStyle w:val="Normal"/>
        <w:rPr>
          <w:sz w:val="24"/>
        </w:rPr>
      </w:pPr>
      <w:r>
        <w:rPr>
          <w:sz w:val="24"/>
        </w:rPr>
        <w:t>Nejčastější cesty přenosu infekce jsou inhalace, ingesce, přímý kontakt a hematogenní přenos. Tuberkulóza se může přenést i přes placentu na plod.</w:t>
      </w:r>
    </w:p>
    <w:p>
      <w:pPr>
        <w:pStyle w:val="Normal"/>
        <w:rPr>
          <w:sz w:val="24"/>
        </w:rPr>
      </w:pPr>
      <w:r>
        <w:rPr>
          <w:sz w:val="24"/>
        </w:rPr>
      </w:r>
    </w:p>
    <w:p>
      <w:pPr>
        <w:pStyle w:val="Heading2"/>
        <w:jc w:val="left"/>
        <w:rPr>
          <w:sz w:val="24"/>
        </w:rPr>
      </w:pPr>
      <w:r>
        <w:rPr>
          <w:sz w:val="24"/>
        </w:rPr>
      </w:r>
    </w:p>
    <w:p>
      <w:pPr>
        <w:pStyle w:val="Heading2"/>
        <w:jc w:val="left"/>
        <w:rPr/>
      </w:pPr>
      <w:r>
        <w:rPr/>
        <w:t>Průběh nemoci</w:t>
      </w:r>
    </w:p>
    <w:p>
      <w:pPr>
        <w:pStyle w:val="Normal"/>
        <w:rPr>
          <w:sz w:val="24"/>
        </w:rPr>
      </w:pPr>
      <w:r>
        <w:rPr>
          <w:sz w:val="24"/>
        </w:rPr>
        <w:t>Tuberkulóza nemá typické příznaky a u některých nemocných může probíhat alespoň v počátečních stadiích dokonce bezpříznakově. Nejčastěji se však prozradí kašlem trvajícím déle než tři týdny a vykašláváním hlenového nebo hlenohnisavého sputa po ránu i v průběhu dne. Vzácně nemocný vykašlává krev nebo krvavé částice, ale dosti často bývá sputum zarůžovělé z nepatrné příměsi krve.</w:t>
        <w:br/>
        <w:t>Častým příznakem bývá zvýšená teplota trvající déle než tři týdny, která se zvyšuje odpoledne a večer po celodenní pracovní tělesné nebo duševní námaze. Dalším příznakem bývá také pocení v nočním nebo odpoledním spánku. V oblasti postižené plíce udávají nemocní někdy ohraničenou bolest nebo píchání při dýchacích pohybech. Nemocní si mohou stěžovat dále také na stavy nezvyklé únavy, sníženou pracovní výkonnost při tělesné i duševní práci, dušnost, ubývání na váze, neurotické obtíže, poruchy spánku apod. U nemocných s mimoplicními nálezy odpovídají příznaky charakteru a lokalizaci příslušné formy onemocnění.</w:t>
      </w:r>
    </w:p>
    <w:p>
      <w:pPr>
        <w:pStyle w:val="Normal"/>
        <w:rPr>
          <w:sz w:val="24"/>
        </w:rPr>
      </w:pPr>
      <w:r>
        <w:rPr>
          <w:sz w:val="24"/>
        </w:rPr>
        <w:t xml:space="preserve">Nejčastější je tuberkulóza plic. Projevuje se zánětem plic, který vede k rozpadu plicní tkáně a ke vzniku kaverny. Je to dutina vzniklá vyprázdněním zkapalněného tuberkulózního ložiska. Nemoc je provázena reakcí v lymfatických uzlinách, horečkou a celkovým vyčerpáním organismu. </w:t>
      </w:r>
    </w:p>
    <w:p>
      <w:pPr>
        <w:pStyle w:val="Normal"/>
        <w:rPr>
          <w:sz w:val="24"/>
        </w:rPr>
      </w:pPr>
      <w:r>
        <w:rPr>
          <w:sz w:val="24"/>
        </w:rPr>
        <w:t>Pokud jsou postiženy primárně například plíce, může dojít k rozsevu do jiných orgánů. To se neprojeví ihned, ale po čase dojde k tvorbě typických uzlíků i ve tkáních, kam se bakterie dostaly rozsevem</w:t>
      </w:r>
    </w:p>
    <w:p>
      <w:pPr>
        <w:pStyle w:val="Normal"/>
        <w:rPr>
          <w:sz w:val="24"/>
        </w:rPr>
      </w:pPr>
      <w:r>
        <w:rPr>
          <w:sz w:val="24"/>
        </w:rPr>
        <w:t>Z mimoplicních forem je nejčastější tuberkulóza podkožních lymfatických uzlin, kostí, očí, urogenitální, tbc meningitida a peritonitida .</w:t>
      </w:r>
    </w:p>
    <w:p>
      <w:pPr>
        <w:pStyle w:val="Normal"/>
        <w:rPr>
          <w:sz w:val="24"/>
        </w:rPr>
      </w:pPr>
      <w:r>
        <w:rPr>
          <w:sz w:val="24"/>
        </w:rPr>
        <w:t>Přibližně u deseti procent infikovaných se později během života vyvíjí postprimární tuberkulóza, která vzniká v důsledku reaktivace infekce a projevuje se nejčastěji v plicní lokalizaci.</w:t>
      </w:r>
    </w:p>
    <w:p>
      <w:pPr>
        <w:pStyle w:val="Heading2"/>
        <w:jc w:val="left"/>
        <w:rPr>
          <w:sz w:val="24"/>
        </w:rPr>
      </w:pPr>
      <w:r>
        <w:rPr>
          <w:sz w:val="24"/>
        </w:rPr>
      </w:r>
    </w:p>
    <w:p>
      <w:pPr>
        <w:pStyle w:val="Heading2"/>
        <w:jc w:val="left"/>
        <w:rPr/>
      </w:pPr>
      <w:r>
        <w:rPr/>
      </w:r>
    </w:p>
    <w:p>
      <w:pPr>
        <w:pStyle w:val="Heading2"/>
        <w:jc w:val="left"/>
        <w:rPr/>
      </w:pPr>
      <w:r>
        <w:rPr/>
        <w:t>Diagnostika</w:t>
      </w:r>
    </w:p>
    <w:p>
      <w:pPr>
        <w:pStyle w:val="Zkladntext2"/>
        <w:rPr/>
      </w:pPr>
      <w:r>
        <w:rPr/>
        <w:t>Lékař se nejprve zaměřuje na přítomnost možného zdroje infekce v rodině a okolí nemocného Riziková zatížení sociálně ekonomické povahy se zjišťují zejména u migrantů, bezdomovců, drogově závislých, alkoholiků a u osob s nízkým životním standardem a materiální chudobou.</w:t>
        <w:br/>
        <w:t xml:space="preserve">Hlavním vyšetřením, které informuje o lokalizaci a rozsahu nálezu u plicní i mimoplicní tuberkulózy, je rentgenová diagnostika a další zobrazovací techniky, jako např. počítačová tomografie. K upřesnění nálezu a odlišení tuberkulózy od jiných afekcí včetně nádorových procesů se dále používá bronchoskopie (vyšetření průduškového stromu speciálním aparátem), punkcí nebo incisí k odstranění výpotků a získání vzorků tkání k vyšetření apod. </w:t>
        <w:br/>
        <w:t>Rozhodujícím diagnostickým kritériem je průkaz tuberkulózních bacilů, který se provádí mikrobiologickým vyšetřením sputa, moči a dalších vzorků v závislosti na lokalizaci onemocnění. Nález tuberkulózních bacilů nejen potvrzuje správnost diagnózy, ale je také důležitým kritériem nebezpečnosti nemocného jako zdroje infekce pro okolí. V některých stadiích a formách onemocnění je průkaz tuberkulózních bacilů negativní a tyto případy se jako zdroje infekce pro okolí neuplatňují.</w:t>
        <w:br/>
        <w:t>V poslední době se pro urychlení a zpřesnění diagnostiky používá i metoda PCR a genové sondy. Díky tomu je diagnostika zkrácena z několika týdnů na dva dny.</w:t>
        <w:br/>
      </w:r>
    </w:p>
    <w:p>
      <w:pPr>
        <w:pStyle w:val="Zkladntext2"/>
        <w:rPr/>
      </w:pPr>
      <w:r>
        <w:rPr>
          <w:b/>
          <w:sz w:val="28"/>
        </w:rPr>
        <w:t>Terapie</w:t>
      </w:r>
      <w:r>
        <w:rPr/>
        <w:br/>
        <w:t>V prvních týdnech je nemocný hospitalizován na lůžkovém oddělení, kde se upřesní jeho diagnóza, zahájí léčebný režim a pacient si osvojí nezbytné hygienické návyky.</w:t>
        <w:br/>
        <w:t>Základním léčebným přístupem je podávání léků, které potlačují růst a množení tuberkulózních bacilů a to po celou dobu léčby trvající nejméně 6 měsíců. Jedná se o krátkodobou intermitentní sterilizující chemoterapii. Využíván je většinou Izoniazid, hubící virulentní kmeny v kombinaci s Pyrazinamidem a Rifampicinem, které ničí i polospící mykobakteria.Většinou již po několika týdnech dochází k vymizení tuberkulózních bacilů ve sputu i k vymizení subjektivních příznaků a postupnému hojení chorobných ložisek. Hojivé pochody však zvláště u rozsáhlých nálezů probíhají pomalu a v postižených orgánech zůstávají zbytkové změny ve formě např. jizev nebo zvápenatělých ložisek. K recidivám, tj. k novému vzplanutí nálezů, dochází nejčastěji u nemocných, kteří přerušovali léčbu nebo jinak nedodržovali léčebný režim.</w:t>
        <w:br/>
        <w:t>Nejzávažnějším důsledkem nesprávné léčby je vznik lékové odolnosti, kdy tuberkulózní bacily získávají schopnost množit se v chorobných ložiscích i v přítomnosti podávaných léčiv. Léčba nemocných s lékově odolnými tuberkulózními bacily je obtížná a v mnoha případech neúspěšná, takže nemocný na tuberkulózu i dnes může zemřít. Neméně závažným důsledkem navození lékové odolnosti je nebezpečí nemocného jako zdroje nákazy pro okolí, kdy ohrožení jedinci jsou již od prvopočátku infikováni lékově odolnými tuberkulózními bacily a dnešní léčebné režimy jsou pro ně neúčinné.</w:t>
      </w:r>
    </w:p>
    <w:p>
      <w:pPr>
        <w:pStyle w:val="Normal"/>
        <w:rPr>
          <w:sz w:val="24"/>
        </w:rPr>
      </w:pPr>
      <w:r>
        <w:rPr>
          <w:sz w:val="24"/>
        </w:rPr>
      </w:r>
    </w:p>
    <w:p>
      <w:pPr>
        <w:pStyle w:val="Heading3"/>
        <w:rPr>
          <w:sz w:val="24"/>
        </w:rPr>
      </w:pPr>
      <w:r>
        <w:rPr>
          <w:sz w:val="24"/>
        </w:rPr>
      </w:r>
    </w:p>
    <w:p>
      <w:pPr>
        <w:pStyle w:val="Heading3"/>
        <w:rPr/>
      </w:pPr>
      <w:r>
        <w:rPr/>
        <w:t>Závěr</w:t>
      </w:r>
    </w:p>
    <w:p>
      <w:pPr>
        <w:pStyle w:val="Normal"/>
        <w:rPr>
          <w:sz w:val="28"/>
        </w:rPr>
      </w:pPr>
      <w:r>
        <w:rPr>
          <w:sz w:val="24"/>
        </w:rPr>
        <w:t>Celosvětově je podle Světové zdravotnické organizace tuberkulózou nakažena asi třetina obyvatel planety (1,9 miliardy lidí). Asi 20 milionů lidí trpí onemocněním TBC a asi 3 miliony každoročně na TBC umírá. Je to třetí nejrozšířenější a nejčastější smrtící infekční nemoc na světě. Neměli bychom proto nebezpečí této nemoci podceňovat.</w:t>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pPr>
      <w:r>
        <w:rPr/>
        <w:t>Literatura:</w:t>
      </w:r>
    </w:p>
    <w:p>
      <w:pPr>
        <w:pStyle w:val="Normal"/>
        <w:rPr/>
      </w:pPr>
      <w:r>
        <w:rPr/>
        <w:t>Karel Křepela:Tuberkulóza dětí a dorostu a její diferenciální diagnostika, Maxdorf-Jassenius, 1995</w:t>
      </w:r>
    </w:p>
    <w:p>
      <w:pPr>
        <w:pStyle w:val="Normal"/>
        <w:rPr/>
      </w:pPr>
      <w:r>
        <w:rPr/>
        <w:t>M.Bednář a autorský kolektiv: Lékařská Mikrobiologie, Marvil 1996</w:t>
      </w:r>
    </w:p>
    <w:p>
      <w:pPr>
        <w:pStyle w:val="Normal"/>
        <w:rPr/>
      </w:pPr>
      <w:r>
        <w:rPr/>
        <w:t>Internet: (11.12.2004 15:00)</w:t>
      </w:r>
    </w:p>
    <w:p>
      <w:pPr>
        <w:pStyle w:val="Normal"/>
        <w:rPr/>
      </w:pPr>
      <w:hyperlink r:id="rId2">
        <w:r>
          <w:rPr>
            <w:rStyle w:val="InternetLink"/>
          </w:rPr>
          <w:t>http://stoplusjedna.newtonit.cz/stare/200019/So19a00d.asp</w:t>
        </w:r>
      </w:hyperlink>
    </w:p>
    <w:p>
      <w:pPr>
        <w:pStyle w:val="Normal"/>
        <w:rPr/>
      </w:pPr>
      <w:hyperlink r:id="rId3">
        <w:r>
          <w:rPr>
            <w:rStyle w:val="InternetLink"/>
          </w:rPr>
          <w:t>http://www.zdrav.cz/modules.php?op=modload&amp;name=News&amp;file=article&amp;sid=2255</w:t>
        </w:r>
      </w:hyperlink>
    </w:p>
    <w:p>
      <w:pPr>
        <w:pStyle w:val="Normal"/>
        <w:rPr/>
      </w:pPr>
      <w:hyperlink r:id="rId4">
        <w:r>
          <w:rPr>
            <w:rStyle w:val="InternetLink"/>
          </w:rPr>
          <w:t>http://www.vakciny.cz/detail.php?id=119</w:t>
        </w:r>
      </w:hyperlink>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sz w:val="28"/>
        </w:rPr>
        <w:t xml:space="preserve">zhruba třetina světové populace nakažena bakteriemi TBC. U většiny lidí s dobře fungujícím imunitním systémem však choroba nikdy nepropukne. </w:t>
      </w:r>
    </w:p>
    <w:p>
      <w:pPr>
        <w:pStyle w:val="Normal"/>
        <w:rPr>
          <w:sz w:val="28"/>
        </w:rPr>
      </w:pPr>
      <w:r>
        <w:rPr>
          <w:sz w:val="28"/>
        </w:rPr>
        <w:t xml:space="preserve">Až do dvacátého století byla TBC jednou z hlavních příčin úmrtí v evropských zemích a odtud se rozšířila do kolonií a obchodními a turistickými styky do celého světa. </w:t>
      </w:r>
    </w:p>
    <w:p>
      <w:pPr>
        <w:pStyle w:val="Normal"/>
        <w:rPr>
          <w:sz w:val="28"/>
        </w:rPr>
      </w:pPr>
      <w:r>
        <w:rPr>
          <w:sz w:val="28"/>
        </w:rPr>
        <w:t>Nejčastější je tuberkulóza plic. Projevuje se zánětem plic, který vede k rozpadu plicní tkáně a ke vzniku kaverny. Je to dutina vzniklá vyprázdněním zkapalněného tuberkulózního ložiska. Nemoc je provázena reakcí v lymfatických uzlinách, horečkou a celkovým vyčerpáním organismu. Neléčená TBC je většinou smrtelná. Hovorově se tuberkulóza nazývá souchotě nebo souchotiny.</w:t>
      </w:r>
    </w:p>
    <w:p>
      <w:pPr>
        <w:pStyle w:val="Normal"/>
        <w:rPr>
          <w:sz w:val="28"/>
        </w:rPr>
      </w:pPr>
      <w:hyperlink r:id="rId5">
        <w:r>
          <w:rPr>
            <w:rStyle w:val="InternetLink"/>
            <w:sz w:val="28"/>
          </w:rPr>
          <w:t>http://stoplusjedna.newtonit.cz/stare/200019/So19a00d.asp</w:t>
        </w:r>
      </w:hyperlink>
    </w:p>
    <w:p>
      <w:pPr>
        <w:pStyle w:val="Normal"/>
        <w:rPr>
          <w:sz w:val="28"/>
        </w:rPr>
      </w:pPr>
      <w:r>
        <w:rPr>
          <w:sz w:val="28"/>
        </w:rPr>
      </w:r>
    </w:p>
    <w:p>
      <w:pPr>
        <w:pStyle w:val="Normal"/>
        <w:rPr>
          <w:sz w:val="28"/>
        </w:rPr>
      </w:pPr>
      <w:r>
        <w:rPr>
          <w:b/>
          <w:sz w:val="28"/>
        </w:rPr>
        <w:t>Jak tuberkulóza probíhá</w:t>
      </w:r>
      <w:r>
        <w:rPr>
          <w:sz w:val="28"/>
        </w:rPr>
        <w:br/>
        <w:t>Tuberkulóza nemá typické příznaky a u některých nemocných může probíhat alespoň v počátečních stadiích dokonce bezpříznakově. Nejčastěji se však prozradí kašlem trvajícím déle než tři týdny a vykašláváním hlenového nebo hlenohnisavého sputa po ránu i v průběhu dne. Vzácně nemocný vykašlává krev nebo krvavé částice, ale dosti často bývá sputum zarůžovělé z nepatrné příměsi krve.</w:t>
        <w:br/>
        <w:t>Častým příznakem bývá zvýšená teplota trvající déle než tři týdny, která se zvyšuje odpoledne a večer po celodenní pracovní tělesné nebo duševní námaze. Dalším příznakem bývá také pocení v nočním nebo odpoledním spánku. V oblasti postižené plíce udávají nemocní někdy ohraničenou bolest nebo píchání při dýchacích pohybech. Nemocní si mohou stěžovat dále také na stavy nezvyklé únavy, sníženou pracovní výkonnost při tělesné i duševní práci, dušnost, ubývání na váze, neurotické obtíže, poruchy spánku apod. U nemocných s mimoplicními nálezy odpovídají příznaky charakteru a lokalizaci příslušné formy onemocnění.</w:t>
        <w:br/>
        <w:br/>
      </w:r>
      <w:r>
        <w:rPr>
          <w:b/>
          <w:sz w:val="28"/>
        </w:rPr>
        <w:t>Jak se tuberkulóza zjišťuje</w:t>
      </w:r>
      <w:r>
        <w:rPr>
          <w:sz w:val="28"/>
        </w:rPr>
        <w:br/>
        <w:t>Lékař se nejprve zaměřuje na přítomnost možného zdroje infekce v rodině a okolí nemocného. V předchorobí se často vyskytují tzv. rizikové vlivy zdravotního stavu, jako je diabetes mellitus (cukrovka), nebo stavy, které snižují odolnost organismu k infekci, zejména virové nákazy včetně onemocnění AIDS nebo předchozí léčby hormonovými preparáty. Riziková zatížení sociálně ekonomické povahy se zjišťují zejména u migrantů, bezdomovců, drogově závislých, alkoholiků a u osob s nízkým životním standardem a materiální chudobou.</w:t>
        <w:br/>
        <w:t xml:space="preserve">Hlavním vyšetřením, které informuje o lokalizaci a rozsahu nálezu u plicní i mimoplicní tuberkulózy, je rentgenová diagnostika a další zobrazovací techniky, jako např. počítačová tomografie. K upřesnění nálezu a odlišení tuberkulózy od jiných afekcí včetně nádorových procesů se dále používá bronchoskopie (vyšetření průduškového stromu speciálním aparátem), punkcí nebo incisí k odstranění výpotků a získání vzorků tkání k vyšetření apod. </w:t>
        <w:br/>
        <w:t>Rozhodujícím diagnostickým kritériem je průkaz tuberkulózních bacilů, který se provádí mikrobiologickým vyšetřením sputa, moči a dalších vzorků v závislosti na lokalizaci onemocnění. Nález tuberkulózních bacilů nejen potvrzuje správnost diagnózy, ale je také důležitým kritériem nebezpečnosti nemocného jako zdroje infekce pro okolí. V některých stadiích a formách onemocnění je průkaz tuberkulózních bacilů negativní a tyto případy se jako zdroje infekce pro okolí neuplatňují.</w:t>
        <w:br/>
        <w:br/>
      </w:r>
      <w:r>
        <w:rPr>
          <w:b/>
          <w:sz w:val="28"/>
        </w:rPr>
        <w:t>Jak se léčí tuberkulóza</w:t>
      </w:r>
      <w:r>
        <w:rPr>
          <w:sz w:val="28"/>
        </w:rPr>
        <w:br/>
        <w:t>Po dobu několika prvních týdnů je nemocný hospitalizován na lůžkovém oddělení, kde se upřesní jeho diagnóza, zahájí léčebný režim a pacient si osvojí nezbytné hygienické návyky.</w:t>
        <w:br/>
        <w:t>Základním léčebným přístupem je podávání léků, které potlačují růst a množení tuberkulózních bacilů. Podávají se pod dozorem lékaře nebo sestry zásadně v kombinaci tří i více preparátů, které nemocný musí užívat pravidelně a bez přerušení po celou dobu léčby trvající nejméně 6 měsíců. U většiny nově zjištěných nálezů je kombinovaná dlouhodobá léčba vysoce účinná a již po několika týdnech dochází k vymizení tuberkulózních bacilů ve sputu i k vymizení subjektivních příznaků a postupnému hojení chorobných ložisek. Hojivé pochody však zvláště u rozsáhlých nálezů probíhají pomalu a v postižených orgánech zůstávají zbytkové změny ve formě např. jizev nebo zvápenatělých ložisek. Příčinou neúspěšné léčby, která se vyskytne jen u malého procenta nemocných, může být nejčastěji pozdní záchyt a velký rozsah chorobných změn, celková snížená odolnost nemocného nebo přítomnost průvodních netuberkulózních komplikací.</w:t>
        <w:br/>
        <w:t>K recidivám, tj. k novému vzplanutí nálezů, dochází nejčastěji u nemocných, kteří přerušovali léčbu nebo jinak nedodržovali léčebný režim.</w:t>
        <w:br/>
        <w:t>Nejzávažnějším důsledkem nesprávné léčby je vznik lékové odolnosti, kdy tuberkulózní bacily získávají schopnost množit se v chorobných ložiscích i v přítomnosti podávaných léčiv. Léčba nemocných s lékově odolnými tuberkulózními bacily je obtížná a v mnoha případech neúspěšná, takže nemocný na tuberkulózu i dnes může zemřít. Neméně závažným důsledkem navození lékové odolnosti je nebezpečí nemocného jako zdroje nákazy pro okolí, kdy ohrožení jedinci jsou již od prvopočátku infikováni lékově odolnými tuberkulózními bacily a dnešní léčebné režimy jsou pro ně neúčinné.</w:t>
        <w:br/>
        <w:br/>
      </w:r>
      <w:r>
        <w:rPr>
          <w:b/>
          <w:sz w:val="28"/>
        </w:rPr>
        <w:t>Jak se chráníme před tuberkulózou</w:t>
      </w:r>
      <w:r>
        <w:rPr>
          <w:sz w:val="28"/>
        </w:rPr>
        <w:br/>
        <w:t>Z preventivního hlediska platí zásada, že bez zdroje tuberkulózní nákazy není tuberkulózního onemocnění. Základem protituberkulózního programu je proto odkrývání neznámých zdrojů infekce a jejich zneškodnění účinnou léčbou. Jejich vyhledávání je cíleno na nemocné s příznaky, které nasvědčují tuberkulóze (kašel, zvýšené teploty, vykašlávání aj.), s nimiž nemocný obvykle vyhledá svého lékaře. úlohou lékaře je posoudit celkový stav nemocného a podle následných vyšetření tuberkulózu potvrdit nebo vyloučit.</w:t>
        <w:br/>
        <w:t>Pozornost je dále také zaměřena na vyšetřování tzv. rizikových skupin obyvatelstva, u nichž je vyšší pravděpodobnost záchytu neznámých onemocnění. Jsou to především jedinci z rodin a okolí nemocných, dále nemocní trpící některými chorobami (cukrovkou, AIDS) nebo pacienti léčeni přípravky, které snižují odolnost proti tuberkulóze a konečně také osoby ze sociálně ekonomických a etnických rizikových skupin (bezdomovci, přistěhovalci, osamělí a chudobní jedinci, drogově závislí, alkoholici, Romové apod). Pro malou účinnost bylo u nás upuštěno od dříve často používaných hromadných akcí, při kterých bylo obyvatelstvo vyšetřováno snímkováním hrudníku.</w:t>
        <w:br/>
        <w:t>Povinné ochranné očkování tzv. BCG vakcinou je u nás nařízeno zákonem. Jeho účinnost není ovšem absolutní, ale ochraňuje před nejzávažnějšími formami tuberkulózního onemocnění v dětském věku a zvyšuje odolnost proti atakám infekce při náhodném styku se zdrojem infekce. Provádí se u novorozenců i starších jedinců vpichem očkovací látky do ramene a účinnost očkování se kontroluje tuberkulinovou zkouškou, při které se do předloktí vpichuje tuberkulin a výsledná reakce se odečítá po 24--48 hodinách. Jedinci úspěšně očkovaní BCG vakcinou reagují přechodným zavadnutím a lehkým zánětlivým otokem v místě vpichu tuberkulinu. Děti, které na tuberkulin nereagují, se přeočkují BCG vakcinou.</w:t>
        <w:br/>
        <w:t>Tuberkulinová reakce se také využívá k diagnostickým účelům, neboť její pozitivita svědčí o probíhající nebo prodělané tuberkulózní infekci. V těchto případech je rozsah reakce větší a je zřejmé, že u vakcinovaného jedince musí lékař následným vyšetřením rozhodnout, jde-li o projev infekce, nebo jen o výraznější postvakcinační reakci.</w:t>
        <w:br/>
        <w:t>Zdravý člověk se musí chránit před tuberkulózou dodržováním všeobecných zdravotních a hygienických zásad. Podezření na možnou tuberkulózní infekci vzbuzují již zmíněné příznaky, zejména přetrvávající kašel spojený s vykašláváním, zvýšené teploty, únavnost apod. V takových případech se musí postižený obrátit na svého lékaře, který provede potřebná vyšetření k vyloučení nebo potvrzení onemocnění.</w:t>
        <w:br/>
        <w:t>Je nezbytné, aby osoby z uvedených rizikových skupin samy dbaly na dodržování pravidelných kontrol a při výskytu podezřelých příznaků se samy obracely na lékaře</w:t>
        <w:br/>
        <w:t>se žádostí o přešetření zdravotního stavu.</w:t>
        <w:br/>
        <w:br/>
      </w:r>
      <w:r>
        <w:rPr>
          <w:b/>
          <w:sz w:val="28"/>
        </w:rPr>
        <w:t>JAK SE MÁ CHOVAT TUBERKULÓZNÍ PACIENT</w:t>
      </w:r>
      <w:r>
        <w:rPr>
          <w:sz w:val="28"/>
        </w:rPr>
        <w:br/>
        <w:t>Hlavní zásadou nemocného je usilovat o co nejrychlejší uzdravení, což znamená především dodržovat termíny užívání léků po celou dobu léčby, která trvá šest a více měsíců. Tyto zásady jsou povinni dodržovat všichni nemocní především v době po záchytu onemocnění, kdy se pomocí léků rychle zbavují nepříjemných příznaků a normalizují jejich životní funkce. Je však nezbytné, aby nemocný i po této době, kdy se již cítí zcela zdráv, užíval léky podle předpisu lékaře a léčbu nepřerušoval nebo dokonce předčasně neukončil.</w:t>
        <w:br/>
        <w:t>Neukáznění nemocní, kteří někdy v období zdánlivého uzdravení nedodržují tuto zásadu, riskují recidivu, tj. znovuvzplanutí nedoléčeného onemocnění. Recidiva vrací nejen onemocnění znovu na samý začátek a zatěžuje nemocného opět nepříjemnými příznaky, ale její léčba vyžaduje složité přehodnocení léčebného režimu zejména v případech, kdy došlo ke vzniku odolnosti na původně podávané léky. Za těchto okolností se může stát, že léčebný režim je neúčinný a z nemocného se stává chronik, u kterého nelze ovlivnit vylučování tuberkulózních bacilů a nemocný může i v dnešní době svému onemocnění podlehnout.</w:t>
        <w:br/>
        <w:t>Nemocný musí bezpodmínečně dodržovat ve zvýšené míře obvyklé hygienické zásady, tj. nekašlat bez zakrytých úst, neplivat a vykašlávat do kapesního plivátka nebo do kapesníku. Musí používat vlastní jídelní a toaletní potřeby a dle možnosti se musí vyvarovat blízkého kontaktu se zdravými osobami v rodině, na veřejnosti i ve styku se zdravotnickým personálem, zejména v časných fázích onemocnění, kdy ohrožuje kapénkovou infekcí své okolí.</w:t>
        <w:br/>
        <w:t xml:space="preserve">Převážná většina nemocných se plně vyléčí a může pokračovat obvykle ve svém dřívějším zaměstnání nebo se může rekvalifikovat do jiného oboru. Každý správně motivovaný vyléčený Jedinec si je vědom závažnosti překonaného onemocnění i jeho možných důsledků pro okolí a společnost. Proto dbá, aby osoby, které s ním byly v kontaktu, zejména před vypuknutím onemocnění, byly odborně vyšetřeny, jejich zdravotní stav sledován a u dětí byl zkontrolován stav po očkování proti tuberkulóze, případně aby byly děti přeočkovány. </w:t>
      </w:r>
      <w:r>
        <w:rPr>
          <w:b/>
          <w:sz w:val="28"/>
        </w:rPr>
        <w:t>Tímto postupem pacient přispěje k tomu, aby byl co nejúčinněji přerušen řetěz šíření tuberkulózy ve zdravé populaci a aby byly co nejdříve zachyceny a kontrolovány všechny případy tuberkulózní infekce, které se mohou v okolí nemocného vyskytnout.</w:t>
      </w:r>
      <w:r>
        <w:rPr>
          <w:sz w:val="28"/>
        </w:rPr>
        <w:br/>
        <w:br/>
      </w:r>
      <w:hyperlink r:id="rId6">
        <w:r>
          <w:rPr>
            <w:rStyle w:val="InternetLink"/>
            <w:sz w:val="28"/>
          </w:rPr>
          <w:t>http://www.zdrav.cz/modules.php?op=modload&amp;name=News&amp;file=article&amp;sid=2255</w:t>
        </w:r>
      </w:hyperlink>
    </w:p>
    <w:p>
      <w:pPr>
        <w:pStyle w:val="Normal"/>
        <w:rPr>
          <w:sz w:val="28"/>
        </w:rPr>
      </w:pPr>
      <w:r>
        <w:rPr>
          <w:sz w:val="28"/>
        </w:rPr>
      </w:r>
    </w:p>
    <w:p>
      <w:pPr>
        <w:pStyle w:val="Normal"/>
        <w:rPr>
          <w:sz w:val="28"/>
        </w:rPr>
      </w:pPr>
      <w:r>
        <w:rPr>
          <w:sz w:val="28"/>
        </w:rPr>
        <w:t xml:space="preserve">Tuberkulóza (dále TBC) je vážná nemoc. Jejím původcem je bakterie Mycobacterium tuberculosis, kterou objevil v roce 1882 Robert Koch, a proto se nazývá bacilem Kochovým (BK). Onemocnění postihuje nejčastěji plíce, pak hovoříme o plicní formě TBC. Existují však i formy mimoplicní TBC s postižením kostí, kloubů, kůže, mízních uzlin, jater, ledvin, srdce a mozkových plen. </w:t>
      </w:r>
    </w:p>
    <w:p>
      <w:pPr>
        <w:pStyle w:val="Normal"/>
        <w:rPr/>
      </w:pPr>
      <w:r>
        <w:rPr>
          <w:sz w:val="28"/>
        </w:rPr>
        <w:t xml:space="preserve">Tuberkulóza je onemocnění staré jako lidstvo samo. Charakteristické nálezy na kostech lidí pochází již z mladší doby kamenné. V řeckých spisech byla označována jako phthisis = vysušení, vyhubnutí nemocného člověka. V pozdější době se začal používat název souchotiny. Až po zavedení účinné léčby se rozšířilo označení tuberkulóza z latinského tuberculosis. </w:t>
      </w:r>
    </w:p>
    <w:p>
      <w:pPr>
        <w:pStyle w:val="Normal"/>
        <w:rPr>
          <w:sz w:val="28"/>
        </w:rPr>
      </w:pPr>
      <w:r>
        <w:rPr>
          <w:sz w:val="28"/>
        </w:rPr>
        <w:t xml:space="preserve">Tato nemoc nejvíce postihovala sociálně slabší skupiny obyvatel s nedostatečnou výživou, žijící ve velkém počtu v tmavých, nedostatečně větraných obydlích. Nejkritičtější byla situace po skončení 1. světové války (v roce 1918 dosahovala úmrtnost na TBC v Čechách počtu 360/100 000 obyvatel). </w:t>
      </w:r>
    </w:p>
    <w:p>
      <w:pPr>
        <w:pStyle w:val="Normal"/>
        <w:rPr>
          <w:sz w:val="28"/>
        </w:rPr>
      </w:pPr>
      <w:r>
        <w:rPr>
          <w:sz w:val="28"/>
        </w:rPr>
        <w:t xml:space="preserve">Ani v dnešní době se však nejedná o zanedbatelné onemocnění. Celosvětově je podle Světové zdravotnické organizace tuberkulózou nakažena asi třetina obyvatel planety (1,9 miliardy lidí). Asi 20 milionů lidí trpí onemocněním TBC a asi 3 miliony každoročně na TBC umírá. Je to třetí nejrozšířenější a nejčastější smrtící infekční nemoc na světě. </w:t>
      </w:r>
    </w:p>
    <w:p>
      <w:pPr>
        <w:pStyle w:val="Normal"/>
        <w:rPr>
          <w:sz w:val="28"/>
        </w:rPr>
      </w:pPr>
      <w:r>
        <w:rPr>
          <w:sz w:val="28"/>
        </w:rPr>
        <w:t xml:space="preserve">V poslední době došlo v České republice k nárůstu výskytu této nemoci. Příčinou je zhoršení sociální situace některých vrstev obyvatel, příliv imigrantů ze zemí s vysokým výskytem TBC a v neposlední řadě i oslabení zájmu o TBC, resp. o vyhledávání, léčbu a dispenzarizaci (= sledování), v souvislosti s privatizací zdravotnických zařízení. </w:t>
      </w:r>
    </w:p>
    <w:p>
      <w:pPr>
        <w:pStyle w:val="Normal"/>
        <w:rPr>
          <w:sz w:val="28"/>
        </w:rPr>
      </w:pPr>
      <w:hyperlink r:id="rId7">
        <w:r>
          <w:rPr>
            <w:rStyle w:val="InternetLink"/>
            <w:sz w:val="28"/>
          </w:rPr>
          <w:t>http://www.vakciny.cz/detail.php?id=119</w:t>
        </w:r>
      </w:hyperlink>
    </w:p>
    <w:p>
      <w:pPr>
        <w:pStyle w:val="Normal"/>
        <w:rPr>
          <w:sz w:val="28"/>
        </w:rPr>
      </w:pPr>
      <w:r>
        <w:rPr>
          <w:sz w:val="28"/>
        </w:rPr>
      </w:r>
    </w:p>
    <w:p>
      <w:pPr>
        <w:pStyle w:val="Normal"/>
        <w:rPr>
          <w:sz w:val="28"/>
        </w:rPr>
      </w:pPr>
      <w:r>
        <w:rPr>
          <w:sz w:val="28"/>
        </w:rPr>
        <w:b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lusjedna.newtonit.cz/stare/200019/So19a00d.asp" TargetMode="External"/><Relationship Id="rId3" Type="http://schemas.openxmlformats.org/officeDocument/2006/relationships/hyperlink" Target="http://www.zdrav.cz/modules.php?op=modload&amp;name=News&amp;file=article&amp;sid=2255" TargetMode="External"/><Relationship Id="rId4" Type="http://schemas.openxmlformats.org/officeDocument/2006/relationships/hyperlink" Target="http://www.vakciny.cz/detail.php?id=119" TargetMode="External"/><Relationship Id="rId5" Type="http://schemas.openxmlformats.org/officeDocument/2006/relationships/hyperlink" Target="http://stoplusjedna.newtonit.cz/stare/200019/So19a00d.asp" TargetMode="External"/><Relationship Id="rId6" Type="http://schemas.openxmlformats.org/officeDocument/2006/relationships/hyperlink" Target="http://www.zdrav.cz/modules.php?op=modload&amp;name=News&amp;file=article&amp;sid=2255" TargetMode="External"/><Relationship Id="rId7" Type="http://schemas.openxmlformats.org/officeDocument/2006/relationships/hyperlink" Target="http://www.vakciny.cz/detail.php?id=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11:00Z</dcterms:created>
  <dc:creator>.</dc:creator>
  <dc:description/>
  <dc:language>en-US</dc:language>
  <cp:lastModifiedBy>.</cp:lastModifiedBy>
  <cp:lastPrinted>2004-12-11T23:35:00Z</cp:lastPrinted>
  <dcterms:modified xsi:type="dcterms:W3CDTF">2005-03-12T16:02:00Z</dcterms:modified>
  <cp:revision>10</cp:revision>
  <dc:subject/>
  <dc:title>Úvod:</dc:title>
</cp:coreProperties>
</file>