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áž u praktického lékaře</w:t>
      </w:r>
    </w:p>
    <w:p>
      <w:pPr>
        <w:pStyle w:val="Normal"/>
        <w:rPr>
          <w:b/>
          <w:b/>
          <w:sz w:val="25"/>
          <w:szCs w:val="25"/>
        </w:rPr>
      </w:pPr>
      <w:r>
        <w:rPr>
          <w:b/>
          <w:sz w:val="25"/>
          <w:szCs w:val="25"/>
        </w:rPr>
      </w:r>
    </w:p>
    <w:p>
      <w:pPr>
        <w:pStyle w:val="Normal"/>
        <w:ind w:firstLine="708"/>
        <w:jc w:val="both"/>
        <w:rPr>
          <w:sz w:val="25"/>
          <w:szCs w:val="25"/>
        </w:rPr>
      </w:pPr>
      <w:r>
        <w:rPr>
          <w:sz w:val="25"/>
          <w:szCs w:val="25"/>
        </w:rPr>
        <w:t>Stážoval jsem u praktické lékařky MUDr. Barbory Nejedlé, která spravuje obvod v Chotěboři (malé město v kraji Vysočina s asi 10tisíci obyvateli). Paní doktorka je praktický lékař pro cca 2,500 pacientů z Chotěboře i z okolních vesnic. Stáž byla velmi zajímavá a musím paní doktorku velice pochválit za velice vstřícný přístup jak ke mně, tak ke svým pacientům. Ordinační dobu má paní doktorka každý den mimo čtvrtka od 6:30 do 12:00. Ve čtvrtek jsou odpolední ordinační hodiny od 13:00 do 18:00 a jsou určené lidem, kteří potřebují dopoledne docházet do práce. Jak jsem zjistil, bylo velikou výhodou, že paní doktorka je praktickou lékařkou v tomto obvodu již 30 let. Má tedy nejen velké zkušenosti, ale co je důležitější – zná své pacienty velmi dobře a to má pro pacienty značný pozitivní efekt. Jistě je totiž lepší, když vás léčí někdo, kdo vás dobře zná a má na vašem zdraví upřímný zájem, než když vás bez zájmu léčí nějaký cizí člověk.</w:t>
      </w:r>
    </w:p>
    <w:p>
      <w:pPr>
        <w:pStyle w:val="Normal"/>
        <w:ind w:firstLine="708"/>
        <w:jc w:val="both"/>
        <w:rPr/>
      </w:pPr>
      <w:r>
        <w:rPr>
          <w:sz w:val="25"/>
          <w:szCs w:val="25"/>
        </w:rPr>
        <w:t>Ordinace paní doktorky sestává ze dvou místností, v jedné pracuje lékařka a v druhé zdravotní sestra. Místnost paní lékařky je mimo nábytku vybavena počítačem, ekg přístrojem, lehátkem a židlí pro pacienta, vyšetřovacím světlem a sterilizátorem.</w:t>
      </w:r>
    </w:p>
    <w:p>
      <w:pPr>
        <w:pStyle w:val="Normal"/>
        <w:ind w:firstLine="708"/>
        <w:jc w:val="both"/>
        <w:rPr>
          <w:sz w:val="25"/>
          <w:szCs w:val="25"/>
        </w:rPr>
      </w:pPr>
      <w:r>
        <w:rPr>
          <w:sz w:val="25"/>
          <w:szCs w:val="25"/>
        </w:rPr>
        <w:t>Spektrum i počet pacientů byly proměnlivé. Počty pacientů se pohybovaly mezi 30 až 60 denně. Byl jsem překvapen tím, že zájem o odpolední ordinační dobu nebyl od pacientů tak velký, jak bych očekával. Čtvrtky odpoledne byly návštěvností spíše průměrné a bezkonkurenčně nejvyšší počet pacientů přicházel v pátek dopoledne. Pokud jde o problémy, s nimiž pacienti přicházeli, tak v prvních dnech mé stáže tvořili většinu nemocní s chřipkou a dalšími infekcemi horních cest dýchacích (s klasickými příznaky jako je kašel, horečka, únava, rýma atd). Jejich počet postupně klesal a navyšoval se zejména počet pacientů dlouhodobě léčených s kardiovaskul. onemocněními (hypertenze, angina pectoris, srdeční selhávání), pacienti s endokrinními a metabolickými chorobami (DM 2. typu, hypo- a hyperfunkce štítné žlázy) a také s nádorovými onemocněními - před i po léčbě (zejm. ca mammy, ca rekta, kolorektální ca, melanom apod). Většina byla pouze sledována, případně zaléčena pro potíže nesouvisející s nádorovým onemocněním. Během mé stáže se nevyskytl ani jeden případ, který by vyžadoval urgentní řešení ad hoc, pouze jedna pacientka se suspektní trombózou hlubokých žil PDK musela být urychleně odtransportována do okresní nemocnice k potvrzení diagnózy a ke včasné léčbě.</w:t>
      </w:r>
    </w:p>
    <w:p>
      <w:pPr>
        <w:pStyle w:val="Normal"/>
        <w:ind w:firstLine="708"/>
        <w:jc w:val="both"/>
        <w:rPr>
          <w:sz w:val="25"/>
          <w:szCs w:val="25"/>
        </w:rPr>
      </w:pPr>
      <w:r>
        <w:rPr>
          <w:sz w:val="25"/>
          <w:szCs w:val="25"/>
        </w:rPr>
        <w:t>Paní doktorka mě seznámila se základy pracovní náplně praktického lékaře, ukázala mi vyplňování dokumentů jako potvrzení pracovní neschopnosti, žádanky o vyšetření u specialistů a potvrzení pro pojišťovny, nechala mě u pacientů provádět základní fyzikální vyšetření jako je měření krevního tlaku, vyšetření dutiny ústní, poslech srdce a plic, vyšetření břicha, vyšetření dolních končetin a základní neurologické vyšetření*.</w:t>
      </w:r>
    </w:p>
    <w:p>
      <w:pPr>
        <w:pStyle w:val="Normal"/>
        <w:jc w:val="both"/>
        <w:rPr>
          <w:sz w:val="25"/>
          <w:szCs w:val="25"/>
        </w:rPr>
      </w:pPr>
      <w:r>
        <w:rPr>
          <w:sz w:val="25"/>
          <w:szCs w:val="25"/>
        </w:rPr>
        <w:tab/>
        <w:t>Jako velmi zajímavou část praxe musím zmínit návštěvu u pacienta. Paní doktorka totiž návštěvy na požádání vykonává. V naprosto hrozném počasí sněhových přeháněk jsme vyjeli autem do malé vesnice asi 10km od Chotěboře za asi 75letým pacientem, který se pro zesláblost nemohl dostavit do její ordinace. Pacient žijící doma s manželkou, dětmi a vnoučaty byl několik dnů před naši návštěvou propuštěn z okresní nemocnice s diagnózou inoperabilního ca prostaty s metastatickým rozsevem. Změřili jsme mu tlak, předepsali léky proti bolesti a hlavně si s ním popovídali, což mu značně zlepšilo náladu. Nebudu zdlouhavě popisovat zpáteční cestu ve sněhové vánici, kdy jsme 10 kilometrovou trasu jeli přes třičtvrtě hodiny, ani jak jsme zapadli do hluboké závěje a pracně se snažili auto dostat zpět na silnici. Pouze konstatuji, že ten zážitek stál za to a měl jsem po dlouhé době zase jednou pocit z dobře vykonané práce.</w:t>
      </w:r>
    </w:p>
    <w:p>
      <w:pPr>
        <w:pStyle w:val="Normal"/>
        <w:jc w:val="both"/>
        <w:rPr>
          <w:sz w:val="25"/>
          <w:szCs w:val="25"/>
        </w:rPr>
      </w:pPr>
      <w:r>
        <w:rPr>
          <w:sz w:val="25"/>
          <w:szCs w:val="25"/>
        </w:rPr>
        <w:tab/>
        <w:t>Závěrem bych chtěl ocenit fakt, že paní doktorka bere svou práci velmi poctivě a snaží se své pacienty pokud možno zaléčit sama. To pomáhá jak pacientům, kteří nemusí dojíždět do vzdálené okresní nemocnice, tak i lékařům specialistům, kteří nemusí čelit tak vysokému počtu nemocných. Díky tomu je vidět, že dobrý a schopný praktický lékař tvoří významný prvek v systému komplexní zdravotní péče.</w:t>
      </w:r>
    </w:p>
    <w:p>
      <w:pPr>
        <w:pStyle w:val="Normal"/>
        <w:jc w:val="both"/>
        <w:rPr>
          <w:sz w:val="25"/>
          <w:szCs w:val="25"/>
        </w:rPr>
      </w:pPr>
      <w:r>
        <w:rPr>
          <w:sz w:val="25"/>
          <w:szCs w:val="25"/>
        </w:rPr>
      </w:r>
    </w:p>
    <w:p>
      <w:pPr>
        <w:pStyle w:val="Normal"/>
        <w:jc w:val="both"/>
        <w:rPr>
          <w:sz w:val="25"/>
          <w:szCs w:val="25"/>
        </w:rPr>
      </w:pPr>
      <w:r>
        <w:rPr>
          <w:sz w:val="25"/>
          <w:szCs w:val="25"/>
        </w:rPr>
        <w:t>* O případu pacientky s pozitivním neurologickým nálezem bych se více zozepsal. Šlo o asi 40letou pacientku s dg chir. odstraněného melanomu na dolní končetině a odstraněnou mikrometastázou v třísle. Náhodně jsme u pacientky zjistli neurologické abnormality (pozitivní Mingazzini na LHK, snížená sval. síla na LHK, jazyk plazící doleva, mírná titubace, adiadochokinesa). Pacientka byla paní lékařkou okamžitě odeslána na neurologické odd. do okresní nemocnice. Pacientka tam byla vyšetřena a objednána na CT mozku. Kromě odeslání na neurologii bylo zejména nutné s paní promluvit a uklidňovat ji, protože se hodně bála případné mozkové metastázy. Díky tomu jsem viděl, že práce lékaře opravdu nespočívá jen v diagnostice a léčbě, ale je v ní potřeba i lidský kontakt s nemocnými.</w:t>
      </w:r>
    </w:p>
    <w:p>
      <w:pPr>
        <w:pStyle w:val="Normal"/>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Jiří Štefánek, kruh 6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8:00Z</dcterms:created>
  <dc:creator>Jiří Štefánek</dc:creator>
  <dc:description/>
  <dc:language>en-US</dc:language>
  <cp:lastModifiedBy>Jiří Štefánek</cp:lastModifiedBy>
  <dcterms:modified xsi:type="dcterms:W3CDTF">2009-02-24T16:50:00Z</dcterms:modified>
  <cp:revision>75</cp:revision>
  <dc:subject/>
  <dc:title/>
</cp:coreProperties>
</file>