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niverzita Karlova v Praze, 1. lékařská fakult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Kateřinská 32, 121 08  Praha 2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Č: 00216208</w:t>
      </w:r>
    </w:p>
    <w:p>
      <w:pPr>
        <w:pStyle w:val="Normal"/>
        <w:jc w:val="both"/>
        <w:rPr/>
      </w:pPr>
      <w:r>
        <w:rPr>
          <w:b/>
          <w:sz w:val="22"/>
        </w:rPr>
        <w:t>Zastoupená: děkanem fakulty  prof. MUDr. Tomášem Zimou, DrSc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 dále jen 1. LF UK 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 sídlem: ………………………………………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Č: ………………………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stoupená: 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dále jen nemocnic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rPr/>
      </w:pPr>
      <w:r>
        <w:rPr>
          <w:b/>
          <w:sz w:val="32"/>
        </w:rPr>
        <w:t>Smluvní strany se dohodly na uzavření  smlouvy</w:t>
      </w:r>
      <w:r>
        <w:rPr>
          <w:b/>
          <w:sz w:val="28"/>
        </w:rPr>
        <w:t xml:space="preserve"> </w:t>
      </w:r>
      <w:r>
        <w:rPr>
          <w:b/>
        </w:rPr>
        <w:t>o zabezpečení odborné praxe následujícího zně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>Předmět smlouv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edmětem    smlouvy    je   zajištění    konání    souvislé    studijní    odborné    praxe    ( dále jen praxe 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……………   ( dále jen student /studentka ),    studenta /studentk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 xml:space="preserve">.ročníku 1. LF UK, oboru…………………………….. na………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dělení nemocnice,  která proběhne v době od ……………........... do…...........................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>Obsahová náplň odborné prax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udent/studentka bude pracovat na oddělení pod vedením určených lékařů. Práce studenta/studentky  a  vedení lékaře musí být v souladu  s přílohou č. 1 ( viz další odstavec )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Pověřený lékař se ve věcech odborné výuky bude řídit požadavky 1. LF UK vyjádřenými obsahovou náplní odborné praxe, která stanoví  její cíle, obsah a strukturu a která je nedílnou součástí této smlouvy jako příloha č. 1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jc w:val="center"/>
        <w:rPr>
          <w:b/>
          <w:b/>
          <w:sz w:val="22"/>
        </w:rPr>
      </w:pPr>
      <w:r>
        <w:rPr>
          <w:b/>
          <w:sz w:val="22"/>
        </w:rPr>
        <w:t>III.         Závazky 1. lékařské fakulty</w:t>
      </w:r>
    </w:p>
    <w:p>
      <w:pPr>
        <w:pStyle w:val="Zkladn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numPr>
          <w:ilvl w:val="0"/>
          <w:numId w:val="5"/>
        </w:numPr>
        <w:rPr>
          <w:sz w:val="22"/>
        </w:rPr>
      </w:pPr>
      <w:r>
        <w:rPr>
          <w:sz w:val="22"/>
        </w:rPr>
        <w:t>Připraví studenta/studentku pro základní odbornou činnost jak po stránce teoretické, tak po stránce praktické.</w:t>
      </w:r>
    </w:p>
    <w:p>
      <w:pPr>
        <w:pStyle w:val="Zkladntext3"/>
        <w:numPr>
          <w:ilvl w:val="0"/>
          <w:numId w:val="5"/>
        </w:numPr>
        <w:rPr>
          <w:sz w:val="22"/>
        </w:rPr>
      </w:pPr>
      <w:r>
        <w:rPr>
          <w:sz w:val="22"/>
        </w:rPr>
        <w:t>Vypracuje obsahovou náplň praxe v souladu s čl. II.</w:t>
      </w:r>
    </w:p>
    <w:p>
      <w:pPr>
        <w:pStyle w:val="Zkladntext3"/>
        <w:numPr>
          <w:ilvl w:val="0"/>
          <w:numId w:val="5"/>
        </w:numPr>
        <w:rPr/>
      </w:pPr>
      <w:r>
        <w:rPr>
          <w:sz w:val="22"/>
        </w:rPr>
        <w:t>Zajistí v  souladu s  vyhláškou č. 537/2006 Sb., ve znění pozdějších předpisů, studentovi/studentce  potřebná očkování proti infekčním nemocím.</w:t>
      </w:r>
    </w:p>
    <w:p>
      <w:pPr>
        <w:pStyle w:val="Zkladntext3"/>
        <w:numPr>
          <w:ilvl w:val="0"/>
          <w:numId w:val="5"/>
        </w:numPr>
        <w:rPr>
          <w:sz w:val="22"/>
        </w:rPr>
      </w:pPr>
      <w:r>
        <w:rPr>
          <w:sz w:val="22"/>
        </w:rPr>
        <w:t>Zajistí, aby student/studentka měl/a ochranný pracovní oděv odpovídající činnostem vykonávaným v rámci odborné praxe.</w:t>
      </w:r>
    </w:p>
    <w:p>
      <w:pPr>
        <w:pStyle w:val="Zkladntext3"/>
        <w:numPr>
          <w:ilvl w:val="0"/>
          <w:numId w:val="5"/>
        </w:numPr>
        <w:rPr>
          <w:sz w:val="22"/>
        </w:rPr>
      </w:pPr>
      <w:r>
        <w:rPr>
          <w:sz w:val="22"/>
        </w:rPr>
        <w:t>Po dohodě s lékařem vedoucím odbornou praxi zabezpečí pravidelnou kontrolu studenta/studentky osobní návštěvou pověřeného pracovníka 1. LF UK nebo telefonicky.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Zkladntext3"/>
        <w:jc w:val="center"/>
        <w:rPr>
          <w:b/>
          <w:b/>
          <w:sz w:val="22"/>
        </w:rPr>
      </w:pPr>
      <w:r>
        <w:rPr>
          <w:b/>
          <w:sz w:val="22"/>
        </w:rPr>
        <w:t>IV.      Závazky nemocnice</w:t>
      </w:r>
    </w:p>
    <w:p>
      <w:pPr>
        <w:pStyle w:val="Zkladn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numPr>
          <w:ilvl w:val="0"/>
          <w:numId w:val="8"/>
        </w:numPr>
        <w:rPr>
          <w:sz w:val="22"/>
        </w:rPr>
      </w:pPr>
      <w:r>
        <w:rPr>
          <w:sz w:val="22"/>
        </w:rPr>
        <w:t>Pověří vedením praxe studenta/studentky pouze zkušeného lékaře. Ten je povinen řídit se obsahovou náplní praxe podle čl.II.</w:t>
      </w:r>
    </w:p>
    <w:p>
      <w:pPr>
        <w:pStyle w:val="Zkladntext3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Před zahájením praxe zajistí řádné seznámení studenta/studentky s právními předpisy v oblasti bezpečnosti práce a požární ochrany  i s vnitřními předpisy nemocnice vztahujícími se k výkonu odborné praxe zaměstnanci nemocnice, do jejichž kompetence spadá obdobné poučení vůči zaměstnancům nemocnice. Student/studentka bude též poučen/a o povinnosti zachovávat mlčenlivost,  a to i po ukončení praxe. </w:t>
      </w:r>
    </w:p>
    <w:p>
      <w:pPr>
        <w:pStyle w:val="Zkladntext3"/>
        <w:numPr>
          <w:ilvl w:val="0"/>
          <w:numId w:val="8"/>
        </w:numPr>
        <w:rPr/>
      </w:pPr>
      <w:r>
        <w:rPr>
          <w:sz w:val="22"/>
        </w:rPr>
        <w:t>Umožní studentovi/studentce vstup na oddělení určené touto smlouvou k výkonu praxe a do dalších prostorů souvisejících s výkonem odborné praxe.</w:t>
      </w:r>
    </w:p>
    <w:p>
      <w:pPr>
        <w:pStyle w:val="Zkladntext3"/>
        <w:numPr>
          <w:ilvl w:val="0"/>
          <w:numId w:val="8"/>
        </w:numPr>
        <w:rPr>
          <w:sz w:val="22"/>
        </w:rPr>
      </w:pPr>
      <w:r>
        <w:rPr>
          <w:sz w:val="22"/>
        </w:rPr>
        <w:t>Zajistí a poskytne  studentovi/studentce prostor k odkládání osobních věcí.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Zkladntext3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Zkladn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1.LF UK informuje studenta/studentku o povinnosti dodržovat v průběhu praxe obecně závazné právní předpisy a předpisy zmíněné v čl. IV. odst. 2, o nichž byl řádným způsobem poučen/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I.          Pověření pracovníc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emocnice stanoví pověřeným pracovníkem …………………………. 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Smluvní strany se zavazují seznámit se zněním této smlouvy pověřené pracovníky, kteří se účastní zabezpečování výkonu odborné prax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VII.         Ukončení smlouv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mlouva se uzavírá na dobu určitou vymezenou  sjednanou délkou prax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mluvní vztah lze dále ukončit dohodou stran nebo výpovědí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hoda o ukončení smlouvy musí mít výhradně písemnou formu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ýpověď ze strany nemocnice je přípustná, pokud 1. LF UK neplní závazky vyplývající  z  čl. III.  této smlouvy, popřípadě pokud student/studentka závažným způsobem poruší povinnosti stanovené           v čl. V. nebo pokyny lékařů vedoucích praxi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1. LF UK je oprávněna vypovědět smlouvu, jestliže nemocnice nezajistí podmínky stanovené v čl. IV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ýpovědní lhůta činí jeden den a počíná běžet dnem následujícím po doručení výpovědi druhé smluvní stra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/>
      </w:pPr>
      <w:r>
        <w:rPr/>
        <w:t>VIII.      Společná a závěrečná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dpovědnost za škodu se řídí obecně závaznými předpisy, zejména zákoníkem práce a jeho prováděcími předpis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ato smlouva je smlouvou bezúplatnou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mlouva se vyhotovuje ve dvou stejnopisech s platností originálu, přičemž každé smluvní straně náleží jeden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eškeré změny a doplnění smlouvy lze provést pouze písemnou formou a se souhlasem obou smluvních stran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latnosti a účinnosti nabývá smlouva dnem podpisu oběma smluvními stranam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Smluvní strany si smlouvu přečetly, její obsah jim je jasný a jsou s ním srozuměny. Na důkaz své vážné vůle uzavřít tuto smlouvu k ní jejich oprávnění zástupci připojují své podpis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708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V  Praze dne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22"/>
        </w:rPr>
      </w:pPr>
      <w:r>
        <w:rPr/>
        <w:t>…………………………………</w:t>
      </w:r>
      <w:r>
        <w:rPr/>
        <w:t>.                  prof. MUDr. Tomáš Zima, DrSc.</w:t>
      </w:r>
      <w:r>
        <w:rPr>
          <w:sz w:val="22"/>
        </w:rPr>
        <w:t xml:space="preserve">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>V ……………………… dne…………….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ab/>
        <w:t xml:space="preserve">       ………………………………………                  </w:t>
      </w:r>
    </w:p>
    <w:sectPr>
      <w:footerReference w:type="default" r:id="rId3"/>
      <w:type w:val="nextPage"/>
      <w:pgSz w:w="11906" w:h="16838"/>
      <w:pgMar w:left="1412" w:right="1412" w:gutter="0" w:header="0" w:top="1412" w:footer="708" w:bottom="141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2:00Z</dcterms:created>
  <dc:creator>Helena Kudrličková</dc:creator>
  <dc:description/>
  <cp:keywords/>
  <dc:language>en-US</dc:language>
  <cp:lastModifiedBy>1.LF.UK</cp:lastModifiedBy>
  <cp:lastPrinted>2003-10-09T09:17:00Z</cp:lastPrinted>
  <dcterms:modified xsi:type="dcterms:W3CDTF">2007-04-03T08:42:00Z</dcterms:modified>
  <cp:revision>2</cp:revision>
  <dc:subject/>
  <dc:title>Smlouva o zabezpečení odborné praxe </dc:title>
</cp:coreProperties>
</file>