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rfologická stavba zdravé nosní sliznice a polypů, základy slizniční imunit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iří Štefán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yziologická stavba dutiny nosní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těna dutiny nosní se skládá ze sliznice a pod ní ležícího periostu a perichondria. Sliznice má obvyklé složení-na povrchu je epitel, pod ním se nachází podslizniční vazivo. Samotný epitel je ve vstupu do dutiny nosní  vrstevnatý dlaždicovitý nerohovějící, přecházející v typický víceřadý řasinkový epitel dýchacích cest s pohárkovými buňkami. Stejný epitel se vyskytuje i jako výstelka sinusů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Funkce sliznice dutiny nosní je bohatá, má za úkol ohřívání a ochlazování vdechovaného vzduchu a jeho zvlhčování. Řasinky umožňují filtraci mechanických nečistot a svým kmitáním i jejich odstraňování. Zcela výjimečnou funkci čichového smyslu má čichový epitel lokalizovaný v horní části dutiny nosní, který je nervovými vlákny přes bulbus olfactorius propojen s CNS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sní polyp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lypy jsou výchlipky sliznice, můžeme je dělit na nádorové a nenádorové. V dutině nosní připadají v úvahu především polypy nenádorové vzniklé z nosní sliznice především z důvodu chronického zánětu nebo alergie, kdy dochází ke zvýšení permeability cév a vzniku edému lamina propria mucosae. Četný výskyt polypů v duině nosní se nazývá jako polyposis nasi a nese s sebou mnohé komplikace jako je obstrukce, anosmie, sinusitidy, katary horních cest dýchacích, bolesti hlavy, chrápání aj. Poměrně velkých velikostí dosahuje tzv. antrochoanální polyp vycházející ze sliznice čelistní dutiny a zasahující až do nosohltanu. Z hlediska histologického rozlišujeme typy polypů: eosinofilní edematosní, žlázový seromucinózní, vazivový (chron. zánětový) a atypický stromální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lizniční imunit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lizniční imunitní systém je složen z lymfoidních tkání sdružených se slizničními povrchy gastrointestinálního, respiračního a urogenitálního traktu. Vyvinul se na podkladě existence antigenů v oblasti mukos. Vykazuje jisté odlišnosti od systémového imunitního aparátu: IgA (s mukózou spojený imunoglobulin), buňky T s regulačními vlastnostmi nebo výkonnými vlastnostmi specifickými pro mukosu a systém buněčných oběhů orientovaný na mukózy (částečná 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ýznam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jištění obrany organismu na slizničních plochách, spolupracuje s usídlenou fyziologickou bakteriální flórou inhibující růst případných patogenů, mukosovou morotickou aktivitou (peristaltika), látek jako je žaludeční kyselina a střevní žlučové soli, mukosní sekrety a baktericidní látky (laktoferin, laktoperoxidasa, lysozym..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ikrobiální flóra sliznic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Hraje nezastupitelnou úlohu v obraně sliznic, obsahuje několik stovek mikrobiálních druhů distribuovaných na různých částech sliznic. Bakterie zřejmě existují v koexistenci s protilátkou IgA, která jim brání ve vazbě na slizniční receptory a průniku do organismu, ale přitom nijak nenarušuje bakteriální životní cyklus. Osídlení bakteriální florou je důležité pro spávnou funkci slizniční imunity, jak dobře ukázala imunokomrpomitovanost bezmikrobních pokusných zvířat po styku s antige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lizniční imunitní systém může být dělen na 2 části: </w:t>
      </w:r>
    </w:p>
    <w:p>
      <w:pPr>
        <w:pStyle w:val="Normal"/>
        <w:jc w:val="both"/>
        <w:rPr/>
      </w:pPr>
      <w:r>
        <w:rPr>
          <w:sz w:val="26"/>
          <w:szCs w:val="26"/>
        </w:rPr>
        <w:t>1. Organizovaná tkáň složená z mukosových folikulů: MALT (Mucose Associated Lymphatic Tissue) v gastrointestinálním traktu a BALT (Bronchi associated...) v bronších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Difuzní lymfoidní tkáň složená z buněk uložených v lamina propria mucosae</w:t>
      </w:r>
    </w:p>
    <w:p>
      <w:pPr>
        <w:pStyle w:val="Normal"/>
        <w:jc w:val="both"/>
        <w:rPr/>
      </w:pPr>
      <w:r>
        <w:rPr>
          <w:sz w:val="26"/>
          <w:szCs w:val="26"/>
        </w:rPr>
        <w:t>Organizovaná folikulární tkáň slouží k primárnímu styku s antigeny, lymfocyty se senzibilizují. Difuzní lymfoidní tkáň obsahuje již diferencované lymfocyty, které reagují na antigeny tvorbou protilátek nebo cytotoxicitou. Oba systémy jsou samozřejmě závislé na přítomnosti antigenů, u bezmikrobních pokusných zvířat je četnost těchto systémů výrazně snížen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munoglobulin A</w:t>
      </w:r>
    </w:p>
    <w:p>
      <w:pPr>
        <w:pStyle w:val="Normal"/>
        <w:jc w:val="both"/>
        <w:rPr/>
      </w:pPr>
      <w:r>
        <w:rPr>
          <w:sz w:val="26"/>
          <w:szCs w:val="26"/>
        </w:rPr>
        <w:t>IgA má mnoho vlastností, které mu umožňují fungovat ve slizničním prostředí účinněji než ostatní imunoglobuli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Těžký řetězec IgA má C-terminální doménu, která umožní interagovat s molekulou produkovanou B buňkami a označovanou jako J (joining) řetězec. J řetězec slouží k vytváření dimerů molekul IgA. Takto polymerizovaný IgA má schopnost lépe vázat as aglutinovat antige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Pouze dimerní IgA může interagovat se sekreční komponentou (SC) produkovanou epiteliálními buňkami. SC činí molekulu IgA méně náchylnou k natrávení proteázami. Proto má molekula IgA v gastrointestinálním lujmen větší délku přežití než např. IgG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Fc doména IgA má jisté specifické vlastnosti. Fc oblast IgA prakticky nereaguje se složkami klasické ani alternativní složky komplementu a proto nemobilizuje zánětové buňky ani mediátory. Volný IgA má tedy protizánětlivé účink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ekreční komponenta je významná nejen pro zvýšení životnosti IgA, ale je i klíčovým faktorem v jeho transportu. Sérový IgA se zachytí na SC umístěném na spodním povrchu slizniční epiteliální buňky, je endocytován, prochází buňkou a komplex IgA-SC je následně vydán do lumen slizničního orgánu. Tento proces probíhá ve střevě, slinných žlázách, v mukose bronchů, v prsních žlázách v době laktace a dokonce i v játrech, což ústí v sekreci IgA do žluč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dukce slizniční imunitní reakc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munitní odpověď je závislá na řadě faktorů, zejména na povaze antigenu a na genetické výbavě jedince, které se podílejí na skladbě mikroprostředí sliznic a na typu imunitní odpovědi. Většina antigenů po perorálním podání vyvolá supresi specifické imunity, tzv. orální toleranci, některé antigeny však mohou indukovat i systémovou imunitní reakci. Důležitým faktorem je velikost antigenní částice. Menší solubilní antigeny se většinou do kontaktu s imunitním systémem nedostávají. Větší, korpuskulární nebo proliferující mikrobiální, antigeny jsou zachyceny specializovanými oblastmi epitelu umístěnými nad folikuly (Peyerovými plaky). Transport antigenů zajišťují tzv. M-buňky, což jsou specializované enterocyty, které endocytosou pohltí vzorky z lumen a transportují je na opačnou stranu. M-buňky jsou v blízkém vztahu k lymfocytům a APC (Antigen Presenting Cells). Antigeny jsou pak zpracovány APC buňkami a jimi vystaveny B lymfocytům nebo jsou rozpoznány antigenně specifickými receptory přímo. Po indukci antigenem se částečně diferencované B a T lymfocyty přesunují do regionálních lymfatických uzlin, ze kterých se dostávají do cirkulace. Odtud se preferenčně usazují ve slizniční difusní lymfatické tkáni (homing) v lamina propria sliznic, kde vykonávají své obranné a regulační funkce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munologický význam kojení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ateřské mléko, kromě toho, že obsahuje důležité živiny, je pro novorozence zdrojem IgA i jiných typů imunoglobulinů. Imunita na slinicích novorozence je založena na nespecifických mechanismech imunity a částečně na pasivně difundovaném IgG. Sekreční IgA z mateřského mléka neutralizuje mikroorganismy a také potenciální alergeny do doby, než se u něj vyvine zcela kompetentní slizniční imunitní systém, což trvá několik měsíců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dro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http://en.wikipedia.org/wiki/Immunoglobulin_A</w:t>
      </w:r>
    </w:p>
    <w:p>
      <w:pPr>
        <w:pStyle w:val="Normal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Václav Hořejší</w:t>
      </w:r>
      <w:r>
        <w:rPr>
          <w:rFonts w:cs="Arial"/>
          <w:sz w:val="26"/>
          <w:szCs w:val="26"/>
        </w:rPr>
        <w:t xml:space="preserve">, Jiřina Bartůňková: </w:t>
      </w:r>
      <w:r>
        <w:rPr>
          <w:rFonts w:cs="Arial"/>
          <w:bCs/>
          <w:sz w:val="26"/>
          <w:szCs w:val="26"/>
        </w:rPr>
        <w:t>Základy</w:t>
      </w:r>
      <w:r>
        <w:rPr>
          <w:rFonts w:cs="Arial"/>
          <w:sz w:val="26"/>
          <w:szCs w:val="26"/>
        </w:rPr>
        <w:t xml:space="preserve"> </w:t>
      </w:r>
      <w:r>
        <w:rPr>
          <w:rFonts w:cs="Arial"/>
          <w:bCs/>
          <w:sz w:val="26"/>
          <w:szCs w:val="26"/>
        </w:rPr>
        <w:t>imunologie, Triton 2005</w:t>
      </w:r>
    </w:p>
    <w:p>
      <w:pPr>
        <w:pStyle w:val="Normal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Petr Jílek: Základy imunologie, Anyway 200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MUDr. Hana Pácová: Nosní sliznice a slizniční imunita (přednáška) </w:t>
      </w:r>
    </w:p>
    <w:p>
      <w:pPr>
        <w:pStyle w:val="Normal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8:09:00Z</dcterms:created>
  <dc:creator>Jiří Štefánek</dc:creator>
  <dc:description/>
  <dc:language>en-US</dc:language>
  <cp:lastModifiedBy>Jiří Štefánek</cp:lastModifiedBy>
  <dcterms:modified xsi:type="dcterms:W3CDTF">2007-07-20T09:09:00Z</dcterms:modified>
  <cp:revision>36</cp:revision>
  <dc:subject/>
  <dc:title>Slizniční imunita</dc:title>
</cp:coreProperties>
</file>