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0" w:hanging="6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egativní reverz – Preventivní prohlídk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á,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: ………………………...................................…………………………………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em: ………………………...................................…………………………………………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.č.: ………………………..............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tvrzuji, že mi byly ošetřujícím lékařem navrženy tyto zdravotní služby  : Preventivní prohlídk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Preventivní prohlídka je bezplatné celkové vyšetření v určitých intervalech,sloužící k odhalení nemocí a vad ,které se tak mohou včas léčit.Nemá jinou alternativu.  Nepoznané choroby a vady mohou pacienta invalidizovat,ev. vést až ke smrt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ále potvrzuji, že jsem byl svým ošetřujícím lékařem informován o </w:t>
      </w:r>
      <w:r>
        <w:rPr>
          <w:sz w:val="22"/>
          <w:szCs w:val="22"/>
        </w:rPr>
        <w:t xml:space="preserve">možných následcích odmítnutí těchto zdravotních služeb pro mé zdraví, tyto údaje mi byly zdravotnickým pracovníkem sděleny a vysvětleny, porozuměl jsem jim a měl jsem možnost klást doplňující otázky, které mi byly zodpovězeny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škerým vysvětlením, informacím a návrhům ošetřujícího lékaře jsem porozuměl a další vysvětlení již odmítám, doplňujících otázek již nem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užívám svého práva daného zákonem  a navržené zdravotní služby odmít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hodnutí o odmítnutí jsem učinil na základě mé svobodné vůle. Jsem si plně vědom rizika, které by mohlo vzniknout následkem toho, že odmítám navrhované zdravotní služby. Poučení o výkonu, alternativách, rizicích či komplikacích, které mi ošetřující lékař předložil, beru s plnou vážností na vědomí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ním toto prohlášení při plném vědomí, dobrovolně bez jakéhokoli donucování a na svoji plnou odpovědnost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.................… dne ………….................… hodina …………………………..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šetřující lékař: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ické zařízení: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right="0" w:firstLine="708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  <w:br/>
        <w:t>podpis pac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88"/>
      <w:ind w:left="680" w:right="0" w:hanging="680"/>
      <w:jc w:val="center"/>
      <w:textAlignment w:val="baseline"/>
      <w:outlineLvl w:val="0"/>
    </w:pPr>
    <w:rPr>
      <w:rFonts w:ascii="Helvetica;Arial" w:hAnsi="Helvetica;Arial" w:cs="Helvetica;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3:00Z</dcterms:created>
  <dc:creator>SPL</dc:creator>
  <dc:description/>
  <dc:language>en-US</dc:language>
  <cp:lastModifiedBy>Mgr. Jakub Uher</cp:lastModifiedBy>
  <cp:lastPrinted>2014-09-01T13:53:00Z</cp:lastPrinted>
  <dcterms:modified xsi:type="dcterms:W3CDTF">2014-09-24T14:00:00Z</dcterms:modified>
  <cp:revision>3</cp:revision>
  <dc:subject/>
  <dc:title>Negativní reverz</dc:title>
</cp:coreProperties>
</file>