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KASUISTIKA Rehabilitační lékařství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říjem do dlouhodobého programu:  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méno: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RČ:</w:t>
      </w:r>
      <w:r>
        <w:rPr>
          <w:rFonts w:cs="Arial" w:ascii="Arial" w:hAnsi="Arial"/>
          <w:color w:val="000000"/>
          <w:sz w:val="18"/>
          <w:szCs w:val="18"/>
        </w:rPr>
        <w:t xml:space="preserve">  </w:t>
        <w:tab/>
        <w:tab/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oj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Adresa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Tel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Dg.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ind w:left="708" w:hanging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desílá:</w:t>
      </w: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íl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ŠA,PA: 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A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A: 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A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O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um úrazu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yp nehody:</w:t>
      </w: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Alkohol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e vedeno soudní stíhání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vní kontakt s lék. pomocí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Délka bezvědomí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egetativní stav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Délka tlumení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racheostomi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Druh postižení CNS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perac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ůběh hospitalizací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mplikace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pilepsi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Antiepileptik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ývoj stavu kognitivních funkcí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ývoj hybnosti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ývoj řeči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ývoj soběstačnosti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odpora rodin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artnerské vztahy: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omůcky: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oslední odborná vyšetření: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ýška:</w:t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Hmotnost: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TK: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TF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av vědomí:</w:t>
      </w:r>
      <w:r>
        <w:rPr>
          <w:rFonts w:cs="Arial" w:ascii="Arial" w:hAnsi="Arial"/>
          <w:color w:val="000000"/>
          <w:sz w:val="18"/>
          <w:szCs w:val="18"/>
        </w:rPr>
        <w:t xml:space="preserve"> lucidní, orientovaný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atické funkce</w:t>
      </w:r>
      <w:r>
        <w:rPr>
          <w:rFonts w:cs="Arial" w:ascii="Arial" w:hAnsi="Arial"/>
          <w:color w:val="000000"/>
          <w:sz w:val="18"/>
          <w:szCs w:val="18"/>
        </w:rPr>
        <w:t>: lehká dysartrie, občas si nevzpomene na slovo, které ale nahradí přiléhavým neologismem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gnitivní funkce:</w:t>
      </w:r>
      <w:r>
        <w:rPr>
          <w:rFonts w:cs="Arial" w:ascii="Arial" w:hAnsi="Arial"/>
          <w:color w:val="000000"/>
          <w:sz w:val="18"/>
          <w:szCs w:val="18"/>
        </w:rPr>
        <w:t xml:space="preserve"> bez výrazné viditelné patologie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lava</w:t>
      </w:r>
      <w:r>
        <w:rPr>
          <w:rFonts w:cs="Arial" w:ascii="Arial" w:hAnsi="Arial"/>
          <w:color w:val="000000"/>
          <w:sz w:val="18"/>
          <w:szCs w:val="18"/>
        </w:rPr>
        <w:t xml:space="preserve"> a hl. nn.: poklep. nebolestivá, n.I,II- subj. v normě, III, IV- bulby ve středním postavení, volně pohyblivé všemi směry, zornice izokorické, reagují na osvit i konvergenci, skléry subikterické, V-výstupy nebol., r. masseterový +, korneální +, takt. bpn, VII- bpn, Chvostek neg., nos a uši bez výtoku, IX-XII- patrové oblouky asymetrické, uvula vychýlena doleva, jazyk bez povlaku, plazí ve střední čáře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rk:</w:t>
      </w:r>
      <w:r>
        <w:rPr>
          <w:rFonts w:cs="Arial" w:ascii="Arial" w:hAnsi="Arial"/>
          <w:color w:val="000000"/>
          <w:sz w:val="18"/>
          <w:szCs w:val="18"/>
        </w:rPr>
        <w:t xml:space="preserve"> šíje volná, meningeální jevy horní negat., karotidy tepou symetricky, štítná žláza hmatná bez patologických změn, jizva po tracheostomii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rudník</w:t>
      </w:r>
      <w:r>
        <w:rPr>
          <w:rFonts w:cs="Arial" w:ascii="Arial" w:hAnsi="Arial"/>
          <w:color w:val="000000"/>
          <w:sz w:val="18"/>
          <w:szCs w:val="18"/>
        </w:rPr>
        <w:t>: souměrný, akce srdeční pravidelná, ozvy ohraničené, dýchání klidné sklípkové bez patologických elementů, jizva na pravé straně v úrovni bradavky (punkce fluidothoraxu)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K:</w:t>
      </w:r>
      <w:r>
        <w:rPr>
          <w:rFonts w:cs="Arial" w:ascii="Arial" w:hAnsi="Arial"/>
          <w:color w:val="000000"/>
          <w:sz w:val="18"/>
          <w:szCs w:val="18"/>
        </w:rPr>
        <w:t xml:space="preserve"> tonus a konfigurace beze změn, aktivní hybnost volná, bez omezení, pasivní hybnost bpn, jemná motorika omezena na pravé straně, na pravé straně i mírná adiadochokinesa, rr. C5-8 sym. a bpn, irpy neg., zánik 0, taxe správná, takt. čití beze změn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Břicho: </w:t>
      </w:r>
      <w:r>
        <w:rPr>
          <w:rFonts w:cs="Arial" w:ascii="Arial" w:hAnsi="Arial"/>
          <w:color w:val="000000"/>
          <w:sz w:val="18"/>
          <w:szCs w:val="18"/>
        </w:rPr>
        <w:t>lehce pod niveau, souměrné, měkké, dobře prohmatné, nebolestivé, játra-okraje hranice 6,7 žebro, oblouk nepřesahují, Murphy negativní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K:</w:t>
      </w:r>
      <w:r>
        <w:rPr>
          <w:rFonts w:cs="Arial" w:ascii="Arial" w:hAnsi="Arial"/>
          <w:color w:val="000000"/>
          <w:sz w:val="18"/>
          <w:szCs w:val="18"/>
        </w:rPr>
        <w:t xml:space="preserve"> tonus a konfigurace beze změn, rr. L2-S2 sym. mimo L4 (patellární) - pravá hyperreflexie, irpy negat., zánik 0, taxe správná, takt. beze změn, Lasseg neg. , Patrik neg., PDK oslabená v kyčelním a hlezenním kloubu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toj: </w:t>
      </w:r>
      <w:r>
        <w:rPr>
          <w:rFonts w:cs="Arial" w:ascii="Arial" w:hAnsi="Arial"/>
          <w:color w:val="000000"/>
          <w:sz w:val="18"/>
          <w:szCs w:val="18"/>
        </w:rPr>
        <w:t>Romberg I, II, III negativní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ůze:</w:t>
      </w:r>
      <w:r>
        <w:rPr>
          <w:rFonts w:cs="Arial" w:ascii="Arial" w:hAnsi="Arial"/>
          <w:color w:val="000000"/>
          <w:sz w:val="18"/>
          <w:szCs w:val="18"/>
        </w:rPr>
        <w:t xml:space="preserve"> I, II na první pohled bez zjevného patologického nálezu, vázne odval, souhyb trupového svalstva, PDK oslabená, nepostaví se na ni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aktilní čití:</w:t>
      </w:r>
      <w:r>
        <w:rPr>
          <w:rFonts w:cs="Arial" w:ascii="Arial" w:hAnsi="Arial"/>
          <w:color w:val="000000"/>
          <w:sz w:val="18"/>
          <w:szCs w:val="18"/>
        </w:rPr>
        <w:t xml:space="preserve"> hlava, krk, trup, HK i DK bpn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DG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poručuji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>1) krátkodobá terapie: pokračovat v terapii (ergoterapie, fyzioterapie, rozvoj kognitivních funkcí, jemná motorika, balanční stabilita)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</w:t>
        <w:tab/>
        <w:t>2) dlouhodobá: návrat do plnohodnotného života a pracovního procesu jako před nehodo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ypracovali:</w:t>
      </w:r>
      <w:r>
        <w:rPr>
          <w:rFonts w:cs="Arial" w:ascii="Arial" w:hAnsi="Arial"/>
          <w:color w:val="000000"/>
          <w:sz w:val="18"/>
          <w:szCs w:val="18"/>
        </w:rPr>
        <w:t xml:space="preserve"> Jaroslav Halamka, Kateřina Jůzlová, Eva Šmidrkalová, Jiří Štefánek, Pavla Umhöhová</w:t>
      </w:r>
    </w:p>
    <w:p>
      <w:pPr>
        <w:pStyle w:val="NormalWeb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Dne: 21. 2. 200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36:00Z</dcterms:created>
  <dc:creator>1.LF.UK</dc:creator>
  <dc:description/>
  <dc:language>en-US</dc:language>
  <cp:lastModifiedBy>Jiří Štefánek</cp:lastModifiedBy>
  <dcterms:modified xsi:type="dcterms:W3CDTF">2008-02-23T12:37:00Z</dcterms:modified>
  <cp:revision>72</cp:revision>
  <dc:subject/>
  <dc:title>Příjem do dlouhodobého programu: </dc:title>
</cp:coreProperties>
</file>