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4915</wp:posOffset>
            </wp:positionH>
            <wp:positionV relativeFrom="paragraph">
              <wp:posOffset>1776095</wp:posOffset>
            </wp:positionV>
            <wp:extent cx="64071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4960</wp:posOffset>
                </wp:positionH>
                <wp:positionV relativeFrom="page">
                  <wp:posOffset>3657600</wp:posOffset>
                </wp:positionV>
                <wp:extent cx="1920240" cy="5303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FF"/>
                              </w:rPr>
                              <w:t>MUDr. Bohumil Seifert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pověřený vedením ústav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>odborní asistenti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MUDr. Otto Herb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MUDr. Radkin Honzák, CSc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MUDr. Jaroslava Laňkov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MUDr. Cyril Much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MUDr. Andrea Panušov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MUDr. Věra Ševčíkov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MUDr. Jana Vojtíškov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MUDr. Adriána Youngov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MUDr. Petr Zem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c. Petra Richtrová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lbertov 7, 121 08  Praha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el./fax: 224 91 74 7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el.: 224 96 85 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u w:val="none"/>
                                </w:rPr>
                                <w:t>vselek@lf1.cuni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vsele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17.6pt;mso-wrap-distance-left:9.05pt;mso-wrap-distance-right:9.05pt;mso-wrap-distance-top:0pt;mso-wrap-distance-bottom:0pt;margin-top:288pt;mso-position-vertical-relative:page;margin-left:42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caps w:val="false"/>
                          <w:smallCaps w:val="false"/>
                          <w:color w:val="0000FF"/>
                          <w:sz w:val="24"/>
                        </w:rPr>
                      </w:pPr>
                      <w:r>
                        <w:rPr>
                          <w:caps w:val="false"/>
                          <w:smallCaps w:val="false"/>
                          <w:color w:val="0000FF"/>
                        </w:rPr>
                        <w:t>MUDr. Bohumil Seifert, Ph.D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4"/>
                        </w:rPr>
                      </w:pPr>
                      <w:r>
                        <w:rPr>
                          <w:i/>
                          <w:color w:val="0000FF"/>
                        </w:rPr>
                        <w:t>pověřený vedením ústav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4"/>
                        </w:rPr>
                      </w:pPr>
                      <w:r>
                        <w:rPr>
                          <w:i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  <w:sz w:val="18"/>
                        </w:rPr>
                        <w:t>odborní asistenti</w:t>
                      </w:r>
                      <w:r>
                        <w:rPr>
                          <w:color w:val="0000FF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MUDr. Otto Herb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MUDr. Radkin Honzák, CSc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MUDr. Jaroslava Laňkov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MUDr. Cyril Much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MUDr. Andrea Panušov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MUDr. Věra Ševčíkov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MUDr. Jana Vojtíškov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MUDr. Adriána Youngová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MUDr. Petr Zeman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</w:rPr>
                        <w:t>sekretariá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Bc. Petra Richtrová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</w:rPr>
                        <w:t>Albertov 7, 121 08  Praha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el./fax: 224 91 74 79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el.: 224 96 85 0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u w:val="none"/>
                          </w:rPr>
                          <w:t>vselek@lf1.cuni.cz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  <w:sz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18"/>
                          </w:rPr>
                          <w:t>www.vselek.cz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94960</wp:posOffset>
                </wp:positionH>
                <wp:positionV relativeFrom="page">
                  <wp:posOffset>1280160</wp:posOffset>
                </wp:positionV>
                <wp:extent cx="2103120" cy="1186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Ústav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všeobecného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ékařstv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UNIVERZITA  KARLOVA  V PRAZE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 LÉKAŘSKÁ FAKUL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3.45pt;mso-wrap-distance-left:9.05pt;mso-wrap-distance-right:9.05pt;mso-wrap-distance-top:0pt;mso-wrap-distance-bottom:0pt;margin-top:100.8pt;mso-position-vertical-relative:page;margin-left:42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Ústav</w:t>
                      </w:r>
                    </w:p>
                    <w:p>
                      <w:pPr>
                        <w:pStyle w:val="Heading5"/>
                        <w:jc w:val="left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všeobecného</w:t>
                      </w:r>
                    </w:p>
                    <w:p>
                      <w:pPr>
                        <w:pStyle w:val="Heading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ékařstv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UNIVERZITA  KARLOVA  V PRAZE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 LÉKAŘSKÁ FAKUL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4960</wp:posOffset>
                </wp:positionH>
                <wp:positionV relativeFrom="page">
                  <wp:posOffset>2468880</wp:posOffset>
                </wp:positionV>
                <wp:extent cx="192024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2pt;mso-wrap-distance-left:9.05pt;mso-wrap-distance-right:9.05pt;mso-wrap-distance-top:0pt;mso-wrap-distance-bottom:0pt;margin-top:194.4pt;mso-position-vertical-relative:page;margin-left:42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07" w:dyaOrig="9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82.85pt;margin-top:126.05pt;width:50.4pt;height:49.45pt;mso-wrap-distance-left:9.05pt;mso-wrap-distance-right:9.05pt;mso-position-horizontal-relative:text;mso-position-vertical-relative:text" filled="t" fillcolor="#0000FF" o:ole="">
            <v:imagedata r:id="rId8" o:title=""/>
          </v:shape>
          <o:OLEObject Type="Embed" ProgID="" ShapeID="ole_rId7" DrawAspect="Content" ObjectID="_909789980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0080</wp:posOffset>
                </wp:positionH>
                <wp:positionV relativeFrom="page">
                  <wp:posOffset>1282065</wp:posOffset>
                </wp:positionV>
                <wp:extent cx="4480560" cy="8778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877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ážená kolegyně,  vážený kolego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udent 6. ročníku l. lékařské fakulty Univerzity Karlovy v Praze přichází do Vaší ordinace na 14 denní stáž v rámci výuky „Primární péče“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ěkuji Vám za Vaši ochotu a péči, kterou věnujete studentovi. Prosím Vás, aby stáž probíhala dle přiloženého syllabu. Přiložený výkaz by měl sloužit studentovi, i Vám, školiteli, jako přehled problémů a činností, se kterými by se měl student v ordinaci setkat nebo které by měl prakticky zvládnou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 oborem všeobecného lékařství po stránce teoretické byli medici seznámeni ve 4. ročníku. Stáž v 6. ročníku je zaměřena praktick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ážená kolegyně, vážený kolego i na Vás záleží, jaký názor na práci praktického lékaře získá začínající lékařská generace, s jakým uznáním budou spolupracovat budoucí odborníci s praktickými lékaři a kolik nových kolegů se rozhodne pro náš obor, jako svou profesionální realizac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Dr. Bohumil Seifert, Ph.D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Ústav všeobecného lékařstv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. LF UK v Praz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691.2pt;mso-wrap-distance-left:9.05pt;mso-wrap-distance-right:9.05pt;mso-wrap-distance-top:0pt;mso-wrap-distance-bottom:0pt;margin-top:100.95pt;mso-position-vertical-relative:page;margin-left:5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Vážená kolegyně,  vážený kolego,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udent 6. ročníku l. lékařské fakulty Univerzity Karlovy v Praze přichází do Vaší ordinace na 14 denní stáž v rámci výuky „Primární péče“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Děkuji Vám za Vaši ochotu a péči, kterou věnujete studentovi. Prosím Vás, aby stáž probíhala dle přiloženého syllabu. Přiložený výkaz by měl sloužit studentovi, i Vám, školiteli, jako přehled problémů a činností, se kterými by se měl student v ordinaci setkat nebo které by měl prakticky zvládnout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 oborem všeobecného lékařství po stránce teoretické byli medici seznámeni ve 4. ročníku. Stáž v 6. ročníku je zaměřena prakticky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ážená kolegyně, vážený kolego i na Vás záleží, jaký názor na práci praktického lékaře získá začínající lékařská generace, s jakým uznáním budou spolupracovat budoucí odborníci s praktickými lékaři a kolik nových kolegů se rozhodne pro náš obor, jako svou profesionální realizaci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Dr. Bohumil Seifert, Ph.D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Ústav všeobecného lékařství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. LF UK v Praz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aps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elek@lf1.cuni.cz" TargetMode="External"/><Relationship Id="rId4" Type="http://schemas.openxmlformats.org/officeDocument/2006/relationships/hyperlink" Target="http://www.vselek.cz/" TargetMode="External"/><Relationship Id="rId5" Type="http://schemas.openxmlformats.org/officeDocument/2006/relationships/hyperlink" Target="mailto:vselek@lf1.cuni.cz" TargetMode="External"/><Relationship Id="rId6" Type="http://schemas.openxmlformats.org/officeDocument/2006/relationships/hyperlink" Target="http://www.vselek.cz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nová 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43:00Z</dcterms:created>
  <dc:creator>1LF UK</dc:creator>
  <dc:description/>
  <cp:keywords/>
  <dc:language>en-US</dc:language>
  <cp:lastModifiedBy>Petra Richtrová</cp:lastModifiedBy>
  <cp:lastPrinted>2008-01-04T12:53:00Z</cp:lastPrinted>
  <dcterms:modified xsi:type="dcterms:W3CDTF">2008-09-18T11:44:00Z</dcterms:modified>
  <cp:revision>3</cp:revision>
  <dc:subject/>
  <dc:title>                                                                                       UNIVERZITA  KARLOVA  V PRAZE</dc:title>
</cp:coreProperties>
</file>