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620"/>
        <w:gridCol w:w="6735"/>
        <w:gridCol w:w="160"/>
      </w:tblGrid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méno: Ondřej Příman                  Kruh: 1015                      Datum: 17. 10. 201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Úloha 4 –Frekvenční závislost elektrické impedance pokož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Podmínky měření: teplota: 23 ºC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</w:t>
            </w:r>
            <w:r>
              <w:rPr>
                <w:b w:val="false"/>
              </w:rPr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 w:val="false"/>
              </w:rPr>
              <w:t xml:space="preserve">                             </w:t>
            </w:r>
            <w:r>
              <w:rPr>
                <w:b w:val="false"/>
              </w:rPr>
              <w:t>relativní vlhkost vzduchu: 46%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yšetřovaný  – Věk : 2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</w:t>
            </w:r>
            <w:r>
              <w:rPr>
                <w:b w:val="false"/>
              </w:rPr>
              <w:t>Pohlaví: mu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 (Hz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I (</w:t>
            </w:r>
            <w:r>
              <w:rPr>
                <w:rFonts w:cs="Arial"/>
                <w:b w:val="false"/>
              </w:rPr>
              <w:t>µ</w:t>
            </w:r>
            <w:r>
              <w:rPr>
                <w:b w:val="false"/>
              </w:rPr>
              <w:t>A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Z (k</w:t>
            </w:r>
            <w:r>
              <w:rPr>
                <w:rFonts w:cs="Arial"/>
                <w:b w:val="false"/>
              </w:rPr>
              <w:t>Ω</w:t>
            </w:r>
            <w:r>
              <w:rPr>
                <w:b w:val="false"/>
              </w:rPr>
              <w:t>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14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6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3,33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8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6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3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2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8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strojte graf závislosti impedance pokožky na frekvenci proudu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event.vložte graf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836285" cy="280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ávěr: Vypočítali jsme závislot impedance lidké pokožky na měnící se frekvenci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</w:t>
            </w:r>
            <w:r>
              <w:rPr>
                <w:b w:val="false"/>
              </w:rPr>
              <w:t>užitého proudu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0"/>
        <w:gridCol w:w="660"/>
        <w:gridCol w:w="720"/>
        <w:gridCol w:w="720"/>
        <w:gridCol w:w="1440"/>
        <w:gridCol w:w="1800"/>
        <w:gridCol w:w="2510"/>
      </w:tblGrid>
      <w:tr>
        <w:trPr/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: Ondřej Příman                  Kruh: 1015                    Datum: 17. 10. 2011</w:t>
            </w:r>
          </w:p>
        </w:tc>
      </w:tr>
      <w:tr>
        <w:trPr/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Úloha 4 – Základy elektrodiagnostiky a elektroléč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Podmínky měření: teplota: 23 ºC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</w:t>
            </w:r>
            <w:r>
              <w:rPr>
                <w:b w:val="false"/>
              </w:rPr>
              <w:t>tlak: 101,3 kPa</w: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</w:t>
            </w:r>
            <w:r>
              <w:rPr>
                <w:b w:val="false"/>
              </w:rPr>
              <w:t>relativní vlhkost vzduchu: 46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Vyšetřovaný:  věk: 2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</w:t>
            </w:r>
            <w:r>
              <w:rPr>
                <w:b w:val="false"/>
              </w:rPr>
              <w:t>pohlaví: mu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Úkol: změřit reobázi, chronaxii a I/t křivku</w:t>
            </w:r>
          </w:p>
          <w:p>
            <w:pPr>
              <w:pStyle w:val="Normal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Reobáze a chronaxi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                           </w:t>
            </w:r>
            <w:r>
              <w:rPr>
                <w:b w:val="false"/>
              </w:rPr>
              <w:t>Při obrácené polaritě</w:t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2"/>
              <w:gridCol w:w="187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00ms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00ms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00 ms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00ms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eobáz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</w:t>
                  </w:r>
                  <w:r>
                    <w:rPr>
                      <w:b w:val="false"/>
                    </w:rPr>
                    <w:t>X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</w:t>
                  </w:r>
                  <w:r>
                    <w:rPr>
                      <w:b w:val="false"/>
                    </w:rPr>
                    <w:t>2,9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/>
                      <w:b w:val="false"/>
                    </w:rPr>
                    <w:t xml:space="preserve">          </w:t>
                  </w:r>
                  <w:r>
                    <w:rPr>
                      <w:b w:val="false"/>
                    </w:rPr>
                    <w:t>X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</w:t>
                  </w:r>
                  <w:r>
                    <w:rPr>
                      <w:b w:val="false"/>
                    </w:rPr>
                    <w:t>2,9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Chronaxi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</w:t>
                  </w:r>
                  <w:r>
                    <w:rPr>
                      <w:b w:val="false"/>
                    </w:rPr>
                    <w:t>X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</w:t>
                  </w:r>
                  <w:r>
                    <w:rPr>
                      <w:b w:val="false"/>
                    </w:rPr>
                    <w:t>0,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</w:t>
                  </w:r>
                  <w:r>
                    <w:rPr>
                      <w:b w:val="false"/>
                    </w:rPr>
                    <w:t>X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</w:t>
                  </w:r>
                  <w:r>
                    <w:rPr>
                      <w:b w:val="false"/>
                    </w:rPr>
                    <w:t>0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/t křivka</w:t>
            </w:r>
            <w:r>
              <w:rPr>
                <w:b w:val="false"/>
              </w:rPr>
              <w:t xml:space="preserve"> :</w:t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7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t / ms/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ravoúhlé impulsy / mA/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Šikmé impulsy /mA/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 00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</w:t>
                  </w:r>
                  <w:r>
                    <w:rPr>
                      <w:b w:val="false"/>
                    </w:rPr>
                    <w:t>70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</w:t>
                  </w:r>
                  <w:r>
                    <w:rPr>
                      <w:b w:val="false"/>
                    </w:rPr>
                    <w:t>50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</w:t>
                  </w:r>
                  <w:r>
                    <w:rPr>
                      <w:b w:val="false"/>
                    </w:rPr>
                    <w:t>30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</w:t>
                  </w:r>
                  <w:r>
                    <w:rPr>
                      <w:b w:val="false"/>
                    </w:rPr>
                    <w:t>20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</w:t>
                  </w:r>
                  <w:r>
                    <w:rPr>
                      <w:b w:val="false"/>
                    </w:rPr>
                    <w:t>15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</w:t>
                  </w:r>
                  <w:r>
                    <w:rPr>
                      <w:b w:val="false"/>
                    </w:rPr>
                    <w:t>10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</w:t>
                  </w:r>
                  <w:r>
                    <w:rPr>
                      <w:b w:val="false"/>
                    </w:rPr>
                    <w:t>7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</w:t>
                  </w:r>
                  <w:r>
                    <w:rPr>
                      <w:b w:val="false"/>
                    </w:rPr>
                    <w:t>5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</w:t>
                  </w:r>
                  <w:r>
                    <w:rPr>
                      <w:b w:val="false"/>
                    </w:rPr>
                    <w:t>3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 xml:space="preserve">5,8                  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</w:t>
                  </w:r>
                  <w:r>
                    <w:rPr>
                      <w:b w:val="false"/>
                    </w:rPr>
                    <w:t>2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</w:t>
                  </w: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3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4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2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3,8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8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1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 xml:space="preserve">3,8  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2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0,7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</w:t>
                  </w:r>
                  <w:r>
                    <w:rPr>
                      <w:b w:val="false"/>
                    </w:rPr>
                    <w:t>1,7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           </w:t>
                  </w:r>
                  <w:r>
                    <w:rPr>
                      <w:b w:val="false"/>
                    </w:rPr>
                    <w:t>5,1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0,5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0,3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0,2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</w:rPr>
                    <w:t xml:space="preserve">       </w:t>
                  </w:r>
                  <w:r>
                    <w:rPr>
                      <w:b w:val="false"/>
                    </w:rPr>
                    <w:t>0,1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Reobáze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333333"/>
                <w:szCs w:val="24"/>
              </w:rPr>
              <w:t>nejmenší intenzita elektrického proudu nutná k vyvolání odpovědi při stimulaci nervu či svalu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Chronaxie: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color w:val="333333"/>
                <w:szCs w:val="24"/>
              </w:rPr>
              <w:t>minimální trvání impulsu elektrického proudu, kterým proud o intenzitě dvojnásobné, než je reobáze, vyvolá v nervech či svalech odpověď. Udává se v milisekundách a je mírou dráždivosti nervu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 čemu slouží měření I/t křivky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skuze:Výsledky měření neodpovídají předpokládaným hodnotám. Hrubé chyby jsou způsobeny zakoupením nového přístroje, který ne zcela odpovídá uvedeným návodů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ávěr: Změřili jsme lt křivku, reobázi a chronaxi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lektroléčb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F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E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f 2Hz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E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f 10Hz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valový trénink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vyšetřovan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,5mA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 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 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10 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13 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</w:t>
            </w:r>
            <w:r>
              <w:rPr>
                <w:b w:val="false"/>
              </w:rPr>
              <w:t>10-10,5 m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30" w:hRule="atLeast"/>
        </w:trPr>
        <w:tc>
          <w:tcPr>
            <w:tcW w:w="95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Dvousložkové/Diadynamické proudy:</w:t>
            </w:r>
            <w:r>
              <w:rPr>
                <w:b w:val="false"/>
              </w:rPr>
              <w:t xml:space="preserve"> Simultánní aplikace střídavé a stejnosměrné složky proudu. Slouží k tišení bolesti, nebo zvýšení prokrvení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Interferenční proudy:</w:t>
            </w:r>
            <w:r>
              <w:rPr>
                <w:b w:val="false"/>
              </w:rPr>
              <w:t xml:space="preserve"> Středofrekvenční, při průchodu tkání se změní na nízkofrekvenční. Dosáhnou větší hloubky a účinku než proudy nízkofrekvenční. Účinky a využití je podobné proudům dvousložkovým.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ávěr: Provedli jsme elektroléčbu. Pacient byl podroben účinkům DD a IF proudů. Pacient nevykázal známky patologického poškození svalu. Elektroléčba proběhla úspěšně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-82" w:hanging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44:00Z</dcterms:created>
  <dc:creator>Salmovska</dc:creator>
  <dc:description/>
  <cp:keywords/>
  <dc:language>en-US</dc:language>
  <cp:lastModifiedBy>Your User Name</cp:lastModifiedBy>
  <dcterms:modified xsi:type="dcterms:W3CDTF">2012-01-08T22:44:00Z</dcterms:modified>
  <cp:revision>2</cp:revision>
  <dc:subject/>
  <dc:title>Jméno:                                             Kruh:                               Datum:</dc:title>
</cp:coreProperties>
</file>