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34"/>
        <w:gridCol w:w="2340"/>
        <w:gridCol w:w="2360"/>
        <w:gridCol w:w="174"/>
        <w:gridCol w:w="29"/>
      </w:tblGrid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Kruh: 1015                      Datum: 10. 10. 2010</w:t>
            </w:r>
          </w:p>
        </w:tc>
      </w:tr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3 –  Spojité spektrum  viditelného svět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nová dé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v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ámky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alov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ofialov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5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rozelen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en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lutozelen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lut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nžov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nžovočerven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ven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25 n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ven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stáváme ji vidě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ž nevidíme n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Jaký je rozsah vlnových délek viditelného světla 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zsah viditelných vlnových délek je podle našeho měření od 370 nm do 750 nm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 jakou vlnou délku je lidské oko nejcitlivější?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dské oko je nejcitlivější na vlnové délky okolo 550 n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ávěr: Zjistili jsme rozsahy vlnových délek jednotlivých spektrálních barev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viditelného spektra a také vlnové délky jejich přechod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34"/>
        <w:gridCol w:w="2340"/>
        <w:gridCol w:w="2360"/>
        <w:gridCol w:w="174"/>
        <w:gridCol w:w="26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Kruh: 1015                       Datum: 10. 10. 2011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3 –  Měření koncentrace roztoku absorpčním spektromet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</w:t>
            </w:r>
          </w:p>
          <w:p>
            <w:pPr>
              <w:pStyle w:val="Normal"/>
              <w:rPr/>
            </w:pPr>
            <w:r>
              <w:rPr/>
              <w:t>Roztok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ntrac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námých </w:t>
            </w:r>
          </w:p>
          <w:p>
            <w:pPr>
              <w:pStyle w:val="Normal"/>
              <w:rPr/>
            </w:pPr>
            <w:r>
              <w:rPr/>
              <w:t>roztoků mmol/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sorbanc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nová délka </w:t>
            </w:r>
          </w:p>
          <w:p>
            <w:pPr>
              <w:pStyle w:val="Normal"/>
              <w:rPr/>
            </w:pPr>
            <w:r>
              <w:rPr/>
              <w:t>absorbčního maxim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7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8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.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5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strojte kalibrační křivku a uveďte zde hledanou koncentraci síranu měďnatého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29845</wp:posOffset>
                  </wp:positionV>
                  <wp:extent cx="3482340" cy="2706370"/>
                  <wp:effectExtent l="0" t="0" r="0" b="0"/>
                  <wp:wrapTopAndBottom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finujte pojmy absorbance( extinkce) a transmitanc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bsorbance udává, jak mnoho světla bylo pohlceno měřeným vzorkem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ansmitance je množství světla určité vlnové délky, které prošlo vzork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mbert-Beerův zákon udává, že absorbance je přímo úměrná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cetraci absorbující látky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= k . c. 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 je extinční koeficient charakteristiký pro danou látku v roztoku a danou vlnovou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élk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 je molární koncentrace látk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 je tloušťka vzorku disperz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Závěr: Změřili jsme absorpční spektrum roztoku síranu měďnatého. Ověřili jsm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latnost Lambert-Beerova zákona a následně jsme zjistili koncentrac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vzorku síranu měďnatého s neznámou koncentrací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loupec F</c:v>
                </c:pt>
              </c:strCache>
            </c:strRef>
          </c:tx>
          <c:spPr>
            <a:solidFill>
              <a:srgbClr val="004586"/>
            </a:solidFill>
            <a:ln w="31680">
              <a:noFill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0">
                <a:solidFill>
                  <a:srgbClr val="004586"/>
                </a:solidFill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0</c:f>
              <c:numCache>
                <c:formatCode>General</c:formatCode>
                <c:ptCount val="4"/>
                <c:pt idx="0">
                  <c:v>276</c:v>
                </c:pt>
                <c:pt idx="1">
                  <c:v>207</c:v>
                </c:pt>
                <c:pt idx="2">
                  <c:v>138</c:v>
                </c:pt>
                <c:pt idx="3">
                  <c:v>69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4"/>
                <c:pt idx="0">
                  <c:v>2.47</c:v>
                </c:pt>
                <c:pt idx="1">
                  <c:v>2</c:v>
                </c:pt>
                <c:pt idx="2">
                  <c:v>1.28</c:v>
                </c:pt>
                <c:pt idx="3">
                  <c:v>0.85</c:v>
                </c:pt>
              </c:numCache>
            </c:numRef>
          </c:yVal>
          <c:smooth val="0"/>
        </c:ser>
        <c:axId val="35611656"/>
        <c:axId val="83363966"/>
      </c:scatterChart>
      <c:valAx>
        <c:axId val="3561165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koncentrace (mmol/l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3363966"/>
        <c:crosses val="autoZero"/>
        <c:crossBetween val="midCat"/>
      </c:valAx>
      <c:valAx>
        <c:axId val="8336396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Absorbance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5611656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27:00Z</dcterms:created>
  <dc:creator>Salmovska</dc:creator>
  <dc:description/>
  <cp:keywords/>
  <dc:language>en-US</dc:language>
  <cp:lastModifiedBy>Your User Name</cp:lastModifiedBy>
  <cp:lastPrinted>2011-10-16T12:24:00Z</cp:lastPrinted>
  <dcterms:modified xsi:type="dcterms:W3CDTF">2012-01-08T22:27:00Z</dcterms:modified>
  <cp:revision>2</cp:revision>
  <dc:subject/>
  <dc:title>Jméno:                                             Kruh:                               Datum:</dc:title>
</cp:coreProperties>
</file>