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00"/>
        <w:gridCol w:w="1290"/>
        <w:gridCol w:w="1500"/>
        <w:gridCol w:w="1410"/>
        <w:gridCol w:w="843"/>
        <w:gridCol w:w="920"/>
        <w:gridCol w:w="172"/>
        <w:gridCol w:w="21"/>
      </w:tblGrid>
      <w:tr>
        <w:trPr/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méno: Ondřej Příman                Kruh: 1015                    Datum: 5. 12. 2011</w:t>
            </w:r>
          </w:p>
        </w:tc>
      </w:tr>
      <w:tr>
        <w:trPr/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loha 11 – Audiomet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ínky měření: teplota: 23 º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tlak: 101,3 kP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relativní vlhkost vzduchu: 46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yšetřovaný 1 – Věk : 2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Pohlaví: mu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stní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ěření 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rekvence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pravé uch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B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levé ucho</w:t>
            </w:r>
          </w:p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pravé ucho</w:t>
            </w:r>
          </w:p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levé ucho</w:t>
            </w:r>
          </w:p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Kostní vedení</w:t>
            </w:r>
          </w:p>
        </w:tc>
      </w:tr>
      <w:tr>
        <w:trPr>
          <w:trHeight w:val="4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vé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é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5 H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250Hz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0 H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kH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kH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kH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kH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9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je to sluchové pole?</w:t>
            </w:r>
          </w:p>
          <w:p>
            <w:pPr>
              <w:pStyle w:val="Normal"/>
              <w:rPr/>
            </w:pPr>
            <w:r>
              <w:rPr/>
              <w:t>Sluchové pole jsou všechny slyšitelné zvukové vjem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: Sluchový práh je pro pravé i levé ucho přibližně stejný.</w:t>
            </w:r>
          </w:p>
        </w:tc>
        <w:tc>
          <w:tcPr>
            <w:tcW w:w="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172"/>
        <w:gridCol w:w="18"/>
      </w:tblGrid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méno: Ondřej Příman                  Kruh: 1015                    Datum: 5. 12. 2011</w:t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loha 11 – Akustická rezonance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ínky měření: teplota: 23 º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tlak: 101,3 kP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relativní vlhkost vzduchu: 46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  <w:gridCol w:w="2298"/>
            </w:tblGrid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Ladič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Délka (mm)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Frekvence (Hz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C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9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D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F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4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G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03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H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112395</wp:posOffset>
                  </wp:positionV>
                  <wp:extent cx="4067175" cy="2951480"/>
                  <wp:effectExtent l="0" t="0" r="0" b="0"/>
                  <wp:wrapSquare wrapText="bothSides"/>
                  <wp:docPr id="1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"/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9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Graf závislosti</w:t>
            </w:r>
            <w:r>
              <w:rPr>
                <w:lang w:val="en-US" w:eastAsia="en-US"/>
              </w:rPr>
              <w:t xml:space="preserve"> frekvence ladičky na její dél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závislost frekvence ladičky na její délce lineární?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, s klesající délkou ladičky roste frekvence.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č od sebe rozeznáme např. zvuk struny houslí od klavíru, i když zazní struna naladěná na stejnou frekvenci?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é je lékařské využití ladičky?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medicíně je využití resonance v tomografii.</w:t>
            </w:r>
          </w:p>
          <w:p>
            <w:pPr>
              <w:pStyle w:val="Normal"/>
              <w:rPr/>
            </w:pPr>
            <w:r>
              <w:rPr/>
              <w:t>Závěr: Ověřili jsme závislost frekvence ladičky na její délce. Námi naměřené výsledk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odpovídají zadaným hodnotá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right="-534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next w:val="Normal"/>
    <w:qFormat/>
    <w:pPr>
      <w:overflowPunct w:val="true"/>
      <w:autoSpaceDE w:val="true"/>
      <w:spacing w:before="120" w:after="200"/>
      <w:ind w:left="0" w:right="0" w:hanging="0"/>
      <w:jc w:val="both"/>
      <w:textAlignment w:val="auto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40"/>
      <w:ind w:left="720" w:right="0" w:hanging="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loupec E</c:v>
                </c:pt>
              </c:strCache>
            </c:strRef>
          </c:tx>
          <c:spPr>
            <a:solidFill>
              <a:srgbClr val="004586"/>
            </a:solidFill>
            <a:ln w="31680">
              <a:noFill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5"/>
                <c:pt idx="0">
                  <c:v>145</c:v>
                </c:pt>
                <c:pt idx="1">
                  <c:v>140</c:v>
                </c:pt>
                <c:pt idx="2">
                  <c:v>130</c:v>
                </c:pt>
                <c:pt idx="3">
                  <c:v>125</c:v>
                </c:pt>
                <c:pt idx="4">
                  <c:v>115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5"/>
                <c:pt idx="0">
                  <c:v>269</c:v>
                </c:pt>
                <c:pt idx="1">
                  <c:v>298</c:v>
                </c:pt>
                <c:pt idx="2">
                  <c:v>344</c:v>
                </c:pt>
                <c:pt idx="3">
                  <c:v>403</c:v>
                </c:pt>
                <c:pt idx="4">
                  <c:v>504</c:v>
                </c:pt>
              </c:numCache>
            </c:numRef>
          </c:yVal>
          <c:smooth val="0"/>
        </c:ser>
        <c:axId val="43688851"/>
        <c:axId val="12951923"/>
      </c:scatterChart>
      <c:valAx>
        <c:axId val="4368885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2951923"/>
        <c:crosses val="autoZero"/>
        <c:crossBetween val="midCat"/>
      </c:valAx>
      <c:valAx>
        <c:axId val="1295192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3688851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span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03:00Z</dcterms:created>
  <dc:creator>Salmovska</dc:creator>
  <dc:description/>
  <cp:keywords/>
  <dc:language>en-US</dc:language>
  <cp:lastModifiedBy>Your User Name</cp:lastModifiedBy>
  <dcterms:modified xsi:type="dcterms:W3CDTF">2012-01-08T23:03:00Z</dcterms:modified>
  <cp:revision>2</cp:revision>
  <dc:subject/>
  <dc:title>Jméno:                                             Kruh:                               Datum:</dc:title>
</cp:coreProperties>
</file>