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 o t v r z e n 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Potvrzuji,že........................narozen/a dne.........................,</w:t>
      </w:r>
    </w:p>
    <w:p>
      <w:pPr>
        <w:pStyle w:val="Prosttext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student/ka UK, 1.lékařské fakulty, absolvoval/a dne........................</w:t>
      </w:r>
    </w:p>
    <w:p>
      <w:pPr>
        <w:pStyle w:val="Prosttext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preventivní prohlídku v rozsahu stanoveném v § 29, odst. 5 zákona č.48/1997 a § 1 vyhlášky MZ ČR č.56/1997.</w:t>
      </w:r>
    </w:p>
    <w:p>
      <w:pPr>
        <w:pStyle w:val="Prosttext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Datum:</w:t>
        <w:tab/>
        <w:tab/>
        <w:tab/>
        <w:tab/>
        <w:tab/>
        <w:t>Razítko a podpis praktického lékaře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Podle § 29, ods. 5 zákona č.48/1997 a § 1 vyhlášky MZ ČR č.56/1997 prohlídka v 18 letech obsahuje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/>
        </w:rPr>
        <w:t>doplnění anamnézy se zaměřením na změny, rizikové faktory a profesní rizika, v rodinné anamnéze je zvláštní důraz kladen na kardiovaskulární úmrtí, výskyt hypertenze a diabetes mellitus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kompletní fyzikální vyšetření interního charakteru (vč. orientačního vyšetření zraku a sluchu, palpačního vyšetření nitroočního tlaku, změření krevního tlaku, změření hmotnosti)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laboratorní vyšetření, jehož obsahem je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1065" w:hanging="0"/>
        <w:jc w:val="both"/>
        <w:rPr>
          <w:rFonts w:eastAsia="MS Mincho;ＭＳ 明朝"/>
        </w:rPr>
      </w:pPr>
      <w:r>
        <w:rPr>
          <w:rFonts w:eastAsia="MS Mincho;ＭＳ 明朝"/>
        </w:rPr>
        <w:t>ca) orientační chemické vyšetření moče,</w:t>
      </w:r>
    </w:p>
    <w:p>
      <w:pPr>
        <w:pStyle w:val="Prosttext"/>
        <w:ind w:left="1065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b) vyšetření plazmatického cholesterolu celkového a plazmatických lipoproteinů (LDL+HDL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20:00Z</dcterms:created>
  <dc:creator>Ilona Nosková</dc:creator>
  <dc:description/>
  <cp:keywords/>
  <dc:language>en-US</dc:language>
  <cp:lastModifiedBy>Ilona Nosková</cp:lastModifiedBy>
  <cp:lastPrinted>2004-09-10T11:36:00Z</cp:lastPrinted>
  <dcterms:modified xsi:type="dcterms:W3CDTF">2007-04-26T11:35:00Z</dcterms:modified>
  <cp:revision>3</cp:revision>
  <dc:subject/>
  <dc:title/>
</cp:coreProperties>
</file>