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cs-CZ"/>
        </w:rPr>
        <w:t>Příloha č. 1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rPr>
          <w:u w:val="single"/>
        </w:rPr>
      </w:pPr>
      <w:r>
        <w:rPr>
          <w:u w:val="single"/>
        </w:rPr>
        <w:t>SYLABUS PRÁZDNINOVÉ PRAXE – ZÁKLADY PÉČE O NEMOCNÉ –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PRO STUDENTY 2. ROČNÍKU</w:t>
      </w:r>
    </w:p>
    <w:p>
      <w:pPr>
        <w:pStyle w:val="Normal"/>
        <w:ind w:left="360" w:hanging="0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ind w:left="36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cs-CZ"/>
        </w:rPr>
        <w:t>Podmínkou pro absolvování prázdninové praxe je získání zápočtu z péče o nemocné.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Bez zápočtu nelze absolvovat prázdninovou praxi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jc w:val="both"/>
        <w:rPr/>
      </w:pPr>
      <w:r>
        <w:rPr>
          <w:sz w:val="24"/>
        </w:rPr>
        <w:t>Praxi si zajišťují studenti individuálně. Posluchači, kteří mají možnost praxe v zahraničí, se obrátí na vedoucí asistentku, která je seznámí s doporučeným postupem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Cíl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Cílem prázdninové praxe je, aby studenti pod vedením zkušených sester získali vědomosti i praktické dovednosti v ošetřování nemocných v nemocnici, seznámili se s problematikou práce zdravotní sestry, organizací práce na ošetřovací jednotce i s provozem nemocnice, osvojili si zásady ochrany a bezpečnosti při prác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b/>
          <w:bCs/>
          <w:sz w:val="24"/>
        </w:rPr>
        <w:t>Rozsah a zaměření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Prázdninová praxe probíhá vždy 3 týdny na lůžkové části oddělení interního nebo chirurgického typu pro dospělé nemocné. Mezi oddělení interního typu patří i neurologie, mezi oddělení chirurgického typu se řadí i traumatologie, ortopedie, urologie. Pracovní doba je 40 hodin týdně. Studenti jsou zařazení do třísměnného provozu, absolvují 1-3 noční služby, 1 sobotní nebo nedělní službu. Služby nelze kumulovat do 2 týdnů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Náplň práce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Náplň práce studentů vyplývá z  pracovní náplně zdravotních sester na uvedených odděleních v  třísměnném provozu. Během prázdninové praxe nesmějí být studenti zařazováni na místa nižších a pomocných zdravotnických pracovníků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b/>
          <w:bCs/>
          <w:sz w:val="24"/>
        </w:rPr>
        <w:t>Hodnocení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Po ukončení praxe vrchní (staniční sestra) napíše krátké hodnocení studenta,které společně s pracovním výkazem a potvrzením nemocnice (hlavní sestry) o absolvované praxi a potvrzením v INDEXU na místo určené pro „úřední záznamy“ je základem pro udělení zápočtu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PhDr. Pavla Pavlíková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Ústav teorie a praxe ošetřovatelství 1. LF UK</w:t>
      </w:r>
    </w:p>
    <w:p>
      <w:pPr>
        <w:pStyle w:val="TextBodyIndent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Studničkova 5, 120 00 Praha 2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Tel.: 224922836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Jméno: …………………………………………………. Ročník:…………………………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Bydliště: ……………………………………………………PSČ: …………………………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Školní rok: …………………Obor: …………………..Číslo st. skupiny: …………………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TVRZENÍ O VYKONANÉ PRAXI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Hlavní sestra nemocnice v ……………………………………………...…….potvrzuje, že uvedený/á, student/ka absolvoval/a povinnou prázdninovou praxi na lůžkovém oddělení interního nebo chirurgického typu v rozsahu dle přiloženého sylabu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d ……………………………………do ……………………………………………..   </w:t>
      </w:r>
      <w:r>
        <w:rPr/>
        <w:t xml:space="preserve">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            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…………………………………………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</w:t>
      </w:r>
      <w:r>
        <w:rPr>
          <w:sz w:val="24"/>
        </w:rPr>
        <w:t>Datum, podpis a razítko hlavní sestry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Heading2"/>
        <w:ind w:left="360" w:hanging="0"/>
        <w:rPr/>
      </w:pPr>
      <w:r>
        <w:rPr/>
        <w:t>Výkaz o činnosti na prázdninové praxi</w:t>
      </w:r>
    </w:p>
    <w:p>
      <w:pPr>
        <w:pStyle w:val="Normal"/>
        <w:ind w:left="36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3"/>
        <w:ind w:left="360" w:hanging="0"/>
        <w:rPr/>
      </w:pPr>
      <w:r>
        <w:rPr/>
        <w:t>Přehled služeb</w:t>
      </w:r>
    </w:p>
    <w:p>
      <w:pPr>
        <w:pStyle w:val="Normal"/>
        <w:ind w:left="36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lang w:val="cs-CZ"/>
        </w:rPr>
      </w:pPr>
      <w:r>
        <w:rPr>
          <w:lang w:val="cs-CZ"/>
        </w:rPr>
        <w:t xml:space="preserve">Týdny   </w:t>
        <w:tab/>
        <w:t xml:space="preserve">  Po</w:t>
        <w:tab/>
        <w:t xml:space="preserve">    Út</w:t>
        <w:tab/>
        <w:t xml:space="preserve">       St</w:t>
        <w:tab/>
        <w:t xml:space="preserve">         Čt</w:t>
        <w:tab/>
        <w:t>Pá</w:t>
        <w:tab/>
        <w:t xml:space="preserve">   So</w:t>
        <w:tab/>
        <w:t xml:space="preserve">       Ne</w:t>
        <w:tab/>
        <w:t xml:space="preserve">         Celkem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I.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-------------------------------------------------------------------------------------------------------------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I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-------------------------------------------------------------------------------------------------------------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II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-------------------------------------------------------------------------------------------------------------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D – dopolední                                   O – odpolední                            N – noč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T – terénní ambulantní zaříz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</w:t>
      </w:r>
      <w:r>
        <w:rPr>
          <w:u w:val="single"/>
          <w:lang w:val="cs-CZ"/>
        </w:rPr>
        <w:t>POTVRZENÍ O VRÁCENÍ zapůjčených pomůcek:</w:t>
      </w:r>
      <w:r>
        <w:rPr>
          <w:lang w:val="cs-CZ"/>
        </w:rPr>
        <w:t xml:space="preserve"> 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pracovní oděv:         vrácen dne: …………………………………………nebyl zapůjčen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studijní materiály (knihy)  vráceny dne: ………………………………nebyly zapůjče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</w:t>
      </w:r>
      <w:r>
        <w:rPr>
          <w:lang w:val="cs-CZ"/>
        </w:rPr>
        <w:t>Razítko a podpis 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méno: ………………………………………………………. Ročník: 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ydliště: …………………………………………………………………PSČ: 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Školní rok: ……………………..Obor: ……………………Číslo st. skupiny 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HODNOCENÍ STUDENTA</w:t>
      </w:r>
      <w:r>
        <w:rPr>
          <w:lang w:val="cs-CZ"/>
        </w:rPr>
        <w:t xml:space="preserve"> (vyplní vrchní nebo staniční sestra). Pracovní morálka, chování ke spolupracovníkům a nemocným, znalosti z ošetřovatelské péče, dodržování pracovních předpisů, zameškané smě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tvrzuji, že uvedený/ná student/ka absolvoval/la v našem zdravotnickém zařízení prázdninovou praxi na lůžkovém oddělení v uvedeném časovém rozsahu a podle fakultou předepsaného sylab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u w:val="single"/>
          <w:lang w:val="cs-CZ"/>
        </w:rPr>
        <w:t>Vykonání praxe současně potvrzuji do indexu</w:t>
      </w:r>
      <w:r>
        <w:rPr>
          <w:u w:val="single"/>
          <w:lang w:val="cs-CZ"/>
        </w:rPr>
        <w:t xml:space="preserve"> (na místo určené pro „úřední záznamy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…………………………………………</w:t>
      </w:r>
      <w:r>
        <w:rPr>
          <w:lang w:val="cs-CZ"/>
        </w:rPr>
        <w:t>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</w:t>
      </w:r>
      <w:r>
        <w:rPr>
          <w:lang w:val="cs-CZ"/>
        </w:rPr>
        <w:t>razítko a podpis vrch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</w:t>
      </w:r>
      <w:r>
        <w:rPr>
          <w:lang w:val="cs-CZ"/>
        </w:rPr>
        <w:t>(staniční ) sestr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tum: …………………………………………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 xml:space="preserve">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POKYNY  PRO  STUDENTY</w:t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raxi nelze absolvovat na odděleních: ARO, ORL, očním, kožním, dětském,  kardiochirurgie, gyn-po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raxi musí student plnit v rámci jednoho zdravotnického zařízení. V případě zájmu o 2 zdravotnická zařízení musí student podat písemnou žádost s odůvodně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raxi musí student splnit do konce akademického roku, tj. k poslednímu dni plnění studijních povinností tak, jak je uveden v časovém harmonogram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 xml:space="preserve">Pokud zdravotnické zařízení požaduje uzavření smlouvy je nutné, aby smlouva byla podepsána </w:t>
      </w:r>
      <w:r>
        <w:rPr>
          <w:u w:val="single"/>
          <w:lang w:val="cs-CZ"/>
        </w:rPr>
        <w:t>před začátkem praxe</w:t>
      </w:r>
      <w:r>
        <w:rPr>
          <w:lang w:val="cs-CZ"/>
        </w:rPr>
        <w:t xml:space="preserve">  /2x originál s podpisy obou stran – 1. LF UK, zdravot. zařízení/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Sylabus prázdninové praxe, formulář smlouvy lze vyzvednout na studijním oddělení nebo na ÚTPO 1. LF U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02:00Z</dcterms:created>
  <dc:creator>UTPO</dc:creator>
  <dc:description/>
  <cp:keywords/>
  <dc:language>en-US</dc:language>
  <cp:lastModifiedBy>.</cp:lastModifiedBy>
  <cp:lastPrinted>2003-10-20T10:21:00Z</cp:lastPrinted>
  <dcterms:modified xsi:type="dcterms:W3CDTF">2006-02-21T14:02:00Z</dcterms:modified>
  <cp:revision>2</cp:revision>
  <dc:subject/>
  <dc:title>                                                                                                                   Příloha č</dc:title>
</cp:coreProperties>
</file>