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SRZk z chirur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Místní znecitlivění, blokády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atofyziologie střevní neprůchodnosti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Cysty a píštěle krční. Torticollis. Syndrom horní hrudní apertury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Úraz. Mechanismy vzniku, charakteristika a prevence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Fallotova tetra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Hnisavá onemocnění prstů a ruky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Druhy bolestí u NPB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truma, klasifikace. Tyreotoxikóza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lasifikace zlomenin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Ochrana myokardu během srdeční ope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terilizace, asepse, dezinfekce, antiseps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kutní nekróza pankreatu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ádory štítné žláz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ranění měkkých tkání /kůže, podkoží, svaly, šlachy, vazy/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efekty mezikomorové přepáž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tibiotika v chirurgi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íznaky dráždění pobřišnice, popis, dif. dg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erace na štítné žláz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ranění kloubů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ritická končetinová ische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Anaerobní infekce, diagnostika, léčení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Diferenciální diagnóza ileózních stavů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Chirurgie příštítných tělísek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  <w:szCs w:val="20"/>
        </w:rPr>
        <w:t>Vymknutí  kloubů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  <w:szCs w:val="20"/>
        </w:rPr>
        <w:t>Vady aortální chlopně a jejich chirugick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Infúzní léčba, náhradní roztoky, bilance tekutin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Akutní apendicitida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Karcinoidy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  <w:szCs w:val="20"/>
        </w:rPr>
        <w:t>Vymknutí ramenního kloubu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Vady trikuspidální chlopně a jejich chirurgick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Ranné infekce, prevence, diagnostika, léčení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Rozdělení NPB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Nádory slinivky břišní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Zlomeniny lopatky a klíční kosti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Cévní pora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Bezvědomí, druhy, diagnostika a léčba, první pomoc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Komplikace apendicitidy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Mnohočetná endokrinní metaplazie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Zlomeniny horního konce pažní kosti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Defekt septa sí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vní pomoc: druhy, úkoly, dělení, zásady etapového dělení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olohy červovitého výběžku - atypické apendicitidy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Mediastinum - poranění, nádory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Zlomeniny diafýzy pažní kosti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Embolie plic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roleženiny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Apendicitida v těhotenství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Záněty prsní žlázy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Zlomeniny distálního konce pažní kosti u dětí a dospělých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Transpozice velkých c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ány: dělení, charakteristika, algoritmus ošetř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ktivní příznaky NP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dory prsní žláz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lomeniny okovce loketní ko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omboembolická nem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Hojení ran, druhy stehů /hledisko časové a technické/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Bolestivý syndrom pravého podbřišku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>Hiátové hernie, achalázie jícnu, divertikly jícnu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Zlomeniny a vymknutí horního konce vřetenní kosti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Mechanické a biologické chlopňové náh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atogeneze průběhu infekce /chirurgické infekce/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Bolestivý syndrom nadbřišku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Nádory jícnu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Zlomeniny předloketních kostí - diafyzární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Anomálie hrudní ao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epse /MOF, SIRS/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olestivý syndrom levého podbřišk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lezina, vrozené vady, záněty, indikace ke splenektomi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lomeniny distálního konce vřetenní kost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půrné srdeční systé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Léčení chirurgických infekcí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Masivní krvácení do GIT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Uskřinuté kýly břišní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Zlomeniny a luxace karpálních kostí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nemocnění perikar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Metabolické a neuroendokrinní reakce na zátěž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Syndrom neúrazového hemoperitonea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Tříselné kýly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Zlomeniny kostí zápěstních a článků prstů ruky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  <w:szCs w:val="20"/>
        </w:rPr>
        <w:t>ICHM a možnosti chirurgického řešení /asymptomatická stenóza krkavic, přechodné mozkové ischemie, mozkový akutní a chronický infark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 xml:space="preserve">Acidobazická rovnováha, základní hodnoty 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Uskřinutá kýla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Chronické záněty slinivky břišní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 xml:space="preserve">Charakteristika dětských zlomenin a principy léčení 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Poruchy srdečního rytmu a jejich chirurgick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</w:rPr>
        <w:t>Vyšetření v chirurgii: fyzikální a paraklinická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Cévní ileus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Nádory slinivky břišní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Klasifikace a léčba zlomenin pánve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Arterio-venózní píště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erioperační období - charakteristika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Ileus mechanický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Akutní zánětlivá onemocnění slinivky břišní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Klasifikace a léčba zlomenin horního konce stehenní kosti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Ischemie viscerálních tepen. Klinika a léčení /a. mesenterica sup., a.renal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elková anestezi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ubjektivní příznaky NPB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ysta a abscesy jater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lomeniny diafýzy stehenní kosti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úžení a uzávěry aorty a pánevních te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Riziko operačního výkonu, klasifikace a charakter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tařecká apendicitid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Nádory jater, obstrukční ikterus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lomeniny dolního konce stehenní kost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hirurgie tepen zásobujících horní konče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Základy operační techniky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eritonitida, druhy, dg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ortální hypertenze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Poranění vazů kolenního kloubu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Cévní přístupy pro hemodialýzu /A-V píštěl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 xml:space="preserve">Venesekce, koniotomie, tracheostomie /popis a indikace výkonů/ 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Komplikace vředové choroby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Zánětlivá onemocnění žlučníku a žlučových cest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oranění menisků kolenního kloubu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Tupá a penetrující poranění srdce a velkých c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ásady pooperační péč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ymphadenitis mesenterialis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Cholelithiáz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lomeniny horního konce holenní kost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rdeční tamponá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Tromboembolická nemoc- prevence, diagnostika a léčení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Diferenciální dg. mezi zánětlivými a ileózními NPB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Operační výkony na žlučníku a žlučových cestách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lomeniny diafýzy holenní kosti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Ischemická choroba srdeční a její chirurgick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Respirační komplikace po operaci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Klasifikace střevní neprůchodnosti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Vředová choroba žaludku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Zlomeniny kotníků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Srdeční nád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ooperační komplikace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Chyby a omyly při diagnostice NPB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Nádory žaludku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lomeniny pažní kosti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  <w:szCs w:val="20"/>
        </w:rPr>
        <w:t>Cévní komplikace diabetu a možnosti chirurgické léčby /diabetická mikro a makroangiopatie, diabetická noh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ruchy hemostázy, plicní emboli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lasický průběh apendicitid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perační výkony na žaludk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ranění vazů hlezenného kloub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ransplantace srd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omplikace v operační ráně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ematemesis, melena a enterorhagie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Zánětlivá onemocnění kolorekta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Zlomeniny metatarsů a článků prstů noh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epenné výdutě, klinické projevy, diagnostika a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unkce tělních dutin, indikace, technika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Volvulus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Chirurgická onemocnění dvanáctníku, poranění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Zlomeniny páteře, klasifikace, diagnostika, léčení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Otevřená Bottalova duč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sady plastické chirurgie, plastiky kož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brániční hlíz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ranění a záněty tenkého střev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lomeniny krční páteř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ávěry velkých ž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atofyziologie šoku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>Invaginace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>Kolorektální operace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olytrauma, klasifikace, timing léčebných postupů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Klinické vyšetření u cévních nemoc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Prevence a léčení šoku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Vrozené vady jícnu /typy atrézií, divertikly/</w:t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  <w:szCs w:val="20"/>
        </w:rPr>
        <w:t>Nádory kolorekta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Pneumotorax, druhy, léčení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Výduť břišní aorty /příznaky, diagnostika, terap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  <w:szCs w:val="20"/>
        </w:rPr>
        <w:t>Soudobá válečná poranění, charakter a ošetřování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  <w:szCs w:val="20"/>
        </w:rPr>
        <w:t>Poruchy vodního a elektrolytového hospodářství u dětí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Nádory tenkého střeva, komplikace po operacích tenkého střeva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Hemotorax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Syndrom horní hrudní apertury /thoracic outlet syndrom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Popáleniny a omrzliny ve válce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Zvláštnosti péče o novorozence před operací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Chirurgická onemocnění análního kanálu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Zlomeniny žeber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  <w:szCs w:val="20"/>
        </w:rPr>
        <w:t>Princip mimotělního obě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Crush syndrom, blast syndrom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rozené vady břišní stěny a bránice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Nádory plic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Úrazové hemoperitoneum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Akutní tepenné uzávě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Ranná infekce u válečných poranění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Vrozené vady trávicí trubice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Stehenní kýla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Klasifikace úrazových NPB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Vaskulogenní impot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lasifikace a šíření nádorů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Mekoniový ileus, Hirschsprungova choroba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oranění a záněty plic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omplikace zlomenin, časné, poruchy hojení, infekc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Vyšetřovací metody u cévních onemoc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rganizace onkologické péče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Anorektální malformace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hirurgická onemocnění retroperitonea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Druhy osteosyntéz, indikace k operaci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omplikace ischemické choroby srdeční řešitelné oper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Prevence a diagnostika nádorů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Colitis ulcerosa, necrotisans, Crohnova choroba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Nádory orofaciální oblasti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Principy neoperačního léčení zlomenin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Vrozené vady plicnice /izolované a sdružené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munologie a transplanta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rézie žlučových cest, cysty choledoch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nětlivá onemocnění štítné žláz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rofaciální traumatologi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gioinvazivní léčba tepenných uzávěrů a stenóz /PTA, stenty, fibrinolytická terap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hirurgický posudek, druhy, obsah, charakter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licní a bronchiální anomalie, cysty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Vzácné kýly a kýly vnitřní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Zásady přikládání sádrových obvazů, jejich druhy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Disekce hrudní ao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Odškodnění za Bolest a Ztížení společenského uplatnění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erforace vředu žaludku a duoden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Vrozené vady trávicího ústrojí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ruhy obvazů a technika jejich aplika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imární a sekundární žilní měs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hirurg a trestní právo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Difúzní záněty pobřišnice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hirurgická onemocnění bránic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ranění sleziny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Vady mitrální chlopně a jejich chirurgick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ávní aspekty chirurgických výkonů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Ileus neurogenn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enigní a maligní hematologická onemocnění slezin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odná a střelná poranění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Infekční endokardit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  <w:szCs w:val="20"/>
        </w:rPr>
        <w:t>Bibliografie, citace, anotace, recenze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Komplikace NPB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oranění jícnu, mediastinitis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oranění jater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  <w:szCs w:val="20"/>
        </w:rPr>
        <w:t>Základní způsoby rekonstrukce v tepenné chirurgii, druhy používaných náh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áklady resuscitace dýchání a oběhu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Klasifikace zánětlivých NPB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ádory žlučovodů a papily Vaterské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ekonstrukční mikrochirurgi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hronická žilní nedostat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  <w:szCs w:val="20"/>
        </w:rPr>
        <w:t>Krvácení, klasifikace, první pomoc, léčení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opis operace: appendectomia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Náhlé příhody hrudní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rincipy léčení otevřených zlomenin, klasifikace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Koarktace ao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tázky navíc ke SRZk z 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Transfuze krve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Šok, klasifikace, klinický obraz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Compartment syndrom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Zlomeniny čéšky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Zánětlivá onemocnění anu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Popis operace : hernia inguinalis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Chirurgické přístupy do dutiny břišní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Chirurgie hrudní aorty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Získané choroby trávicí trubice u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polu s dodatky to dává těch 250 otázek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864" w:hanging="0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9:00Z</dcterms:created>
  <dc:creator>Honza</dc:creator>
  <dc:description/>
  <dc:language>en-US</dc:language>
  <cp:lastModifiedBy>Jiří Štefánek</cp:lastModifiedBy>
  <dcterms:modified xsi:type="dcterms:W3CDTF">2008-11-12T10:00:00Z</dcterms:modified>
  <cp:revision>31</cp:revision>
  <dc:subject/>
  <dc:title>1</dc:title>
</cp:coreProperties>
</file>