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  <w:lang w:val="cs-CZ"/>
        </w:rPr>
        <w:t>Otázky Lorda Zemana</w:t>
      </w:r>
    </w:p>
    <w:p>
      <w:pPr>
        <w:pStyle w:val="Normal"/>
        <w:rPr>
          <w:rFonts w:ascii="Arial Black" w:hAnsi="Arial Black" w:cs="Arial Black"/>
          <w:sz w:val="36"/>
          <w:szCs w:val="36"/>
          <w:lang w:val="cs-CZ"/>
        </w:rPr>
      </w:pPr>
      <w:r>
        <w:rPr>
          <w:rFonts w:cs="Arial Black" w:ascii="Arial Black" w:hAnsi="Arial Black"/>
          <w:sz w:val="36"/>
          <w:szCs w:val="36"/>
          <w:lang w:val="cs-CZ"/>
        </w:rPr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to chirurgie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ráce rukama (v antickém Řecku výraz pro masturbaci- neříkat, jeho reakce se nedá předpokládat)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to doktor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znalec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to operace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výkon, při kterém se pomocí nástrojů narušuje integrita organismu </w:t>
      </w:r>
    </w:p>
    <w:p>
      <w:pPr>
        <w:pStyle w:val="Heading3"/>
        <w:numPr>
          <w:ilvl w:val="0"/>
          <w:numId w:val="2"/>
        </w:numPr>
        <w:rPr/>
      </w:pPr>
      <w:r>
        <w:rPr>
          <w:lang w:val="cs-CZ"/>
        </w:rPr>
        <w:t>Jaké jsou poslední novinky v první pomoci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„nejdřív volej, pak konej“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povoleny opiáty (?)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to zlomenina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rušení integrity kosti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dělíme zlomeniny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spontánní- „pochodové“ x patologické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-úrazové-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dle mechanismu- kompresní x impresní x tahové x ohybové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dle lokalizace- diafyzární x metafyzární x epifyzár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dle linie lomu- úplné x neúplné (vrbový proutek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dle počtu úlomků- 2 x více x tříštivé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dle postavení úlomků- nedislokované x dislokované (ad latus, axim, peripheriam, longitudinem)</w:t>
      </w:r>
    </w:p>
    <w:p>
      <w:pPr>
        <w:pStyle w:val="Normal"/>
        <w:ind w:left="360" w:hanging="0"/>
        <w:rPr/>
      </w:pPr>
      <w:r>
        <w:rPr>
          <w:lang w:val="cs-CZ"/>
        </w:rPr>
        <w:tab/>
        <w:t>-dle porušení kožního krytu- otevřené x zavřené</w:t>
      </w:r>
    </w:p>
    <w:p>
      <w:pPr>
        <w:pStyle w:val="Normal"/>
        <w:ind w:left="360" w:firstLine="360"/>
        <w:rPr>
          <w:lang w:val="cs-CZ"/>
        </w:rPr>
      </w:pPr>
      <w:r>
        <w:rPr>
          <w:lang w:val="cs-CZ"/>
        </w:rPr>
        <w:t>-dle AO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klasifikují otevřené zlomenin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Gustilova klasifika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I. stupeň- porušení kožního krytu do 1 cm, měkké tk. neporušen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II. st.- porušení větší 1cm, MT porušeny</w:t>
      </w:r>
    </w:p>
    <w:p>
      <w:pPr>
        <w:pStyle w:val="Normal"/>
        <w:ind w:left="360" w:hanging="0"/>
        <w:rPr/>
      </w:pPr>
      <w:r>
        <w:rPr>
          <w:lang w:val="cs-CZ"/>
        </w:rPr>
        <w:tab/>
        <w:t>-III. st.- rozsáhlé porušení k.k., lacerace, kontamina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>a. KK lze rekonstruovat- vysokoenergetické traum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>b. KK a MT defektní- nelze rek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>c. porušené art. zásobení- nutno rek.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jsou typy dětských zl.?</w:t>
      </w:r>
    </w:p>
    <w:p>
      <w:pPr>
        <w:pStyle w:val="Normal"/>
        <w:ind w:left="360" w:hanging="0"/>
        <w:rPr/>
      </w:pPr>
      <w:r>
        <w:rPr>
          <w:lang w:val="cs-CZ"/>
        </w:rPr>
        <w:t>vrbový proutek x epifyzeolýza x kompresivní (torus, buckle fracture)</w:t>
      </w:r>
    </w:p>
    <w:p>
      <w:pPr>
        <w:pStyle w:val="StylNadpis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jsou klasifikace dětských zlomenin?</w:t>
      </w:r>
    </w:p>
    <w:p>
      <w:pPr>
        <w:pStyle w:val="Normal"/>
        <w:ind w:left="360" w:hanging="0"/>
        <w:rPr>
          <w:b/>
          <w:b/>
          <w:bCs/>
          <w:color w:val="FF0000"/>
          <w:lang w:val="cs-CZ"/>
        </w:rPr>
      </w:pPr>
      <w:r>
        <w:rPr>
          <w:lang w:val="cs-CZ"/>
        </w:rPr>
        <w:t>Salter-Harris, Aitken, Ogden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hojí zlomeniny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základní podmínka je imobilizace a dobrá vaskularizace tkáně</w:t>
      </w:r>
    </w:p>
    <w:p>
      <w:pPr>
        <w:pStyle w:val="Normal"/>
        <w:ind w:left="360" w:hanging="0"/>
        <w:rPr/>
      </w:pPr>
      <w:r>
        <w:rPr>
          <w:lang w:val="cs-CZ"/>
        </w:rPr>
        <w:t>-primární hojení = angiogenní osifikace- při dokonalé repozici a zajištění klidu v místě lomu. Přímé prorůstání k. buněk mezi úlomky. Nelze prokázat resorpci a tvorbu svalku. Klasická- stabilní kompresivní OS.</w:t>
      </w:r>
    </w:p>
    <w:p>
      <w:pPr>
        <w:pStyle w:val="Normal"/>
        <w:ind w:left="360" w:hanging="0"/>
        <w:rPr/>
      </w:pPr>
      <w:r>
        <w:rPr>
          <w:lang w:val="cs-CZ"/>
        </w:rPr>
        <w:t>-sekundární hojení = chondrodesmální osifikace-  nejdřív provizorní svalek z vaziva/chrupavky, pak se přetváří- několik měsíců, končí vytvořením lamelární kosti. Svalek patrný na rtg. Typické hojení neoperovaných zlomenin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jsou komplikace hojení zlomenin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prodloužené hojení- arbitr. déle než 2x doba očekávaná pro danou lokalitu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pakloub- po více než půl roku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(-malunion- srůst ve špatném postavení)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dělí paklouby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infikovaný x neinfikovaný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atrofický x hypertrofický (nejlepší) x s defektem (nejhorší)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jsou zásady léčení zlomenin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zásada „tří R“ Repozice, Retence (=fixace), Rehabilitace (alespoň 10x delší než doba imobilizace). Trpělivost- raději imob. týden déle než o den méně. 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jsou způsoby léčení zlomenin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konzervativní (jednorázová repozice+sádra, repozice+fixace tahem, repozice+fixace transfixací) x zlomeninová nemoc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operační (osteosyntéza) x delší hojení, více infek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funkční- Sarmiento- Nejvyšší má výhrady a zakázal, ale přiznává tomu jisté výsledky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jsou indikace k operační léčbě zlomeniny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primárně nestabilní zlomeniny (= intraartikulární, mnohočetné, tříštivé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po nezdařené primární repozici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otevřené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s interpozicí měkkých tká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s poškozením cévně-nervových svazk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u nemocných ve špatném stavu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osteosyntéza?</w:t>
      </w:r>
    </w:p>
    <w:p>
      <w:pPr>
        <w:pStyle w:val="Normal"/>
        <w:ind w:left="360" w:hanging="0"/>
        <w:rPr/>
      </w:pPr>
      <w:r>
        <w:rPr>
          <w:lang w:val="cs-CZ"/>
        </w:rPr>
        <w:t>operační spojení kostí (funkční x adaptační)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dělí OS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intraoseální-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Kuntscherovým hřebem (průřez trojlístek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Enderovými pru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Kirschnerovými dráty (Hackethalova technika- svazek K. dr v dutině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extraoseální-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dlahová O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OS samostatnými šroub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tahová cerkláž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-metody zevní fixace-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svorkový fixátor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rámový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Ilizarev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to zajištěné hřebování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používá se při zlomeninách diafýzy dlouhých kostí- samostatný Kun. hřeb brání proti disl. ad. lat a axim ale ne ad periph a long, proto- zavede se Kun. hřeb (s předvrtáním nebo bez) a fixuje se kolmo zavedeným šroubem- -statické- zavedou se 2 šrouby- při horním a dolním okraji hřebu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dynamické- jenom 1 šroub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Kdy může se zaj. hřeb šlapat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ak za 3 měsíce- šlápne a když něco cítí v místě zl. tak přestat se zátěž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Kdy se odstraňují prostředky OS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tahová cerkláž, šrouby- několik týdn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dlahy- 1,5- 2 roky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jmenuje metoda, kdy se sádra nařízne a dá se tam kus železa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línování- používá se ke korekci osových úchylek při hojení zl.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to polytrauma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ranění více org. systémů, kdy alespoň jeden bezprostředně ohrožuje na životě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á je nejlepší lokální analgézie při zlomenině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elevace končetiny (zvyšuje se venózní odtok= urychluje se krevní průtok, Braunova dlaha !!!!!) ne led (snižuje prokrvení)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Klasifikace zl. kotníků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Weber, Louge- Honsen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dá ještě reponovat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ligamentotaxe</w:t>
      </w:r>
    </w:p>
    <w:p>
      <w:pPr>
        <w:pStyle w:val="Heading3"/>
        <w:numPr>
          <w:ilvl w:val="0"/>
          <w:numId w:val="2"/>
        </w:numPr>
        <w:rPr>
          <w:lang w:val="cs-CZ"/>
        </w:rPr>
      </w:pPr>
      <w:r>
        <w:rPr>
          <w:lang w:val="cs-CZ"/>
        </w:rPr>
        <w:t>Pooperační opatření po op. zlomeniny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ev. atb- chráněné koagulum (popsat princip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prevence trombózy- Virchowova trias, rizikové skupiny (dlouhodob. imob., staří-konkrétně více než 40 let, p.o. ATCP, pozitivní ana tr. příhody, žilní insuf., celk. choroby – paraneoplastický sy, DM, jaterní poruchy, obezita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-proti krevní stáze- bandáž- futruje krev do hlubokého ž. syst., elevace, pneumatická masáž, časná mobiliza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proti poškození c. stěny (šetrná op. technika)</w:t>
      </w:r>
    </w:p>
    <w:p>
      <w:pPr>
        <w:pStyle w:val="Normal"/>
        <w:ind w:left="720" w:hanging="0"/>
        <w:rPr/>
      </w:pPr>
      <w:r>
        <w:rPr>
          <w:lang w:val="cs-CZ"/>
        </w:rPr>
        <w:t>-ovlivnění reolog. vl. krve- hemodiluce (odběr části krve před operací, dolití roztoky, po op. trf krve zpět- moc se nedělá, neb je drahá, tak se aspoň ředí kryst.), antiagregační léčba (ASA), heparinizace (LMW jsou lepší, protože je to chemicky definovaná látka, nefrakcionovaný je směs a neví se, co a kolik čeho v něm vůbec j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-mobilizace- hýbat prsty, zapínat svaly, !! mobilizovat co nejdřív ale nezatěžova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 xml:space="preserve">-staří lidé- hodně pít  </w:t>
      </w:r>
    </w:p>
    <w:p>
      <w:pPr>
        <w:pStyle w:val="StylNadpis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á je nejčastější zlomenina v lidském těle?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Collesova</w:t>
      </w:r>
    </w:p>
    <w:p>
      <w:pPr>
        <w:pStyle w:val="StylNadpis3"/>
        <w:numPr>
          <w:ilvl w:val="0"/>
          <w:numId w:val="2"/>
        </w:numPr>
        <w:rPr/>
      </w:pPr>
      <w:r>
        <w:rPr>
          <w:lang w:val="cs-CZ"/>
        </w:rPr>
        <w:t xml:space="preserve">Na čem </w:t>
      </w:r>
      <w:r>
        <w:rPr/>
        <w:t>závisí</w:t>
      </w:r>
      <w:r>
        <w:rPr>
          <w:lang w:val="cs-CZ"/>
        </w:rPr>
        <w:t xml:space="preserve"> hojení kosti?</w:t>
      </w:r>
    </w:p>
    <w:p>
      <w:pPr>
        <w:pStyle w:val="StylNadpis3"/>
        <w:numPr>
          <w:ilvl w:val="0"/>
          <w:numId w:val="0"/>
        </w:numPr>
        <w:ind w:left="360" w:hanging="288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>na cévním zásobení...podíl spongiózní kosti</w:t>
      </w:r>
    </w:p>
    <w:p>
      <w:pPr>
        <w:pStyle w:val="StylNadpis3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dlouho se hojí os. scaphoideum?</w:t>
      </w:r>
    </w:p>
    <w:p>
      <w:pPr>
        <w:pStyle w:val="StylNadpis3"/>
        <w:numPr>
          <w:ilvl w:val="0"/>
          <w:numId w:val="0"/>
        </w:numPr>
        <w:ind w:left="360" w:hanging="288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>12 týdnů</w:t>
      </w:r>
    </w:p>
    <w:p>
      <w:pPr>
        <w:pStyle w:val="StylNadpis3"/>
        <w:numPr>
          <w:ilvl w:val="0"/>
          <w:numId w:val="2"/>
        </w:numPr>
        <w:rPr/>
      </w:pPr>
      <w:r>
        <w:rPr>
          <w:lang w:val="cs-CZ"/>
        </w:rPr>
        <w:t xml:space="preserve">Které </w:t>
      </w:r>
      <w:r>
        <w:rPr/>
        <w:t>zlomeniny</w:t>
      </w:r>
      <w:r>
        <w:rPr>
          <w:lang w:val="cs-CZ"/>
        </w:rPr>
        <w:t xml:space="preserve"> se špatně hojí?</w:t>
      </w:r>
    </w:p>
    <w:p>
      <w:pPr>
        <w:pStyle w:val="StylNadpis3"/>
        <w:numPr>
          <w:ilvl w:val="0"/>
          <w:numId w:val="0"/>
        </w:numPr>
        <w:ind w:left="360" w:hanging="288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>scaphoideum, talus</w:t>
      </w:r>
    </w:p>
    <w:p>
      <w:pPr>
        <w:pStyle w:val="StylNadpis3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to ...feréza?</w:t>
      </w:r>
    </w:p>
    <w:p>
      <w:pPr>
        <w:pStyle w:val="StylNadpis3"/>
        <w:numPr>
          <w:ilvl w:val="0"/>
          <w:numId w:val="0"/>
        </w:numPr>
        <w:ind w:left="36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odběr krve dárci, mimo tělo odběr její složky a retransfúze dárci</w:t>
      </w:r>
    </w:p>
    <w:p>
      <w:pPr>
        <w:pStyle w:val="StylNadpis3"/>
        <w:numPr>
          <w:ilvl w:val="0"/>
          <w:numId w:val="2"/>
        </w:numPr>
        <w:rPr/>
      </w:pPr>
      <w:r>
        <w:rPr>
          <w:lang w:val="cs-CZ"/>
        </w:rPr>
        <w:t xml:space="preserve">Jaké jsou </w:t>
      </w:r>
      <w:r>
        <w:rPr/>
        <w:t>zásady</w:t>
      </w:r>
      <w:r>
        <w:rPr>
          <w:lang w:val="cs-CZ"/>
        </w:rPr>
        <w:t xml:space="preserve"> fyziologického operování?</w:t>
      </w:r>
    </w:p>
    <w:p>
      <w:pPr>
        <w:pStyle w:val="StylNadpis3"/>
        <w:numPr>
          <w:ilvl w:val="0"/>
          <w:numId w:val="0"/>
        </w:numPr>
        <w:ind w:left="36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to bych taky rád věděl, vyčetl jsem:dodržovat asepsi, do rány sahat jen nástroji, nehmoždit tkáně, krvácení z cév stavět podvazem, neutahovat suturu, zabránit pooperační hypoxii tkání a bůhví co ještě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360" w:hanging="288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cs="Arial"/>
      <w:b/>
      <w:bCs/>
      <w:sz w:val="24"/>
      <w:szCs w:val="26"/>
      <w:lang w:val="en-US" w:bidi="ar-SA"/>
    </w:rPr>
  </w:style>
  <w:style w:type="character" w:styleId="StylNadpis3Char">
    <w:name w:val="Styl Nadpis 3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">
    <w:name w:val="Styl Nadpis 3"/>
    <w:basedOn w:val="Heading3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54:00Z</dcterms:created>
  <dc:creator>Davyt</dc:creator>
  <dc:description/>
  <dc:language>en-US</dc:language>
  <cp:lastModifiedBy>Davyt</cp:lastModifiedBy>
  <dcterms:modified xsi:type="dcterms:W3CDTF">2004-02-18T23:42:00Z</dcterms:modified>
  <cp:revision>13</cp:revision>
  <dc:subject/>
  <dc:title>Otázky lorda Zemana</dc:title>
</cp:coreProperties>
</file>