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E ZKOUŠCE Z NEUROCHIRUR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rakraniální metastázy, operační indika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itrolební meningiom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chemie mozku. Příčiny, možnosti léčb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ntánní intracerebrální krvácení hypertonik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tody léčby intrakraniálních aneurysma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barachnoidální krvácení z aneurysmatu a A-V malformace. Klin.příznak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nětlivá nitrolební onemocnění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raktury kalvy a lební baze. Likvorea. Karotido-kavernozní píště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umatické míšní syndrom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ncipy stereotaxe , indikace k funkčním stereotaktickým operacím (extrapyramidové poruchy 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anění periferních nervů: klasifikace, regenerace nervu po spojovací operaci, časové faktor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irurgická léčba bolest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ma nůž. Princip, využití v léčbě intrakraniálních léz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vence sekundárního poškození míchy. Indikace k urgentní operaci z hlediska dekomprese mích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ndromy chronické komprese ( entrapment ) nervů. Nádory periferních nervů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generativní onemocnění krční páteře, důsledky pro nervový systém. Operační indik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uralgie trigeminu: příznaky, metody léčb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liomy mozku ( klasifikace, symptomatologie, diagnostika, léčba 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rační přístupy k mozku a míš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dém mozku: druhy, léčb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pidurální hemat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fuzní poranění mozku: komoce a difuzní axonální poraně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kutní  a chronický subdurální hemato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rniace mozku. Klinické příznak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anění nervů HK. Klinické příznak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ádory mozečku a IV. komory u dospělých (gliom, ependymom, hemangioblastom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Vrozené anomálie ( Chiariho malformace, kraniostenózy, meningokély 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anění nervů DK, klinické příznak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generativní onemocnění bederní páteře. Operační indika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ratentoriální nádory v dětském věk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dory kaudy. Klinika, diagnostik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uze mozku, traumatické intracerebrální krvácení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inální nádory. Klasifikace, klinické příznak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anění páteře a mích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incipy chirurgické léčby epilepsi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urinom n.VII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lasifikace zavřených kraniocerebrálních poraně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ydrocefalus: klasifikace, symptomatologie, diagnostika, terap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dory selární krajiny ( klasifikace, symptomatologie, diagnostika, léčba 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ědomí, hodnocení poruch vědom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ederní kořenové syndromy. Neurogenní klaudikace. Syndrom kaudy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rční kořenové syndromy. Cervikální myelopat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1:00Z</dcterms:created>
  <dc:creator>uvn</dc:creator>
  <dc:description/>
  <dc:language>en-US</dc:language>
  <cp:lastModifiedBy>plasjaro</cp:lastModifiedBy>
  <cp:lastPrinted>2005-03-15T08:03:00Z</cp:lastPrinted>
  <dcterms:modified xsi:type="dcterms:W3CDTF">2006-11-16T09:07:00Z</dcterms:modified>
  <cp:revision>5</cp:revision>
  <dc:subject/>
  <dc:title>OTÁZKY KE ZKOUŠCE</dc:title>
</cp:coreProperties>
</file>