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hlaví a věk nemocného</w:t>
      </w:r>
      <w:r>
        <w:rPr/>
        <w:t>: žena, 75 let</w:t>
        <w:tab/>
        <w:tab/>
        <w:tab/>
        <w:tab/>
      </w:r>
      <w:r>
        <w:rPr>
          <w:b/>
        </w:rPr>
        <w:t>Jméno stud.</w:t>
      </w:r>
      <w:r>
        <w:rPr/>
        <w:t>: Jiří Štefánek</w:t>
      </w:r>
    </w:p>
    <w:p>
      <w:pPr>
        <w:pStyle w:val="Normal"/>
        <w:jc w:val="both"/>
        <w:rPr/>
      </w:pPr>
      <w:r>
        <w:rPr/>
        <w:t>(akutně hospitalizována pro biliární panreatitidu,</w:t>
        <w:tab/>
        <w:tab/>
        <w:tab/>
      </w:r>
      <w:r>
        <w:rPr>
          <w:b/>
        </w:rPr>
        <w:t>Studij. skup</w:t>
      </w:r>
      <w:r>
        <w:rPr/>
        <w:t>.: 6113</w:t>
      </w:r>
    </w:p>
    <w:p>
      <w:pPr>
        <w:pStyle w:val="Normal"/>
        <w:jc w:val="both"/>
        <w:rPr/>
      </w:pPr>
      <w:r>
        <w:rPr/>
        <w:t xml:space="preserve">provedena ERCP, stenosa ductus choledochus, </w:t>
        <w:tab/>
        <w:tab/>
        <w:tab/>
      </w:r>
      <w:r>
        <w:rPr>
          <w:b/>
        </w:rPr>
        <w:t>Datum</w:t>
      </w:r>
      <w:r>
        <w:rPr/>
        <w:t>: 22.11.2008</w:t>
      </w:r>
    </w:p>
    <w:p>
      <w:pPr>
        <w:pStyle w:val="Normal"/>
        <w:jc w:val="both"/>
        <w:rPr/>
      </w:pPr>
      <w:r>
        <w:rPr/>
        <w:t>zaveden stent, později provedena L CHCE, opak.</w:t>
      </w:r>
    </w:p>
    <w:p>
      <w:pPr>
        <w:pStyle w:val="Normal"/>
        <w:jc w:val="both"/>
        <w:rPr/>
      </w:pPr>
      <w:r>
        <w:rPr/>
        <w:t>výměny sten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erační dg</w:t>
      </w:r>
      <w:r>
        <w:rPr/>
        <w:t>: Stenosis ductus choledochus d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zev operace</w:t>
      </w:r>
      <w:r>
        <w:rPr/>
        <w:t>: Choledochojejunoanastomosis sec. Roux Y, dr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íl výkonu</w:t>
      </w:r>
      <w:r>
        <w:rPr/>
        <w:t>: vytvoření biliodigestivní spojky pro opakované stenozy ductus choledoch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vedení výkonu</w:t>
      </w:r>
      <w:r>
        <w:rPr/>
        <w:t>:</w:t>
      </w:r>
    </w:p>
    <w:p>
      <w:pPr>
        <w:pStyle w:val="Normal"/>
        <w:jc w:val="both"/>
        <w:rPr/>
      </w:pPr>
      <w:r>
        <w:rPr/>
        <w:t>V klidné kombinované anestezii provádíme subkostální laparotomii vpravo. V peritoneální dutině srůsty po předchozí laparoskopické CHCE, bez známek malignity. Zrušní srůstů, Kocherovým hmatem uvolňujeme duodenum s hlavou slinivky, palpačně není hmatný žádný tumor slinivky. D. choledochus široký téměř 2 cm. Příprava jejunální kličky dle Rouxe Y, protažena otvorem v mezotransversu a provedena spojka side to side pokračujícím PDS stehem. Uzávěr otvoru v mezotransversu, výplach a odsátí, uzávěr laparotomie po vrstvách loop stehem. Počet roušek a sušení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ditelné anatomické struktury</w:t>
      </w:r>
      <w:r>
        <w:rPr/>
        <w:t>: játra, duodenum, jejunum, colon transversum, omentum majus, omentum minus + lig. hepatoduodenale, ductus hepaticus + ductus choledochus, vena portae, a. hepa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operační péče</w:t>
      </w:r>
      <w:r>
        <w:rPr/>
        <w:t>:</w:t>
      </w:r>
    </w:p>
    <w:p>
      <w:pPr>
        <w:pStyle w:val="Normal"/>
        <w:jc w:val="both"/>
        <w:rPr/>
      </w:pPr>
      <w:r>
        <w:rPr/>
        <w:t>Pacientka je převezena na pooperčaní oddělení a je jí změřen krevní tlak a puls. Tyto jsou dále kontrolovány každých 30 minut až do stabilizace. Včas tak zjistíme vznikající šok při případném vnitřním krvácení. Sestra kontroluje celkový stav nemocné a funkčnost drénu.  Kromě toho: ticho, klid, tlumení bolesti (Dolsin, Tramal), dieta (pouze tekutiny), sledování vyprazdňování (pokud se pacientka nultý den po operaci nevymočí, cévkuje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operační den se pokračuje ve sledování celkového stavu, funkčnosti drénu, začínáme navíc kontrolovat funkční stav GIT (odcházející plyny, případně stolice), můžeme začít s rehabilitací (pohyby DK, polohování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20:00Z</dcterms:created>
  <dc:creator>Jiří Štefánek</dc:creator>
  <dc:description/>
  <dc:language>en-US</dc:language>
  <cp:lastModifiedBy>Jiří Štefánek</cp:lastModifiedBy>
  <dcterms:modified xsi:type="dcterms:W3CDTF">2008-10-28T17:55:00Z</dcterms:modified>
  <cp:revision>44</cp:revision>
  <dc:subject/>
  <dc:title/>
</cp:coreProperties>
</file>