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ázky z Neurolog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opedeutika - vyšetř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HK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eflexy - bicipitový (C5-6), radiopronační (C6), tricipitový (C7), reflex flexorů prstů (C8)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yramidové jevy paretické (zánikové) - k detekci motorického deficitu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ingazzini - předpažení obou HK s pronací, Hanzalův znak = pokles HK, Hautantův znak = tonická úchylka HK do strany (vestibulární porucha)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usecký - předpažení obou HK s dorzální flexí zápěstí, sleduje se pokles HK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ufour (difůr) - předpažení obou HK se supinací, sledujeme stáčení HK do pronace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Barré - předpažení obou HK, dlaně k sobě, prsty od sebe (abdukce), postižená strana má prsty méně abdukované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fenomén retardace - předpažení, při vertikální elevaci se postižená končetina opožďuje</w:t>
      </w:r>
    </w:p>
    <w:p>
      <w:pPr>
        <w:pStyle w:val="Normal"/>
        <w:numPr>
          <w:ilvl w:val="1"/>
          <w:numId w:val="19"/>
        </w:numPr>
        <w:rPr/>
      </w:pPr>
      <w:r>
        <w:rPr>
          <w:sz w:val="20"/>
          <w:szCs w:val="20"/>
        </w:rPr>
        <w:t>pyramidové jevy spastické (iritační) - při postižení centrálního motoneuronu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Hoffman - při přebrnknutí 3. prstu lehká flexe a opozice palce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Juster (žister) - bodnutím do hypothenaru lehká opozice palc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ozečkové funkce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rst-nos manévr</w:t>
      </w:r>
    </w:p>
    <w:p>
      <w:pPr>
        <w:pStyle w:val="Normal"/>
        <w:numPr>
          <w:ilvl w:val="2"/>
          <w:numId w:val="19"/>
        </w:numPr>
        <w:rPr/>
      </w:pPr>
      <w:r>
        <w:rPr>
          <w:sz w:val="20"/>
          <w:szCs w:val="20"/>
        </w:rPr>
        <w:t>diadochokinéza - schopnost koordinovaně provádět pohyby (rychlá oboustranná supinace a pronace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Břicho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eflexy - epigastrický (Th7-8), mezogastrický (Th9-10), hypogastrický (Th11-12), kremasterový (L1-2), anální (S3-5)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K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eflexy - patelární (L2-4), reflex Achillovy šlachy (L5-S2), medioplantární (L5-S2)</w:t>
      </w:r>
    </w:p>
    <w:p>
      <w:pPr>
        <w:pStyle w:val="Normal"/>
        <w:numPr>
          <w:ilvl w:val="2"/>
          <w:numId w:val="19"/>
        </w:numPr>
        <w:rPr/>
      </w:pPr>
      <w:r>
        <w:rPr>
          <w:sz w:val="20"/>
          <w:szCs w:val="20"/>
        </w:rPr>
        <w:t>při hyperreflexii můžeme vybavit klonus = opakované tonické záškuby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yramidové jevy paretické (zánikové)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ingazzini - leh na zádech, obě DK flektované v kyčli do pravého úhly, sledujeme pokles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Barré - leh na břiše, obě DK flektované v koleni do pravého úhlu, sledujeme pokles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fenomén retardace - leh na břiše, při flexi a extenzi v kolenou sledujeme zpomalení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yramidové jevy spastické (iritační)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extenční - Babinského příznak = po ostrém podráždění planty patol. extenze prstů DK včetně palce</w:t>
      </w:r>
    </w:p>
    <w:p>
      <w:pPr>
        <w:pStyle w:val="Normal"/>
        <w:numPr>
          <w:ilvl w:val="3"/>
          <w:numId w:val="19"/>
        </w:numPr>
        <w:rPr/>
      </w:pPr>
      <w:r>
        <w:rPr>
          <w:sz w:val="20"/>
          <w:szCs w:val="20"/>
        </w:rPr>
        <w:t>Chaddock (čedok) = totéž po ostrém podráždění za zevním kotníkem</w:t>
      </w:r>
    </w:p>
    <w:p>
      <w:pPr>
        <w:pStyle w:val="Normal"/>
        <w:numPr>
          <w:ilvl w:val="3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ppenheim - totéž po přejetí pěstí pod tlakem po hraně tibie distálním směrem</w:t>
      </w:r>
    </w:p>
    <w:p>
      <w:pPr>
        <w:pStyle w:val="Normal"/>
        <w:numPr>
          <w:ilvl w:val="2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flekční - Rossolimo = po poklepu na bříška prstů patol. flexe prstů DK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mozečkové funkce - pata-patela manévr a poté sjetí patou po hraně tibie distálním směre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Chabá a spastická obrna + 2. Centrální obrny a jejich topická diagnost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Centrální paréza = léze centrálního motoneuronu (spastická obrna)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hybnost - difúzní postižení (nikdy pouze jeden sval)</w:t>
      </w:r>
    </w:p>
    <w:p>
      <w:pPr>
        <w:pStyle w:val="Normal"/>
        <w:numPr>
          <w:ilvl w:val="2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HK - více postižena extenze prstů, lokte a abdukce v rameni</w:t>
      </w:r>
    </w:p>
    <w:p>
      <w:pPr>
        <w:pStyle w:val="Normal"/>
        <w:numPr>
          <w:ilvl w:val="2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DK - více postižena dorzální flexe nohy, flexe v koleni a kyčli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myotatické reflexy - zvýšené, protože spinální motorický okruh je nepřerušený, je přerušena inhibice z CNS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svalový tonus - zvýšený (= spastická paréza)</w:t>
      </w:r>
    </w:p>
    <w:p>
      <w:pPr>
        <w:pStyle w:val="Normal"/>
        <w:numPr>
          <w:ilvl w:val="2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 xml:space="preserve">vznik spasticity - u větších kortikospinálních lézí převládá postižení extrapyramidových drah → nerovnováha mezi pyramidovou a extrapyramidovou činností → vymizení extrapyramidových inhibiční vlivů → gama hyperaktivita → zvýšený svalový tonus antagonisty = spasticita - </w:t>
      </w:r>
      <w:r>
        <w:rPr>
          <w:sz w:val="20"/>
          <w:szCs w:val="20"/>
          <w:u w:val="single"/>
        </w:rPr>
        <w:t>pérovitý odpor svalu</w:t>
      </w:r>
    </w:p>
    <w:p>
      <w:pPr>
        <w:pStyle w:val="Normal"/>
        <w:numPr>
          <w:ilvl w:val="2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 xml:space="preserve">vznik rigidity - při lézi bazálních ganglií → alfa hyperaktivita → zvýšený tonus agonisty i antagonisty → </w:t>
      </w:r>
      <w:r>
        <w:rPr>
          <w:sz w:val="20"/>
          <w:szCs w:val="20"/>
          <w:u w:val="single"/>
        </w:rPr>
        <w:t>plasticita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trofika - zachovalá, může být částečná atrofie z inaktivity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ozitivní pyramidové jevy spastické (iritační) - např. Babinskiho reflex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seudochabá paréza - u akutní centrální léze mohou být zpočátku snížené myotatické reflexy i snížený tonus (míšní šok)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eriferní paréza = léze periferního motoneuronu (chabá obrna)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hybnost - odpovídá postižení inervace příslušného nervu, při postižení předního kořene míchy je postižen celý příslušný myotom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myotatické reflexy - snížené až vyhaslé, motorický okruh je přerušený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svalový tonus - hypotonie až atonie (= chabá paréza), protože motorický okruh je přerušený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trofika - silná svalová atrofie, protože přerušené trofické vlivy motoneuronů předních rohů míšních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fasciculace - spontánní kontrakce svalových vláken → záškuby ve svalu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Postižení (paréza nebo plégie)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mono - centrální = léze v kontralaterálním motorickém kortexu nebo subkortikální bílé hmotě; periferní = postižení předního kořene odpovídá postižení celého myotomu, postižení jednoho nervu odpovídá postižení pouze určitých svalů, postižení pleteně odpovídá postižení několika nervů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hemi - nejčastěji centrální = léze v kontralaterální hemisféře (často v capsula interna), jeli tato dominantní, přidává se porucha symbolických funkcí, jeli léze v kmeni, poté postižení kontralaterální hemiparéza a homolaterální postižení mozkového nervu</w:t>
      </w:r>
    </w:p>
    <w:p>
      <w:pPr>
        <w:pStyle w:val="Normal"/>
        <w:numPr>
          <w:ilvl w:val="2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klinika - spastické držení HK v semiflexi a DK s extenzi, při chůzi dělá cirkumdukci</w:t>
      </w:r>
    </w:p>
    <w:p>
      <w:pPr>
        <w:pStyle w:val="Normal"/>
        <w:numPr>
          <w:ilvl w:val="1"/>
          <w:numId w:val="38"/>
        </w:numPr>
        <w:rPr/>
      </w:pPr>
      <w:r>
        <w:rPr>
          <w:sz w:val="20"/>
          <w:szCs w:val="20"/>
        </w:rPr>
        <w:t>para - centrální = léze míšních provazců; periferní = léze cauda equina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kvadru - centrální = léze mozkového kmene nebo horní krční míchy; periferní = vícečetné postižení kořenů a nervů (polyneuroradiculitis)</w:t>
      </w:r>
    </w:p>
    <w:p>
      <w:pPr>
        <w:pStyle w:val="Normal"/>
        <w:numPr>
          <w:ilvl w:val="1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hysterická paréza = porucha osobnosti, paréza bez prokazatelného funkčního postižení končetiny, často i porucha čití, při pohybu kontrakce agonisty i antagonisty (plastic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Periferní obrny a jejich topická diagnost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lexus cervicalis (C1-4)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otorika - hluboké krční svaly, dolní 2/3 m. trapezius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enzitivita - krk, horní část hrudníku až k bradavkám, rameno po akromion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phrenicus (C3-5) - bránice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accesorius (n. XI) - M = jeho r. externus má vlákna z C1-5, invervuje s p. cervicalis m. scm a m. trapezius, S = není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linika - pokles ramene, odstává horní část scapuly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lexus brachialis (C5 - Th1)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ars supraclavicularis - obsahuje kořeny a trunci (mají větve ventrální pro flexory a dorzální pro extenzory)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thoracicus longus (C5-7) - m. serratus anterior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ůběh - povrchně anterolaterálně na hrudníku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M = bolest ramene, dolní část scapuly odstává (scapula alata), není plná elevace HK do vertikály, S = není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suprascapularis (C4-6) - m. supra a infraspinatus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ůběh - skrz incusura scapulae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M = bolest ramene, vzácné, někdy úžinový syndrom, oslabená abdukce paže a zevní rotace v rameni, S = není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ars infraclavicularis - obsahuje fascikuly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asciculus posterior - spojení větví všech tří trunků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axilaris (C5-6) - m. deltoideus</w:t>
      </w:r>
    </w:p>
    <w:p>
      <w:pPr>
        <w:pStyle w:val="Normal"/>
        <w:numPr>
          <w:ilvl w:val="4"/>
          <w:numId w:val="11"/>
        </w:numPr>
        <w:rPr/>
      </w:pPr>
      <w:r>
        <w:rPr>
          <w:sz w:val="20"/>
          <w:szCs w:val="20"/>
        </w:rPr>
        <w:t>Průběh - po m. subscapularis, obtáčí krček humeru k m. deltoideus</w:t>
      </w:r>
    </w:p>
    <w:p>
      <w:pPr>
        <w:pStyle w:val="Normal"/>
        <w:numPr>
          <w:ilvl w:val="4"/>
          <w:numId w:val="11"/>
        </w:numPr>
        <w:rPr/>
      </w:pPr>
      <w:r>
        <w:rPr>
          <w:sz w:val="20"/>
          <w:szCs w:val="20"/>
        </w:rPr>
        <w:t>Poškození - M = oslabená abdukce a elevace paže (nad 9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), S = okrsek nad svalem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radialis (C5-7)</w:t>
      </w:r>
    </w:p>
    <w:p>
      <w:pPr>
        <w:pStyle w:val="Normal"/>
        <w:numPr>
          <w:ilvl w:val="4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ůběh - pokračuje od odstupu n. axilaris, po humeru laterálně (M = m. triceps, S = dorzum paže), u epikondylu radia se dělí na r. profundus (M = m. supinator, extenzory ruky a prstů = extenze zápěstí a prstů pouze v metakarpofalang. kloubech, extenze a abdukce palce) a r. superf. (S = lat. dorzum ruky)</w:t>
      </w:r>
    </w:p>
    <w:p>
      <w:pPr>
        <w:pStyle w:val="Normal"/>
        <w:numPr>
          <w:ilvl w:val="4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M = oslabena extenze v lokti, dorzální flexe ruky (při pěsti dělá ventrální flexi zápěstí), extenze prstů, abdukce a extenze palce, S = dorzum paže a předloktí, dorzální okrsek mezi 1. a 2. metakarpem)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asciculus lateralis - ventrální větve C5-7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musculocutaneus (C5-7) - m. biceps brachii, coracobrachialis a brachialis</w:t>
      </w:r>
    </w:p>
    <w:p>
      <w:pPr>
        <w:pStyle w:val="Normal"/>
        <w:numPr>
          <w:ilvl w:val="4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stižení - M = vzácně, oslabená flexe při supin. předloktí (flexi při pronaci dělá m. brachioradialis z n. radialis), S = radiální strana předloktí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část N. medianus</w:t>
      </w:r>
    </w:p>
    <w:p>
      <w:pPr>
        <w:pStyle w:val="Normal"/>
        <w:numPr>
          <w:ilvl w:val="4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ůběh - spolu s a. brachialis, v lokti mezi hlavy m. pronator teres (M = m. pronator teres, flexory), radiálně od šlachy m. palmaris longus (M = většina thenaru, radiální mm. lumbricales, S = volární radiální část ruky a prstů po ½ 4. prstu + dorza posledních článků 2. a 3. prstu)</w:t>
      </w:r>
    </w:p>
    <w:p>
      <w:pPr>
        <w:pStyle w:val="Normal"/>
        <w:numPr>
          <w:ilvl w:val="4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M = částečná atrofie thenaru, oslabena volární abdukce palce (neudělá komín), při vysokém prox. postižení neudělá flexi posledního článku 1. a 2. prstu, S = úplná porucha čití distálního článku 2. a 3. prstu, ostatní oblasti částečně postiženy</w:t>
      </w:r>
    </w:p>
    <w:p>
      <w:pPr>
        <w:pStyle w:val="Normal"/>
        <w:numPr>
          <w:ilvl w:val="5"/>
          <w:numId w:val="11"/>
        </w:numPr>
        <w:rPr/>
      </w:pPr>
      <w:r>
        <w:rPr>
          <w:sz w:val="20"/>
          <w:szCs w:val="20"/>
        </w:rPr>
        <w:t>syndrom karpálního tunelu - nejčastější úžinový syndrom, na zápěstí pod retinaculum flexorum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fasciculus medialis - ventrální větve C8-Th1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ulnaris (C8-Th1)</w:t>
      </w:r>
    </w:p>
    <w:p>
      <w:pPr>
        <w:pStyle w:val="Normal"/>
        <w:numPr>
          <w:ilvl w:val="4"/>
          <w:numId w:val="11"/>
        </w:numPr>
        <w:rPr/>
      </w:pPr>
      <w:r>
        <w:rPr>
          <w:sz w:val="20"/>
          <w:szCs w:val="20"/>
        </w:rPr>
        <w:t>Průběh - vnitřní strana paže, dorzální strana mediálního epikondylu humeru (povrchně), až ted' první motorické větve (M = m. flexor carpi ulnaris, ulnární část m. flexor digitorum prof., S = zápěstí ulnárně volárně po ½ 4. prstu a ulnárně dorzálně zápěstí po ½ 3. prstu) radiální strana os pisiforme zápěstí (povrchně), obloukově od hypothenaru k tenaru (M = celý hypotenar, mm. interossei, m. adductor pollicis a část malého flexoru palce)</w:t>
      </w:r>
    </w:p>
    <w:p>
      <w:pPr>
        <w:pStyle w:val="Normal"/>
        <w:numPr>
          <w:ilvl w:val="4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M = drápovitá ruka (semiflexe 4. a 5. prstu, abdukce 5. prstu, atrofie všech interosálních svalů), nedokáže se dotknout palcem MP kloubu malíku, S = viz průběh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část N. medianus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cutaneus brachii a anterbrachii medialis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kompletní léze = chabá plégie celé HK, zachovalá pouze elevace ramene (pl. cervicalis a n. XI), senzitivita pouze mediální a dorzální části paže (n. intercostobrachialis z Th2-3)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éze C5-6 (horní typ) - dobrá ruka na ochrnutém rameni a paži (areflexie bicipitová a radiopronační)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éze C7 (střední typ) - vzácně, omezená extenze v lokti, zápěstí a prstech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Léze C8-Th1 (dolní typ) - ochrnutá ruka na dobrém rameni a paži (areflexie flexorů prstů), tedy léze n. ulnaris a medianus, ale zachovaná pronace a částečná flexe zápěstí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lexus lumbalis (Th12-L4) - leží v m. psoas maior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ervy shora dolů - n. iliohypogastricus, ilioinguinalis, genitofemoralis, cutaneus femoris lateralis, femoralis a obturatorius</w:t>
      </w:r>
    </w:p>
    <w:p>
      <w:pPr>
        <w:pStyle w:val="Normal"/>
        <w:numPr>
          <w:ilvl w:val="2"/>
          <w:numId w:val="11"/>
        </w:numPr>
        <w:rPr/>
      </w:pPr>
      <w:r>
        <w:rPr>
          <w:sz w:val="20"/>
          <w:szCs w:val="20"/>
        </w:rPr>
        <w:t>N. iliohypogastricus (Th12-L1), ilioinguinalis (L1) a genitofemoralis (L1-2)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 = m. cremaster, S = kyčelní krajina pod crista iliaca, inguina s částí břicha a stehna, krajina stydká a scrotum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cutaneus femoris lateralis (L2-3)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uze S = laterální část stehna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femoralis (L2-4)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 = m. iliopsoas, m. sartorius a m. quadriceps femoris, S = přední vnitřní plocha stehna a mediální plochu bérce (n. saphenus)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flexe stehna a extenze bérce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obturatorius (L2-4)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 = adduktory stehna, S = vnitřní plocha stehna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vzácné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 = přední a vnitřní svalstvo stehn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 = přední část stehna a přední vnitřní plochu bérce až na nárt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stižení - Léze Th12-L4 (horní typ) - flexe a addukce stehna v kyčli, extenze bérce v kolen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lexus sacralis (L4-Co) - leží na m. piriformis v malé pánvi</w:t>
      </w:r>
    </w:p>
    <w:p>
      <w:pPr>
        <w:pStyle w:val="Normal"/>
        <w:numPr>
          <w:ilvl w:val="1"/>
          <w:numId w:val="11"/>
        </w:numPr>
        <w:rPr/>
      </w:pPr>
      <w:r>
        <w:rPr>
          <w:sz w:val="20"/>
          <w:szCs w:val="20"/>
        </w:rPr>
        <w:t>Nervy shora dolů - n. gluteus superior a inferior, cutaneus femoris posterior, ischiadicus, pudendus a coccygeus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gluteus superior (L4-S1)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ůběh - jediný skrz foramen suprapiriforme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 = m. gluteus medius a minimus a tensor fasciae latae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abdukce stehna a vnitřní rotace kyčle, při stoji na postižené končetině se pánev na postižené straně elevuje (chybí funkce abduktorů, které udržují při stoji pánev v jedné rovině), kolébavá chůze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gluteus inferior (L5-S2)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 = m. gluteus maximus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dorzální flexe v kyčli</w:t>
      </w:r>
    </w:p>
    <w:p>
      <w:pPr>
        <w:pStyle w:val="Normal"/>
        <w:numPr>
          <w:ilvl w:val="2"/>
          <w:numId w:val="11"/>
        </w:numPr>
        <w:rPr/>
      </w:pPr>
      <w:r>
        <w:rPr>
          <w:sz w:val="20"/>
          <w:szCs w:val="20"/>
        </w:rPr>
        <w:t>N. cutaneus femoris posterior (S1-2)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uze S = dolní část hýždě a zadní plocha stehna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pudendus (S2-4)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 = zevní anální a uretrální sfinkter, svalstvo perinea, S = kůže perinea, penisu a skrota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ischiadicus (L4-S3)</w:t>
      </w:r>
    </w:p>
    <w:p>
      <w:pPr>
        <w:pStyle w:val="Normal"/>
        <w:numPr>
          <w:ilvl w:val="3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ůběh - prochází foramen ischiadicum maius a foramen infrapiriforme (dělí se na tibiální a peroneální větev, ty později v oblasti stehna dávají n. tibialis a n. peroneus), poté mezi tuber ischiadicum a trochanter maior, těsně za dorzální plochou kyčelního kloubu</w:t>
      </w:r>
    </w:p>
    <w:p>
      <w:pPr>
        <w:pStyle w:val="Normal"/>
        <w:numPr>
          <w:ilvl w:val="3"/>
          <w:numId w:val="11"/>
        </w:numPr>
        <w:rPr/>
      </w:pPr>
      <w:r>
        <w:rPr>
          <w:sz w:val="20"/>
          <w:szCs w:val="20"/>
        </w:rPr>
        <w:t>M = flexory na zadní straně stehna, všechny svaly na bérci a noze, S = laterální a dorzální oblast lýtka a celou nohu</w:t>
      </w:r>
    </w:p>
    <w:p>
      <w:pPr>
        <w:pStyle w:val="Normal"/>
        <w:numPr>
          <w:ilvl w:val="4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peroneus (L4-S1)</w:t>
      </w:r>
    </w:p>
    <w:p>
      <w:pPr>
        <w:pStyle w:val="Normal"/>
        <w:numPr>
          <w:ilvl w:val="5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ůběh - do podkolení jamky k hlavičce fibuly (nejčastější poranění)</w:t>
      </w:r>
    </w:p>
    <w:p>
      <w:pPr>
        <w:pStyle w:val="Normal"/>
        <w:numPr>
          <w:ilvl w:val="5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oslabena dorzální flexe a everze nohy, proto nemocný není schopen chůze po patě (našlapuje na celou plochu nohy nebo na špičku)</w:t>
      </w:r>
    </w:p>
    <w:p>
      <w:pPr>
        <w:pStyle w:val="Normal"/>
        <w:numPr>
          <w:ilvl w:val="4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. tibialis (L5-S2)</w:t>
      </w:r>
    </w:p>
    <w:p>
      <w:pPr>
        <w:pStyle w:val="Normal"/>
        <w:numPr>
          <w:ilvl w:val="5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růběh - jde za vnitřním kotníkem (nejčastější poranění) pod retinaculum flexorum (syndrom tarzálního tunelu)</w:t>
      </w:r>
    </w:p>
    <w:p>
      <w:pPr>
        <w:pStyle w:val="Normal"/>
        <w:numPr>
          <w:ilvl w:val="5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oškození - M = oslabena plantární flexe nohy a prstů a inverze nohy, proto nemocný není schopen chůze po špičce, S = necitlivé chodid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Poruchy řeči a dalších symbolických funkc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Symbolické funkce</w:t>
      </w:r>
    </w:p>
    <w:p>
      <w:pPr>
        <w:pStyle w:val="Normal"/>
        <w:numPr>
          <w:ilvl w:val="1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Fatické - schopnost mluvit, číst, psát, počítat a schopnost abstraktního myšlení</w:t>
      </w:r>
    </w:p>
    <w:p>
      <w:pPr>
        <w:pStyle w:val="Normal"/>
        <w:numPr>
          <w:ilvl w:val="2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hlavně v dominantní hemisféře (area 6 ve frontálním laloku)</w:t>
      </w:r>
    </w:p>
    <w:p>
      <w:pPr>
        <w:pStyle w:val="Normal"/>
        <w:numPr>
          <w:ilvl w:val="1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Gnostické - schopnost poznávat předměty zrakem, sluchem nebo hmatem (porucha = agnosie)</w:t>
      </w:r>
    </w:p>
    <w:p>
      <w:pPr>
        <w:pStyle w:val="Normal"/>
        <w:numPr>
          <w:ilvl w:val="1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raktické - schopnost vykonávat složitější pohyby (porucha paměti pro pohybové stereotypy)</w:t>
      </w:r>
    </w:p>
    <w:p>
      <w:pPr>
        <w:pStyle w:val="Normal"/>
        <w:numPr>
          <w:ilvl w:val="2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spíše v nedominantní hemisféře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Řeč (převážně v dominantní hemisféře)</w:t>
      </w:r>
    </w:p>
    <w:p>
      <w:pPr>
        <w:pStyle w:val="Normal"/>
        <w:numPr>
          <w:ilvl w:val="1"/>
          <w:numId w:val="44"/>
        </w:numPr>
        <w:rPr/>
      </w:pPr>
      <w:r>
        <w:rPr>
          <w:sz w:val="20"/>
          <w:szCs w:val="20"/>
        </w:rPr>
        <w:t>Afazie - porucha komunikace</w:t>
      </w:r>
    </w:p>
    <w:p>
      <w:pPr>
        <w:pStyle w:val="Normal"/>
        <w:numPr>
          <w:ilvl w:val="2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Expresivní (motorická, Brocova) - porucha vyjadřování</w:t>
      </w:r>
    </w:p>
    <w:p>
      <w:pPr>
        <w:pStyle w:val="Normal"/>
        <w:numPr>
          <w:ilvl w:val="3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málomluvnost, neplynulost, špatná artikulace, gramatické chyby v řeči</w:t>
      </w:r>
    </w:p>
    <w:p>
      <w:pPr>
        <w:pStyle w:val="Normal"/>
        <w:numPr>
          <w:ilvl w:val="3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mluvené řeči jiné osoby ale rozumí dobře (vykoná příkaz), svou poruchu si uvědomuje</w:t>
      </w:r>
    </w:p>
    <w:p>
      <w:pPr>
        <w:pStyle w:val="Normal"/>
        <w:numPr>
          <w:ilvl w:val="3"/>
          <w:numId w:val="44"/>
        </w:numPr>
        <w:rPr/>
      </w:pPr>
      <w:r>
        <w:rPr>
          <w:sz w:val="20"/>
          <w:szCs w:val="20"/>
        </w:rPr>
        <w:t>příčina - léze frontální a inzulární kortikosubkortikální krajiny dominantní hemisféry</w:t>
      </w:r>
    </w:p>
    <w:p>
      <w:pPr>
        <w:pStyle w:val="Normal"/>
        <w:numPr>
          <w:ilvl w:val="4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často současná hemiparéza, ale malá senzitivní léze</w:t>
      </w:r>
    </w:p>
    <w:p>
      <w:pPr>
        <w:pStyle w:val="Normal"/>
        <w:numPr>
          <w:ilvl w:val="2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erceptivní (senzorická, Wernickeova) - porucha rozumění řeči (mluvené i psané)</w:t>
      </w:r>
    </w:p>
    <w:p>
      <w:pPr>
        <w:pStyle w:val="Normal"/>
        <w:numPr>
          <w:ilvl w:val="3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mnohomluvnost, plynulost, normální artikulace, četné parafázie (přesmyky písmen nebo slov) až neologismy, slovní salát (vynechává důležitá slova a nahrazuje je bezvýznamnými, řeč tak nedává smysl)</w:t>
      </w:r>
    </w:p>
    <w:p>
      <w:pPr>
        <w:pStyle w:val="Normal"/>
        <w:numPr>
          <w:ilvl w:val="3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nereaguje na příkazy (nerozumí jim), svou poruchu si neuvědomuje</w:t>
      </w:r>
    </w:p>
    <w:p>
      <w:pPr>
        <w:pStyle w:val="Normal"/>
        <w:numPr>
          <w:ilvl w:val="3"/>
          <w:numId w:val="44"/>
        </w:numPr>
        <w:rPr/>
      </w:pPr>
      <w:r>
        <w:rPr>
          <w:sz w:val="20"/>
          <w:szCs w:val="20"/>
        </w:rPr>
        <w:t>příčina - léze zadní perisilvijské oblasti parietální a temporální krajiny dominantní hemisféry</w:t>
      </w:r>
    </w:p>
    <w:p>
      <w:pPr>
        <w:pStyle w:val="Normal"/>
        <w:numPr>
          <w:ilvl w:val="4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často senzitivní parietální porucha, hemianopsie, agrafie a alexie</w:t>
      </w:r>
    </w:p>
    <w:p>
      <w:pPr>
        <w:pStyle w:val="Normal"/>
        <w:numPr>
          <w:ilvl w:val="2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Globální - kombinace obou předchozích</w:t>
      </w:r>
    </w:p>
    <w:p>
      <w:pPr>
        <w:pStyle w:val="Normal"/>
        <w:numPr>
          <w:ilvl w:val="3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říčina - rozsáhlá léze ve frontální, parietální a horní temporální krajině</w:t>
      </w:r>
    </w:p>
    <w:p>
      <w:pPr>
        <w:pStyle w:val="Normal"/>
        <w:numPr>
          <w:ilvl w:val="4"/>
          <w:numId w:val="44"/>
        </w:numPr>
        <w:rPr/>
      </w:pPr>
      <w:r>
        <w:rPr>
          <w:sz w:val="20"/>
          <w:szCs w:val="20"/>
        </w:rPr>
        <w:t>často hemiplegie, hemihypestezie a hemianopsie</w:t>
      </w:r>
    </w:p>
    <w:p>
      <w:pPr>
        <w:pStyle w:val="Normal"/>
        <w:numPr>
          <w:ilvl w:val="2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Amnestická afázie - zapomíná názvy předmětů, popisuje je, z vybraných názvů určí správný</w:t>
      </w:r>
    </w:p>
    <w:p>
      <w:pPr>
        <w:pStyle w:val="Normal"/>
        <w:numPr>
          <w:ilvl w:val="3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říčina - léze hlubších struktur temporálního laloku dominantní hemisféry</w:t>
      </w:r>
    </w:p>
    <w:p>
      <w:pPr>
        <w:pStyle w:val="Normal"/>
        <w:numPr>
          <w:ilvl w:val="1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Dysartrie - porucha artikulace, při poruše mechanických struktur, které se podílejí na vytváření řeči</w:t>
      </w:r>
    </w:p>
    <w:p>
      <w:pPr>
        <w:pStyle w:val="Normal"/>
        <w:numPr>
          <w:ilvl w:val="2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Ataktická řeč - při poruše mozečku</w:t>
      </w:r>
    </w:p>
    <w:p>
      <w:pPr>
        <w:pStyle w:val="Normal"/>
        <w:numPr>
          <w:ilvl w:val="2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Monotonní řeč - pomalá nebo rychlá, tichá, nesrozumitelná u parkinsoniků</w:t>
      </w:r>
    </w:p>
    <w:p>
      <w:pPr>
        <w:pStyle w:val="Normal"/>
        <w:numPr>
          <w:ilvl w:val="1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Rhinolalie - nosová řeč u obrn měkkého patra</w:t>
      </w:r>
    </w:p>
    <w:p>
      <w:pPr>
        <w:pStyle w:val="Normal"/>
        <w:numPr>
          <w:ilvl w:val="1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Afonie - chraptivá u poruch invervace laryngu a hlasivek</w:t>
      </w:r>
    </w:p>
    <w:p>
      <w:pPr>
        <w:pStyle w:val="Normal"/>
        <w:numPr>
          <w:ilvl w:val="1"/>
          <w:numId w:val="44"/>
        </w:numPr>
        <w:rPr/>
      </w:pPr>
      <w:r>
        <w:rPr>
          <w:sz w:val="20"/>
          <w:szCs w:val="20"/>
        </w:rPr>
        <w:t>Mutismus - němota, většinou psychogenní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Apraxie - neschopnost vykonávat naučené koordinované pohyby, každý pohyb musí mít myšlenku, poté plán a nakonec provedení</w:t>
      </w:r>
    </w:p>
    <w:p>
      <w:pPr>
        <w:pStyle w:val="Normal"/>
        <w:numPr>
          <w:ilvl w:val="1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motorická apraxie - porucha provedení podle zachovaného plánu (obtíže při oblékání, při odemykání)</w:t>
      </w:r>
    </w:p>
    <w:p>
      <w:pPr>
        <w:pStyle w:val="Normal"/>
        <w:numPr>
          <w:ilvl w:val="1"/>
          <w:numId w:val="44"/>
        </w:numPr>
        <w:rPr/>
      </w:pPr>
      <w:r>
        <w:rPr>
          <w:sz w:val="20"/>
          <w:szCs w:val="20"/>
        </w:rPr>
        <w:t>ideatorní apraxie - porucha myšlenky a plánu, nechápe proto, co po něm chceme, někdy dokáže úkoly provést, ale ve špatném pořadí</w:t>
      </w:r>
    </w:p>
    <w:p>
      <w:pPr>
        <w:pStyle w:val="Normal"/>
        <w:numPr>
          <w:ilvl w:val="1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říčina - léze v parietální a temporální krajině nedominantní hemisféry u lehkých motorických apraxiích, v dominantní u těžkých obou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  <w:szCs w:val="20"/>
        </w:rPr>
        <w:t>Neglect syndromy - poruchy orientace v prostoru s ignorováním levé strany</w:t>
      </w:r>
    </w:p>
    <w:p>
      <w:pPr>
        <w:pStyle w:val="Normal"/>
        <w:numPr>
          <w:ilvl w:val="1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říčina - léze ve frontální a temporální krajině nedominantní hemisfé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Poruchy vědomí: dělení a proje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ědomí - stav, kdy člověk dokáže správně vnímat sebe i své okolí a správně reagovat na podněty ze zevního prostředí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udržováno interakcemi mezi neurony mozkových hemisfér a aktivačním systémem retikulární formace (horní část kmene a thalamu)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příčina poruchy - dána poškozením hemisfér (metabolicky, toxicky, většinou oboustranně nebo krvácením = následný edém) nebo mozkového kmene (krvácení, ischémie, utlačení okolními strukturami = edém)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ruchy vědomí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Kvalitativní - normální bdělost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tavy zmatenosti - porucha orientace (osobou, místem nebo časem), myšlení a jednání, může být porucha paměti</w:t>
      </w:r>
    </w:p>
    <w:p>
      <w:pPr>
        <w:pStyle w:val="Normal"/>
        <w:numPr>
          <w:ilvl w:val="2"/>
          <w:numId w:val="10"/>
        </w:numPr>
        <w:rPr/>
      </w:pPr>
      <w:r>
        <w:rPr>
          <w:sz w:val="20"/>
          <w:szCs w:val="20"/>
        </w:rPr>
        <w:t>Delirantní stavy - typické jsou poruchy vnímání (halucinace = nemají reálný podklad ani spouštěcí děj; iluze = mají reálný podklad, ale chybné zpracování vjemu)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Kvantitativní - různý stupeň snížené bdělosti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omnolence - na oslovení otevře oči, odpoví, motorická odpověď na výzvu, polyká, ovládá sfinktery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opor - na bolest (tlak pod úhlem mandibuly na výstupy trigeminu) grimasa, otevření očí, bolestivý podnět, částečně polyká, neovládá sfinktery</w:t>
      </w:r>
    </w:p>
    <w:p>
      <w:pPr>
        <w:pStyle w:val="Normal"/>
        <w:numPr>
          <w:ilvl w:val="2"/>
          <w:numId w:val="10"/>
        </w:numPr>
        <w:rPr/>
      </w:pPr>
      <w:r>
        <w:rPr>
          <w:sz w:val="20"/>
          <w:szCs w:val="20"/>
        </w:rPr>
        <w:t>Kóma - na bolest pouze reflexní odpověď (flexe nebo extenze), reflexy vyhasínají</w:t>
      </w:r>
    </w:p>
    <w:p>
      <w:pPr>
        <w:pStyle w:val="Normal"/>
        <w:numPr>
          <w:ilvl w:val="3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reaktivní kóma - hluboké bezvědomí, vyhasíná korneální a zornicový reflex, může dojít k zástavě dýchání a mozkové smrti</w:t>
      </w:r>
    </w:p>
    <w:p>
      <w:pPr>
        <w:pStyle w:val="Normal"/>
        <w:numPr>
          <w:ilvl w:val="3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ozková smrt - úplná a ireverzibilní ztráta všech mozkových funkcí, zástava spontánního dýchání, nereagující zornice, chybí reakce na nociceptivní podněty, nevýbavné kmenové reflexy, angiografií se prokáže zástava mozkové cirkulace = smrt jedince, možnost transplantace orgánů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odnocení - Glasgowská stupnice (Glasgow scale) - bodování podle zachovalých reakcí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Kmenové reflexy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Okulocefalický reflex - poloha na zádech, držíme hlavu pacienta v bezvědomí, jeho oči jsou fixovány na náš nos, pakliže rychlým otočením hlavy pacienta do strany jsou jeho oči stále fixovány na náš nos, nejedná se o lézi kmene (spíše diencefalická a hemisferální léze), uhnou-li ale jeho oči na stranu otočení hlavy, jedná se o lézi kmene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Okulovestibulární reflex - poloha na zádech, flektujeme pacientovu hlavu o cca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aplikujeme pomalu 20 ml studené vody (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) do zevního zvukovodu, jestliže se jeho bulby posunou ke straně dráždění, nejedná se o lézi kmene (u osoby při vědomí studená voda vyvolá ještě nystagmus od místa dráždění a u teplé vody od místa dráždění), pakliže se tak nestane, jde o lézi kmen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statní poruchy vědomí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palický stav - vypadá jako při vědomí, ale reaguje pouze reflexně, má otevřené oči, ale nesleduje jimi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říčina - mnohočetné poškození mozkové kůry (vlastně dekortikace)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Locked-in syndrom - motorika je úplně vytracená (trombóza a. bazilaris → infarkt pontu v úrovni jádra n. abducens), někdy omezená na pohyby víček (jediný způsob komunikace), bdělost i vědomí jsou plně zachovalé</w:t>
      </w:r>
    </w:p>
    <w:p>
      <w:pPr>
        <w:pStyle w:val="Normal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ynkopa - krátkodobá ztráta vědomí</w:t>
      </w:r>
    </w:p>
    <w:p>
      <w:pPr>
        <w:pStyle w:val="Normal"/>
        <w:numPr>
          <w:ilvl w:val="2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říčina - přechodná porucha mozkové perfú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Poruchy vědomí: vyšetř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Glasgow Coma Scale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ejlepší slovní odpověď - od žádné až po orientovanost (max. 5 bodů)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tevření očí - od žádného až po spontánní (max. 4 body)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ejlepší motorická reakce - od žádné až na vykonání příkazu (max. 6 bodů)</w:t>
      </w:r>
    </w:p>
    <w:p>
      <w:pPr>
        <w:pStyle w:val="Normal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ávěr - sečtou se všechny získané 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Dem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0"/>
          <w:szCs w:val="20"/>
        </w:rPr>
        <w:t>Demence - sekundární ztráta intelektuálních schopností (debilita je primární ztráta)</w:t>
      </w:r>
    </w:p>
    <w:p>
      <w:pPr>
        <w:pStyle w:val="Normal"/>
        <w:numPr>
          <w:ilvl w:val="1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nad 60 let 1%, nad 85 let 40%</w:t>
      </w:r>
    </w:p>
    <w:p>
      <w:pPr>
        <w:pStyle w:val="Normal"/>
        <w:numPr>
          <w:ilvl w:val="1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Morbus Alzheimer (45%, viz Psychiatrie), vaskulární demence (15%, viz Psychiatrie), Psychiatrické nemoci (10%), Alkoholová (5%)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oruchy</w:t>
      </w:r>
    </w:p>
    <w:p>
      <w:pPr>
        <w:pStyle w:val="Normal"/>
        <w:numPr>
          <w:ilvl w:val="1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oruchy paměti - hlavně krátkodobé</w:t>
      </w:r>
    </w:p>
    <w:p>
      <w:pPr>
        <w:pStyle w:val="Normal"/>
        <w:numPr>
          <w:ilvl w:val="1"/>
          <w:numId w:val="32"/>
        </w:numPr>
        <w:rPr/>
      </w:pPr>
      <w:r>
        <w:rPr>
          <w:sz w:val="20"/>
          <w:szCs w:val="20"/>
        </w:rPr>
        <w:t>změny osobnosti - netaktní chování, afektivní labilita, až hypochodricko-depresivní nebo paranoidní jednání</w:t>
      </w:r>
    </w:p>
    <w:p>
      <w:pPr>
        <w:pStyle w:val="Normal"/>
        <w:numPr>
          <w:ilvl w:val="1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oruchy abstrakce, řeči, praxe, poznávání a vnímání</w:t>
      </w:r>
    </w:p>
    <w:p>
      <w:pPr>
        <w:pStyle w:val="Normal"/>
        <w:numPr>
          <w:ilvl w:val="1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neurologické příznaky</w:t>
      </w:r>
    </w:p>
    <w:p>
      <w:pPr>
        <w:pStyle w:val="Normal"/>
        <w:numPr>
          <w:ilvl w:val="2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rimitivní reflexy (sací reflex, úchopový reflex) - často z léze frontálních laloků</w:t>
      </w:r>
    </w:p>
    <w:p>
      <w:pPr>
        <w:pStyle w:val="Normal"/>
        <w:numPr>
          <w:ilvl w:val="2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motorické poruchy - může být parkinsonské držení těla, zpomalené pohyby, rigor, tremor, ataxie, jedno nebo oboustranná spasticita, centrální obrny, afázie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Dělení</w:t>
      </w:r>
    </w:p>
    <w:p>
      <w:pPr>
        <w:pStyle w:val="Normal"/>
        <w:numPr>
          <w:ilvl w:val="1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Kortikální (např. Morbus Alzheimer)</w:t>
      </w:r>
    </w:p>
    <w:p>
      <w:pPr>
        <w:pStyle w:val="Normal"/>
        <w:numPr>
          <w:ilvl w:val="2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nemá motorické poruchy, když, tak později</w:t>
      </w:r>
    </w:p>
    <w:p>
      <w:pPr>
        <w:pStyle w:val="Normal"/>
        <w:numPr>
          <w:ilvl w:val="2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acient působí bezstrarostně a uvolněně</w:t>
      </w:r>
    </w:p>
    <w:p>
      <w:pPr>
        <w:pStyle w:val="Normal"/>
        <w:numPr>
          <w:ilvl w:val="1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Subkortikální (např. Progresivní supranukleární obrna)</w:t>
      </w:r>
    </w:p>
    <w:p>
      <w:pPr>
        <w:pStyle w:val="Normal"/>
        <w:numPr>
          <w:ilvl w:val="2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má motorické poruchy</w:t>
      </w:r>
    </w:p>
    <w:p>
      <w:pPr>
        <w:pStyle w:val="Normal"/>
        <w:numPr>
          <w:ilvl w:val="2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fatické, gnostické a praktické funkce jsou více postiženy než u kortikální demence</w:t>
      </w:r>
    </w:p>
    <w:p>
      <w:pPr>
        <w:pStyle w:val="Normal"/>
        <w:numPr>
          <w:ilvl w:val="2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pacient působí apaticky, deprivovaně a zpomaleně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Delirium - stav akutní zmatenosti, může připomínat demenci, často u hospitalizovaných starších paci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8. Syndromy mozkových lalok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ečné příznaky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Epileptické záchvaty - porucha korové aktivity → porucha vědomí, chování, senzitivní porucha nebo motorická porucha</w:t>
      </w:r>
    </w:p>
    <w:p>
      <w:pPr>
        <w:pStyle w:val="Normal"/>
        <w:numPr>
          <w:ilvl w:val="2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motorická porucha - tonické křeče (trvalá svalová kontrakce) + klonické křeče (rytmicky se rychle opakující krátké kontrakce střídající krátké relaxace)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rganický psychosyndrom - hlavně u frontální nebo temporální léze</w:t>
      </w:r>
    </w:p>
    <w:p>
      <w:pPr>
        <w:pStyle w:val="Normal"/>
        <w:numPr>
          <w:ilvl w:val="2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orucha vyšších korových funkcí = poruchy afektivity (deprese nebo euforie), emoční rozladěnost, poruchy paměti, koncentrace, bradypsychismus, změna osobnosti</w:t>
      </w:r>
    </w:p>
    <w:p>
      <w:pPr>
        <w:pStyle w:val="Normal"/>
        <w:numPr>
          <w:ilvl w:val="2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ztráta sociálních norem (ztráta zábran), mluví sprostě (koprolalie), vulgární vtipkování (moira), zanedbávání sebe i rodiny</w:t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rontální syndrom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říčina - léze čelního laloku před gyrus praecentralis (= motorická oblast)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jevy</w:t>
      </w:r>
    </w:p>
    <w:p>
      <w:pPr>
        <w:pStyle w:val="Normal"/>
        <w:numPr>
          <w:ilvl w:val="2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rbitofrontální typ – desinhibované chování (organický psychosyndrom bez poruch vědomí)</w:t>
      </w:r>
    </w:p>
    <w:p>
      <w:pPr>
        <w:pStyle w:val="Normal"/>
        <w:numPr>
          <w:ilvl w:val="2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mediofrontální typ – celkový útlum, apatie, abulie, až akinetický mutismus</w:t>
      </w:r>
    </w:p>
    <w:p>
      <w:pPr>
        <w:pStyle w:val="Normal"/>
        <w:numPr>
          <w:ilvl w:val="2"/>
          <w:numId w:val="34"/>
        </w:numPr>
        <w:rPr/>
      </w:pPr>
      <w:r>
        <w:rPr>
          <w:sz w:val="20"/>
          <w:szCs w:val="20"/>
        </w:rPr>
        <w:t>dorzolaterální typ – porucha kognitivních funkcí (cílená činnost, řešení, učení, paměť)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jsou výbavné reflexy z kojeneckého období (nejsou již frontálně tlumeny) - labiální, sací, úchopový</w:t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Temporální syndrom</w:t>
      </w:r>
    </w:p>
    <w:p>
      <w:pPr>
        <w:pStyle w:val="Normal"/>
        <w:numPr>
          <w:ilvl w:val="1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ojevy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rganický psychosyndrom - podobá se prefrontálnímu, záchvatovité návaly afektivity (temp. lalok je součástí lymbického systému), až psychotické rysy, snové představy (žije ve snu), jsou poruchy vnímání (pseudohalucinace - čichové = unciformní krize, sluchové, chuťové), dejavu a dejamais pocity, neglect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ominantní léze - senzorická a amnestická afázie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edominantí léze - porucha prostorové orientace</w:t>
      </w:r>
    </w:p>
    <w:p>
      <w:pPr>
        <w:pStyle w:val="Normal"/>
        <w:numPr>
          <w:ilvl w:val="2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boustranná léze - korová hluchota (při jednostranné lézi snížení sluchového vnímání)</w:t>
      </w:r>
    </w:p>
    <w:p>
      <w:pPr>
        <w:pStyle w:val="Normal"/>
        <w:numPr>
          <w:ilvl w:val="2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statní – možnost léze optické dráhy (kontralaterální homonymní hemianopsie), možnost vzniku temporálního kónu s útlakem n. III (homolaterálně bulbus zevně a dolů) a cév</w:t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ietální syndrom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říčina - léze dorzálně od gyrus praecentralis</w:t>
      </w:r>
    </w:p>
    <w:p>
      <w:pPr>
        <w:pStyle w:val="Normal"/>
        <w:numPr>
          <w:ilvl w:val="1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ojev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stereognosie = nepozná předměty hmatem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opagnosie = nepozná senzitivní podněty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utotopagnosie = nepozná části vlastního těla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grafestézie = nedokáže poznat symboly, které se mu škrábáním píší na kůži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praxie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orucha vibračního a polohového čití, ale pouze malá porucha čití pro bolest a teplo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u léze dominantní hemisféry - alexie, agrafie, senzorická a amnestická afazie</w:t>
      </w:r>
    </w:p>
    <w:p>
      <w:pPr>
        <w:pStyle w:val="Normal"/>
        <w:numPr>
          <w:ilvl w:val="2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u léze nedominantní hemisféry - anosognosie - neuvědomuje si poruchy (nejčastěji levostrannou parézu) a ignoruje je; neglect syndrom (ignorování levé poloviny prostoru)</w:t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ální syndrom</w:t>
      </w:r>
    </w:p>
    <w:p>
      <w:pPr>
        <w:pStyle w:val="Normal"/>
        <w:numPr>
          <w:ilvl w:val="1"/>
          <w:numId w:val="34"/>
        </w:numPr>
        <w:rPr/>
      </w:pPr>
      <w:r>
        <w:rPr>
          <w:sz w:val="20"/>
          <w:szCs w:val="20"/>
        </w:rPr>
        <w:t>příčina - léze motorické a senzitivní kůry</w:t>
      </w:r>
    </w:p>
    <w:p>
      <w:pPr>
        <w:pStyle w:val="Normal"/>
        <w:numPr>
          <w:ilvl w:val="1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projev - kontralaterální monoparézy (náznak hemiparézy) a poruchy čití, při iritaci mohou vznikat kontralaterálně parciální simplexní epileptické paroxysmy, většinou lokalizované (ruka, ústní koutek, apod.)</w:t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mnestický syndrom</w:t>
      </w:r>
    </w:p>
    <w:p>
      <w:pPr>
        <w:pStyle w:val="Normal"/>
        <w:numPr>
          <w:ilvl w:val="1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říčina - nejčastěji oboustranná léze diencefala (= část thalamu) a temporálního laloku</w:t>
      </w:r>
    </w:p>
    <w:p>
      <w:pPr>
        <w:pStyle w:val="Normal"/>
        <w:numPr>
          <w:ilvl w:val="1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ojevy - porucha hlavně krátkodobé (recentní) paměti (u organických psychosyndromů a demence)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orsakovský syndrom - těžká porucha krátkodobé paměti, kterou pacient kompenzuje komfabulacemi (typický stav po těžkých mozkových traumatech nebo alkoholové demenci)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ransitorní globální amnézie - těžká porucha krátkodobé paměti vaskulární etiologie, pacient je zcela dezorientován, trvá několik hodin</w:t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Okcipitální syndrom</w:t>
      </w:r>
    </w:p>
    <w:p>
      <w:pPr>
        <w:pStyle w:val="Normal"/>
        <w:numPr>
          <w:ilvl w:val="1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kontralaterální homonymní hemianospie, při oboustranné lézi v oblasti fissura calcarina vzniká korová slepota (nejčastěji z uzávěru aa. cerebri posteriores – jezdcovitý embolus)</w:t>
      </w:r>
    </w:p>
    <w:p>
      <w:pPr>
        <w:pStyle w:val="Normal"/>
        <w:numPr>
          <w:ilvl w:val="1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ři iritační lézi vznikají zrakové pseudohalucinace (fosfeny, aura u epilepsie, atd.)</w:t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yndrom corporis callosi</w:t>
      </w:r>
      <w:r>
        <w:rPr>
          <w:sz w:val="20"/>
          <w:szCs w:val="20"/>
        </w:rPr>
        <w:t xml:space="preserve"> (diskonekční hemisferální syndrom)</w:t>
      </w:r>
    </w:p>
    <w:p>
      <w:pPr>
        <w:pStyle w:val="Normal"/>
        <w:numPr>
          <w:ilvl w:val="1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říčina - léze největšího komisurálního systému spojujícího obě hemisféry</w:t>
      </w:r>
    </w:p>
    <w:p>
      <w:pPr>
        <w:pStyle w:val="Normal"/>
        <w:numPr>
          <w:ilvl w:val="1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sychické (apatie, poruchy koncentrace, paměti a deteriorace intelektu), gnostické a praktické poruchy</w:t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Thalamický syndrom</w:t>
      </w:r>
    </w:p>
    <w:p>
      <w:pPr>
        <w:pStyle w:val="Normal"/>
        <w:numPr>
          <w:ilvl w:val="1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říčina - léze spojovacího centra mozkové kůry, expyramidového systému, retikulární formace, mozečku a míchy</w:t>
      </w:r>
    </w:p>
    <w:p>
      <w:pPr>
        <w:pStyle w:val="Normal"/>
        <w:numPr>
          <w:ilvl w:val="1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ojevy - příznak 6ti hemi = hemihypestézie, hemiataxie, hemiparéza, hemialgie, hemichorea, hemianopsie</w:t>
      </w:r>
    </w:p>
    <w:p>
      <w:pPr>
        <w:pStyle w:val="Normal"/>
        <w:numPr>
          <w:ilvl w:val="0"/>
          <w:numId w:val="3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Syndrom Capsulae internae</w:t>
      </w:r>
    </w:p>
    <w:p>
      <w:pPr>
        <w:pStyle w:val="Normal"/>
        <w:numPr>
          <w:ilvl w:val="1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ojevy - hemiplegie, protože kortikospinální dráha zde probíhá v úzkém prostoru, jinde dochází většinou pouze k monoparéze</w:t>
      </w:r>
    </w:p>
    <w:p>
      <w:pPr>
        <w:pStyle w:val="Normal"/>
        <w:numPr>
          <w:ilvl w:val="2"/>
          <w:numId w:val="34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hemianestézie, konjugovaná deviace hlavy a bulbů kontralaterálně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Postižení zrakové dráh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zraková dráha - receptory (tyčinky a čípky) → n. opticus → fasciculus opticus skrz canalis opticus → částečné křížení v chiasma opticum → zraková centra (corpus geniculatum laterale a corpora quadrigemina) → přes capsula interna jako radiatio optica do okcipitálního laloku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oruchy zrakové dráhy</w:t>
      </w:r>
    </w:p>
    <w:p>
      <w:pPr>
        <w:pStyle w:val="Normal"/>
        <w:numPr>
          <w:ilvl w:val="1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n. opticus</w:t>
      </w:r>
    </w:p>
    <w:p>
      <w:pPr>
        <w:pStyle w:val="Normal"/>
        <w:numPr>
          <w:ilvl w:val="2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amauroza - po přerušení, úplná slepota příslušného oka po přerušení n. opticus</w:t>
      </w:r>
    </w:p>
    <w:p>
      <w:pPr>
        <w:pStyle w:val="Normal"/>
        <w:numPr>
          <w:ilvl w:val="2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aracentrální skotom - lehké poškození → rozšíření slepé skvrny</w:t>
      </w:r>
    </w:p>
    <w:p>
      <w:pPr>
        <w:pStyle w:val="Normal"/>
        <w:numPr>
          <w:ilvl w:val="1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hiasma opticum</w:t>
      </w:r>
    </w:p>
    <w:p>
      <w:pPr>
        <w:pStyle w:val="Normal"/>
        <w:numPr>
          <w:ilvl w:val="2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bitemporální heteronymní hemianopsie - při lézi vnitřních křížících se vláken chiasmu (tumor hypofýzy) → výpadek zevních polovin zorného pole</w:t>
      </w:r>
    </w:p>
    <w:p>
      <w:pPr>
        <w:pStyle w:val="Normal"/>
        <w:numPr>
          <w:ilvl w:val="2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uninazální heteronymní hemianopsie - výpadek poloviny zorného pole pouze jednoho oka (kalcifikace a. carotis int.)</w:t>
      </w:r>
    </w:p>
    <w:p>
      <w:pPr>
        <w:pStyle w:val="Normal"/>
        <w:numPr>
          <w:ilvl w:val="1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optický trakt, radiatio optica, okcipitální kůra</w:t>
      </w:r>
    </w:p>
    <w:p>
      <w:pPr>
        <w:pStyle w:val="Normal"/>
        <w:numPr>
          <w:ilvl w:val="2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ontralaterální homonymní hemianopsie - výpadek obou kontralaterálních polovin zorného pole</w:t>
      </w:r>
    </w:p>
    <w:p>
      <w:pPr>
        <w:pStyle w:val="Normal"/>
        <w:numPr>
          <w:ilvl w:val="3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může být kompletní, inkompletní nebo jen kvadrantová</w:t>
      </w:r>
    </w:p>
    <w:p>
      <w:pPr>
        <w:pStyle w:val="Normal"/>
        <w:numPr>
          <w:ilvl w:val="3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jsou-li obě oči postiženy stejně, jedná se pravděpodobně o lézi okcipitální kůry (jsou časté fosfény = jiskření, záblesky, létající mušky, atd.), pokud jinak, jde o lézi v traktu nebo radiatio optica</w:t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ostatní poruchy</w:t>
      </w:r>
    </w:p>
    <w:p>
      <w:pPr>
        <w:pStyle w:val="Normal"/>
        <w:numPr>
          <w:ilvl w:val="1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kotom - ohraničený výpad zorného pole v místě léze tyčinek a čípků retiny</w:t>
      </w:r>
    </w:p>
    <w:p>
      <w:pPr>
        <w:pStyle w:val="Normal"/>
        <w:numPr>
          <w:ilvl w:val="1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oncentrické zúžení zorného pole - při tumoru optiku</w:t>
      </w:r>
    </w:p>
    <w:p>
      <w:pPr>
        <w:pStyle w:val="Normal"/>
        <w:numPr>
          <w:ilvl w:val="1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edém papily - při intrakraniální hypertenzi, vyšetřuje se oční pozadí (neostře ohraničená papila, hemoragie cév), může přejít do atrofie optiku</w:t>
      </w:r>
    </w:p>
    <w:p>
      <w:pPr>
        <w:pStyle w:val="Normal"/>
        <w:numPr>
          <w:ilvl w:val="1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retrobulbární neuritida - centrální skotom, rozostřené vidění</w:t>
      </w:r>
    </w:p>
    <w:p>
      <w:pPr>
        <w:pStyle w:val="Normal"/>
        <w:numPr>
          <w:ilvl w:val="1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ischemická neuropatie optiku - při ateroskleroze, papila je bledá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0. Příznaky postižení kme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harakteristika - i malé fokální postižení (nejč. ischemie) může vyvolat výrazné příznaky, protože jsou zde hustě soustředěny jádra mozkových nervů i dráhy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říčiny – nejčastěji poruchy cévního zásobení ve verterbrobazilárním povodí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évy – a. vertebralis, a. cerebelli inferior anterior (ACIA), a. cerebelli inferior posterior (ACIP)</w:t>
      </w:r>
    </w:p>
    <w:p>
      <w:pPr>
        <w:pStyle w:val="Normal"/>
        <w:numPr>
          <w:ilvl w:val="0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říznaky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není výbavný okulocefalický a okulovestibulární reflex (léze pontu)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reakce zornic - léze mezencefala = areaktivní a anizokorické; léze pontu = reaktivní a zúžené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rohovkový reflex - může být postižena oblast jádra n. V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ecerebrační rigidita - léze v úrovni kaudálního diencefala nebo mezencefala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rojev - HK a DK jsou v extenzi a jsou spastické, často mírná pronace a flexe zápěstí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ekortikační rigidita - rozsáhlá oboustranná léze nad mezencefalem (diencefalus nebo hemisféry)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rojev - HK jsou ve flexi v loktech i zápěstí, současně zápěstí v supinaci, DK v extenzi</w:t>
      </w:r>
    </w:p>
    <w:p>
      <w:pPr>
        <w:pStyle w:val="Normal"/>
        <w:numPr>
          <w:ilvl w:val="0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Alternující syndromy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na straně léze je: jádrová porucha některého mozkového nervu, Hornerův syndrom, paréza pohledu (horizontálního ke straně léze) nebo mozečkový syndrom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léze mezencefala - n. III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léze pontu - n. VII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léze oblongaty - n. XII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léze mediálních struktur kmene - n. III, IV, VI, XII a pyramidové dráhy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léze laterálních struktur kmene - Hornerův syndrom, n. V, VII nebo VIII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na straně kontralaterální je: provazcová porucha (= hemiparéza nebo hamihypestézie)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allenbergův syndrom - léze je pontobulbárně laterálně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říznaky - zvracení, nystagmus, diplopie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omolaterálně - porucha čití obličeje, Hornerův syndrom, ataxie končetin, paréza měkkého patra se sníženým dávivým reflexem, dysfonie z léze n. recurrens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ontralaterálně - porucha čití bolesti a tepla pro polovinu těla</w:t>
      </w:r>
    </w:p>
    <w:p>
      <w:pPr>
        <w:pStyle w:val="Normal"/>
        <w:numPr>
          <w:ilvl w:val="0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menové syndromy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Bulbární syndromy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Léze nejkaudálnější části prodloužené míchy v místě dekuzace pyramid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vadruplegie bez poruchy čití, při částečné lézi dekuzace pyramid hemiplegia cruciata</w:t>
      </w:r>
    </w:p>
    <w:p>
      <w:pPr>
        <w:pStyle w:val="Normal"/>
        <w:numPr>
          <w:ilvl w:val="4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ontralaterálně je postižena dráha pro HK</w:t>
      </w:r>
    </w:p>
    <w:p>
      <w:pPr>
        <w:pStyle w:val="Normal"/>
        <w:numPr>
          <w:ilvl w:val="4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omolaterálně je postižena zkřížená dráha pro DK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Avelisův syndrom (hemiparesis vagospinalis) (léze postranního smíšeného systému)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obrna měkkého patra, faryngeálního a laryngeálního svalstva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omolaterálí anestézie faryngu a laryngu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ysfonie a dysfagie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yndrom dolní alternující hemiplegie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omolaterální hemiglosoplegie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ontralaterální hemiparéza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yndrom asociovaných palatofaryngeálních myoklonií (léze ncl. olivarius inferior nebo ncl. dentatus cerebelli)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někdy ještě rotační nystagmus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allenbergův syndrom z postižení laterálního retroolivárního segmentu (zásob. a. vertebr. nebo PICA)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nejčastější bulbární syndrom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omolaterálně neocerebelární zánikový syndrom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ornerova trias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yringomyelicky disociovaná hypestézie v obličeji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Avellisův syndrom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kontralaterální hemihypestézie pro teplo a bolest 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někdy mírná hemiparéza, vestibulární léze s nystagmem, homolaterální léze n. VI a VII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ontinní syndromy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yndrom střední alternující hemiparézy (Millard-Gublerův syndrom)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omolaterální periferní paréza n. VII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ontralaterální hemiparéza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Mezencefalické syndromy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yndrom horní alternující hemiparézy (Weberův syndrom)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omolaterální paréza n. III s mydriázou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ontralaterální hemiparéza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Locked-in syndrom (při uzávěru a. basialis)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úplná ztráta hybnosti hlavových nervů, trupu a končetin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úplná ztráta čití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vzácně zachován sluch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ybnost je omezena pouze na vertikální pohyby očí (někdy i mrkání víček)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není žádná porucha vědomí (normální EEG)</w:t>
      </w:r>
    </w:p>
    <w:p>
      <w:pPr>
        <w:pStyle w:val="Normal"/>
        <w:numPr>
          <w:ilvl w:val="1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iencefalické syndrom (thalamus + subthalamus + hypothalamus + epithalamus)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Thalamický syndrom (vzácný, nekonstantní symptomatologie)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ontralaterální hemiparéza (s atrofií)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ontralaterální homonymní hemianopsie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emianestézie (hlavně na kontralaterální HK)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paroxyzmální bolesti (někdy až nesnesitelné, nereagující na analgetika) kontralaterálních končetin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ontralaterální choreatické hyperkineze</w:t>
      </w:r>
    </w:p>
    <w:p>
      <w:pPr>
        <w:pStyle w:val="Normal"/>
        <w:numPr>
          <w:ilvl w:val="3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thalamická ruka (antefexe zápěstí a extenze prstů)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Hypothalamický syndrom – při postižení poruchy termoregulace (area supraoptica = hypertermie), somnolence a poruchy endokrinního systému</w:t>
      </w:r>
    </w:p>
    <w:p>
      <w:pPr>
        <w:pStyle w:val="Normal"/>
        <w:numPr>
          <w:ilvl w:val="2"/>
          <w:numId w:val="46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ubthalamciký syndrom – hemibalismus (házivé prudké pohyby kontralaterálních končetin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Bulbární a pseudobulbární syndr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Bulbární syndrom – oboustranná léze kaudálních mozkových nervů (n. IX-XII) nebo jejich jader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říčiny – meningoencefalitida, tumory, vaskulární, amyotrofická skleróza, zánětlivá polyradiculoneuritida (syndrom Guillain-Barré)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říznaky – dysartrie, atrofie jazyka s fascikulacemi, dysfagie, pokles měkkého patra (příznak opony), snížený nebo vyhaslý dávivý reflex</w:t>
      </w:r>
    </w:p>
    <w:p>
      <w:pPr>
        <w:pStyle w:val="Normal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z důvodu léze n. X a struktur prodloužené míchy – poruchy dýchání a srdeční činnosti</w:t>
      </w:r>
    </w:p>
    <w:p>
      <w:pPr>
        <w:pStyle w:val="Normal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ři progresi i n. V a VII – léze žvýkacího (snížení maseterového reflexu) a mimického svalstva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Pseudobulbární syndrom – oboustranné supranukleární postižení (tractus corticobulbaris)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Příznaky – podobné, jde ale o centrální lézi, proto není atrofie a fascikulace jazyka, naopak maseterový reflex je zvýšený, jsou časté emoční a psychické poruchy spolu s expy a py symptomatickou</w:t>
      </w:r>
    </w:p>
    <w:p>
      <w:pPr>
        <w:pStyle w:val="Normal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by se syndrom projevil, musí dojít k oboustranné lézi, protože při jednostranné lézi druhá strana poruchu kompenzu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2. Centrální a periferní paréza N. V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N. intermediofacialis – jádro v pontu → přes meatus acuticus internus (pyramida) → canalis facialis (Fallopův) → výstup z lebky skrz foramen stylomastoideum → větvení pod gl. parotis</w:t>
      </w:r>
    </w:p>
    <w:p>
      <w:pPr>
        <w:pStyle w:val="Normal"/>
        <w:numPr>
          <w:ilvl w:val="4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má všechny 4 modality (somatomotorická, visceromotorická, senzitivní a senzorická)</w:t>
      </w:r>
    </w:p>
    <w:p>
      <w:pPr>
        <w:pStyle w:val="Normal"/>
        <w:numPr>
          <w:ilvl w:val="4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arasympatická vlákna jdou z ncl. salivatorius superior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N. facialis – motorický</w:t>
      </w:r>
    </w:p>
    <w:p>
      <w:pPr>
        <w:pStyle w:val="Normal"/>
        <w:numPr>
          <w:ilvl w:val="2"/>
          <w:numId w:val="21"/>
        </w:numPr>
        <w:rPr/>
      </w:pPr>
      <w:r>
        <w:rPr>
          <w:sz w:val="20"/>
          <w:szCs w:val="20"/>
        </w:rPr>
        <w:t>Poškození – paréza mimických svalů (vyhlazené čelo, pokleslý koutek, nasolabiální rýha, nedovírá se oční štěrbina = lagoftalmus, patrný Bellův příznak = při zavření očí stáčení bulbů vzhůru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N. intermedius – smíšený (senzitivní, senzorický, parasympatický)</w:t>
      </w:r>
    </w:p>
    <w:p>
      <w:pPr>
        <w:pStyle w:val="Normal"/>
        <w:numPr>
          <w:ilvl w:val="2"/>
          <w:numId w:val="21"/>
        </w:numPr>
        <w:rPr/>
      </w:pPr>
      <w:r>
        <w:rPr>
          <w:sz w:val="20"/>
          <w:szCs w:val="20"/>
        </w:rPr>
        <w:t>Poškození – vyhaslý korneální reflex (eferentní dráha), ale rohovka je citlivá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N. petrosus maior – parasympatický, odstupuje z pyramidy → ganglion pterygopalatinum → cestou n. V do glandula lacrimalis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škození – snížená sekrece slz (oko vysychá), při lézi pod jeho odstupem je naopak zvýšená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N. stapedius – motorický pro m. stapedius, při lézi přecitlivělost zvuk (hyperakusis)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Chorda tympani – senzorická pro chuťová vlákna z předních 2/3 jazyka, parasympatická pro glandula sublingualis a submandibularis</w:t>
      </w:r>
    </w:p>
    <w:p>
      <w:pPr>
        <w:pStyle w:val="Normal"/>
        <w:numPr>
          <w:ilvl w:val="2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oškození – porucha chuti a sekrece slin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Centrální léze – postižení kontralaterální (tractus corticonuclearis se kříží) dolní poloviny obličeje (hlavně ústní koutek), protože část jádra N. VII pro horní část obličeje má oboustrannou supranukleární inervaci, proto je při lézi ušetřena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Periferní léze – postižené celé homolaterální poloviny obličeje, příčina = trauma, komprese, neuritida (Lymská borelióza, oboustranně při Guillainově-Barréově syndromu)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éze v koutu mozečkovém – kompletní porucha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éze v canalis n. facialis – není porucha sekrece slz</w:t>
      </w:r>
    </w:p>
    <w:p>
      <w:pPr>
        <w:pStyle w:val="Normal"/>
        <w:numPr>
          <w:ilvl w:val="1"/>
          <w:numId w:val="21"/>
        </w:numPr>
        <w:rPr/>
      </w:pPr>
      <w:r>
        <w:rPr>
          <w:sz w:val="20"/>
          <w:szCs w:val="20"/>
        </w:rPr>
        <w:t>léze po odstupu n. stapedius – není hyperakuzie, ale je porucha chuti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éze po odstupu chorda tympani – není porucha chuti, léze je pouze motorická</w:t>
      </w:r>
    </w:p>
    <w:p>
      <w:pPr>
        <w:pStyle w:val="Normal"/>
        <w:numPr>
          <w:ilvl w:val="1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Bellova obrna – porucha chuti a lagoftalmus (z převahy m. levator palpebra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3. Extrapyramidový hypokineticko-rigidní syndr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Expy systém – součást regulačních motorických okruhů</w:t>
      </w:r>
    </w:p>
    <w:p>
      <w:pPr>
        <w:pStyle w:val="Normal"/>
        <w:numPr>
          <w:ilvl w:val="1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Korová část (area 6 před motorickou zónou + area 8 ve frontálním laloku) + Podkorová část (bazální ganglia = nucleus caudatus, lentiformis, subthalamicus Luysi = hlavní část expy systému)</w:t>
      </w:r>
    </w:p>
    <w:p>
      <w:pPr>
        <w:pStyle w:val="Normal"/>
        <w:numPr>
          <w:ilvl w:val="1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numPr>
          <w:ilvl w:val="2"/>
          <w:numId w:val="52"/>
        </w:numPr>
        <w:rPr/>
      </w:pPr>
      <w:r>
        <w:rPr>
          <w:sz w:val="20"/>
          <w:szCs w:val="20"/>
        </w:rPr>
        <w:t>regulace svalového tonu (inhibice)</w:t>
      </w:r>
    </w:p>
    <w:p>
      <w:pPr>
        <w:pStyle w:val="Normal"/>
        <w:numPr>
          <w:ilvl w:val="2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automatické pohyby</w:t>
      </w:r>
    </w:p>
    <w:p>
      <w:pPr>
        <w:pStyle w:val="Normal"/>
        <w:numPr>
          <w:ilvl w:val="2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koordinace volní hybnosti při iniciaci pohybů (přes spoje kortex-talamus-bazální ganglia), hlavně inhibiční funkce</w:t>
      </w:r>
    </w:p>
    <w:p>
      <w:pPr>
        <w:pStyle w:val="Normal"/>
        <w:numPr>
          <w:ilvl w:val="2"/>
          <w:numId w:val="52"/>
        </w:numPr>
        <w:rPr/>
      </w:pPr>
      <w:r>
        <w:rPr>
          <w:sz w:val="20"/>
          <w:szCs w:val="20"/>
        </w:rPr>
        <w:t>sekrece dopaminergních (nigrostriatální neurony) a cholinergních (striatální neurony) neurotransm.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Hypokinetický-hypertonický syndrom (akineticko-rigidní)</w:t>
      </w:r>
    </w:p>
    <w:p>
      <w:pPr>
        <w:pStyle w:val="Normal"/>
        <w:numPr>
          <w:ilvl w:val="1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Příznaky</w:t>
      </w:r>
    </w:p>
    <w:p>
      <w:pPr>
        <w:pStyle w:val="Normal"/>
        <w:numPr>
          <w:ilvl w:val="2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akineze (nebo hypokineze) – malý rozsah pohybů (krátké kroky, monotónní řeč), zpomalení (pomalá řeč), velká amplituda pohybů, neschopnost iniciace pohybu (obtíže při započetí chůze), hypomimie obličeje (maskovitý obličej)</w:t>
      </w:r>
    </w:p>
    <w:p>
      <w:pPr>
        <w:pStyle w:val="Normal"/>
        <w:numPr>
          <w:ilvl w:val="2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rigidita – plasticky zvýšený svalový tonus (současné zapojení agonisty i antagonisty), převládá ale flexe svalových skupin (typické držení těla)</w:t>
      </w:r>
    </w:p>
    <w:p>
      <w:pPr>
        <w:pStyle w:val="Normal"/>
        <w:numPr>
          <w:ilvl w:val="2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třes - klidový</w:t>
      </w:r>
    </w:p>
    <w:p>
      <w:pPr>
        <w:pStyle w:val="Normal"/>
        <w:numPr>
          <w:ilvl w:val="2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pulze – není schopen plynule vyrovnávat rovnováhu (utíka krátkými krůčky za svým těžištěm)</w:t>
      </w:r>
    </w:p>
    <w:p>
      <w:pPr>
        <w:pStyle w:val="Normal"/>
        <w:numPr>
          <w:ilvl w:val="1"/>
          <w:numId w:val="52"/>
        </w:numPr>
        <w:rPr>
          <w:sz w:val="20"/>
          <w:szCs w:val="20"/>
        </w:rPr>
      </w:pPr>
      <w:r>
        <w:rPr>
          <w:sz w:val="20"/>
          <w:szCs w:val="20"/>
        </w:rPr>
        <w:t>Příčina – deficit dopaminu a převaha (desinhibice) 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4. Extrapyramidové dyskinetické syndrom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yperkineticko-hypertonický syndrom (dyskinetický syndrom)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Příčina – porucha cholinergních a gabaergních striatálních neuronů, typickým projevem jsou dyskineze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rojevy</w:t>
        <w:tab/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orea – při lézi putamen nebo ncl. Caudatus → bezděčné mimovolní pohyby (rychlé, variabilní, arytmické), zvýrazňují se při zvýšení tonu (předpažení)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tetóza – hyperkinéza (typické pro dětskou mozkovou obrnu), pohyby jsou pomalé, kroutivé, hadovité, pacient nedokáže končetinu udržet v klidu (hlavně prsty), ve spánku mizí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ystonie – při lézi putamen a thalamu, opakující se abnormálně zvýšený svalový tonus a kontrakce svalu, při pohybu zapojení chybných svalů, současná kontrakce agonistů i antagonistů</w:t>
      </w:r>
    </w:p>
    <w:p>
      <w:pPr>
        <w:pStyle w:val="Normal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lefarospasmus – opakované tonické zavření víček</w:t>
      </w:r>
    </w:p>
    <w:p>
      <w:pPr>
        <w:pStyle w:val="Normal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rafospasmus – profesionální dystonie, tonická křeč ruky u písařů</w:t>
      </w:r>
    </w:p>
    <w:p>
      <w:pPr>
        <w:pStyle w:val="Normal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ervikální dystonie – opakované stáčení hlavy do strany nebo dozadu (= retrocollis), jde o posturální svalstvo, dystonie se proto projevuje hlavně při chůzi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ystonicko-dyskinetické syndromy – často navozeny neuroleptiky (blokují dopaminové receptory) nebo dlouhodobým užíváním L-DOPA</w:t>
      </w:r>
    </w:p>
    <w:p>
      <w:pPr>
        <w:pStyle w:val="Normal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kulogyrní krize – stáčení bulbů vzhůru (akutní dystonie)</w:t>
      </w:r>
    </w:p>
    <w:p>
      <w:pPr>
        <w:pStyle w:val="Normal"/>
        <w:numPr>
          <w:ilvl w:val="3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uko-lingvo-mastikatorní syndrom – postižení svalů tváře, jazyka a úst (pozdní dystonie)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alismus – při lézi ncl. subthalamicus Luysi, často jednostranné, prudký pohyb s velkou exkurzí, vychází z proximální části končetiny (rameno, kyčle)</w:t>
      </w:r>
    </w:p>
    <w:p>
      <w:pPr>
        <w:pStyle w:val="Normal"/>
        <w:numPr>
          <w:ilvl w:val="2"/>
          <w:numId w:val="6"/>
        </w:numPr>
        <w:rPr/>
      </w:pPr>
      <w:r>
        <w:rPr>
          <w:sz w:val="20"/>
          <w:szCs w:val="20"/>
        </w:rPr>
        <w:t>Myoklonie – velice rychlé, krátce trvající mimovolní svalové kontrakce dané současnou kontrakcí agonistů a antagonistů, mohou být rytmické nebo nerytmické</w:t>
      </w:r>
    </w:p>
    <w:p>
      <w:pPr>
        <w:pStyle w:val="Normal"/>
        <w:numPr>
          <w:ilvl w:val="2"/>
          <w:numId w:val="6"/>
        </w:numPr>
        <w:rPr/>
      </w:pPr>
      <w:r>
        <w:rPr>
          <w:sz w:val="20"/>
          <w:szCs w:val="20"/>
        </w:rPr>
        <w:t>Asterixis – rychlý rytmický pohyb daný krátkou poruchou svalového tonu (u metabolických encefalopatií), pozoruje se při dorzální flexi ruky, kdy ruka poklesne a rychle se vrátí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remor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ik – náhlý stereotypní neúčelný mimovolní pohyb budící až dojem volních pohybů, může se jednat o pohyb, zvuk, atd., dají se částečně vůlí potlačit, časté v dětství, ale rychle vymiz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5. Tř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Třes – rytmický oscilační pohyb části těla způsobený střídavými stahy agonistů a antagonistů, nejčastější expy příznak</w:t>
      </w:r>
    </w:p>
    <w:p>
      <w:pPr>
        <w:pStyle w:val="Normal"/>
        <w:numPr>
          <w:ilvl w:val="1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Klidový třes – převažuje v klidu (třes rukou ležících v klíně)</w:t>
      </w:r>
    </w:p>
    <w:p>
      <w:pPr>
        <w:pStyle w:val="Normal"/>
        <w:numPr>
          <w:ilvl w:val="2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U Parkinsonovy choroby (léze v bazálních gangliích), v různé míře u parkinsonských syndromů, vzácně u esenciálního tremoru</w:t>
      </w:r>
    </w:p>
    <w:p>
      <w:pPr>
        <w:pStyle w:val="Normal"/>
        <w:numPr>
          <w:ilvl w:val="1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Posturální (statický) třes – při držení těla nebo jeho části ve statické poloze (předpažení HK) proti gravitaci</w:t>
      </w:r>
    </w:p>
    <w:p>
      <w:pPr>
        <w:pStyle w:val="Normal"/>
        <w:numPr>
          <w:ilvl w:val="2"/>
          <w:numId w:val="43"/>
        </w:numPr>
        <w:rPr/>
      </w:pPr>
      <w:r>
        <w:rPr>
          <w:sz w:val="20"/>
          <w:szCs w:val="20"/>
        </w:rPr>
        <w:t>Nejčastější je u fyziologického třesu (u zdravých osob při podchlazení, hladu, stresu, atd.) a esenciálního třesu (patrně léze v oliva interiér, dominuje statický třes, může být ale současně i klidový a kinetický třes)</w:t>
      </w:r>
    </w:p>
    <w:p>
      <w:pPr>
        <w:pStyle w:val="Normal"/>
        <w:numPr>
          <w:ilvl w:val="1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>Kinetický třes – při pohybu, zvláštní formou je intenční třes (přítomen pouze při cílených pohybech), třes vázaný na specifickou činnost a izometrický třes (při tlaku proti překáž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6. Syndrom postižení capsula inter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0"/>
          <w:szCs w:val="20"/>
        </w:rPr>
        <w:t>Spastická hemiplegie, protože kortikospinální dráha zde probíhá v úzkém prostoru (na rozdíl od centrálního syndromu, kde je více rozvětvena a proto se projevuje většinou pouze monoparézami)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Částečná hemianestézie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Konjugovaná deviace hlavy a očních bulbů na opačnou stranu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Pseudocerebelární syndrom při lézi předního raménka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Homonymní hemianopsie při lézi zadního ramén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7. Syndrom koutu mostomozečkovéh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>postižení hlavových nervů V</w:t>
      </w:r>
      <w:r>
        <w:rPr>
          <w:sz w:val="20"/>
          <w:szCs w:val="20"/>
          <w:vertAlign w:val="subscript"/>
        </w:rPr>
        <w:t>1,2</w:t>
      </w:r>
      <w:r>
        <w:rPr>
          <w:sz w:val="20"/>
          <w:szCs w:val="20"/>
        </w:rPr>
        <w:t>, VI, VII a V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Syndrom zadní jámy leb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9. Syndromy postižení hlavových nerv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. oflactorius (I)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dráha – čichový epitel → fila olfactoria jdou přes lamina cribriformis → tractus olfactorius → centrum v gyrus hippocampi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ostižení – hyposmie, anosmie, dysosmie (chybné čichové vjemy)</w:t>
      </w:r>
    </w:p>
    <w:p>
      <w:pPr>
        <w:pStyle w:val="Normal"/>
        <w:numPr>
          <w:ilvl w:val="2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unciformní krize – čichové pseudohalucinace při tumoru spodiny frontálního laloku (meningeom)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. opticus (II)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viz ot. 9. Postižení zrakové dráhy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. oculomotorius (III)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jádro – v horním tegmentu mezencefala, párová velkobuněčná část je motorická, párové malobuněčné Edinger-Westphalovo jádro je motorické, nepárové Perliovo jádro zajišťuje konvergenci, n. III se částečně kříží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numPr>
          <w:ilvl w:val="2"/>
          <w:numId w:val="47"/>
        </w:numPr>
        <w:rPr/>
      </w:pPr>
      <w:r>
        <w:rPr>
          <w:sz w:val="20"/>
          <w:szCs w:val="20"/>
        </w:rPr>
        <w:t>inervace zornic – parasympatická vlákna pro m. sphincter pupillae (miózu dělá sympatikus invervací m. dilataor pupillae z krčního sympatiku C8-Th1 = ggl. stellatum a cervicale superius)</w:t>
      </w:r>
    </w:p>
    <w:p>
      <w:pPr>
        <w:pStyle w:val="Normal"/>
        <w:numPr>
          <w:ilvl w:val="2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fotoreakce</w:t>
      </w:r>
    </w:p>
    <w:p>
      <w:pPr>
        <w:pStyle w:val="Normal"/>
        <w:numPr>
          <w:ilvl w:val="3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aferentní část - vlákny n. opticus do area preacentralis a odtud do Edinger-Westphalova jádra (obě E-W jádra mají mezi sebou spojky)</w:t>
      </w:r>
    </w:p>
    <w:p>
      <w:pPr>
        <w:pStyle w:val="Normal"/>
        <w:numPr>
          <w:ilvl w:val="4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orucha – při osvitu zdravého oka budou obě reakce normální, při osvitu nemocného oka nebude fotoreakce výbavná ani na zdravém oku</w:t>
      </w:r>
    </w:p>
    <w:p>
      <w:pPr>
        <w:pStyle w:val="Normal"/>
        <w:numPr>
          <w:ilvl w:val="3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eferentní část – z E-W jádra parasympatickými vlákny do m. sphincter pupillae</w:t>
      </w:r>
    </w:p>
    <w:p>
      <w:pPr>
        <w:pStyle w:val="Normal"/>
        <w:numPr>
          <w:ilvl w:val="4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orucha- při osvitu zdravého oka nebude fotoreakce postiženého oka, při osvitu postiženého oka nebude fotoreakce tohoto oka, ale bude nepřímá fotoreakce zdravého oka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Adieův syndrom – je patologicky jednostranná mydriáza, reaguje pouze velmi pomalu na světlo, upraví se dočasně podáním slabého roztoku pylokarpinu, což je dáno denervační supersenzitivitou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ostižení n. III (= oftalmoplegie)</w:t>
      </w:r>
    </w:p>
    <w:p>
      <w:pPr>
        <w:pStyle w:val="Normal"/>
        <w:numPr>
          <w:ilvl w:val="3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tosa - pokles horního víčka</w:t>
      </w:r>
    </w:p>
    <w:p>
      <w:pPr>
        <w:pStyle w:val="Normal"/>
        <w:numPr>
          <w:ilvl w:val="3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divergentní strabismus – bulbus je přetažen neporušenými svaly zevně a dolů</w:t>
      </w:r>
    </w:p>
    <w:p>
      <w:pPr>
        <w:pStyle w:val="Normal"/>
        <w:numPr>
          <w:ilvl w:val="3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mydriáza nereagující na osvit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Hornerův syndrom - porucha sympatiku</w:t>
      </w:r>
    </w:p>
    <w:p>
      <w:pPr>
        <w:pStyle w:val="Normal"/>
        <w:numPr>
          <w:ilvl w:val="3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evýrazná ptóza (dolní víčko)</w:t>
      </w:r>
    </w:p>
    <w:p>
      <w:pPr>
        <w:pStyle w:val="Normal"/>
        <w:numPr>
          <w:ilvl w:val="3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mióza</w:t>
      </w:r>
    </w:p>
    <w:p>
      <w:pPr>
        <w:pStyle w:val="Normal"/>
        <w:numPr>
          <w:ilvl w:val="3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orucha pocení poloviny obličeje (je-li léze před krčními ganglii)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. trochlearis (IV)</w:t>
      </w:r>
    </w:p>
    <w:p>
      <w:pPr>
        <w:pStyle w:val="Normal"/>
        <w:numPr>
          <w:ilvl w:val="1"/>
          <w:numId w:val="47"/>
        </w:numPr>
        <w:rPr/>
      </w:pPr>
      <w:r>
        <w:rPr>
          <w:sz w:val="20"/>
          <w:szCs w:val="20"/>
        </w:rPr>
        <w:t>jádro – na rozhranní mezencefala a pontu → kříží se → jako jediný vystupuje dorzálně → společně s n. III jde do sinus cavernosus a skrz fissura orbitalis superior → inervace kontralaterálního m. obliquus superior (rotuje bulbus dolů)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ostižení – diplopie (dvojité vidění) při pohledu dolů a zevně, pacienti si ulevují úklonem hlavy na opačnou stranu léze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. abducens (VI)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jádro – v pontu, nerv má dlouhý průběh, proto je často postižen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ostižení – konvergentní strabismus (omezen pohyb zevně pro postižení m. rectus externus), při pohledu zevně vzniká diplopie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. trigeminus (V)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jádro – v mezencefalu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Funkce – senzitivní (obličej, hlava, sliznice, zuby), motorická (žvýkací svaly)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ostižení</w:t>
      </w:r>
    </w:p>
    <w:p>
      <w:pPr>
        <w:pStyle w:val="Normal"/>
        <w:numPr>
          <w:ilvl w:val="2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euralgie trigeminu – paroxizmální ostré bolesti</w:t>
      </w:r>
    </w:p>
    <w:p>
      <w:pPr>
        <w:pStyle w:val="Normal"/>
        <w:numPr>
          <w:ilvl w:val="2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poruchy periferního motoneuronu – paréza a atrofie homolaterálních žvýkacích svalů</w:t>
      </w:r>
    </w:p>
    <w:p>
      <w:pPr>
        <w:pStyle w:val="Normal"/>
        <w:numPr>
          <w:ilvl w:val="2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hyperakuze – paréza m. tensor tympani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. facialis (VII)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viz ot. 12</w:t>
      </w:r>
    </w:p>
    <w:p>
      <w:pPr>
        <w:pStyle w:val="Normal"/>
        <w:numPr>
          <w:ilvl w:val="0"/>
          <w:numId w:val="47"/>
        </w:numPr>
        <w:rPr/>
      </w:pPr>
      <w:r>
        <w:rPr>
          <w:sz w:val="20"/>
          <w:szCs w:val="20"/>
        </w:rPr>
        <w:t>N. vestibulocochlearis (VIII)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viz ot. 20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. glossopharyngeus (IX) – senzitivní inervace středního ucha, Eustachovy trubice, zadní části jazyka, horní části faryngu a měkké patro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Avellisův syndrom – jednostranná faryngo-laryngeální paréza = patro se nezvedá při fonaci, je přetaženo ke zdravé straně, dávivý reflex není výbavný, dysartrie (hlavně chrapot)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. vagus (X) – senzitivní inervace zevního zvukovodu (spolu s n. VII), část boltce, dolní farynx, larynx + visceromotorika z oblasti hrudníku a břícha (dysfagie při poruše)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větev n. laryngeus reccurens inervuje hlasivky (dysartrie při poruše)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. accessorius (XI) – somatomotorika m. scm a m. trapezius</w:t>
      </w:r>
    </w:p>
    <w:p>
      <w:pPr>
        <w:pStyle w:val="Normal"/>
        <w:numPr>
          <w:ilvl w:val="1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Vernetův syndrom – jednostranná léze ve foramen jugulare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N. hypoglossus (XII) – motorická inervace m. genioglossus, je-li jednostranně postižen, stáčí se jazyk po vyplazení na postiženou stranu, má na postižené straně atrofie a fascikul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0. Periferní a centrální vestibulární syndr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N. vestibulocochlearis (n. VIII)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N. vestibularis – vede vzruchy z polokruhovitých kanálků, sakulu a utrikulu (gravitační a pohybové stimuly dané pohybem endolymfy při úhlovém zrychlení daném pohybem a změnách polohy hlavy dané napětím statolitové membrány)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N. cochlearis – vede vzruchy z Cortiho orgánu</w:t>
      </w:r>
    </w:p>
    <w:p>
      <w:pPr>
        <w:pStyle w:val="Normal"/>
        <w:numPr>
          <w:ilvl w:val="2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Oba nervy vystupují z pyramidy přes meatus acusticus internus do kmene (mostomozečkový úhel)</w:t>
      </w:r>
    </w:p>
    <w:p>
      <w:pPr>
        <w:pStyle w:val="Normal"/>
        <w:numPr>
          <w:ilvl w:val="2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N. vestibularis jde do 4 jader pontu a odtud četnými ascendentními a descendentními drahami do temporoparietookcipitální krajiny</w:t>
      </w:r>
    </w:p>
    <w:p>
      <w:pPr>
        <w:pStyle w:val="Normal"/>
        <w:numPr>
          <w:ilvl w:val="2"/>
          <w:numId w:val="33"/>
        </w:numPr>
        <w:rPr/>
      </w:pPr>
      <w:r>
        <w:rPr>
          <w:sz w:val="20"/>
          <w:szCs w:val="20"/>
        </w:rPr>
        <w:t>N. cochlearis jde dále sluchovou drahou (lemniscus lateralis) po částečném zkřížení do pokorových center (colliculus inferior a corpus geniculatum laterale) a do Heschlerových závitů temporálního laloku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Objektivní příznaky vestibulárních poruch</w:t>
      </w:r>
    </w:p>
    <w:p>
      <w:pPr>
        <w:pStyle w:val="Normal"/>
        <w:numPr>
          <w:ilvl w:val="2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Nystagmus – rytmické kmitání očních bulbů, má složku pomalou (patologická, dochází k nerovnováze obou vestibulárních aparátu, silnější přetlačuje bulby na stranu slabšího) a rychlou (korekční, určuje se podle ní směr nystagmu)</w:t>
      </w:r>
    </w:p>
    <w:p>
      <w:pPr>
        <w:pStyle w:val="Normal"/>
        <w:numPr>
          <w:ilvl w:val="3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Směr – horizontální, vertikální, diagonální, rotační, alternující</w:t>
      </w:r>
    </w:p>
    <w:p>
      <w:pPr>
        <w:pStyle w:val="Normal"/>
        <w:numPr>
          <w:ilvl w:val="3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Stupně – 1 = pouze při pohledu do strany; 2 = i při pohledu dopředu; 3 = i při pohledu opačně</w:t>
      </w:r>
    </w:p>
    <w:p>
      <w:pPr>
        <w:pStyle w:val="Normal"/>
        <w:numPr>
          <w:ilvl w:val="3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Monofázický nystagmus – obě složky stejné, bývá u poruch očního původu (těžké refrakční vady)</w:t>
      </w:r>
    </w:p>
    <w:p>
      <w:pPr>
        <w:pStyle w:val="Normal"/>
        <w:numPr>
          <w:ilvl w:val="2"/>
          <w:numId w:val="33"/>
        </w:numPr>
        <w:rPr/>
      </w:pPr>
      <w:r>
        <w:rPr>
          <w:sz w:val="20"/>
          <w:szCs w:val="20"/>
        </w:rPr>
        <w:t>Tonické úchylky končetin – předpažené končetiny se při zavřených očích (= Hautantův příznak) nebo stíhání cíle (= Baranyi) uchylují na jednu stranu, při stoji se tělo naklání na jednu stranu (= Rombergův příznak), při chůzi na místě se zavřenýma očima se nemocný naklání jedním směrem a otáčí podél své osy (Unterberger)</w:t>
      </w:r>
    </w:p>
    <w:p>
      <w:pPr>
        <w:pStyle w:val="Normal"/>
        <w:numPr>
          <w:ilvl w:val="2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Vestibulární ataxie – při chůzi se nemocný odchyluje do strany od přímého směru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eriferní vestibulární syndrom (harmonický) – postižení labyrintu a N. vestibularis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říznaky – rotační závrať (těžká při jednostranné lézi, při oboustranné lehká)</w:t>
      </w:r>
    </w:p>
    <w:p>
      <w:pPr>
        <w:pStyle w:val="Normal"/>
        <w:numPr>
          <w:ilvl w:val="2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horizontální nebo rotačně-horizontální nystagmus 2-3 stupně</w:t>
      </w:r>
    </w:p>
    <w:p>
      <w:pPr>
        <w:pStyle w:val="Normal"/>
        <w:numPr>
          <w:ilvl w:val="2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tonické úchylky a pomalé složky nystagmu mají stejný směr, tedy k postiženému uchu, proto se syndromu říká harmonický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Centrální vestibulární syndrom (disharmonický) – postižení vestibulárních jader a drah</w:t>
      </w:r>
    </w:p>
    <w:p>
      <w:pPr>
        <w:pStyle w:val="Normal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Příznaky – rotační závrať</w:t>
      </w:r>
    </w:p>
    <w:p>
      <w:pPr>
        <w:pStyle w:val="Normal"/>
        <w:numPr>
          <w:ilvl w:val="2"/>
          <w:numId w:val="33"/>
        </w:numPr>
        <w:rPr/>
      </w:pPr>
      <w:r>
        <w:rPr>
          <w:sz w:val="20"/>
          <w:szCs w:val="20"/>
        </w:rPr>
        <w:t>horizontální, vertikální nebo rotační nystagmus</w:t>
      </w:r>
    </w:p>
    <w:p>
      <w:pPr>
        <w:pStyle w:val="Normal"/>
        <w:numPr>
          <w:ilvl w:val="2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není žádná závislost mezi tonickými úchylkami a pomalou složkou nystag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1. Syndromy mozečkov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aleocerebelární syndrom</w:t>
      </w:r>
    </w:p>
    <w:p>
      <w:pPr>
        <w:pStyle w:val="Normal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ostižení – léze v archicerebelu (flokulonodulární lalok), stejné příznaky dává ale i vícečetné postižení bílé hmoty frontálních laloků</w:t>
      </w:r>
    </w:p>
    <w:p>
      <w:pPr>
        <w:pStyle w:val="Normal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říznaky</w:t>
      </w:r>
    </w:p>
    <w:p>
      <w:pPr>
        <w:pStyle w:val="Normal"/>
        <w:numPr>
          <w:ilvl w:val="2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stazie (ataxie stoje) – nejistý a nestabilní stoj o široké bázi DK s tendencí k pádu</w:t>
      </w:r>
    </w:p>
    <w:p>
      <w:pPr>
        <w:pStyle w:val="Normal"/>
        <w:numPr>
          <w:ilvl w:val="2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bázie (ataxie chůze) – vrávoravá a nestabilní chůze o široké bázi DK s tendencí k pádu</w:t>
      </w:r>
    </w:p>
    <w:p>
      <w:pPr>
        <w:pStyle w:val="Normal"/>
        <w:numPr>
          <w:ilvl w:val="2"/>
          <w:numId w:val="36"/>
        </w:numPr>
        <w:rPr/>
      </w:pPr>
      <w:r>
        <w:rPr>
          <w:sz w:val="20"/>
          <w:szCs w:val="20"/>
        </w:rPr>
        <w:t>Paleocerebelární asynergie – porucha koordinace jednotlivých svalových skupin (potíže při vstávání)</w:t>
      </w:r>
    </w:p>
    <w:p>
      <w:pPr>
        <w:pStyle w:val="Normal"/>
        <w:numPr>
          <w:ilvl w:val="2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xiální ataxie – kombinace všech předešlých, na rozdíl od ataxie z postižení drah zadních provazců nebo propriocepce se stav výrazně nehorší při zavřených očích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Neocerebelární syndrom</w:t>
      </w:r>
    </w:p>
    <w:p>
      <w:pPr>
        <w:pStyle w:val="Normal"/>
        <w:numPr>
          <w:ilvl w:val="1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říznaky</w:t>
      </w:r>
    </w:p>
    <w:p>
      <w:pPr>
        <w:pStyle w:val="Normal"/>
        <w:numPr>
          <w:ilvl w:val="2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Hypermetrie – přestřelování pohybů</w:t>
      </w:r>
    </w:p>
    <w:p>
      <w:pPr>
        <w:pStyle w:val="Normal"/>
        <w:numPr>
          <w:ilvl w:val="2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Adiadochokineze – arytmické, pomalé pohyby při rychlém střídání agonistů a antagonistů (rychlá pronace-supinace)</w:t>
      </w:r>
    </w:p>
    <w:p>
      <w:pPr>
        <w:pStyle w:val="Normal"/>
        <w:numPr>
          <w:ilvl w:val="2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Neocerebelární asynergie – neschopnost koordinace pohybů, komplexní pohyby jsou rozkládány na části</w:t>
      </w:r>
    </w:p>
    <w:p>
      <w:pPr>
        <w:pStyle w:val="Normal"/>
        <w:numPr>
          <w:ilvl w:val="2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Intenční třes – při cílených pohybech</w:t>
      </w:r>
    </w:p>
    <w:p>
      <w:pPr>
        <w:pStyle w:val="Normal"/>
        <w:numPr>
          <w:ilvl w:val="2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asivita (mozečková hypotonie) – snížení svalového tonu a odporu při pasivních pohybech</w:t>
      </w:r>
    </w:p>
    <w:p>
      <w:pPr>
        <w:pStyle w:val="Normal"/>
        <w:numPr>
          <w:ilvl w:val="2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Skandovaná řeč – způsobena adiadochokinézou a asynergií artikulačního a dýchacího svalstva</w:t>
      </w:r>
    </w:p>
    <w:p>
      <w:pPr>
        <w:pStyle w:val="Normal"/>
        <w:numPr>
          <w:ilvl w:val="2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Neocerebelární ataxie – kombinace všech předešl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2. Syndrom meningeál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Meningeální syndrom – soubor příznaků, které vznikají při dráždění mozkomíšních plen (zánět, krvácení, nádorový rozsev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říznaky – bolest hlavy, zvracení, přecitlivělost na zevní podněty (světlo, hluk), drážděním plen vzniká spasmus šíjových a zádových svalů (nemocný zaujímá úlevovou polohu na boku s flektovanými DK a zakloněnou hlavou), v těžších případech i poruchy vědomí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bjektivní meningeální příznaky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pozice šíje – vázne předklon hlavy, nedá bradu na prsa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rudzinského manévr – při pasivní anteflexi hlavy dojde k flexi DK v kyčelních a kolenních kloubech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Amosův (příznak trojnožky) – při posazení se opírá alespoň o jednu HK za sebou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Kernigův – při zvedání DK v určité výši pocítíme odpor a vyvoláme bolest v bederní krajině a flexi v kolenou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pine sign – není schopen se čelem dotknout kolenou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Vyšetření likvoru – je indikováno, není-li při objektivních příznacích patologicky změněn, jedná se o meningismus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seudomeningismus – při syndromu intrakraniální hypertenze (nesmí se dělat lumbální punk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3. Syndrom nitrolební hypert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Expanzivní procesy nitrolební – nejčastěji nádory, hematomy, otok mozku, hydrocefalus, atd.</w:t>
      </w:r>
    </w:p>
    <w:p>
      <w:pPr>
        <w:pStyle w:val="Normal"/>
        <w:numPr>
          <w:ilvl w:val="1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kompenzatorní mechanismy – do určité míry likvorový prostor, likvor se vytlačuje z rezervních prostor (komory a subarachnoidální prostor)</w:t>
      </w:r>
    </w:p>
    <w:p>
      <w:pPr>
        <w:pStyle w:val="Normal"/>
        <w:numPr>
          <w:ilvl w:val="1"/>
          <w:numId w:val="55"/>
        </w:numPr>
        <w:rPr/>
      </w:pPr>
      <w:r>
        <w:rPr>
          <w:sz w:val="20"/>
          <w:szCs w:val="20"/>
        </w:rPr>
        <w:t>Důsledek</w:t>
      </w:r>
    </w:p>
    <w:p>
      <w:pPr>
        <w:pStyle w:val="Normal"/>
        <w:numPr>
          <w:ilvl w:val="2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zhoršuje se perfúze mozku, protože se snižuje perfúzní tlak (= rozdíl mezi arteriálním tlakem krve přitékající do mozku a nitrolebním tlakem)</w:t>
      </w:r>
    </w:p>
    <w:p>
      <w:pPr>
        <w:pStyle w:val="Normal"/>
        <w:numPr>
          <w:ilvl w:val="2"/>
          <w:numId w:val="55"/>
        </w:numPr>
        <w:rPr/>
      </w:pPr>
      <w:r>
        <w:rPr>
          <w:sz w:val="20"/>
          <w:szCs w:val="20"/>
        </w:rPr>
        <w:t>zhoršuje se žilní odtok, zvyšuje se podíl anaerobní glykolýzy a tím i acidóza → edém mozku → ještě větší zvýšení nitrolebního tlaku → riziko vzniku blokády likvorových cest → hydrocefalus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Příznaky</w:t>
      </w:r>
    </w:p>
    <w:p>
      <w:pPr>
        <w:pStyle w:val="Normal"/>
        <w:numPr>
          <w:ilvl w:val="1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bolesti hlavy - (špatně reaguje na analgetika), často ráno, po vstání z lůžka ustupují, bolesti se někdy zvyšují vleže nebo po použití břišního lisu</w:t>
      </w:r>
    </w:p>
    <w:p>
      <w:pPr>
        <w:pStyle w:val="Normal"/>
        <w:numPr>
          <w:ilvl w:val="1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zvracení – náhlé a bez současné nauzey</w:t>
      </w:r>
    </w:p>
    <w:p>
      <w:pPr>
        <w:pStyle w:val="Normal"/>
        <w:numPr>
          <w:ilvl w:val="1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závratě</w:t>
      </w:r>
    </w:p>
    <w:p>
      <w:pPr>
        <w:pStyle w:val="Normal"/>
        <w:numPr>
          <w:ilvl w:val="1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někdy kvalitativní a nebo kvantitativní poruchy vědomí – při rychle narůstající nitrolební hypertenzi, přidružují se i poruchy dýchání</w:t>
      </w:r>
    </w:p>
    <w:p>
      <w:pPr>
        <w:pStyle w:val="Normal"/>
        <w:numPr>
          <w:ilvl w:val="1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pseudomeningismus – meningeální příznaky</w:t>
      </w:r>
    </w:p>
    <w:p>
      <w:pPr>
        <w:pStyle w:val="Normal"/>
        <w:numPr>
          <w:ilvl w:val="1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městnavá papila</w:t>
      </w:r>
    </w:p>
    <w:p>
      <w:pPr>
        <w:pStyle w:val="Normal"/>
        <w:numPr>
          <w:ilvl w:val="1"/>
          <w:numId w:val="55"/>
        </w:numPr>
        <w:rPr/>
      </w:pPr>
      <w:r>
        <w:rPr>
          <w:sz w:val="20"/>
          <w:szCs w:val="20"/>
        </w:rPr>
        <w:t>u novorozenců a kojenců je dobrým indikátorem vystouplá velká fontanela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Dekompenzace – vznikají posuny a herniace mozkové tkáně, která je tak tlačena do únikových prostor</w:t>
      </w:r>
    </w:p>
    <w:p>
      <w:pPr>
        <w:pStyle w:val="Normal"/>
        <w:numPr>
          <w:ilvl w:val="1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Subfalciální konus – bez příznaků</w:t>
      </w:r>
    </w:p>
    <w:p>
      <w:pPr>
        <w:pStyle w:val="Normal"/>
        <w:numPr>
          <w:ilvl w:val="1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Laterální tentoriální herniace (Temporální konus) – mediální část temporálního laloku (uncus gyri hippocampi) se vtlačuje pod tentorium cerebelli, mezi okraj tentoria a mozkový kmen, tlačí na n. III (homolaterální mydriáza a vyhaslá fotoreakce + postupně další okohybné léze), tlakem na mozkový kmen dochází k poruše vědomí, známkám pyramidové léze, decerebračním křečím, vše může vyústit v poruchu dechových a oběhových funkcí</w:t>
      </w:r>
    </w:p>
    <w:p>
      <w:pPr>
        <w:pStyle w:val="Normal"/>
        <w:numPr>
          <w:ilvl w:val="2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další možné příznaky – komprese aquaduktu (hydrocefalus) a a. cerebri posterior (ishémie)</w:t>
      </w:r>
    </w:p>
    <w:p>
      <w:pPr>
        <w:pStyle w:val="Normal"/>
        <w:numPr>
          <w:ilvl w:val="1"/>
          <w:numId w:val="55"/>
        </w:numPr>
        <w:rPr/>
      </w:pPr>
      <w:r>
        <w:rPr>
          <w:sz w:val="20"/>
          <w:szCs w:val="20"/>
        </w:rPr>
        <w:t>Centrální tentoriální herniace – mezencefalus a diencefalus jsou tlačeni do tentoriálního hiatu → pohmoždění struktur + přetrhání malých perforujících cév</w:t>
      </w:r>
    </w:p>
    <w:p>
      <w:pPr>
        <w:pStyle w:val="Normal"/>
        <w:numPr>
          <w:ilvl w:val="2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příznaky – porucha vědomí, zvýšený svalový tonus, oboustranný Babiskiho příznak, známky dekortikační a později decerebrační rigidity, mydriáza</w:t>
      </w:r>
    </w:p>
    <w:p>
      <w:pPr>
        <w:pStyle w:val="Normal"/>
        <w:numPr>
          <w:ilvl w:val="1"/>
          <w:numId w:val="55"/>
        </w:numPr>
        <w:rPr>
          <w:sz w:val="20"/>
          <w:szCs w:val="20"/>
        </w:rPr>
      </w:pPr>
      <w:r>
        <w:rPr>
          <w:sz w:val="20"/>
          <w:szCs w:val="20"/>
        </w:rPr>
        <w:t>Okcipitální konus – jako poslední, mozečkové tonzily se vtlačují do foramen magnum → komprese prodloužené míchy → zvracení, závratě, opistotonus, bolest v záhlaví → až poruchy dechových a oběhových funkcí, snížení svalového tonu a oboustranná mydriá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4. Míšní syndrom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yndrom zadních provazců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říznaky – vymizení nebo snížení myotatických reflexů, postižení všech složek hlubokého čití, svalová hypotonie a parestézie (mravenčení), ataxi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pinothalamické léze a léze trigeminothalamické dráhy – vedou k tzv. syringomyelické dysociaci poruchy čití (nevnímá bolest a teplo, ale vnímá hluboké či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Syndrom zadních, postranních provazců míšních, syndrom centrální šedi mí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6. Postižení epikonu, konu a kau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Syndrom míšního epikonu – L4-S2</w:t>
      </w:r>
    </w:p>
    <w:p>
      <w:pPr>
        <w:pStyle w:val="Normal"/>
        <w:numPr>
          <w:ilvl w:val="1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Příznaky</w:t>
      </w:r>
    </w:p>
    <w:p>
      <w:pPr>
        <w:pStyle w:val="Normal"/>
        <w:numPr>
          <w:ilvl w:val="2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zachována addukce a flexe v kyčli</w:t>
      </w:r>
    </w:p>
    <w:p>
      <w:pPr>
        <w:pStyle w:val="Normal"/>
        <w:numPr>
          <w:ilvl w:val="2"/>
          <w:numId w:val="54"/>
        </w:numPr>
        <w:rPr/>
      </w:pPr>
      <w:r>
        <w:rPr>
          <w:sz w:val="20"/>
          <w:szCs w:val="20"/>
        </w:rPr>
        <w:t>zachována extenze v koleni</w:t>
      </w:r>
    </w:p>
    <w:p>
      <w:pPr>
        <w:pStyle w:val="Normal"/>
        <w:numPr>
          <w:ilvl w:val="2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porušena citlivost na zadní straně DK + od kolena akrálně</w:t>
      </w:r>
    </w:p>
    <w:p>
      <w:pPr>
        <w:pStyle w:val="Normal"/>
        <w:numPr>
          <w:ilvl w:val="2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automatický močový měchýř, porucha až nemožnost erekce, nemožnost ejakulace</w:t>
      </w:r>
    </w:p>
    <w:p>
      <w:pPr>
        <w:pStyle w:val="Normal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Syndrom míšního konu – S3-5</w:t>
      </w:r>
    </w:p>
    <w:p>
      <w:pPr>
        <w:pStyle w:val="Normal"/>
        <w:numPr>
          <w:ilvl w:val="1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Příznaky – jelikož je konus zásoben cévně z epikonu, bývá při postižení epikonu také postižen</w:t>
      </w:r>
    </w:p>
    <w:p>
      <w:pPr>
        <w:pStyle w:val="Normal"/>
        <w:numPr>
          <w:ilvl w:val="2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porušena motorika svalů pánevního východu a drobných svalů prstů, jinak není inervace svalstva DK porušena</w:t>
      </w:r>
    </w:p>
    <w:p>
      <w:pPr>
        <w:pStyle w:val="Normal"/>
        <w:numPr>
          <w:ilvl w:val="2"/>
          <w:numId w:val="54"/>
        </w:numPr>
        <w:rPr/>
      </w:pPr>
      <w:r>
        <w:rPr>
          <w:sz w:val="20"/>
          <w:szCs w:val="20"/>
        </w:rPr>
        <w:t>dominantní je porucha sfinkterů (porušení spinálního mikčního centra), proto autonomní močový měchýř (inkontinence nebo retence moči)</w:t>
      </w:r>
    </w:p>
    <w:p>
      <w:pPr>
        <w:pStyle w:val="Normal"/>
        <w:numPr>
          <w:ilvl w:val="2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porušena citlivost perianogenitální oblasti (tvar sedla)</w:t>
      </w:r>
    </w:p>
    <w:p>
      <w:pPr>
        <w:pStyle w:val="Normal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Syndrom kaudy – míšní kořeny pod úrovní obratle S2</w:t>
      </w:r>
    </w:p>
    <w:p>
      <w:pPr>
        <w:pStyle w:val="Normal"/>
        <w:numPr>
          <w:ilvl w:val="1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Příznaky – podobné jako oba předešlé, ale symptomatologie je neúplná a často asymetrická, většinou je výrazná bol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7. Poruchy čit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Čití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omatické čití – povrchové (kůže, sliznice) a hluboké (kosterní svaly, šlachy, klouby, periost)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Podle receptorů</w:t>
      </w:r>
    </w:p>
    <w:p>
      <w:pPr>
        <w:pStyle w:val="Normal"/>
        <w:numPr>
          <w:ilvl w:val="2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nocicepční a tepelné (bolest, teplo, chlad, destrukce tkáně)</w:t>
      </w:r>
    </w:p>
    <w:p>
      <w:pPr>
        <w:pStyle w:val="Normal"/>
        <w:numPr>
          <w:ilvl w:val="2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mechanické (dotyk, tlak, napětí, protažení, vibrace)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Podle kvality a složitosti</w:t>
      </w:r>
    </w:p>
    <w:p>
      <w:pPr>
        <w:pStyle w:val="Normal"/>
        <w:numPr>
          <w:ilvl w:val="2"/>
          <w:numId w:val="49"/>
        </w:numPr>
        <w:rPr/>
      </w:pPr>
      <w:r>
        <w:rPr>
          <w:sz w:val="20"/>
          <w:szCs w:val="20"/>
        </w:rPr>
        <w:t>elementární – dotyk, bolest, tah, tlak, vibrace</w:t>
      </w:r>
    </w:p>
    <w:p>
      <w:pPr>
        <w:pStyle w:val="Normal"/>
        <w:numPr>
          <w:ilvl w:val="2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yntetické</w:t>
      </w:r>
    </w:p>
    <w:p>
      <w:pPr>
        <w:pStyle w:val="Normal"/>
        <w:numPr>
          <w:ilvl w:val="3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diskriminační čití - rozeznání dvou bodů (Weberovo kružítko)</w:t>
      </w:r>
    </w:p>
    <w:p>
      <w:pPr>
        <w:pStyle w:val="Normal"/>
        <w:numPr>
          <w:ilvl w:val="3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tatestézie – určení polohy</w:t>
      </w:r>
    </w:p>
    <w:p>
      <w:pPr>
        <w:pStyle w:val="Normal"/>
        <w:numPr>
          <w:ilvl w:val="3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kinestézie – určení pohybu</w:t>
      </w:r>
    </w:p>
    <w:p>
      <w:pPr>
        <w:pStyle w:val="Normal"/>
        <w:numPr>
          <w:ilvl w:val="3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barestézie – určení tlaku</w:t>
      </w:r>
    </w:p>
    <w:p>
      <w:pPr>
        <w:pStyle w:val="Normal"/>
        <w:numPr>
          <w:ilvl w:val="3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planestézie – určení tvaru geometrického obrazce</w:t>
      </w:r>
    </w:p>
    <w:p>
      <w:pPr>
        <w:pStyle w:val="Normal"/>
        <w:numPr>
          <w:ilvl w:val="3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grafestézie – určení písmena</w:t>
      </w:r>
    </w:p>
    <w:p>
      <w:pPr>
        <w:pStyle w:val="Normal"/>
        <w:numPr>
          <w:ilvl w:val="3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omatognózie – orientace na vlastním těle</w:t>
      </w:r>
    </w:p>
    <w:p>
      <w:pPr>
        <w:pStyle w:val="Normal"/>
        <w:numPr>
          <w:ilvl w:val="3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tereognózie – rozpoznávání předmětů hmatem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ubjektivní poruchy čití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Parestézie – mravenčení, svědění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Algie – bolesti obecně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Neuralgie – ostrá lokalizovaná bolest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Kauzalgie – nesnesitelné bolesti, často neodpovídají lokalizaci nervu, reagují dobře na chlad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Objektivní poruchy čití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Dysesézie – chybné vnímání dotykového vjemu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ynestézie – vjem vznikne na opačné straně těla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Hyperstézie – zvýšená citlivost</w:t>
      </w:r>
    </w:p>
    <w:p>
      <w:pPr>
        <w:pStyle w:val="Normal"/>
        <w:numPr>
          <w:ilvl w:val="1"/>
          <w:numId w:val="49"/>
        </w:numPr>
        <w:rPr/>
      </w:pPr>
      <w:r>
        <w:rPr>
          <w:sz w:val="20"/>
          <w:szCs w:val="20"/>
        </w:rPr>
        <w:t>Hypestézie – snížená citlivost (Anestézie – úplná necitlivost; Analgézie – necitlivost bolesti)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Termhypestézie (teplo), Hypalgézie (bolest), Palhypestézie (vibrace)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yndromy</w:t>
      </w:r>
    </w:p>
    <w:p>
      <w:pPr>
        <w:pStyle w:val="Normal"/>
        <w:numPr>
          <w:ilvl w:val="1"/>
          <w:numId w:val="49"/>
        </w:numPr>
        <w:rPr/>
      </w:pPr>
      <w:r>
        <w:rPr>
          <w:sz w:val="20"/>
          <w:szCs w:val="20"/>
        </w:rPr>
        <w:t>Radikulární syndromy – segmentální postižení, není disociované, nejpovrchněji v kořeni je čití pro bolest, proto nejčastěji poškozené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yndrom zadních provazců – snížená schopnost vnímat hluboké čití (palhypestézie, porucha polohocitu a diskriminačního čití), areflexie (porucha propriocepce), svalová hypotonie, ataxie(horší se při zavřených očích)</w:t>
      </w:r>
    </w:p>
    <w:p>
      <w:pPr>
        <w:pStyle w:val="Normal"/>
        <w:numPr>
          <w:ilvl w:val="2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Neuroanemický syndrom, Tabický syndrom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yndrom postranních provazců – léze pyramidové dráhy, proto porucha hybnosti, spasticita a mozečkové příznaky</w:t>
      </w:r>
    </w:p>
    <w:p>
      <w:pPr>
        <w:pStyle w:val="Normal"/>
        <w:numPr>
          <w:ilvl w:val="2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Funikulární myelóza, ALS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yndrom zadních a postranních provazců – postižena je dráha pyramidová, spinocerebelární a dráhy pro čití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yringomyelická disociace čití (syndrom míšní šedi) – kontralaterálně je porucha čití pro bolest a teplo, protože je léze zkřížené spinothalamické dráhy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Brown-Séquardův syndrom – hemisekce míchy, homolaterálně je spastická paréza (léze pyramidové dráhy) s poruchou hlubokého čití (léze zadních provazců) a kontralaterálně je porucha čití pro bolest a teplo (léze zkřížené spinothalamické dráhy)</w:t>
      </w:r>
    </w:p>
    <w:p>
      <w:pPr>
        <w:pStyle w:val="Normal"/>
        <w:numPr>
          <w:ilvl w:val="1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>Syndrom míšního epikonu, konu a kau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8. Elektrofyziologické vyšetřovací meto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EG – měří mozkové elektrické potenciály z povrchu hlavy a tím určuje funkční aktivitu mozkových struktur, dokáže tak najít místo postižení, epileptické ložisko nebo difúzní postižení, ale neurčí jejich anatomickou podobu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lfa (8-12 Hz) – fyziologická základní aktivita u zdravých dospělých při zavřených očích (při otevřených očích je tlumena = Bergerova reakce), nejvíce v okcipitální krajině, objevuje se až od 6ti let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eta (13-40 Hz) – fyziologická aktivita, nejvíce fronto-centrálně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heta (4-8 Hz) – fyziologicky v dospělosti pouze ve spánku, převládá u dětí od 1 roku věku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elta (&lt; 4 Hz) – fyziologicky v dospělosti pouze ve spánku, převládá u novorozenců</w:t>
      </w:r>
    </w:p>
    <w:p>
      <w:pPr>
        <w:pStyle w:val="Normal"/>
        <w:numPr>
          <w:ilvl w:val="2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atologie se projeví zpomalením frekvence pod 7 Hz (pásmo theta a delta), pro epilepsii jsou typické hroty nebo komplexy hrotů a pomalých vln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EP (evokované potenciály) – registrují bioelektrickou odpověď nervového systému pomocí elektrod připevněných na hlavu (korové centrum) nebo jinou část těla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ůže se tak vyšetřit intaktnost příslušné nervové dráhy (optická, sluchová, apod.), prokáže i subklinickou lézi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EMG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MG k měření rychlosti a intaktnosti nervové dráhy – nerv se stimuluje v místě, kde je blízko povrchu a na jiném místě (svalu) se měří akční poteciál (měří se čas)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jehlová EMG – elektrody se zanořují přímo do svalu a registrují jeho aktivitu v klidu (měla by být němá, ale patologicky mohou být fibriliace nebo fascikulace) a při prá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9. Zobrazovací vyšetřovací meto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tivní RTG – informuje hlavně o skeletu (snížení meziobratlového prostoru, fraktury, atd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T – tomografický RTG, kdy se přesně měří absorbce záření tkání z mnoha úhlů a rozdíl absorbcí se zpracovává počítačem, zobrazuje hlavně v axiální rovině, někdy i frontál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nzita tkáně je vyjádřena ve stupních šedi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perdenzita/světlost = krvácení, kalcifikac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podenzita/tmavost = malaci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cévní a komorové struktury se dají zvýraznit kontrastní látkou (enhanced CT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RI – založena na rozdílném pohybu vodíkových iontů různých tkání v magnetickém poli, zobrazuje v axiální, frontální a sagitální rovině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á různé možnosti frekvencí – T1 a T2 ča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áže zobrazit i velice jemné struktury = demyelinizace, lakunární infarkty, zánětlivá ložis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žnost kontrastní látky – gadoliniu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giografie – zobrazení cévního řečiště pomocí spirálního CT nebo MRI (kontrastní látka přes a. femoris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erimyelografie – zobrazení likvorových struktur (lumbální punkce mezi L4/L5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uplexní ultrasonografie – dokáže dvojrozměrně zobrazit tkáně spolu s ultrazvukovým dopplerometrickým vyšetřením cév (u dospělých pro průkaz stenóz, u novorozenců pro krvácení do mozku a zobrazení komor přes velkou fontanelu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intigrafie – radioizotopová metoda, kdy do cévy podaný izotop se ve zvýšené míře vychytává v patologickém ložisku (kostní metastáza), může se také aplikovat do likvoru a tím se ozřejmí intaktnost likvorových cest (únik izotopů při vytržení míšního kořen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ECT (single photon-emiting emission computed tomography)  – po podání emitorů gama záření, které jsou ale tělu vlastní, zobrazuje tkáňové struktury z naměřeného jednofotonového záře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T (pozitronová emisní tomografie) – nejmodernější, měří dvoufotonové záření z prvků tělu vlastních (C, N, O, at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0. Likvorologické vyšetř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dběr lumbální punkcí (L4-5)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ontraindikace – nitrolební hypertenze (hrozí posun mozku a tím útlak kmene se vznikem konusu)</w:t>
      </w:r>
    </w:p>
    <w:p>
      <w:pPr>
        <w:pStyle w:val="Normal"/>
        <w:numPr>
          <w:ilvl w:val="1"/>
          <w:numId w:val="29"/>
        </w:numPr>
        <w:rPr/>
      </w:pPr>
      <w:r>
        <w:rPr>
          <w:sz w:val="20"/>
          <w:szCs w:val="20"/>
        </w:rPr>
        <w:t>zkouška průchodnosti páteřního kanálu</w:t>
      </w:r>
    </w:p>
    <w:p>
      <w:pPr>
        <w:pStyle w:val="Normal"/>
        <w:numPr>
          <w:ilvl w:val="2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Queckenstedtova zkouška – při kompresi jugulární žil se zvýší likvorový tlak, protože zvýšená náplň mozkových žil zvýší nitrolební tlak a tak i likvorový tlak)</w:t>
      </w:r>
    </w:p>
    <w:p>
      <w:pPr>
        <w:pStyle w:val="Normal"/>
        <w:numPr>
          <w:ilvl w:val="2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Stookeyho zkouška – totéž, ale při tlačení na břicho (komprese dolní duté žíly)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>normální likvor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vzhled - čirý, bezbarvý</w:t>
      </w:r>
    </w:p>
    <w:p>
      <w:pPr>
        <w:pStyle w:val="Normal"/>
        <w:numPr>
          <w:ilvl w:val="1"/>
          <w:numId w:val="29"/>
        </w:numPr>
        <w:rPr/>
      </w:pPr>
      <w:r>
        <w:rPr>
          <w:sz w:val="20"/>
          <w:szCs w:val="20"/>
        </w:rPr>
        <w:t>tlak v leže 60-200 mm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numPr>
          <w:ilvl w:val="1"/>
          <w:numId w:val="29"/>
        </w:numPr>
        <w:rPr/>
      </w:pPr>
      <w:r>
        <w:rPr>
          <w:sz w:val="20"/>
          <w:szCs w:val="20"/>
        </w:rPr>
        <w:t>malé množství lymfocytů (max. 4 v 1 m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oncentrace bílkovin 0,15-0,4 g/l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o centrifugaci je narozdíl od séra největší podíl betaglobulinové frakce (v séru gamaglobulinové)</w:t>
      </w:r>
    </w:p>
    <w:p>
      <w:pPr>
        <w:pStyle w:val="Normal"/>
        <w:numPr>
          <w:ilvl w:val="1"/>
          <w:numId w:val="29"/>
        </w:numPr>
        <w:rPr/>
      </w:pPr>
      <w:r>
        <w:rPr>
          <w:sz w:val="20"/>
          <w:szCs w:val="20"/>
        </w:rPr>
        <w:t>glykorachie – cca 2/3 glykémie (2,5 – 3,9 mmol/l)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oncentrace chloridů – 120-132 mmol/l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atologický likvor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meningitida – zmnožení buněčných elementů (pleocytóza)</w:t>
      </w:r>
    </w:p>
    <w:p>
      <w:pPr>
        <w:pStyle w:val="Normal"/>
        <w:numPr>
          <w:ilvl w:val="2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čistá meningitida - cytoproteinová disociace – pleocytóza bez zvýšení hladiny bílkovin</w:t>
      </w:r>
    </w:p>
    <w:p>
      <w:pPr>
        <w:pStyle w:val="Normal"/>
        <w:numPr>
          <w:ilvl w:val="2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hnisavá meningitida – snížení cukrů</w:t>
      </w:r>
    </w:p>
    <w:p>
      <w:pPr>
        <w:pStyle w:val="Normal"/>
        <w:numPr>
          <w:ilvl w:val="2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tbc meningitida – snížení cukrů a chloridů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porušení hematoencefalické bariéry – zvýšení hladiny bílkovin (přestup z krve)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roztroušená skleróza – zvýšená frakce IgG (imunoelektroforóza)</w:t>
      </w:r>
    </w:p>
    <w:p>
      <w:pPr>
        <w:pStyle w:val="Normal"/>
        <w:numPr>
          <w:ilvl w:val="1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krvácení – u staršího a déletrvajícího krvácení je likvor xantochromní (lehce žlutý až oranžový) z rozpadlého hemoglobinu</w:t>
      </w:r>
    </w:p>
    <w:p>
      <w:pPr>
        <w:pStyle w:val="Normal"/>
        <w:numPr>
          <w:ilvl w:val="2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odlišení od artificiálního krvácení – po centrifugaci likvoru je při patologickém krvácení supernatant xantochromní, u artificiálního krvácení je čir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1. Vertigo a poruchy stoje a chůz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vertigo (vestibulární závrať)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ocit rotace (rotační závrať) s vegetativním doprovodem (nauzea, zvracení, pocení), pacient se zezačátku může i při lehu držet hran postele rukama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nystagmus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vyšetření stoje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toj 1 (přirozený) – pozorujeme, zda dokáže spontánně udržet klidný stoj, bez držení, kymácení a bez rozšiřování báze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toj 2 (spatný)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toj 3 (spatný se zavřenýma očima)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Rombergův příznak – pacient po zavření očí neudrží rovnováhu a padá na stranu</w:t>
      </w:r>
    </w:p>
    <w:p>
      <w:pPr>
        <w:pStyle w:val="Normal"/>
        <w:numPr>
          <w:ilvl w:val="3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eriferní vestibulární syndrom – padá vždy na stranu léze, musí se vyšetřit také stoj při různém úklonu hlavy</w:t>
      </w:r>
    </w:p>
    <w:p>
      <w:pPr>
        <w:pStyle w:val="Normal"/>
        <w:numPr>
          <w:ilvl w:val="3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centrální vestibulární syndrom – padá nezávisle na straně léze</w:t>
      </w:r>
    </w:p>
    <w:p>
      <w:pPr>
        <w:pStyle w:val="Normal"/>
        <w:numPr>
          <w:ilvl w:val="3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yndrom zadních provazců z poruchy propricepce – pozitivní Rombergův příznak (u cerebelárních syndromů je Rombergův příznak negativní = nedochází k zhoršení při zavřených očích)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neocerebelární syndrom – malá asynergie = při snaze o posazení z leže bez pomoci rukou nemocný nadměrně zvedá dolní končetinu na straně léze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aleocerebelární syndrom – velká asynergie (léze vermis cerebelli) - nemocný padá dozadu aniž by pokrčil kolena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hysterický pád – nemocný padá na stranu, kde očekává zachycení druhé osoby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toj na jedné noze – citlivější než stoj 3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vyšetření chůze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chůze 1 – chůze při otevřených očích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chůze 2 – chůze při zavřených očích (zhoršuje se při syndromu zadních provazců = spinální ataxie)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chůze 3 – lezení po čtyřech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neocererebelární syndrom – nadměrně zvedá ruku a nohu na postižené straně a prudčeji ji pokládá na zem</w:t>
      </w:r>
    </w:p>
    <w:p>
      <w:pPr>
        <w:pStyle w:val="Normal"/>
        <w:numPr>
          <w:ilvl w:val="1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atologie chůze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Ataktická chůze (oboustranná mozečková léze) – chůze o rozšířené bázi s nadměrnými souhyby horních končetin 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trojová chůze (Parkinsonova nemoc) – držení těla v semiflexi, snížené nebo vymizené souhyby horních končetin</w:t>
      </w:r>
    </w:p>
    <w:p>
      <w:pPr>
        <w:pStyle w:val="Normal"/>
        <w:numPr>
          <w:ilvl w:val="2"/>
          <w:numId w:val="20"/>
        </w:numPr>
        <w:rPr/>
      </w:pPr>
      <w:r>
        <w:rPr>
          <w:sz w:val="20"/>
          <w:szCs w:val="20"/>
        </w:rPr>
        <w:t>Frontální typ chůze (Normotenzní hydrocefalus) – bazofobie (strach z pádu), proto drobné krátké krůčky o široké bazi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Provazolezecká chůze – u hysterie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Hemiparetická chůze – semiflexe horní končetiny s pronací, extenze dolní končetiny s vbočením chodidla mediálně, nemocný dělá při chůzi cirkumdukci této končetiny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Spastická chůze diplegiků – střídavá cirkumdukce extendované levé a pravé dolní končetiny</w:t>
      </w:r>
    </w:p>
    <w:p>
      <w:pPr>
        <w:pStyle w:val="Normal"/>
        <w:numPr>
          <w:ilvl w:val="3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děti chodí jako baletka po špičkách</w:t>
      </w:r>
    </w:p>
    <w:p>
      <w:pPr>
        <w:pStyle w:val="Normal"/>
        <w:numPr>
          <w:ilvl w:val="2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Myopatická chůze – kolíbavá (kach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2. Neurofyziologický vývoj jedi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1. trimenon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ovorozenecké období (do 4. dne) – je v úrovni dozrávání tegmenta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fyziologická hypertonie s flekční držení končetin, zvýšené reflexy (kromě tricipitového), novorozenecké reflexy (sací, úchopový, Moroův fenomén = podtržením podložky vyvoláme rychlou abdukci HK a flexi DK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</w:rPr>
        <w:t>období holokinetické hybnosti (od 5. dne do 2. měsíce) – je v úrovni dozrávání diencefalu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v poloze na zádech nekoordinovaně a trhavě pohybuje všemi končetinami najednou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jsou přítomny pyramidové jevy iritační (flekční i extenční)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d 2. týdne jsou výbavné břišní reflexy (varovné, jestli chybí)</w:t>
      </w:r>
    </w:p>
    <w:p>
      <w:pPr>
        <w:pStyle w:val="Normal"/>
        <w:numPr>
          <w:ilvl w:val="2"/>
          <w:numId w:val="13"/>
        </w:numPr>
        <w:rPr/>
      </w:pPr>
      <w:r>
        <w:rPr>
          <w:sz w:val="20"/>
          <w:szCs w:val="20"/>
        </w:rPr>
        <w:t>od 1. měsíce fenomén trojí extenze (vzpřimovací reakce) – při zatlačení na plosky nohou dochází k extenzi DK, trupu a hlavy (podpora reflexního plazení)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hůzový mechanismus – ve vertikálním závěsu po doteku plosek nohou podložky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oncem 3. měsíce mizí flekční iritační jevy a snižuje se Moroův fenomén, naopak je již výbavný tricipitový reflex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bdobí monokinetické hybnosti – pohybuje jednotlivými končetinami samostatně, uvolňuje držení ruky v pěst, mizí hypertonus a nastává fyziologický hypotonus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2. trimenon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ačátek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v leže na břiše začíná zdvihat hlavičku a opírat se o lokty, později o extendované HK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reaguje dobře na světlo a zvuk, směje se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znává vlastní tělo ústy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stupně zvládá přetáčení a bok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onec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sadí se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oná cílené pohyby rukou</w:t>
      </w:r>
    </w:p>
    <w:p>
      <w:pPr>
        <w:pStyle w:val="Normal"/>
        <w:numPr>
          <w:ilvl w:val="2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brukuje si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3. trimenon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větší stabilita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zději se objevuje správná opozice palce, lezení po čtyřech (začíná uvolňovat jednu ruku), neuvědomělé slabikování, živě se zajímá o své okolí, dokáže projevit své pocity (libost/nelibost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4. trimenon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izí poslední pyramidové iritační jevy (kromě Juster)</w:t>
      </w:r>
    </w:p>
    <w:p>
      <w:pPr>
        <w:pStyle w:val="Normal"/>
        <w:numPr>
          <w:ilvl w:val="1"/>
          <w:numId w:val="13"/>
        </w:numPr>
        <w:rPr/>
      </w:pPr>
      <w:r>
        <w:rPr>
          <w:sz w:val="20"/>
          <w:szCs w:val="20"/>
        </w:rPr>
        <w:t>opakuje několik základních slov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znává členy rodiny, umí paci-paci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ačíná se rozvíjet 2. signální soustava (delší koncentrace, schopnost se zabavit hrou)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ormalizuje se svalový tonus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d 12. měsíce začíná samostatně cho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3. Léze myoneurální ploténky, myopatický syndr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Myopatický syndrom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kolébavá chůze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hyperlordóza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yopatické šplhání rukama po vlastních dolních končetinách, aby nemocný mohl vstát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valové dystrofie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Duchenova muskulární dystrofie (X vázaná) – tvorba chybného svalového proteinu dystrofinu, nemocní pouze chlapci, první projevy od 3. roku života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3. rok - rozvíjí se myopatický syndrom DK s hypertrofií lýtek</w:t>
      </w:r>
    </w:p>
    <w:p>
      <w:pPr>
        <w:pStyle w:val="Normal"/>
        <w:numPr>
          <w:ilvl w:val="3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nohonásobně zvýšené hladiny svalových enzymů (často i aminotransferáz)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12. rok - kontraktury Achillových šlach, postižení pletencového svalstva HK, kyfoskolióza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20. rok –možnost exitu na respirační insuficienci, infekci nebo kardiomyopatii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Beckerova muskulární dystrofie – daleko lehčí forma předchozí nemoci, začíná později a má daleko pomalejší průběh, nezkracuje nemocnému život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letencová forma – rozvíjí se myopatický syndrom DK, později i HK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Facio-scapulo-humerální forma – oslabení svalstva kolem skapuly (scapula alata), svalstva paže a mimického svalstva</w:t>
      </w:r>
    </w:p>
    <w:p>
      <w:pPr>
        <w:pStyle w:val="Normal"/>
        <w:numPr>
          <w:ilvl w:val="1"/>
          <w:numId w:val="23"/>
        </w:numPr>
        <w:rPr/>
      </w:pPr>
      <w:r>
        <w:rPr>
          <w:sz w:val="20"/>
          <w:szCs w:val="20"/>
        </w:rPr>
        <w:t>Okulární myopatie – pomalu se rozvíjí zevní oftalmoplegie, která ale nemá na rozdíl od neurogenních příčin diplopii, často mitochondriálního původu (Kearns-Sayre syndrom = okulokraniosomatická forma)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usí se odlišit od častější zánětlivé okulární myositidy (léčitelná kortikoidy), kdy okohybné svaly jsou zduřelé, ale při okulární myopatii jsou atrofické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Kongenitální myopatie – vzácné, projevují se narozdíl od výše uvedených již krátce po narození, typická je celková slabost a hypotonie (floppy baby)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etabolické myopatie – u glykogonóz, thesaurismóz a poruch metabolismu tuků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Endokrinní myopatie</w:t>
      </w:r>
    </w:p>
    <w:p>
      <w:pPr>
        <w:pStyle w:val="Normal"/>
        <w:numPr>
          <w:ilvl w:val="1"/>
          <w:numId w:val="23"/>
        </w:numPr>
        <w:rPr/>
      </w:pPr>
      <w:r>
        <w:rPr>
          <w:sz w:val="20"/>
          <w:szCs w:val="20"/>
        </w:rPr>
        <w:t>hypertyreóza - svalová slabost, myopatický syndrom, myalgie, exoftalmus a oftalmoplegie s diplopií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hypotyreóza – svalová slabost, svalové křeče, svalový edém, myalgie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yopatie z podávání steroidů – nebolestivý myopatický syndrom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yotonický syndrom – perzistující svalová kontrakce a zpomalená dekontrakce (opakováním pohybu postupně omezení na chvíli mizí)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yotonia congenita – muskulární habitus z protrahovaných svalových kontrakcí, nejsou schopni rychlejších pohybů, jinak je ale nemoc příliš neomezuje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yotonický dystrofie – kombinace myotonického syndromu s myopatií, která je ale lokalizovaná hlavně distálně na končetinách, krčních flexorech a žvýkacích svalech + systémové komplikace (porucha převodního srdečního systému, katarakta, atrofie gonád, atd.)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yasthenia gravis – porucha nervosvalového přenosu (tvoří se protilátky proti postsynaptickým ACH receptorům), patrně spojitost s patologií thymu (hyperplazie, thymom, různé autoimunitní choroby)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rojevy – zvýšená svalová únava a slabost kosterního svalstva, hlavně po fyzické námaze, při nemoci, emotivním zážitku, nedostatku spánku, apod., stav se lepší po odpočinku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hlavně jsou postiženy svaly inervované hlavovými nervy, šíjové svalstvo a kořenové svalstvo končetin, ale velká variabilita převažujících projevů</w:t>
      </w:r>
    </w:p>
    <w:p>
      <w:pPr>
        <w:pStyle w:val="Normal"/>
        <w:numPr>
          <w:ilvl w:val="3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okohybné svaly – asymetrická ptóza, neostré vidění a diplopie</w:t>
      </w:r>
    </w:p>
    <w:p>
      <w:pPr>
        <w:pStyle w:val="Normal"/>
        <w:numPr>
          <w:ilvl w:val="3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žvýkací svaly – rychle se unaví žvýkáním, může až klesnout brada</w:t>
      </w:r>
    </w:p>
    <w:p>
      <w:pPr>
        <w:pStyle w:val="Normal"/>
        <w:numPr>
          <w:ilvl w:val="3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mimické svaly – unavený výraz obličeje</w:t>
      </w:r>
    </w:p>
    <w:p>
      <w:pPr>
        <w:pStyle w:val="Normal"/>
        <w:numPr>
          <w:ilvl w:val="3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řečové svaly – mluví přes nos, huhňá, rychle se unaví</w:t>
      </w:r>
    </w:p>
    <w:p>
      <w:pPr>
        <w:pStyle w:val="Normal"/>
        <w:numPr>
          <w:ilvl w:val="3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olykací svaly – dysfagie</w:t>
      </w:r>
    </w:p>
    <w:p>
      <w:pPr>
        <w:pStyle w:val="Normal"/>
        <w:numPr>
          <w:ilvl w:val="3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šíjové svaly – neudrží hlavu vzpřímeně</w:t>
      </w:r>
    </w:p>
    <w:p>
      <w:pPr>
        <w:pStyle w:val="Normal"/>
        <w:numPr>
          <w:ilvl w:val="3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svalstvo končetin – těžkosti při vstávání z dřepu nebo udržení HK v předpažení</w:t>
      </w:r>
    </w:p>
    <w:p>
      <w:pPr>
        <w:pStyle w:val="Normal"/>
        <w:numPr>
          <w:ilvl w:val="3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dýchací svalstvo – dechová insuficience až myastenická dechová krize (hospitalizace na ARO)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diagnostika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zlepšení stavu po aplikaci syntostigminu</w:t>
      </w:r>
    </w:p>
    <w:p>
      <w:pPr>
        <w:pStyle w:val="Normal"/>
        <w:numPr>
          <w:ilvl w:val="2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zátěžové svalové zkoušky</w:t>
      </w:r>
    </w:p>
    <w:p>
      <w:pPr>
        <w:pStyle w:val="Normal"/>
        <w:numPr>
          <w:ilvl w:val="2"/>
          <w:numId w:val="23"/>
        </w:numPr>
        <w:rPr/>
      </w:pPr>
      <w:r>
        <w:rPr>
          <w:sz w:val="20"/>
          <w:szCs w:val="20"/>
        </w:rPr>
        <w:t>EMG (po opakujících kontrakcích klesá amplituda svalového potenciálu)</w:t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terapie – thymektomie, inhibitory ACE, imunosuprese (prednison, cyklospor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4. Zásady rehabilitační péče v neurolog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rehabilitační péče</w:t>
      </w:r>
    </w:p>
    <w:p>
      <w:pPr>
        <w:pStyle w:val="Normal"/>
        <w:numPr>
          <w:ilvl w:val="1"/>
          <w:numId w:val="39"/>
        </w:numPr>
        <w:rPr/>
      </w:pPr>
      <w:r>
        <w:rPr>
          <w:sz w:val="20"/>
          <w:szCs w:val="20"/>
        </w:rPr>
        <w:t>má pacienta vrátit do běžného života jak z pohledu fyzického, tak psychického a sociálního</w:t>
      </w:r>
    </w:p>
    <w:p>
      <w:pPr>
        <w:pStyle w:val="Normal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má vést k udržení ohrožené a nebo znovuzískání určité funkce</w:t>
      </w:r>
    </w:p>
    <w:p>
      <w:pPr>
        <w:pStyle w:val="Normal"/>
        <w:numPr>
          <w:ilvl w:val="2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má zvýšit svalovou sílu, rozsah pohybu a koordinaci pohybu</w:t>
      </w:r>
    </w:p>
    <w:p>
      <w:pPr>
        <w:pStyle w:val="Normal"/>
        <w:numPr>
          <w:ilvl w:val="2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rehabilitace je nejprve individuální, po naučení cviků skupinová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typy rehabilitační péče</w:t>
      </w:r>
    </w:p>
    <w:p>
      <w:pPr>
        <w:pStyle w:val="Normal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léčebná tělesná výchova - metoda manželů Bobathových a Vojtova metoda</w:t>
      </w:r>
    </w:p>
    <w:p>
      <w:pPr>
        <w:pStyle w:val="Normal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fyzikální metody – elektroléčba, elektromagnetická léčba (laser), léčba ultrazvukem, léčba magnetickým polem, vodoléčba a termotera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5. rehabilitační péče o periferní a centrální paréz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centrální parézy</w:t>
      </w:r>
    </w:p>
    <w:p>
      <w:pPr>
        <w:pStyle w:val="Normal"/>
        <w:numPr>
          <w:ilvl w:val="1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Facilitační metody – založeny na reedukaci pohybů ze zachovaných struktur, a to od vývojově nižších  pohybů po vyšší, pohyby vyvoláváme dostředivými podněty z periferie</w:t>
      </w:r>
    </w:p>
    <w:p>
      <w:pPr>
        <w:pStyle w:val="Normal"/>
        <w:numPr>
          <w:ilvl w:val="1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odmiňovací metody – k navození pohybu se využívá zvýšených nepodmíněných reflexů (šlachové reflexy, obranné reflexy, šíjových reflexů a vestibulárních reflexů)</w:t>
      </w:r>
    </w:p>
    <w:p>
      <w:pPr>
        <w:pStyle w:val="Normal"/>
        <w:numPr>
          <w:ilvl w:val="1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Metoda manželů Bobathových – využívá se poloh, kdy je maximálně utlumen svalový hypertonus a tehdy se pacient pokusí vyvolat pohyb</w:t>
      </w:r>
    </w:p>
    <w:p>
      <w:pPr>
        <w:pStyle w:val="Normal"/>
        <w:numPr>
          <w:ilvl w:val="1"/>
          <w:numId w:val="56"/>
        </w:numPr>
        <w:rPr/>
      </w:pPr>
      <w:r>
        <w:rPr>
          <w:sz w:val="20"/>
          <w:szCs w:val="20"/>
        </w:rPr>
        <w:t>Vojtova metoda – využívá vývojově staré hybné stereotypy (reflexní plazení), kladení odporu a propriocepčně-nociceptivní dráždění v určitých bodech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eriferní parézy</w:t>
      </w:r>
    </w:p>
    <w:p>
      <w:pPr>
        <w:pStyle w:val="Normal"/>
        <w:numPr>
          <w:ilvl w:val="1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klíčová je včasná diagnostika k přesné lokalizaci léze (EMG), případně chirurgická revize v případě neurotmeze</w:t>
      </w:r>
    </w:p>
    <w:p>
      <w:pPr>
        <w:pStyle w:val="Normal"/>
        <w:numPr>
          <w:ilvl w:val="1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rehabilitace postižených cílových svalů, aby se předešlo atrofii před případnou reenervací oblasti</w:t>
      </w:r>
    </w:p>
    <w:p>
      <w:pPr>
        <w:pStyle w:val="Normal"/>
        <w:numPr>
          <w:ilvl w:val="2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nejprve polohování, pasivní pohyby a elektrogymnastika pro zabránění atrofie a udržení nervosvalové ploténky</w:t>
      </w:r>
    </w:p>
    <w:p>
      <w:pPr>
        <w:pStyle w:val="Normal"/>
        <w:numPr>
          <w:ilvl w:val="2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později i snahy o aktivní pohyby, lépe cvičit krátce a častěji</w:t>
      </w:r>
    </w:p>
    <w:p>
      <w:pPr>
        <w:pStyle w:val="Normal"/>
        <w:numPr>
          <w:ilvl w:val="1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chirurgická transplantace nervu nebo úprava nervového pahýlu</w:t>
      </w:r>
    </w:p>
    <w:p>
      <w:pPr>
        <w:pStyle w:val="Normal"/>
        <w:numPr>
          <w:ilvl w:val="1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farmakotera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Nitrolební nád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Nitrolební nádory (patří mezi expanzivní procesy nitrolební)</w:t>
      </w:r>
    </w:p>
    <w:p>
      <w:pPr>
        <w:pStyle w:val="Normal"/>
        <w:numPr>
          <w:ilvl w:val="1"/>
          <w:numId w:val="40"/>
        </w:numPr>
        <w:rPr/>
      </w:pPr>
      <w:r>
        <w:rPr>
          <w:sz w:val="20"/>
          <w:szCs w:val="20"/>
        </w:rPr>
        <w:t>celkové příznaky – bolest hlavy, nauzea, zvracení, závratě, psychické změny (apatie, abulie, poruchy pozornosti, u supratentoriálních nádorů epileptické záchvaty), městnavá papila (pozdní příznak nitrolební hypertenze)</w:t>
      </w:r>
    </w:p>
    <w:p>
      <w:pPr>
        <w:pStyle w:val="Normal"/>
        <w:numPr>
          <w:ilvl w:val="1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ložiskové příznaky (specifické pro lokalizaci) – hemisferální syndromy, mozečkový syndrom, léze hlavových nervů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  <w:szCs w:val="20"/>
        </w:rPr>
        <w:t>Dělení nádorů (mozkové nádory nemetastazují)</w:t>
      </w:r>
    </w:p>
    <w:p>
      <w:pPr>
        <w:pStyle w:val="Normal"/>
        <w:numPr>
          <w:ilvl w:val="1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Primární</w:t>
      </w:r>
    </w:p>
    <w:p>
      <w:pPr>
        <w:pStyle w:val="Normal"/>
        <w:numPr>
          <w:ilvl w:val="2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z gliových buněk (glioblastom, astrocytom, oligodendrogliom)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Glioblastom – maligní rychle rostoucí infiltrativní tumor</w:t>
      </w:r>
    </w:p>
    <w:p>
      <w:pPr>
        <w:pStyle w:val="Normal"/>
        <w:numPr>
          <w:ilvl w:val="4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nejčastěji kolem 50 let věku</w:t>
      </w:r>
    </w:p>
    <w:p>
      <w:pPr>
        <w:pStyle w:val="Normal"/>
        <w:numPr>
          <w:ilvl w:val="4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často krvácí</w:t>
      </w:r>
    </w:p>
    <w:p>
      <w:pPr>
        <w:pStyle w:val="Normal"/>
        <w:numPr>
          <w:ilvl w:val="4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lokalizace – ve frontální a temporální hemisféře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Astrocytom – benigní s možností maligního zvratu</w:t>
      </w:r>
    </w:p>
    <w:p>
      <w:pPr>
        <w:pStyle w:val="Normal"/>
        <w:numPr>
          <w:ilvl w:val="4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lokalizace – hlavně v hemisférách, někdy v pontu a mozečku</w:t>
      </w:r>
    </w:p>
    <w:p>
      <w:pPr>
        <w:pStyle w:val="Normal"/>
        <w:numPr>
          <w:ilvl w:val="5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spongioblastom – jeho forma v dětském věku, hlavně v mozečku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Oligodendrogliom – benigní</w:t>
      </w:r>
    </w:p>
    <w:p>
      <w:pPr>
        <w:pStyle w:val="Normal"/>
        <w:numPr>
          <w:ilvl w:val="4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často obsahuje kalcifikace</w:t>
      </w:r>
    </w:p>
    <w:p>
      <w:pPr>
        <w:pStyle w:val="Normal"/>
        <w:numPr>
          <w:ilvl w:val="4"/>
          <w:numId w:val="40"/>
        </w:numPr>
        <w:rPr/>
      </w:pPr>
      <w:r>
        <w:rPr>
          <w:sz w:val="20"/>
          <w:szCs w:val="20"/>
        </w:rPr>
        <w:t>lokalizace – hlavně frontální hemisféra v blízkosti komor</w:t>
      </w:r>
    </w:p>
    <w:p>
      <w:pPr>
        <w:pStyle w:val="Normal"/>
        <w:numPr>
          <w:ilvl w:val="2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z ependymu (ependymom)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Ependymom – benigní, v komorách</w:t>
      </w:r>
    </w:p>
    <w:p>
      <w:pPr>
        <w:pStyle w:val="Normal"/>
        <w:numPr>
          <w:ilvl w:val="2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z podpůrné tkáně (meningiom, schwanom)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Meningiom – benigní s možností maligního zvratu</w:t>
      </w:r>
    </w:p>
    <w:p>
      <w:pPr>
        <w:pStyle w:val="Normal"/>
        <w:numPr>
          <w:ilvl w:val="4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do 20 let vzácně, s postupujícím věkem riziko stoupá</w:t>
      </w:r>
    </w:p>
    <w:p>
      <w:pPr>
        <w:pStyle w:val="Normal"/>
        <w:numPr>
          <w:ilvl w:val="4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lokalizace</w:t>
      </w:r>
    </w:p>
    <w:p>
      <w:pPr>
        <w:pStyle w:val="Normal"/>
        <w:numPr>
          <w:ilvl w:val="5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konvexita a falx – epileptické záchvaty</w:t>
      </w:r>
    </w:p>
    <w:p>
      <w:pPr>
        <w:pStyle w:val="Normal"/>
        <w:numPr>
          <w:ilvl w:val="5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malé křídlo klínové kosti – okohybné poruchy a útlak n. opticus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Schwanom – benigní, nejčastěji z n. VIII v mostomozečkovém úhlu (jednostranná porucha sluchu a vestibulární syndrom)</w:t>
      </w:r>
    </w:p>
    <w:p>
      <w:pPr>
        <w:pStyle w:val="Normal"/>
        <w:numPr>
          <w:ilvl w:val="5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tuberculum sellae – bitemporální hemianopsie</w:t>
      </w:r>
    </w:p>
    <w:p>
      <w:pPr>
        <w:pStyle w:val="Normal"/>
        <w:numPr>
          <w:ilvl w:val="2"/>
          <w:numId w:val="40"/>
        </w:numPr>
        <w:rPr/>
      </w:pPr>
      <w:r>
        <w:rPr>
          <w:sz w:val="20"/>
          <w:szCs w:val="20"/>
        </w:rPr>
        <w:t>z primitivních buněk (meduloblastom)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Cholesteatom – benigní, vzniká inkluzí ektodermální tkáně před uzavřením neurální rýhy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Meduloblastom – maligní infratentoriální tumor dětského věku</w:t>
      </w:r>
    </w:p>
    <w:p>
      <w:pPr>
        <w:pStyle w:val="Normal"/>
        <w:numPr>
          <w:ilvl w:val="4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lokalizace – vychází z vermis a stropu IV. komory, často dělá implantační metastázy</w:t>
      </w:r>
    </w:p>
    <w:p>
      <w:pPr>
        <w:pStyle w:val="Normal"/>
        <w:numPr>
          <w:ilvl w:val="4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příznaky – zvracení, paleocerebelární příznaky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Kraniofaryngeom – benigní, často v dětství, ze zbytku Rathkeova pouzdra, je nad sedlem</w:t>
      </w:r>
    </w:p>
    <w:p>
      <w:pPr>
        <w:pStyle w:val="Normal"/>
        <w:numPr>
          <w:ilvl w:val="2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jiné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Lymfom – často víceložiskové, musí se ale odlišit od metastáz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Hemangioblastom – benigní, v mozečkové hemisféře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Adenomy hypofýzy</w:t>
      </w:r>
    </w:p>
    <w:p>
      <w:pPr>
        <w:pStyle w:val="Normal"/>
        <w:numPr>
          <w:ilvl w:val="1"/>
          <w:numId w:val="40"/>
        </w:numPr>
        <w:rPr/>
      </w:pPr>
      <w:r>
        <w:rPr>
          <w:sz w:val="20"/>
          <w:szCs w:val="20"/>
        </w:rPr>
        <w:t>Sekundární (metastázy)</w:t>
      </w:r>
    </w:p>
    <w:p>
      <w:pPr>
        <w:pStyle w:val="Normal"/>
        <w:numPr>
          <w:ilvl w:val="3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často se jedná o víceložiskové metastázy (primární nádor je většinou jeden)</w:t>
      </w:r>
    </w:p>
    <w:p>
      <w:pPr>
        <w:pStyle w:val="Normal"/>
        <w:numPr>
          <w:ilvl w:val="2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Bronchogenní karcinom – nejčastější</w:t>
      </w:r>
    </w:p>
    <w:p>
      <w:pPr>
        <w:pStyle w:val="Normal"/>
        <w:numPr>
          <w:ilvl w:val="2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Melanoblastom</w:t>
      </w:r>
    </w:p>
    <w:p>
      <w:pPr>
        <w:pStyle w:val="Normal"/>
        <w:numPr>
          <w:ilvl w:val="2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Grawitzův tumor</w:t>
      </w:r>
    </w:p>
    <w:p>
      <w:pPr>
        <w:pStyle w:val="Normal"/>
        <w:numPr>
          <w:ilvl w:val="2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Karcinom prsu</w:t>
      </w:r>
    </w:p>
    <w:p>
      <w:pPr>
        <w:pStyle w:val="Normal"/>
        <w:numPr>
          <w:ilvl w:val="2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Karcinom tlustého střeva</w:t>
      </w:r>
    </w:p>
    <w:p>
      <w:pPr>
        <w:pStyle w:val="Normal"/>
        <w:numPr>
          <w:ilvl w:val="2"/>
          <w:numId w:val="40"/>
        </w:numPr>
        <w:rPr/>
      </w:pPr>
      <w:r>
        <w:rPr>
          <w:sz w:val="20"/>
          <w:szCs w:val="20"/>
        </w:rPr>
        <w:t>Leptomeningeální metastázy – rozsev výše uvedených metastáz s difúzní infiltrací mening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>Diagnostika – základem je včasné odhalení, protože i benigní nitrolební nádory se musí počítat mezi maligní, protože pacienta ohrožují dekompenzací nitrolební hypertenze (mozkový edém se vznikem konusů)</w:t>
      </w:r>
    </w:p>
    <w:p>
      <w:pPr>
        <w:pStyle w:val="Normal"/>
        <w:numPr>
          <w:ilvl w:val="1"/>
          <w:numId w:val="40"/>
        </w:numPr>
        <w:rPr/>
      </w:pPr>
      <w:r>
        <w:rPr>
          <w:sz w:val="20"/>
          <w:szCs w:val="20"/>
        </w:rPr>
        <w:t>CT (prokáže expanzi, kalicifikace, atd.), můžeme si pomoci MRI nebo 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Abscesy a parazitární postižení mozku a mích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Absces mozku – lokalizovaná hnisavá encefalitida se zánětlivou nekrózou a septickou trombózou cév, kde vznikla dutina vyplněná kolikvací hnisem, později se opouzdřuje</w:t>
      </w:r>
    </w:p>
    <w:p>
      <w:pPr>
        <w:pStyle w:val="Normal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původ - vzniká často metastaticky ze zánětlivého procesu v plicích, bronchiektázií, infikovanými emboly ze srdce, šířením infekce z paranazálních dutin nebo středního ucha a nebo traumaticky zvenčí</w:t>
      </w:r>
    </w:p>
    <w:p>
      <w:pPr>
        <w:pStyle w:val="Normal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průběh – subakutní nebo chronický</w:t>
      </w:r>
    </w:p>
    <w:p>
      <w:pPr>
        <w:pStyle w:val="Normal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příznaky – subfebrilie, nitrolební hypertenze, hemisferické syndromy (hlavně frontální nebo temporální), často kontralaterální hemiparéza</w:t>
      </w:r>
    </w:p>
    <w:p>
      <w:pPr>
        <w:pStyle w:val="Normal"/>
        <w:numPr>
          <w:ilvl w:val="2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otogenní původ – mozečkový syndrom, vestibulární syndrom, nystagmus</w:t>
      </w:r>
    </w:p>
    <w:p>
      <w:pPr>
        <w:pStyle w:val="Normal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diagnostika – CT nebo MRI</w:t>
      </w:r>
    </w:p>
    <w:p>
      <w:pPr>
        <w:pStyle w:val="Normal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terapie – antibiotika (akutní absces, u chronického ne, protože se přes opouzdření nedostanou), chirurgické ošetření (chronický absces)</w:t>
      </w:r>
    </w:p>
    <w:p>
      <w:pPr>
        <w:pStyle w:val="Normal"/>
        <w:numPr>
          <w:ilvl w:val="2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často přetrvávají epileptické záchvaty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Epidurální spinální absces – vzácné, vzniká přenesením infekce z furunklu na zádech</w:t>
      </w:r>
    </w:p>
    <w:p>
      <w:pPr>
        <w:pStyle w:val="Normal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příznaky – bolesti v zádech, porucha dynamiky páteře, paravertebrální spasmus, rychle se rozvíjí transverzální léze míšní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Parazitární neuroinfekce</w:t>
      </w:r>
    </w:p>
    <w:p>
      <w:pPr>
        <w:pStyle w:val="Normal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Malárie (Plasmodium falciparum) – ve 2% se může rozvinout komatózní encefalitida s ložiskovými příznaky a fatálním koncem</w:t>
      </w:r>
    </w:p>
    <w:p>
      <w:pPr>
        <w:pStyle w:val="Normal"/>
        <w:numPr>
          <w:ilvl w:val="1"/>
          <w:numId w:val="41"/>
        </w:numPr>
        <w:rPr/>
      </w:pPr>
      <w:r>
        <w:rPr>
          <w:sz w:val="20"/>
          <w:szCs w:val="20"/>
        </w:rPr>
        <w:t>Toxoplazmóza (původce Toxoplasma gondii) – intracelulární parazit zvířat, pozřením nedostatečně tepelně zpracovaného masa (játra králíků) se člověk infikuje</w:t>
      </w:r>
    </w:p>
    <w:p>
      <w:pPr>
        <w:pStyle w:val="Normal"/>
        <w:numPr>
          <w:ilvl w:val="2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vzácně může dojít k neurologickému postižení (hlavně u imunodeficitních osob)</w:t>
      </w:r>
    </w:p>
    <w:p>
      <w:pPr>
        <w:pStyle w:val="Normal"/>
        <w:numPr>
          <w:ilvl w:val="3"/>
          <w:numId w:val="41"/>
        </w:numPr>
        <w:rPr/>
      </w:pPr>
      <w:r>
        <w:rPr>
          <w:sz w:val="20"/>
          <w:szCs w:val="20"/>
        </w:rPr>
        <w:t>alterace plodu – mikrocefalie, hydrocefalus, mikroftalmus)</w:t>
      </w:r>
    </w:p>
    <w:p>
      <w:pPr>
        <w:pStyle w:val="Normal"/>
        <w:numPr>
          <w:ilvl w:val="1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Amébová neuroinfekce (původce Naegleria fowleri) – vzácné, rozvíjí se hnisavá amébová meningoencefalitida</w:t>
      </w:r>
    </w:p>
    <w:p>
      <w:pPr>
        <w:pStyle w:val="Normal"/>
        <w:numPr>
          <w:ilvl w:val="2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nákaza – vstup améb do mozku z teplé vody (vyhřívané bazény) přes čichové nervy</w:t>
      </w:r>
    </w:p>
    <w:p>
      <w:pPr>
        <w:pStyle w:val="Normal"/>
        <w:numPr>
          <w:ilvl w:val="1"/>
          <w:numId w:val="41"/>
        </w:numPr>
        <w:rPr/>
      </w:pPr>
      <w:r>
        <w:rPr>
          <w:sz w:val="20"/>
          <w:szCs w:val="20"/>
        </w:rPr>
        <w:t>Acanthamoeba – granulomatózní amébová encefalitida u imunodeficitních os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Metastatické a paraneoplastické postižení nervové sousta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Metastázy do mozku – viz ot. 1 Nitrolební nádory</w:t>
      </w:r>
    </w:p>
    <w:p>
      <w:pPr>
        <w:pStyle w:val="Normal"/>
        <w:numPr>
          <w:ilvl w:val="0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Paraneoplastické syndromy – vyvolávají je maligní extracerebrální procesy a projevují se postižením mozku, míchy, periferních nervů a svalů</w:t>
      </w:r>
    </w:p>
    <w:p>
      <w:pPr>
        <w:pStyle w:val="Normal"/>
        <w:numPr>
          <w:ilvl w:val="1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příčina – karcinom plic a prsu, méně často ovaria a lymfomy</w:t>
      </w:r>
    </w:p>
    <w:p>
      <w:pPr>
        <w:pStyle w:val="Normal"/>
        <w:numPr>
          <w:ilvl w:val="1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neurologické syndromy</w:t>
      </w:r>
    </w:p>
    <w:p>
      <w:pPr>
        <w:pStyle w:val="Normal"/>
        <w:numPr>
          <w:ilvl w:val="2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Encefalopatie – organický psychosyndrom, poruchy afektivity (deprese, anxieta), poruchy paměti</w:t>
      </w:r>
    </w:p>
    <w:p>
      <w:pPr>
        <w:pStyle w:val="Normal"/>
        <w:numPr>
          <w:ilvl w:val="3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někdy dominuje kmenová symptomatologie – závratě, nystagmus, poruchy okohybných svalů</w:t>
      </w:r>
    </w:p>
    <w:p>
      <w:pPr>
        <w:pStyle w:val="Normal"/>
        <w:numPr>
          <w:ilvl w:val="2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Cerebelární degenerace – ataxie, dysartrie, nystagmus, závratě</w:t>
      </w:r>
    </w:p>
    <w:p>
      <w:pPr>
        <w:pStyle w:val="Normal"/>
        <w:numPr>
          <w:ilvl w:val="2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Myelopatie – různé poruchy provazců</w:t>
      </w:r>
    </w:p>
    <w:p>
      <w:pPr>
        <w:pStyle w:val="Normal"/>
        <w:numPr>
          <w:ilvl w:val="2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Periferní neuropatie – demyelinizace, až porucha axonů</w:t>
      </w:r>
    </w:p>
    <w:p>
      <w:pPr>
        <w:pStyle w:val="Normal"/>
        <w:numPr>
          <w:ilvl w:val="2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Myopatie</w:t>
      </w:r>
    </w:p>
    <w:p>
      <w:pPr>
        <w:pStyle w:val="Normal"/>
        <w:numPr>
          <w:ilvl w:val="2"/>
          <w:numId w:val="51"/>
        </w:numPr>
        <w:rPr>
          <w:sz w:val="20"/>
          <w:szCs w:val="20"/>
        </w:rPr>
      </w:pPr>
      <w:r>
        <w:rPr>
          <w:sz w:val="20"/>
          <w:szCs w:val="20"/>
        </w:rPr>
        <w:t>Koagulační poruchy – mohou vést k ischemickým ikt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Míšní nád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ělení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Extramedulární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imární – meningiom, schwanom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ekundární – karcinom prsu, plic, prostaty, ledvin, gynekologické karcinomy, lymfogranulom</w:t>
      </w:r>
    </w:p>
    <w:p>
      <w:pPr>
        <w:pStyle w:val="Normal"/>
        <w:numPr>
          <w:ilvl w:val="3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nádory obratlů mohou také způsobit útlak míchy nebo kořene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Intramedulární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ependymomy, gliomy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říznaky - u extramedulární se příznaky postupně šíří zdola nahoru, u intramedulárních obráceně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bolest – první příznak, lokální, většinou u extramedulárních nádorů, může mít kořenový charakter s propagací do příslušného dermatomu</w:t>
      </w:r>
    </w:p>
    <w:p>
      <w:pPr>
        <w:pStyle w:val="Normal"/>
        <w:numPr>
          <w:ilvl w:val="2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ále postupně vzniká kompresivní kořenový syndrom, který přechází v kompresivní míšní syndrom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oruchy čití a hybnosti – pozdější příznaky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někdy poruchy sfinkterů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o intramedulární nádory je typická disociovaná porucha čití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iagnostika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určení výšky léze pomocí pečlivého klinického vyšetření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nativní RTG – pro průkaz nádorů v obratlech (osteolytický, osteosklerotický nebo smíšený obraz)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CT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MRI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mohou se provést zkoušky na průchodnost likvorových c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Cévní mozkové přího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szCs w:val="20"/>
        </w:rPr>
        <w:t>CMP – náhle vzniklá mozková porucha, většinou ložisková, která je způsobená poruchou cerebrální cirkulace</w:t>
      </w:r>
    </w:p>
    <w:p>
      <w:pPr>
        <w:pStyle w:val="Normal"/>
        <w:numPr>
          <w:ilvl w:val="1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ischemická příčina – 80%</w:t>
      </w:r>
    </w:p>
    <w:p>
      <w:pPr>
        <w:pStyle w:val="Normal"/>
        <w:numPr>
          <w:ilvl w:val="1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hemoragická příčina – 20%</w:t>
      </w:r>
    </w:p>
    <w:p>
      <w:pPr>
        <w:pStyle w:val="Normal"/>
        <w:numPr>
          <w:ilvl w:val="2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intracerebrální – 17%</w:t>
      </w:r>
    </w:p>
    <w:p>
      <w:pPr>
        <w:pStyle w:val="Normal"/>
        <w:numPr>
          <w:ilvl w:val="2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subarachnoidální – 3%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dělení podle průběhu</w:t>
      </w:r>
    </w:p>
    <w:p>
      <w:pPr>
        <w:pStyle w:val="Normal"/>
        <w:numPr>
          <w:ilvl w:val="1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Tranzitorní cévní mozková příhoda (TIA) – odezní do 24 hodin, je ale varovným signálem</w:t>
      </w:r>
    </w:p>
    <w:p>
      <w:pPr>
        <w:pStyle w:val="Normal"/>
        <w:numPr>
          <w:ilvl w:val="1"/>
          <w:numId w:val="27"/>
        </w:numPr>
        <w:rPr/>
      </w:pPr>
      <w:r>
        <w:rPr>
          <w:sz w:val="20"/>
          <w:szCs w:val="20"/>
        </w:rPr>
        <w:t>Reverzibilní cévní mozková příhoda (RIND) – trvá od 24 do 14 dnů, poté odeznívá, někdy zanechává malý funkční deficit</w:t>
      </w:r>
    </w:p>
    <w:p>
      <w:pPr>
        <w:pStyle w:val="Normal"/>
        <w:numPr>
          <w:ilvl w:val="1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Progredující cévní mozková příhoda (stroke in evolution) – vzniká pokračující trombózou se selháváním kompenzačních mechanismů mozkové cirkulace</w:t>
      </w:r>
    </w:p>
    <w:p>
      <w:pPr>
        <w:pStyle w:val="Normal"/>
        <w:numPr>
          <w:ilvl w:val="1"/>
          <w:numId w:val="27"/>
        </w:numPr>
        <w:rPr/>
      </w:pPr>
      <w:r>
        <w:rPr>
          <w:sz w:val="20"/>
          <w:szCs w:val="20"/>
        </w:rPr>
        <w:t>Dokončená cévní mozková příhoda (completed stroke) – ireversibilní ložiskové postižení s trvalým funkčním deficitem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terapie</w:t>
      </w:r>
    </w:p>
    <w:p>
      <w:pPr>
        <w:pStyle w:val="Normal"/>
        <w:numPr>
          <w:ilvl w:val="1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akutní – snaha o udržení vitálních funkcí</w:t>
      </w:r>
    </w:p>
    <w:p>
      <w:pPr>
        <w:pStyle w:val="Normal"/>
        <w:numPr>
          <w:ilvl w:val="2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odstranění mozkového edému (kortikoidy, manitol)</w:t>
      </w:r>
    </w:p>
    <w:p>
      <w:pPr>
        <w:pStyle w:val="Normal"/>
        <w:numPr>
          <w:ilvl w:val="2"/>
          <w:numId w:val="27"/>
        </w:numPr>
        <w:rPr/>
      </w:pPr>
      <w:r>
        <w:rPr>
          <w:sz w:val="20"/>
          <w:szCs w:val="20"/>
        </w:rPr>
        <w:t>u ischemických mozkových příhod se podávají trombolytika, u hemoragických jsou kontraindikována</w:t>
      </w:r>
    </w:p>
    <w:p>
      <w:pPr>
        <w:pStyle w:val="Normal"/>
        <w:numPr>
          <w:ilvl w:val="2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u hemoragických mozkových příhod se snažíme opatrně normalizovat krevní tlak</w:t>
      </w:r>
    </w:p>
    <w:p>
      <w:pPr>
        <w:pStyle w:val="Normal"/>
        <w:numPr>
          <w:ilvl w:val="1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postakutní – rehabilitace</w:t>
      </w:r>
    </w:p>
    <w:p>
      <w:pPr>
        <w:pStyle w:val="Normal"/>
        <w:numPr>
          <w:ilvl w:val="2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preventivní podávání kyseliny acetylsalicyl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Ischemie moz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Ischemie v povodí a. carotis interna (teritoriální infarkty)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A. cerebri media – nejčastěji postižena</w:t>
      </w:r>
    </w:p>
    <w:p>
      <w:pPr>
        <w:pStyle w:val="Normal"/>
        <w:numPr>
          <w:ilvl w:val="2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říznaky</w:t>
      </w:r>
    </w:p>
    <w:p>
      <w:pPr>
        <w:pStyle w:val="Normal"/>
        <w:numPr>
          <w:ilvl w:val="3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kontralaterální hemiparéza (hlavně akrálně na HK a mimickém svalstvu)</w:t>
      </w:r>
    </w:p>
    <w:p>
      <w:pPr>
        <w:pStyle w:val="Normal"/>
        <w:numPr>
          <w:ilvl w:val="3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kontralaterální porucha čití</w:t>
      </w:r>
    </w:p>
    <w:p>
      <w:pPr>
        <w:pStyle w:val="Normal"/>
        <w:numPr>
          <w:ilvl w:val="3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kontralaterální homonymní hemianopsie</w:t>
      </w:r>
    </w:p>
    <w:p>
      <w:pPr>
        <w:pStyle w:val="Normal"/>
        <w:numPr>
          <w:ilvl w:val="3"/>
          <w:numId w:val="18"/>
        </w:numPr>
        <w:rPr/>
      </w:pPr>
      <w:r>
        <w:rPr>
          <w:sz w:val="20"/>
          <w:szCs w:val="20"/>
        </w:rPr>
        <w:t>při lézi dominantní hemisféry poruchy symbolických funkcí, při lézi nedominantní neglect syndrom</w:t>
      </w:r>
    </w:p>
    <w:p>
      <w:pPr>
        <w:pStyle w:val="Normal"/>
        <w:numPr>
          <w:ilvl w:val="2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ernickeovo-Mannovo držení těla – flexe a addukce HK, extenze DK (cirkumdukce při chůzi)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A. cerebri anterior – vzácně, proto by se spíše mělo myslet na nádor</w:t>
      </w:r>
    </w:p>
    <w:p>
      <w:pPr>
        <w:pStyle w:val="Normal"/>
        <w:numPr>
          <w:ilvl w:val="2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říznaky</w:t>
      </w:r>
    </w:p>
    <w:p>
      <w:pPr>
        <w:pStyle w:val="Normal"/>
        <w:numPr>
          <w:ilvl w:val="3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kontralaterální hemiparéza (hlavně DK) 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A. ophtalmica – náhlé homolaterální neostré vidění nebo ztráta vizu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erforující centrální arterie – vznikají lakunární infarkty s motorickými a senzitivními poruchami a  ataxií nebo dysartrií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elý kmen A. carotis interna</w:t>
      </w:r>
    </w:p>
    <w:p>
      <w:pPr>
        <w:pStyle w:val="Normal"/>
        <w:numPr>
          <w:ilvl w:val="2"/>
          <w:numId w:val="18"/>
        </w:numPr>
        <w:rPr/>
      </w:pPr>
      <w:r>
        <w:rPr>
          <w:sz w:val="20"/>
          <w:szCs w:val="20"/>
        </w:rPr>
        <w:t>Hemiparesis alternans optica – kontralaterální hemiparéza, homolaterální porucha vizu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Vertebrobasilární ischemie (teritoriální infarkty)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A. cerebri posterior – kontralaterální homonymní hemianopsie s ušetřeným centrálním viděním (při oboustranné lézi korová slepota)</w:t>
      </w:r>
    </w:p>
    <w:p>
      <w:pPr>
        <w:pStyle w:val="Normal"/>
        <w:numPr>
          <w:ilvl w:val="2"/>
          <w:numId w:val="18"/>
        </w:numPr>
        <w:rPr/>
      </w:pPr>
      <w:r>
        <w:rPr>
          <w:sz w:val="20"/>
          <w:szCs w:val="20"/>
        </w:rPr>
        <w:t>při lézi v dominantní hemisféře – alexie, agrafie, dysmorfopsie, zraková agnózie</w:t>
      </w:r>
    </w:p>
    <w:p>
      <w:pPr>
        <w:pStyle w:val="Normal"/>
        <w:numPr>
          <w:ilvl w:val="2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ři postižení pohledového centra neschopnost pohledu ke kontralaterální straně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A. cerebelli posterior inferior – Wallenbergův syndrom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Kmenové artérie – alternující syndromy (horní, stření, dolní)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Oba kmene</w:t>
      </w:r>
    </w:p>
    <w:p>
      <w:pPr>
        <w:pStyle w:val="Normal"/>
        <w:numPr>
          <w:ilvl w:val="2"/>
          <w:numId w:val="18"/>
        </w:numPr>
        <w:rPr/>
      </w:pPr>
      <w:r>
        <w:rPr>
          <w:sz w:val="20"/>
          <w:szCs w:val="20"/>
        </w:rPr>
        <w:t>Krátkodobá ischemie – Drop attacks = náhlé pády pro ztrátu tonu posturálního svalstva</w:t>
      </w:r>
    </w:p>
    <w:p>
      <w:pPr>
        <w:pStyle w:val="Normal"/>
        <w:numPr>
          <w:ilvl w:val="2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Travalé ischemické postižení – Locked in syndrom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elková hypoxie (interteritoriální infarkty)</w:t>
      </w:r>
    </w:p>
    <w:p>
      <w:pPr>
        <w:pStyle w:val="Normal"/>
        <w:numPr>
          <w:ilvl w:val="1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trpí hlavně oblasti na periferii jednotlivých oblastí zásobených výše uvedenými km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Hemoragie moz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entrální tříštivé hemoragie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jevy – bolest hlavy, zvracení, někdy inkontinence, zvýšená teplota, rudý v obličeji</w:t>
      </w:r>
    </w:p>
    <w:p>
      <w:pPr>
        <w:pStyle w:val="Normal"/>
        <w:numPr>
          <w:ilvl w:val="2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eningeální syndrom - při provalení hematomu do komor</w:t>
      </w:r>
    </w:p>
    <w:p>
      <w:pPr>
        <w:pStyle w:val="Normal"/>
        <w:numPr>
          <w:ilvl w:val="2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intrakraniální hypertenze</w:t>
      </w:r>
    </w:p>
    <w:p>
      <w:pPr>
        <w:pStyle w:val="Normal"/>
        <w:numPr>
          <w:ilvl w:val="2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rostrokaudální deteriorace z narůstajícího mozkového edému – u těžkých případů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gnóza – většinou velice špatná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Subkortikální globózní hemoragie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éně dramatické, připomíná spíše ložiskovou ischemii mozku, někdy proběhne epileptický záchvat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gnóza – příznivá, nízká mortalita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Mozečková krvácení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</w:rPr>
        <w:t>projevy – bolest hlavy, zvracení</w:t>
      </w:r>
    </w:p>
    <w:p>
      <w:pPr>
        <w:pStyle w:val="Normal"/>
        <w:numPr>
          <w:ilvl w:val="2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orucha stoje a chůze</w:t>
      </w:r>
    </w:p>
    <w:p>
      <w:pPr>
        <w:pStyle w:val="Normal"/>
        <w:numPr>
          <w:ilvl w:val="2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homolaterální neocerebelární a vestibulární syndrom</w:t>
      </w:r>
    </w:p>
    <w:p>
      <w:pPr>
        <w:pStyle w:val="Normal"/>
        <w:numPr>
          <w:ilvl w:val="2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menová symptomatologie při krvácení do kmene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rognóza – většinou infaustní, často je pozdě diagnostiková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Subarachnoidální krvác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  <w:szCs w:val="20"/>
        </w:rPr>
        <w:t>projevy – velmi náhlá a prudká bolest hlavy (často při fyzické námaze, koitu,  defekaci, rozčilení, atd.), zvracení, někdy fotofobie</w:t>
      </w:r>
    </w:p>
    <w:p>
      <w:pPr>
        <w:pStyle w:val="Normal"/>
        <w:numPr>
          <w:ilvl w:val="1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psychická alterace, neklid, zmatenost, může být i velká porucha vigility s rychle nastupujícím komatózním stavem</w:t>
      </w:r>
    </w:p>
    <w:p>
      <w:pPr>
        <w:pStyle w:val="Normal"/>
        <w:numPr>
          <w:ilvl w:val="1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meningeální syndrom</w:t>
      </w:r>
    </w:p>
    <w:p>
      <w:pPr>
        <w:pStyle w:val="Normal"/>
        <w:numPr>
          <w:ilvl w:val="1"/>
          <w:numId w:val="50"/>
        </w:numPr>
        <w:rPr/>
      </w:pPr>
      <w:r>
        <w:rPr>
          <w:sz w:val="20"/>
          <w:szCs w:val="20"/>
        </w:rPr>
        <w:t>hypoxický mozkový edém, vede k nitrolební hypertenzi</w:t>
      </w:r>
    </w:p>
    <w:p>
      <w:pPr>
        <w:pStyle w:val="Normal"/>
        <w:numPr>
          <w:ilvl w:val="1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rychle vznikající hydrocefalus</w:t>
      </w:r>
    </w:p>
    <w:p>
      <w:pPr>
        <w:pStyle w:val="Normal"/>
        <w:numPr>
          <w:ilvl w:val="1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většinou žádná nebo velice lehká ložisková symptomatologie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  <w:szCs w:val="20"/>
        </w:rPr>
        <w:t>prognóza – velice závisí na celkovém zdravotním stavu jedince (u zdravých mladých jedinců může proběhnout a nezanechat žádné následky, také se ale mohou projevit jiné zatím klinicky němé mozkové patolog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Úrazy hla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lomeniny lebky – dříve se jim přisuzoval velký klinický význam, důležité je ale poškození obsahu lebky, mohou být zavřené nebo otevřené (porušena dura mater)</w:t>
      </w:r>
    </w:p>
    <w:p>
      <w:pPr>
        <w:pStyle w:val="Normal"/>
        <w:numPr>
          <w:ilvl w:val="1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lomeniny klenby lební – fisury (lineární), tříštivé, vpáčené</w:t>
      </w:r>
    </w:p>
    <w:p>
      <w:pPr>
        <w:pStyle w:val="Normal"/>
        <w:numPr>
          <w:ilvl w:val="1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lomeniny baze – často vznikají nepřímo po nárazu na klenbu lební nebo obličejové kosti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lomeniny přední jámy lební – spodina přední jámy lební + strop orbity + paranazální dutiny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hematom pod spojivkou a brýlový hematom očních víček, někdy vytéká likvor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lomeniny střední jámy lební – nejzávažnější je zlomenina pyramidy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hematom za uchem, někdy poškození zvukovodu, středního ucha a poškození hlavových nervů n. VII a VIII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Zlomeniny temporobazální – vzniká komunikace mezi pneumatickým systémem středního ucha a mastoidálními sklípky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oranění mozku – dělí se na zavřená, při kterých dochází k lineárnímu nebo rotačnímu posunu mozku a na poranění penetrující, kdy je porušen lební kryt a dura mater</w:t>
      </w:r>
    </w:p>
    <w:p>
      <w:pPr>
        <w:pStyle w:val="Normal"/>
        <w:numPr>
          <w:ilvl w:val="1"/>
          <w:numId w:val="24"/>
        </w:numPr>
        <w:rPr/>
      </w:pPr>
      <w:r>
        <w:rPr>
          <w:sz w:val="20"/>
          <w:szCs w:val="20"/>
        </w:rPr>
        <w:t>Primární – vznikají v okamžiku úrazu, dají se těžko ovlivnit léčbou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Komoce (otřes mozku) – nejlehčí, náhlá krátká reversibilní porucha bez strukturálních změn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typická je krátkodobá ztráta vědomí (od několika sekund po půl hodiny)</w:t>
      </w:r>
    </w:p>
    <w:p>
      <w:pPr>
        <w:pStyle w:val="Normal"/>
        <w:numPr>
          <w:ilvl w:val="3"/>
          <w:numId w:val="24"/>
        </w:numPr>
        <w:rPr/>
      </w:pPr>
      <w:r>
        <w:rPr>
          <w:sz w:val="20"/>
          <w:szCs w:val="20"/>
        </w:rPr>
        <w:t>amnézie na dobu ztráty vědomí, někdy i retrográdní nebo anterográdní amnézie s posttraumatickým mrákotným stavem (zmatenost, agresivita)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centrální vegetativní regulační poruchy po probrání – zvracení, ortostatická tachykardie</w:t>
      </w:r>
    </w:p>
    <w:p>
      <w:pPr>
        <w:pStyle w:val="Normal"/>
        <w:numPr>
          <w:ilvl w:val="3"/>
          <w:numId w:val="24"/>
        </w:numPr>
        <w:rPr/>
      </w:pPr>
      <w:r>
        <w:rPr>
          <w:sz w:val="20"/>
          <w:szCs w:val="20"/>
        </w:rPr>
        <w:t>je důležitého každého několik dní sledovat, aby se předešlo sekundárním komplikacím</w:t>
      </w:r>
    </w:p>
    <w:p>
      <w:pPr>
        <w:pStyle w:val="Normal"/>
        <w:numPr>
          <w:ilvl w:val="4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každé 2 hodiny (i v noci) hodnotit stav vědomí, hybnost a stav zornic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ostkomoční syndrom – soubor potíží, asi u 50% pacientů – bolest hlavy, závratě, nesoustředivost, únava, snížená výkonnost, odeznívá do několika dnů (vzácně i rok)</w:t>
      </w:r>
    </w:p>
    <w:p>
      <w:pPr>
        <w:pStyle w:val="Normal"/>
        <w:numPr>
          <w:ilvl w:val="2"/>
          <w:numId w:val="24"/>
        </w:numPr>
        <w:rPr/>
      </w:pPr>
      <w:r>
        <w:rPr>
          <w:sz w:val="20"/>
          <w:szCs w:val="20"/>
        </w:rPr>
        <w:t>Kontuze (zhmoždění mozku) – strukturální poranění mozkové tkáně, může dojít jen ke kortikálním petechii nebo až k prokrvácení mozkové tkáně, kdy podléhá nekróze a je nahrazována gliovou jizvou, nejčastěji se póly a spodiny frontálních a temporálních laloků</w:t>
      </w:r>
    </w:p>
    <w:p>
      <w:pPr>
        <w:pStyle w:val="Normal"/>
        <w:numPr>
          <w:ilvl w:val="4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coup – zhmoždění v místě nárazu</w:t>
      </w:r>
    </w:p>
    <w:p>
      <w:pPr>
        <w:pStyle w:val="Normal"/>
        <w:numPr>
          <w:ilvl w:val="4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contre-coup – zhmoždění v místě proti nárazu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kvantitativní porucha vědomí – delší než u komoce, může být i velmi dlouhé, je-li současně difúzní axonální postižení</w:t>
      </w:r>
    </w:p>
    <w:p>
      <w:pPr>
        <w:pStyle w:val="Normal"/>
        <w:numPr>
          <w:ilvl w:val="3"/>
          <w:numId w:val="24"/>
        </w:numPr>
        <w:rPr/>
      </w:pPr>
      <w:r>
        <w:rPr>
          <w:sz w:val="20"/>
          <w:szCs w:val="20"/>
        </w:rPr>
        <w:t>kvalitativní porucha vědomí – prefrontální a temporální organický psychosyndrom, hlavně ale vysoká podrážděnost střídavá se spavostí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amnézie má také větší rozsah než u komoce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časté jsou parciální nebo generalizované epileptické záchvaty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mozkový edém s lokalizovanou poruchou cirkulace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vegetativní příznaky jsou stejné jako u komoce, je třeba hlavně zajistit vitální funkce</w:t>
      </w:r>
    </w:p>
    <w:p>
      <w:pPr>
        <w:pStyle w:val="Normal"/>
        <w:numPr>
          <w:ilvl w:val="2"/>
          <w:numId w:val="24"/>
        </w:numPr>
        <w:rPr/>
      </w:pPr>
      <w:r>
        <w:rPr>
          <w:sz w:val="20"/>
          <w:szCs w:val="20"/>
        </w:rPr>
        <w:t>Difúzní axonální poranění v bílé hmotě – porucha drah, které spojují retikulární formaci s mozkovou kůrou, záleží na tom, jsou-li axony pouze nataženy (reverzibilní) nebo porušeny (léze ascendentních nebo descendentních drah)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déletrvající ztráta vědomí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kvalitativní porucha vědomí, bradypsychismus, poruchy paměti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nález na CT je normální, změny jsou vidět pouze na MRI</w:t>
      </w:r>
    </w:p>
    <w:p>
      <w:pPr>
        <w:pStyle w:val="Normal"/>
        <w:numPr>
          <w:ilvl w:val="1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ekundární – vznikají jako komplikace primárních poranění, dají se dobře ovlivnit léčbou</w:t>
      </w:r>
    </w:p>
    <w:p>
      <w:pPr>
        <w:pStyle w:val="Normal"/>
        <w:numPr>
          <w:ilvl w:val="2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Intrakraniální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Epidurální hematom – mezi kalvou a dura mater, krvácení pouze v místě nárazu (není contre-coup) z a. meningea media nebo splavů, častá je fisura lebky, rozvíjí se za několik hodin po traumatu</w:t>
      </w:r>
    </w:p>
    <w:p>
      <w:pPr>
        <w:pStyle w:val="Normal"/>
        <w:numPr>
          <w:ilvl w:val="4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pomalu vzniká nitrolební hypertenze se zhoršováním vědomí, ložiskové symptomatiky (poruchy pohybů bulbů, jednostranná mydriáza s vyhaslou fotoreakcí, hemiparézy)</w:t>
      </w:r>
    </w:p>
    <w:p>
      <w:pPr>
        <w:pStyle w:val="Normal"/>
        <w:numPr>
          <w:ilvl w:val="4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terapie – chirurgické zastavení krvácení a odstranění hematomu</w:t>
      </w:r>
    </w:p>
    <w:p>
      <w:pPr>
        <w:pStyle w:val="Normal"/>
        <w:numPr>
          <w:ilvl w:val="3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ubdurální hematom – mezi dura mater a arachnoideou, krvácení z přemosťujících žil coup i contre-coup</w:t>
      </w:r>
    </w:p>
    <w:p>
      <w:pPr>
        <w:pStyle w:val="Normal"/>
        <w:numPr>
          <w:ilvl w:val="4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akutní – projeví se do 2 dnů, u těžších zranění, zhoršující se vědomí, anizokorie, hemiparéza (může být ale i homolaterální, když dojde k poškození kontralaterální strany posunutým mozkovým kmenem)</w:t>
      </w:r>
    </w:p>
    <w:p>
      <w:pPr>
        <w:pStyle w:val="Normal"/>
        <w:numPr>
          <w:ilvl w:val="4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ubakutní – projeví se do 3 týdnů, hlavně ve vyšším věku i po lehčích zraněních</w:t>
      </w:r>
    </w:p>
    <w:p>
      <w:pPr>
        <w:pStyle w:val="Normal"/>
        <w:numPr>
          <w:ilvl w:val="4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chronický – projeví se až za měsíce, hlavně ve vyšším věku, hematom je opouzdřený, pomalu nasává tekutinu a vyvolává pomaleji nitrolební hypertenzi, hlavním projevem jsou psychické změny</w:t>
      </w:r>
    </w:p>
    <w:p>
      <w:pPr>
        <w:pStyle w:val="Normal"/>
        <w:numPr>
          <w:ilvl w:val="3"/>
          <w:numId w:val="24"/>
        </w:numPr>
        <w:rPr/>
      </w:pPr>
      <w:r>
        <w:rPr>
          <w:sz w:val="20"/>
          <w:szCs w:val="20"/>
        </w:rPr>
        <w:t>Další - Intracerebrální krvácení, Subarachnoidální krvácení, Turgescence (hyperémie mozku), Edém moz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Komoce, kontuze mozková, epidurální a subdurální hemat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z ot. 9. Úrazy hl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Traumatické postižení mí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ranění míchy při současném poranění páteře – nejčastější, dochází ke kompresi míchy s kompresí cév, vzniká tak ischémie (= traumatická míšní léze), často z důvodu hyperflexe nebo hyperextenze páteř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čina – luxace, tříštivé zlomeni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mostatné poranění míchy – vzácné, hlavně v oblasti C5-7 nebo Th10-L1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íčina - nejčastěji pádem z výšky (syndrom konu, epikonu a kaudy), autohavárií, závalem, apod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ělení podle poruchy funk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átkodobé – porucha způsobená edémem nebo krátkodobou ischémií, trvá několik hodin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Komoce – plegie se upravuje ad integrum do 24 hodin, začátek je stejný jako u transversální léze míšní, kdy je patrný míšní šok (areflexie a pseudochabá paréza nebo plégie), zřejmě se jedná o reverzibilní axonální poškoze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kompletní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uze – strukturální poškození míchy přímo traumatem nebo krvácením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Whiplash syndrom – při nárazu do zadní části auta, poranění krční míchy z prudké flexe a následné extenze – úporné bolesti hlavy s iradiací do horních končetin, vegetativní poruchy, závratě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matomyelie – krvácení do míchy, vzniká intramedulární léze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  <w:szCs w:val="20"/>
        </w:rPr>
        <w:t>Brown-Sequard syndrom = hemisekce míchy vpravo nebo vlevo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rese míchy zepředu = porucha motoriky, porucha čití pro bolest a teplo, zachované čití pro polohocit</w:t>
      </w:r>
    </w:p>
    <w:p>
      <w:pPr>
        <w:pStyle w:val="Normal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ramedulární léze – hlavně v krční oblasti, porucha hybnosti výraznější na horních končetinách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mpletní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versální léze míšní - paraplegie nebo kvadruplegie, retence moče, míšní šok, pokud je léze v oblasti intumescencí, jsou navíc i periferní paré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Epileps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Epilepsie – nejtypičtější je paroxysmálnost (záchvatovitost)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Epileptický záchvat – náhlá a přechodná porucha kortikální aktivity, vzniká nekontrolovaný výboj v šedé hmotě mozku, je porucha vědomí, chování a nebo motorických a senzitivních funkcí</w:t>
      </w:r>
    </w:p>
    <w:p>
      <w:pPr>
        <w:pStyle w:val="Normal"/>
        <w:numPr>
          <w:ilvl w:val="1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velice polymorfní příznaky</w:t>
      </w:r>
    </w:p>
    <w:p>
      <w:pPr>
        <w:pStyle w:val="Normal"/>
        <w:numPr>
          <w:ilvl w:val="1"/>
          <w:numId w:val="37"/>
        </w:numPr>
        <w:rPr/>
      </w:pPr>
      <w:r>
        <w:rPr>
          <w:sz w:val="20"/>
          <w:szCs w:val="20"/>
        </w:rPr>
        <w:t>epileptické ložisko (fokus) – populace neuronů s patologickou elektrickou aktivitou, je porušen klidový stav polarizace a neurony jsou hyperexcitabilní, z ložiska se šíří současně salvy výbojů (hypersynchronie a hyperautorytmicita)</w:t>
      </w:r>
    </w:p>
    <w:p>
      <w:pPr>
        <w:pStyle w:val="Normal"/>
        <w:numPr>
          <w:ilvl w:val="2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záchvatový práh – ložisko je do určité míry inhibováno, po překročení tohoto prahu vzniká záchvat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říčina – jakákoliv patologie mozku, při které dojde k částečnému poškození neuronu (ne zničení)</w:t>
      </w:r>
    </w:p>
    <w:p>
      <w:pPr>
        <w:pStyle w:val="Normal"/>
        <w:numPr>
          <w:ilvl w:val="1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systémové poruchy (hypoxie, hypoglykémie, , ↓Mg, ↑Na, ↑↓Ca), poškození mozku (perinatální hypoxie, malformace, akutní infekce)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Klasifikace</w:t>
      </w:r>
    </w:p>
    <w:p>
      <w:pPr>
        <w:pStyle w:val="Normal"/>
        <w:numPr>
          <w:ilvl w:val="1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arciální</w:t>
      </w:r>
    </w:p>
    <w:p>
      <w:pPr>
        <w:pStyle w:val="Normal"/>
        <w:numPr>
          <w:ilvl w:val="2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Jednoduché – není porucha vědomí</w:t>
      </w:r>
    </w:p>
    <w:p>
      <w:pPr>
        <w:pStyle w:val="Normal"/>
        <w:numPr>
          <w:ilvl w:val="3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motorické (Jackson) – klonické záškuby prstů, šíří se postupně na celou HK a část obličeje</w:t>
      </w:r>
    </w:p>
    <w:p>
      <w:pPr>
        <w:pStyle w:val="Normal"/>
        <w:numPr>
          <w:ilvl w:val="3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senzitivní – paroxysmy, také typické Jacksonovo šíření</w:t>
      </w:r>
    </w:p>
    <w:p>
      <w:pPr>
        <w:pStyle w:val="Normal"/>
        <w:numPr>
          <w:ilvl w:val="3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senzorické – fosfény, skotomy, unciformní krize, apod.</w:t>
      </w:r>
    </w:p>
    <w:p>
      <w:pPr>
        <w:pStyle w:val="Normal"/>
        <w:numPr>
          <w:ilvl w:val="3"/>
          <w:numId w:val="37"/>
        </w:numPr>
        <w:rPr/>
      </w:pPr>
      <w:r>
        <w:rPr>
          <w:sz w:val="20"/>
          <w:szCs w:val="20"/>
        </w:rPr>
        <w:t>psychické – derealizace a depersonalizace</w:t>
      </w:r>
    </w:p>
    <w:p>
      <w:pPr>
        <w:pStyle w:val="Normal"/>
        <w:numPr>
          <w:ilvl w:val="2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Komplexní – vždy porucha vědomí s amnézií na dobu záchvatu, složité stereotypní pohyby (mlaskání, jízda na kole, plavání), bizarní chování, emotivita, agitovanost, až agresivita</w:t>
      </w:r>
    </w:p>
    <w:p>
      <w:pPr>
        <w:pStyle w:val="Normal"/>
        <w:numPr>
          <w:ilvl w:val="1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Generalizované záchvaty – bilaterálně symetrické záchvaty bez ložiskového začátku</w:t>
      </w:r>
    </w:p>
    <w:p>
      <w:pPr>
        <w:pStyle w:val="Normal"/>
        <w:numPr>
          <w:ilvl w:val="2"/>
          <w:numId w:val="37"/>
        </w:numPr>
        <w:rPr/>
      </w:pPr>
      <w:r>
        <w:rPr>
          <w:sz w:val="20"/>
          <w:szCs w:val="20"/>
        </w:rPr>
        <w:t>Tonicko-klonické (Grand mal) – náhlá ztráta vědomí s pádem → celková tonická křeč (výkřik), nejdříve flekční, poté extenční → celkové klonické křeče (i mimických svalů a jazyka = pokousání jazyka) → pozáchvatová hypotonie, často s inkontinencí → pacient se probírá, je desorientovaný, má amnézii na dobu záchvatu, je velice vyčerpaný a často usíná</w:t>
      </w:r>
    </w:p>
    <w:p>
      <w:pPr>
        <w:pStyle w:val="Normal"/>
        <w:numPr>
          <w:ilvl w:val="3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oruchy dechu (apnoe – nejdříve je v obličeji rudý, poté cyanotický), tachykardie, mydriáza bez fotoreakce</w:t>
      </w:r>
    </w:p>
    <w:p>
      <w:pPr>
        <w:pStyle w:val="Normal"/>
        <w:numPr>
          <w:ilvl w:val="3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prodromy – přecházejí záchvat, podrážděnost, únava, abůlie, apod.</w:t>
      </w:r>
    </w:p>
    <w:p>
      <w:pPr>
        <w:pStyle w:val="Normal"/>
        <w:numPr>
          <w:ilvl w:val="3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záchvaty mohou mít i pouze tonický, pouze klonický nebo pouze myoklonický charakter</w:t>
      </w:r>
    </w:p>
    <w:p>
      <w:pPr>
        <w:pStyle w:val="Normal"/>
        <w:numPr>
          <w:ilvl w:val="2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Tonické</w:t>
      </w:r>
    </w:p>
    <w:p>
      <w:pPr>
        <w:pStyle w:val="Normal"/>
        <w:numPr>
          <w:ilvl w:val="2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Myoklonické – náhlý mimovolní záškub určité svalové skupiny</w:t>
      </w:r>
    </w:p>
    <w:p>
      <w:pPr>
        <w:pStyle w:val="Normal"/>
        <w:numPr>
          <w:ilvl w:val="2"/>
          <w:numId w:val="37"/>
        </w:numPr>
        <w:rPr/>
      </w:pPr>
      <w:r>
        <w:rPr>
          <w:sz w:val="20"/>
          <w:szCs w:val="20"/>
        </w:rPr>
        <w:t>Atonické – ztráta svalového tonu určité skupiny svalů (pokles hlavy) nebo všech (pád)</w:t>
      </w:r>
    </w:p>
    <w:p>
      <w:pPr>
        <w:pStyle w:val="Normal"/>
        <w:numPr>
          <w:ilvl w:val="2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Absence (Petit mal) – hlavně děti školního věku, krátká ztráta vědomí (několik sekund), strnulé zahledění a přerušení činnosti (nereaguje na oslovení), někdy cukání koutku nebo ložisková hypotonie (vypadne předmět z ruky), po skončení záchvatu v činnosti ihned pokračují (amnézie na dobu záchvatu)</w:t>
      </w:r>
    </w:p>
    <w:p>
      <w:pPr>
        <w:pStyle w:val="Normal"/>
        <w:numPr>
          <w:ilvl w:val="2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Generalizované epileptické syndromy – hlavně u dětí, jsou buď prognosticky příznivé (benigní křeče novorozenců, myoklonie) nebo závažné (Westův syndrom = u novorozenců s výrazným postižením mozku)</w:t>
      </w:r>
    </w:p>
    <w:p>
      <w:pPr>
        <w:pStyle w:val="Normal"/>
        <w:numPr>
          <w:ilvl w:val="1"/>
          <w:numId w:val="37"/>
        </w:numPr>
        <w:rPr/>
      </w:pPr>
      <w:r>
        <w:rPr>
          <w:sz w:val="20"/>
          <w:szCs w:val="20"/>
        </w:rPr>
        <w:t>Status epilepticus – kumulace Grand mal záchvatů, opakují se, mezi záchvaty většinou dochází k návratu vědomí, život ohrožující stav, nutná hospitalizace</w:t>
      </w:r>
    </w:p>
    <w:p>
      <w:pPr>
        <w:pStyle w:val="Normal"/>
        <w:numPr>
          <w:ilvl w:val="2"/>
          <w:numId w:val="37"/>
        </w:numPr>
        <w:rPr/>
      </w:pPr>
      <w:r>
        <w:rPr>
          <w:sz w:val="20"/>
          <w:szCs w:val="20"/>
        </w:rPr>
        <w:t>Terapie – pomalá aplikace diazepamu s transportem na specializované pracoviště, kde je pacient uveden do velmi hluboké pentobarbiturátové anestezie</w:t>
      </w:r>
    </w:p>
    <w:p>
      <w:pPr>
        <w:pStyle w:val="Normal"/>
        <w:numPr>
          <w:ilvl w:val="1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Epilepsia partialis continua – kumulace jednoduchých parciálních motorických záchvatů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Terapie – antiepileptika 2. generace (karbamazepin u jednoduchých, valproát u generalizovaný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Epileptické záchvaty generalizované a parciál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iz ot. 12 Epileps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Neuroinfekční onemocně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Bakteriální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Neisseria meningitidis, Haemophilus influenzae (u dětí)</w:t>
      </w:r>
    </w:p>
    <w:p>
      <w:pPr>
        <w:pStyle w:val="Normal"/>
        <w:numPr>
          <w:ilvl w:val="2"/>
          <w:numId w:val="26"/>
        </w:numPr>
        <w:rPr/>
      </w:pPr>
      <w:r>
        <w:rPr>
          <w:sz w:val="20"/>
          <w:szCs w:val="20"/>
        </w:rPr>
        <w:t>vysoká letalita (až 10%), nejčastěji nákaza přes nazofarynx, silné bolesti hlavy, zvracení, teploty, meningeální příznaky, leukocytóza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hnisavý exsudát v likvoru (hlavně na konvexitách), mozkový edém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terapie – okamžité nasazení širokospektrých antibiotik, poté se upravuje podle likovorové kultivace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Bazilární tuberkulózní meningitida – na bazi lební s poruchou hlavových nervů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rozvíjí se většinou pomalu, parézy hlavových nervů, výrazné psychické změny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Lymeská borelióza (Borrelia burgdorferi) – nejčastější infekce, přenašečem je klíště, nemoc se projeví vzácně</w:t>
      </w:r>
    </w:p>
    <w:p>
      <w:pPr>
        <w:pStyle w:val="Normal"/>
        <w:numPr>
          <w:ilvl w:val="2"/>
          <w:numId w:val="26"/>
        </w:numPr>
        <w:rPr/>
      </w:pPr>
      <w:r>
        <w:rPr>
          <w:sz w:val="20"/>
          <w:szCs w:val="20"/>
        </w:rPr>
        <w:t>Neuroborelióza – bolest hlavy, meningeální příznaky, radikulalgie (někdy kořenové syndromy), často periferní postižení n. VII, později se může obraz podobat demyelinizací sclerosis multiplex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Lues (Treponema pallidum) – v terciálním stádiu jsou typické neurologické formy (neurolues)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Tabes dorsalis – 10 let po nákaze</w:t>
      </w:r>
    </w:p>
    <w:p>
      <w:pPr>
        <w:pStyle w:val="Normal"/>
        <w:numPr>
          <w:ilvl w:val="3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yndrom zadních provazců – porucha hlubokého čití, areflexie, ataxie s pozitivním Rombergovým příznakem (z poruchy propriocepce, nejistá chůze)</w:t>
      </w:r>
    </w:p>
    <w:p>
      <w:pPr>
        <w:pStyle w:val="Normal"/>
        <w:numPr>
          <w:ilvl w:val="3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stižení zadních kořenů míšních</w:t>
      </w:r>
    </w:p>
    <w:p>
      <w:pPr>
        <w:pStyle w:val="Normal"/>
        <w:numPr>
          <w:ilvl w:val="3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stižení postranních sloupců míšních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rogresivní paralýza – chronická meningoencefalitida</w:t>
      </w:r>
    </w:p>
    <w:p>
      <w:pPr>
        <w:pStyle w:val="Normal"/>
        <w:numPr>
          <w:ilvl w:val="3"/>
          <w:numId w:val="26"/>
        </w:numPr>
        <w:rPr/>
      </w:pPr>
      <w:r>
        <w:rPr>
          <w:sz w:val="20"/>
          <w:szCs w:val="20"/>
        </w:rPr>
        <w:t>parestézie, parézy, epileptické záchvaty, prefrontální syndrom s organickým psychosyndromem, pseudobulbární syndrom, dysartrie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Tetanus (Clostridium tetani) – toxiny blokují inhibiční GABA-ergní neurony a glycinergní interneurony v míše, tím převáží acetylcholinový přenos a vznikají křeče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snižuje se práh podráždění (křeče), zvyšuje se svalový tonus (šíjové a zádové svalstvo, až opistotonus)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irové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Klíšťová encefalitida – nejčastější infekce, přenašečem je klíště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eningitická forma – jako serózní meningitida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eningoencefalitická forma s extrapyramidovými příznaky, mozečkovými příznaky, parézou hlavových nervů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eningoencefalomyelitická forma – asymetrické periferní parézy (hlavně pletenec HK), může se rozvinout polyradiculoneuritis typu Guillain-Barré z autoimunity</w:t>
      </w:r>
    </w:p>
    <w:p>
      <w:pPr>
        <w:pStyle w:val="Normal"/>
        <w:numPr>
          <w:ilvl w:val="1"/>
          <w:numId w:val="26"/>
        </w:numPr>
        <w:rPr/>
      </w:pPr>
      <w:r>
        <w:rPr>
          <w:sz w:val="20"/>
          <w:szCs w:val="20"/>
        </w:rPr>
        <w:t>Herpetické neuroinfekce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irus Herpes simplex 1 – těžká hemoragická encefalitida s potižením temporálních laloků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irus Herpes simplex 2 – polyradiculoneuritis, není tak nebezpečný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Varicella zoster (Plané neštovice) – aktivací v dospělosti vzniká pásový opar</w:t>
      </w:r>
    </w:p>
    <w:p>
      <w:pPr>
        <w:pStyle w:val="Normal"/>
        <w:numPr>
          <w:ilvl w:val="2"/>
          <w:numId w:val="26"/>
        </w:numPr>
        <w:rPr/>
      </w:pPr>
      <w:r>
        <w:rPr>
          <w:sz w:val="20"/>
          <w:szCs w:val="20"/>
        </w:rPr>
        <w:t>virus Epstein-Barrové (Infekční mononukleóza) – může vyvolat aseptickou meningitidu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Cytomegalovirus – při oslabení může vyvolat meningoencefalitidu a polyradiculoneuritis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lyomyelitis anterior acuta – nyní již naše populace dobře proočkovaná, v minulosti u 1% infikovaných proběhla míšní forma s destrukcí motoneuronů v předních rozích míšních (asymetrické parézy končetin a trupu, atrofie, areflexie, kostní deformity ze svalových kontraktur)</w:t>
      </w:r>
    </w:p>
    <w:p>
      <w:pPr>
        <w:pStyle w:val="Normal"/>
        <w:numPr>
          <w:ilvl w:val="1"/>
          <w:numId w:val="26"/>
        </w:numPr>
        <w:rPr/>
      </w:pPr>
      <w:r>
        <w:rPr>
          <w:sz w:val="20"/>
          <w:szCs w:val="20"/>
        </w:rPr>
        <w:t>AIDS – díky reverzní transkriptáze se virus přepisuje do DNA buněk imunitního systému (CD4 lymfocyty), při poklesu CD4 helperů v krvi pod určitou hladinu (200 m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se začínají objevovat oportunní infekce</w:t>
      </w:r>
    </w:p>
    <w:p>
      <w:pPr>
        <w:pStyle w:val="Normal"/>
        <w:numPr>
          <w:ilvl w:val="2"/>
          <w:numId w:val="26"/>
        </w:numPr>
        <w:rPr/>
      </w:pPr>
      <w:r>
        <w:rPr>
          <w:sz w:val="20"/>
          <w:szCs w:val="20"/>
        </w:rPr>
        <w:t>neurologické projevy – serózní meningitida, encefalopatie s demencí, polyradiculoneuritis, multifokální progresivní leukoencefalopatie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rionová onemocnění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Kuru – první objevená, podobné jako následující</w:t>
      </w:r>
    </w:p>
    <w:p>
      <w:pPr>
        <w:pStyle w:val="Normal"/>
        <w:numPr>
          <w:ilvl w:val="1"/>
          <w:numId w:val="26"/>
        </w:numPr>
        <w:rPr/>
      </w:pPr>
      <w:r>
        <w:rPr>
          <w:sz w:val="20"/>
          <w:szCs w:val="20"/>
        </w:rPr>
        <w:t>Creutzfeldt-Jakobova nemoc – prion se hromadí v mozkové tkáni, vyvolává vakuolární degeneraci neuronů (sterilní zánět), poruchy chování, choreatické hyperkineze, mozečkový syndrom, demence, dysartrie, dysfagie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lyradiculoneuritis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syndrom Guillanin-Barré – postižení předních a zadních kořenů míšních, tvorba autoprotilátek proti P2 proteinu a galaktocerebrosidu GM1 v periferním nervu, nejčastěji u jedinců kolem 40 let věku, na podzim a v zimě, většinou je v anamnéze infekce cytomegalovirem, virem EBV, Varicella-Zoster, apod.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stupující slabost DK, bolestivé parestézie postupující od DK na trup a HK, až periferní parézy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alčivé myalgie a neuralgie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rucha hlubokého čití</w:t>
      </w:r>
    </w:p>
    <w:p>
      <w:pPr>
        <w:pStyle w:val="Normal"/>
        <w:numPr>
          <w:ilvl w:val="2"/>
          <w:numId w:val="26"/>
        </w:numPr>
        <w:rPr/>
      </w:pPr>
      <w:r>
        <w:rPr>
          <w:sz w:val="20"/>
          <w:szCs w:val="20"/>
        </w:rPr>
        <w:t>meningeální syndrom</w:t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Miller-Fisherův syndrom – varianta GB syndromu</w:t>
      </w:r>
    </w:p>
    <w:p>
      <w:pPr>
        <w:pStyle w:val="Normal"/>
        <w:numPr>
          <w:ilvl w:val="2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>postižení okohybné inervace a dalších hlavových nervů, ataxie, generalizovaná ztráta reflex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Encefalitidy a myeliti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viz ot. 14 Neuroinfekční onemoc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Meningiti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viz ot. 14 Neuroinfekční onemoc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Diferenciální diagnostika poruch vědom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Glasgow coma scale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stižení na různých úrovních při rostrokaudální deterioraci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ortikosubkortikální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zornice =  izokorické s fotoreakcí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menové reflexy = všechny výbavné</w:t>
      </w:r>
    </w:p>
    <w:p>
      <w:pPr>
        <w:pStyle w:val="Normal"/>
        <w:numPr>
          <w:ilvl w:val="2"/>
          <w:numId w:val="30"/>
        </w:numPr>
        <w:rPr/>
      </w:pPr>
      <w:r>
        <w:rPr>
          <w:sz w:val="20"/>
          <w:szCs w:val="20"/>
        </w:rPr>
        <w:t>svalový tonus = dekortikační rigidita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dýchání = Cheyn-Stokesovo dýchání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Diencefalická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zornice = mióza s fotoreakcí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menové reflexy = chybí ciliospinální reflex (není mydriáza jako reakce na bolest v podklíčkové oblasti)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svalový tonus = dekortikace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dýchání = Cheyn-Stokesovo dýchání</w:t>
      </w:r>
    </w:p>
    <w:p>
      <w:pPr>
        <w:pStyle w:val="Normal"/>
        <w:numPr>
          <w:ilvl w:val="1"/>
          <w:numId w:val="30"/>
        </w:numPr>
        <w:rPr/>
      </w:pPr>
      <w:r>
        <w:rPr>
          <w:sz w:val="20"/>
          <w:szCs w:val="20"/>
        </w:rPr>
        <w:t>Mezencefalická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zornice = jedno nebo oboustranná mydriáza bez fotoreakce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menové reflexy = chybí ciliospinální a nazopalpebrální reflex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svalový tonus = decerebrace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dýchání = hyperventilace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Pontinní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zornice = mydriáza bez fotoreakce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menové reflexy = chybí ciliospinální, nazopalpebrální, okulocefalický, korneální a maseterový reflex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svalový tonus = decerebrace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dýchání = krátké dechy s následnou apnoe</w:t>
      </w:r>
    </w:p>
    <w:p>
      <w:pPr>
        <w:pStyle w:val="Normal"/>
        <w:numPr>
          <w:ilvl w:val="1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Bulbární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zornice = mydriáza bez fotoreakce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kmenové reflexy = chybí všechny, včetně dávivého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svalový tonus = atonie</w:t>
      </w:r>
    </w:p>
    <w:p>
      <w:pPr>
        <w:pStyle w:val="Normal"/>
        <w:numPr>
          <w:ilvl w:val="2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dýchání = lapavé dýchání, apn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Polyradikuloneuritis, polyneuropat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Polyrakuloneuritis – viz ot. 14 Neuroinfekční onemocnění</w:t>
      </w:r>
    </w:p>
    <w:p>
      <w:pPr>
        <w:pStyle w:val="Normal"/>
        <w:numPr>
          <w:ilvl w:val="0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Polyneuropatie – je různým způsobem postiženo více periferních nervů</w:t>
      </w:r>
    </w:p>
    <w:p>
      <w:pPr>
        <w:pStyle w:val="Normal"/>
        <w:numPr>
          <w:ilvl w:val="1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Příznaky</w:t>
      </w:r>
    </w:p>
    <w:p>
      <w:pPr>
        <w:pStyle w:val="Normal"/>
        <w:numPr>
          <w:ilvl w:val="2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parestézie a poruchy čití – první známka, symetrické, hlavně distálně na končetinách</w:t>
      </w:r>
    </w:p>
    <w:p>
      <w:pPr>
        <w:pStyle w:val="Normal"/>
        <w:numPr>
          <w:ilvl w:val="2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motorické poruchy – později, stejná místa postižení jako předešlé</w:t>
      </w:r>
    </w:p>
    <w:p>
      <w:pPr>
        <w:pStyle w:val="Normal"/>
        <w:numPr>
          <w:ilvl w:val="2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vegetativní poruchy – končetiny jsou chladné, cyanotické, kůže je atrofická bez ochlupení, třepí se nehty, poruchy vyprazdňování močového měchýře, zácpa, inkontinence</w:t>
      </w:r>
    </w:p>
    <w:p>
      <w:pPr>
        <w:pStyle w:val="Normal"/>
        <w:numPr>
          <w:ilvl w:val="1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Klasifikace</w:t>
      </w:r>
    </w:p>
    <w:p>
      <w:pPr>
        <w:pStyle w:val="Normal"/>
        <w:numPr>
          <w:ilvl w:val="2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Diabetická polyneuropatie – hlavně senzitivní poruchy dolních končetin, chybí vibrační čití, nevýbavný reflex L5-S2, později může být i porucha motoriky, inkontinence a impontence</w:t>
      </w:r>
    </w:p>
    <w:p>
      <w:pPr>
        <w:pStyle w:val="Normal"/>
        <w:numPr>
          <w:ilvl w:val="2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Alkoholová polyneuropatie – senzitivní i motorické postižení s distální převahou, chybí vibrační čití, nevýbavný reflex L5-S2, dobrá prognóza při abstinenci</w:t>
      </w:r>
    </w:p>
    <w:p>
      <w:pPr>
        <w:pStyle w:val="Normal"/>
        <w:numPr>
          <w:ilvl w:val="2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Toxická polyneuropatie – hlavně na dolních končetinách</w:t>
      </w:r>
    </w:p>
    <w:p>
      <w:pPr>
        <w:pStyle w:val="Normal"/>
        <w:numPr>
          <w:ilvl w:val="2"/>
          <w:numId w:val="53"/>
        </w:numPr>
        <w:rPr/>
      </w:pPr>
      <w:r>
        <w:rPr>
          <w:sz w:val="20"/>
          <w:szCs w:val="20"/>
        </w:rPr>
        <w:t>Paraneoplastická polyneuropatie – časti předcházejí projevům samotného nádoru, typické pro karcinomy plic, prsu, žaludku a lymfomů</w:t>
      </w:r>
    </w:p>
    <w:p>
      <w:pPr>
        <w:pStyle w:val="Normal"/>
        <w:numPr>
          <w:ilvl w:val="2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Další – při urémii, jaterních chorobách, malabsorbčním syndromu, hypotyreózy, porfy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Nervosvalová onemocnění (myopatie, myastenie, myotonie, myosit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viz ot. 33 Léze myoneurální ploténky, myopatický synd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Rozstroušená skleróza mozkomí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Sclerosis multiplex – časté (10/100 000), demyelinizační onemocnění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atogeneze – spící klony T lymfocytů jsou z nejasných důvodů na periferii aktivovány a stávají se autoagresivní proti myelinu, přestupují hematoencefalickou bariéru a napadají prostřednictvím ostatních imunokompetentních buněk myelin (funkční deficit), mohou i porušit axony (výpadek funkce) = perivaskulární zánět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říznaky – střídají se ataky a remise (závisí na frekvenci a síle atak a délce remisí), během remise se může část axonů opětovně myelinizovat (částečný návrat funkce)</w:t>
      </w:r>
    </w:p>
    <w:p>
      <w:pPr>
        <w:pStyle w:val="Normal"/>
        <w:numPr>
          <w:ilvl w:val="2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optická neuritida – často první příznak, mlhavé vidění, až amauróza, bolesti bulbu při pohybech</w:t>
      </w:r>
    </w:p>
    <w:p>
      <w:pPr>
        <w:pStyle w:val="Normal"/>
        <w:numPr>
          <w:ilvl w:val="2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poruchy citlivosti</w:t>
      </w:r>
    </w:p>
    <w:p>
      <w:pPr>
        <w:pStyle w:val="Normal"/>
        <w:numPr>
          <w:ilvl w:val="2"/>
          <w:numId w:val="25"/>
        </w:numPr>
        <w:rPr/>
      </w:pPr>
      <w:r>
        <w:rPr>
          <w:sz w:val="20"/>
          <w:szCs w:val="20"/>
        </w:rPr>
        <w:t>poruchy motoriky – centrální parézy, poruchy sfinkterů (urgentní nutkání k močení), inkontinence</w:t>
      </w:r>
    </w:p>
    <w:p>
      <w:pPr>
        <w:pStyle w:val="Normal"/>
        <w:numPr>
          <w:ilvl w:val="2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mozečkový syndrom, často s vestibulárním syndromem</w:t>
      </w:r>
    </w:p>
    <w:p>
      <w:pPr>
        <w:pStyle w:val="Normal"/>
        <w:numPr>
          <w:ilvl w:val="2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únava, deprese, porucha kognitivních funkcí</w:t>
      </w:r>
    </w:p>
    <w:p>
      <w:pPr>
        <w:pStyle w:val="Normal"/>
        <w:numPr>
          <w:ilvl w:val="1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Terapie</w:t>
      </w:r>
    </w:p>
    <w:p>
      <w:pPr>
        <w:pStyle w:val="Normal"/>
        <w:numPr>
          <w:ilvl w:val="2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ataka – vysoké dávky kortikoidů (metylprednizolon)</w:t>
      </w:r>
    </w:p>
    <w:p>
      <w:pPr>
        <w:pStyle w:val="Normal"/>
        <w:numPr>
          <w:ilvl w:val="2"/>
          <w:numId w:val="25"/>
        </w:numPr>
        <w:rPr/>
      </w:pPr>
      <w:r>
        <w:rPr>
          <w:sz w:val="20"/>
          <w:szCs w:val="20"/>
        </w:rPr>
        <w:t>prevence atak – interferon beta, imunoglobul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Bolesti hla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Život ohrožující sekundární bolesti hlavy – velice důležité je odlišit od primárních bolestí hlavy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Intrakraniální expanzivní proces, hydrocefalus, meningitida, subarachnoidální krvácení, trauma</w:t>
      </w:r>
    </w:p>
    <w:p>
      <w:pPr>
        <w:pStyle w:val="Normal"/>
        <w:numPr>
          <w:ilvl w:val="2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varovné příznaky – kvalitativní nebo kvantitativní porucha vědomí, jakýkoliv neurologický nález (kromě aury), jedná-li se ve věku nad 40 let o první bolest hlavy nebo má-li pacient již nějaké nádorové onemocnění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rimární bolesti hlavy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Migréna – častější u žen</w:t>
      </w:r>
    </w:p>
    <w:p>
      <w:pPr>
        <w:pStyle w:val="Normal"/>
        <w:numPr>
          <w:ilvl w:val="2"/>
          <w:numId w:val="28"/>
        </w:numPr>
        <w:rPr/>
      </w:pPr>
      <w:r>
        <w:rPr>
          <w:sz w:val="20"/>
          <w:szCs w:val="20"/>
        </w:rPr>
        <w:t>Teorie</w:t>
      </w:r>
    </w:p>
    <w:p>
      <w:pPr>
        <w:pStyle w:val="Normal"/>
        <w:numPr>
          <w:ilvl w:val="3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Vaskulární teorie – při atace dochází k vazokonstrikci, tím sníženému přísunu kyslíku a hypoxii dané mozkové oblasti, která se projevuje typickou symptomatologií aury, následuje vazodilatace, která je zodpovědná za bolest</w:t>
      </w:r>
    </w:p>
    <w:p>
      <w:pPr>
        <w:pStyle w:val="Normal"/>
        <w:numPr>
          <w:ilvl w:val="3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Neurovaskulární teorie – šířící se vlna deprese kortikální mozkové aktivity</w:t>
      </w:r>
    </w:p>
    <w:p>
      <w:pPr>
        <w:pStyle w:val="Normal"/>
        <w:numPr>
          <w:ilvl w:val="3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Současná teorie – struktury mozkového kmene asi generují záchvat, následuje deprese kortikální mozkové aktivity, bolest je vyvolána hypersenzitivitou a patologickou aktivitou jádra trigeminu a jeho periferních zakončení, která jsou intrakraniálně v oblasti mening (sterilní zánět)</w:t>
      </w:r>
    </w:p>
    <w:p>
      <w:pPr>
        <w:pStyle w:val="Normal"/>
        <w:numPr>
          <w:ilvl w:val="2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rojevy</w:t>
      </w:r>
    </w:p>
    <w:p>
      <w:pPr>
        <w:pStyle w:val="Normal"/>
        <w:numPr>
          <w:ilvl w:val="3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stádium prodromů (2 dny, únava, podrážděnost, nesoustředěnost)</w:t>
      </w:r>
    </w:p>
    <w:p>
      <w:pPr>
        <w:pStyle w:val="Normal"/>
        <w:numPr>
          <w:ilvl w:val="3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aura – nejčastěji zraková = skotom, fosfény, vzácněji hemiparézy</w:t>
      </w:r>
    </w:p>
    <w:p>
      <w:pPr>
        <w:pStyle w:val="Normal"/>
        <w:numPr>
          <w:ilvl w:val="3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záchvat – bolest je většinou jednostranná, mohou se ale střídat strany, nauzea, zvracení, fotofobie, fonofobie (několik hodin, až dny), po skončení se pacient cítí úplně zdráv</w:t>
      </w:r>
    </w:p>
    <w:p>
      <w:pPr>
        <w:pStyle w:val="Normal"/>
        <w:numPr>
          <w:ilvl w:val="4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Status migrenosus – trvá-li déle jak 3 dny</w:t>
      </w:r>
    </w:p>
    <w:p>
      <w:pPr>
        <w:pStyle w:val="Normal"/>
        <w:numPr>
          <w:ilvl w:val="4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Transformovaná migréna – snížení prahu pro bolest nadměrným užíváním analgetik</w:t>
      </w:r>
    </w:p>
    <w:p>
      <w:pPr>
        <w:pStyle w:val="Normal"/>
        <w:numPr>
          <w:ilvl w:val="2"/>
          <w:numId w:val="28"/>
        </w:numPr>
        <w:rPr/>
      </w:pPr>
      <w:r>
        <w:rPr>
          <w:sz w:val="20"/>
          <w:szCs w:val="20"/>
        </w:rPr>
        <w:t>Terapie – antimigrenika (agonista 5HT-1B/D), analgetika, nesteroidní antiflogistika (ibuprofen), preventivní terapie (beta blokátory)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Tenzní cefalea – nejčastější typ bolesti hlavy, začíná v pubertě, po 50. roce již ubývá</w:t>
      </w:r>
    </w:p>
    <w:p>
      <w:pPr>
        <w:pStyle w:val="Normal"/>
        <w:numPr>
          <w:ilvl w:val="2"/>
          <w:numId w:val="28"/>
        </w:numPr>
        <w:rPr/>
      </w:pPr>
      <w:r>
        <w:rPr>
          <w:sz w:val="20"/>
          <w:szCs w:val="20"/>
        </w:rPr>
        <w:t>Projevy – tupé mírné až střední oboustranné bolesti hlavy, je ale velice polymorfní, často iradiace do očí</w:t>
      </w:r>
    </w:p>
    <w:p>
      <w:pPr>
        <w:pStyle w:val="Normal"/>
        <w:numPr>
          <w:ilvl w:val="1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Cluster headache – vzácné, hlavně u mužů středního věku</w:t>
      </w:r>
    </w:p>
    <w:p>
      <w:pPr>
        <w:pStyle w:val="Normal"/>
        <w:numPr>
          <w:ilvl w:val="2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Projevy – jednostranné, velmi intenzivní ostré bolesti v oblasti orbity, slzení oka, sekrece z nosu, typické pro tento typ je nahromadění bolestí v určitém časovém období v r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Parkinsonova nemoc a sekundární parkinsonské syndrom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iz přílo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Amyotrofická laterální skleró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ALS – současné postižení centrálního a periferního motoneuronu, dochází tak k degeneraci kortikospinálních drah, postižena jsou také jádra distálních motorických nervů</w:t>
      </w:r>
    </w:p>
    <w:p>
      <w:pPr>
        <w:pStyle w:val="Normal"/>
        <w:numPr>
          <w:ilvl w:val="1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v naprosté většině je výskyt sporadický a příčina není známa (možná retroviry, autoimunita, volné radikály)</w:t>
      </w:r>
    </w:p>
    <w:p>
      <w:pPr>
        <w:pStyle w:val="Normal"/>
        <w:numPr>
          <w:ilvl w:val="1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častější u mužů, většinou mezi 35. a 50. rokem</w:t>
      </w:r>
    </w:p>
    <w:p>
      <w:pPr>
        <w:pStyle w:val="Normal"/>
        <w:numPr>
          <w:ilvl w:val="1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má progresivní průběh a končí vždy letálně</w:t>
      </w:r>
    </w:p>
    <w:p>
      <w:pPr>
        <w:pStyle w:val="Normal"/>
        <w:numPr>
          <w:ilvl w:val="1"/>
          <w:numId w:val="45"/>
        </w:numPr>
        <w:rPr/>
      </w:pPr>
      <w:r>
        <w:rPr>
          <w:sz w:val="20"/>
          <w:szCs w:val="20"/>
        </w:rPr>
        <w:t>Projevy</w:t>
      </w:r>
    </w:p>
    <w:p>
      <w:pPr>
        <w:pStyle w:val="Normal"/>
        <w:numPr>
          <w:ilvl w:val="2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Amyotrofický syndrom</w:t>
      </w:r>
    </w:p>
    <w:p>
      <w:pPr>
        <w:pStyle w:val="Normal"/>
        <w:numPr>
          <w:ilvl w:val="3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nejprve porucha jemné motoriky na rukou se snížením síly, svalové atrofie a fascikulace</w:t>
      </w:r>
    </w:p>
    <w:p>
      <w:pPr>
        <w:pStyle w:val="Normal"/>
        <w:numPr>
          <w:ilvl w:val="3"/>
          <w:numId w:val="45"/>
        </w:numPr>
        <w:rPr/>
      </w:pPr>
      <w:r>
        <w:rPr>
          <w:sz w:val="20"/>
          <w:szCs w:val="20"/>
        </w:rPr>
        <w:t>často také nemoc začíná atrofií jazyka s fascikulacemi, slabostí žvýkacího svalstva, lézí postranního smíšeného systému a n. XII (= bulbární syndrom)</w:t>
      </w:r>
    </w:p>
    <w:p>
      <w:pPr>
        <w:pStyle w:val="Normal"/>
        <w:numPr>
          <w:ilvl w:val="3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postupně atrofují i svaly předloktí a paže</w:t>
      </w:r>
    </w:p>
    <w:p>
      <w:pPr>
        <w:pStyle w:val="Normal"/>
        <w:numPr>
          <w:ilvl w:val="3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hyperreflexie, hypotonie, pyramidové jevy</w:t>
      </w:r>
    </w:p>
    <w:p>
      <w:pPr>
        <w:pStyle w:val="Normal"/>
        <w:numPr>
          <w:ilvl w:val="3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postupně se zhoršuje hybnost a nemocný kachektizuje</w:t>
      </w:r>
    </w:p>
    <w:p>
      <w:pPr>
        <w:pStyle w:val="Normal"/>
        <w:numPr>
          <w:ilvl w:val="3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příčinou smrti je bulbární zástava dechu a akce srdeční při plném vědomí (2 roky)</w:t>
      </w:r>
    </w:p>
    <w:p>
      <w:pPr>
        <w:pStyle w:val="Normal"/>
        <w:numPr>
          <w:ilvl w:val="1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Terapie – většinou pouze paliativní, v terminálním stádiu řízená ventilace s nutriční pé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Periferní paréza N. V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viz ot. 12 Centrální a periferní paréza N. 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Poruchy periferních nervů na horní končetině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viz ot. 3 Periferní obrny a jejich topická diagno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Poruchy periferních nervů na dolní končetině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viz ot. 3 Periferní obrny a jejich topická diagnos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Lumbago, radikulární a pseudoradikulární syndr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Radikulární syndrom – segmentální postižení (dermatom, myotom, sklerotom), čití je bez disociace</w:t>
      </w:r>
    </w:p>
    <w:p>
      <w:pPr>
        <w:pStyle w:val="Normal"/>
        <w:numPr>
          <w:ilvl w:val="1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při lézi pouze zadního kořene jsou tlakem nejdříve poškozena povrchně uložená tenká myelinizovaná vlákna a C-vlákna (nocicep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Poruchy nervového systému při metabolických onemocnění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kromegalie – hypersekrece STH, typické jsou úžinové syndromy (syndrom karpálního tunelu), cefalea, myalgie, parestézie, poruchy zraku (tlak tumoru na chiasma opticum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ypotyreóza – Kretenismus = mentální retardace; Myxedém = bradypsychismus, cefalea, parézy hlavových nervů, neuropatie, myopati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yreotoxikóza – myopatie v oblasti pletenců, endokrinní orbitopatie (exoftalmus, paréza okohybných svalů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ypoparatyreoidismus – hyperfosfatémie a hypokalcémi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ratyreoidální tetanie – svalové křeče, ruka sevřená do špetky, protažená plan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M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abetická polyneuropatie – z důvodu diabetické angiopatie vasa nervorum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metrická distální polyneuropatie – parestézie a bolesti na dolních končetinách, ztráta hlubokého čití (Rombergův příznak, ataxie) – připomíná tabes dorsalis, nazývá se tedy pseudotabes diabetica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>Autonomní diabetická neuropatie – pomalá adaptace zornic, srdce není parasympaticky inervováno, posturální hypotenze, porucha trávicího ústrojí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abetická amyotrofie – hlavně motorické postižení kořenového svalstva DK, bolesti, připomíná radikulární syndro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eochromocytom – záchvatovitý stav (cefalie, závratě, anxieta, slab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Poruchy spán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Spánek – má dvě složky: synchronní (non-REM – somatická restituce) a paradoxní (REM – mozková restituce)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Dyssomnie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Insomnie – porucha začátku a udržení spánku</w:t>
      </w:r>
    </w:p>
    <w:p>
      <w:pPr>
        <w:pStyle w:val="Normal"/>
        <w:numPr>
          <w:ilvl w:val="2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Tranzitorní insomnie – dána stresovou situací (hospitalizace, operace) nebo změnou prostředí, léčí se krátkodobě hypnotiky (Hypnogen, Stylnox)</w:t>
      </w:r>
    </w:p>
    <w:p>
      <w:pPr>
        <w:pStyle w:val="Normal"/>
        <w:numPr>
          <w:ilvl w:val="2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Chronická insomnie – jestliže si nemocný stěžuje na nedostatečnou délku spánku, trvající alespoň měsíc, musí se najít příčina (bolest, dyspepsie, nykturie, medikace, kofein)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Hypersomnie – nadměrná denní spavost, ospalost, snížená koncentrace, typické pro organické postižení mozku (tumor, zánět, posttraumatický stav)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Narkolepsie – krátce trvající záchvaty spánku, nemocný usíná náhle, bez ospalosti, i při běžné činnosti</w:t>
      </w:r>
    </w:p>
    <w:p>
      <w:pPr>
        <w:pStyle w:val="Normal"/>
        <w:numPr>
          <w:ilvl w:val="2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Kataplexie – náhlá porucha svalového tonu při plném vědomí, může být omezená jen na skupinu svalů nebo generalizovaná (úplná nehybnost), typicky po afektivní události (rozčilení, smích)</w:t>
      </w:r>
    </w:p>
    <w:p>
      <w:pPr>
        <w:pStyle w:val="Normal"/>
        <w:numPr>
          <w:ilvl w:val="2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Hypnagogické pseudohalucinace – hlavně zrakové, při usínání</w:t>
      </w:r>
    </w:p>
    <w:p>
      <w:pPr>
        <w:pStyle w:val="Normal"/>
        <w:numPr>
          <w:ilvl w:val="2"/>
          <w:numId w:val="48"/>
        </w:numPr>
        <w:rPr/>
      </w:pPr>
      <w:r>
        <w:rPr>
          <w:sz w:val="20"/>
          <w:szCs w:val="20"/>
        </w:rPr>
        <w:t>Spánková obrna – při usínání nebo po probuzení nemůže pohnout určitou částí těla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Syndrom spánkové apnoe – chrápání s apnoickými pauzami, spánek je velice nekvalitní, probouzejí se nevyspalí, mají snížený psychomotorický výkon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Syndrom neklidných nohou – nepříjemné, až bolestivé pocity v dolních končetinách, hlavně večer, nakrátko ustupují, pakliže nemocný s končetinami pohybuje, to brání normálnímu spánku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Stereotypní pohyby dolních končetin ve spánku – spánek je nekvalitní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Jet leg syndrom – poruchy rytmicity spánku</w:t>
      </w:r>
    </w:p>
    <w:p>
      <w:pPr>
        <w:pStyle w:val="Normal"/>
        <w:numPr>
          <w:ilvl w:val="0"/>
          <w:numId w:val="48"/>
        </w:numPr>
        <w:rPr/>
      </w:pPr>
      <w:r>
        <w:rPr>
          <w:sz w:val="20"/>
          <w:szCs w:val="20"/>
        </w:rPr>
        <w:t>Parasomnie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Somnambulismus (náměsíčnictví)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Noční pomočování – hlavně u dětí</w:t>
      </w:r>
    </w:p>
    <w:p>
      <w:pPr>
        <w:pStyle w:val="Normal"/>
        <w:numPr>
          <w:ilvl w:val="1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Noční děsy – hlavně u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Akutní stavy v neurolog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eurologi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Lukáš Mikší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340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624" w:hanging="11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14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113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1361" w:hanging="57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1644" w:hanging="56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340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624" w:hanging="11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14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113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1361" w:hanging="57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1644" w:hanging="56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340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624" w:hanging="11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14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113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1361" w:hanging="57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1644" w:hanging="56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340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624" w:hanging="11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14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113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1361" w:hanging="57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1644" w:hanging="56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340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624" w:hanging="11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14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113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1361" w:hanging="57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1644" w:hanging="56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340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624" w:hanging="11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14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113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1361" w:hanging="57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1644" w:hanging="56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340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624" w:hanging="11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14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113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1361" w:hanging="57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1644" w:hanging="56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340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624" w:hanging="11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14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113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1361" w:hanging="57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1644" w:hanging="56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340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624" w:hanging="11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14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113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1361" w:hanging="57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1644" w:hanging="56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340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624" w:hanging="11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14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113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1361" w:hanging="57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1644" w:hanging="56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7">
    <w:name w:val="WW8Num44z7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7">
    <w:name w:val="WW8Num46z7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13:00Z</dcterms:created>
  <dc:creator>Mike Taylor</dc:creator>
  <dc:description/>
  <dc:language>en-US</dc:language>
  <cp:lastModifiedBy>R</cp:lastModifiedBy>
  <dcterms:modified xsi:type="dcterms:W3CDTF">2005-10-06T19:13:00Z</dcterms:modified>
  <cp:revision>2</cp:revision>
  <dc:subject/>
  <dc:title>Neurologie</dc:title>
</cp:coreProperties>
</file>