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Klinická neurologie a psychiatrie (6. roč.) – otázky ke zkoušce z neurologie</w:t>
      </w:r>
    </w:p>
    <w:p>
      <w:pPr>
        <w:pStyle w:val="Normal"/>
        <w:rPr>
          <w:b/>
          <w:b/>
          <w:sz w:val="24"/>
          <w:szCs w:val="24"/>
        </w:rPr>
      </w:pPr>
      <w:r>
        <w:rPr/>
        <w:t>Pokud není jinak uvedeno, předmětem otázek jsou diferenciální diagnóza a léčba uvedených chorobných stav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roxyzmální stavy epileptické a neepileptické etiolog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uchy vědomí, jejich klinické hodnocení, apalický syndrom, neurointensivní péč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abolické a toxické encefalopatie a neuropat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chemické a hemoragické cévní mozkové příhody – jejich příčiny, diagnostika, terapie a preven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ruchy nočního spánku a nadměrná denní spavos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aniocerebrální traumata – akutní diagnostika a léčba, možné komplik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razy míchy, míšních kořenů a periferních nerv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lová slab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uchy řeč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ypokinetický extrapyramidový syndro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mární a polékové hyperkinetické syndro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rať, poruchy chůze a pá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yelinisační postižení centrálního a periferního nervového sys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pansivní intrakraniální proces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kutní bolest hlav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ronická bolet hlav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lesti v zádech a šijní oblasti, vertebrogenní kořenové syndro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oždění psychomotorického vývoje u dítě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yperkinetické dí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uchy paměti a dem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ÁZKY Z PSYCHIATRIE VI. ROČ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kutní a přechodné psychotické poruchy (Dg F 23.x) a jiné akutní psychotické poruchy, diferenciální diagnost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Akutní a přechodné psychotické poruchy (F 23), první pomoc, léč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chizofrenie, diferenciální diagnóza, léč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lkoholismus, škodlivé užívání, syndrom závislosti, dg. kritéria, léč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pioidy, syndrom závislosti, klinický obraz léč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sychostimulancia + kokain, syndrom závislosti, klinický obraz, léč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Trvalé psychické změny při dlouhodobém užívání alkoholu, sociální důsledky, ochranné léčení protialkoholní a protitoxikomanic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Manický syndrom, diferenciální diagnóza léčba thymoprofylax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Depresivní syndrom, klinický obraz diferenciální diagnó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Rekurentní deprese, klinický obraz, léčba, thymoprofylax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Sebevražed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Neurotické poruchy v ordinaci praktického lékaře, příčiny, klinický obraz, terap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Kognitivně behaviorální terapie, autogenní trénink, hypnó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Úzkostné stavy, diferenciální diagnostika, terap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Akutní stavy v důsledku užívání psychofarmak (neuroleptika, antidepresiva, anxiolytik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Organické psychické poruchy a způsobilost k právním úkonům. Znalecké posuz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Psychotické poruchy a suicidalita v dětském a adolescentním vě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Hospitalizace a léčba bez souhlasu pacienta. Otázky nozognózie, agravace a simulace. Ochranné psychiatrické léč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Sociální psychiatrie, komplexní péče o pacienty po ukončení hospitalizace. Ústavy sociální péče, role opatrovníka. </w:t>
      </w:r>
    </w:p>
    <w:p>
      <w:pPr>
        <w:pStyle w:val="Normal"/>
        <w:rPr/>
      </w:pPr>
      <w:r>
        <w:rPr>
          <w:sz w:val="24"/>
          <w:szCs w:val="24"/>
        </w:rPr>
        <w:t>20. Stavy zmatenosti, klinický obraz, diferenciální diagnostika, léčba.</w:t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59:00Z</dcterms:created>
  <dc:creator>sekretariát NK</dc:creator>
  <dc:description/>
  <dc:language>en-US</dc:language>
  <cp:lastModifiedBy>Jiří Štefánek</cp:lastModifiedBy>
  <cp:lastPrinted>2004-11-08T11:23:00Z</cp:lastPrinted>
  <dcterms:modified xsi:type="dcterms:W3CDTF">2009-04-17T05:35:00Z</dcterms:modified>
  <cp:revision>17</cp:revision>
  <dc:subject/>
  <dc:title>Informační tabule pro studenty (proti recepci)</dc:title>
</cp:coreProperties>
</file>