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yneuropat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>axon</w:t>
      </w:r>
      <w:r>
        <w:rPr/>
        <w:t xml:space="preserve"> - </w:t>
      </w:r>
      <w:r>
        <w:rPr>
          <w:u w:val="single"/>
        </w:rPr>
        <w:t>axonální degenerace</w:t>
      </w:r>
      <w:r>
        <w:rPr/>
        <w:t xml:space="preserve"> při poruše axoplazmatického transportu </w:t>
      </w:r>
      <w:r>
        <w:rPr>
          <w:rFonts w:eastAsia="Symbol" w:cs="Symbol" w:ascii="Symbol" w:hAnsi="Symbol"/>
        </w:rPr>
        <w:t></w:t>
      </w:r>
      <w:r>
        <w:rPr/>
        <w:t xml:space="preserve"> metabolické, nutriční, toxické vlivy</w:t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>myelin</w:t>
      </w:r>
      <w:r>
        <w:rPr/>
        <w:t xml:space="preserve"> - </w:t>
      </w:r>
      <w:r>
        <w:rPr>
          <w:u w:val="single"/>
        </w:rPr>
        <w:t>segmentální demyelinizac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utoimunitní, zánětli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Diagnostika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bjektivní přízna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. senzitivní</w:t>
      </w:r>
      <w:r>
        <w:rPr/>
        <w:tab/>
        <w:t xml:space="preserve"> + : bolesti, parestezie, dysestezie</w:t>
      </w:r>
    </w:p>
    <w:p>
      <w:pPr>
        <w:pStyle w:val="Normal"/>
        <w:ind w:left="1410" w:hanging="0"/>
        <w:rPr/>
      </w:pPr>
      <w:r>
        <w:rPr>
          <w:rFonts w:eastAsia="Arial"/>
        </w:rPr>
        <w:t xml:space="preserve">  </w:t>
      </w:r>
      <w:r>
        <w:rPr/>
        <w:t>- : necitlivost, tupost</w:t>
      </w:r>
    </w:p>
    <w:p>
      <w:pPr>
        <w:pStyle w:val="Normal"/>
        <w:rPr/>
      </w:pPr>
      <w:r>
        <w:rPr>
          <w:b/>
          <w:i/>
        </w:rPr>
        <w:t xml:space="preserve">2. motorické </w:t>
      </w:r>
      <w:r>
        <w:rPr/>
        <w:t>+ : krampi (svalové spasmy)</w:t>
      </w:r>
    </w:p>
    <w:p>
      <w:pPr>
        <w:pStyle w:val="Normal"/>
        <w:ind w:left="1410" w:hanging="0"/>
        <w:rPr/>
      </w:pPr>
      <w:r>
        <w:rPr>
          <w:rFonts w:eastAsia="Arial"/>
        </w:rPr>
        <w:t xml:space="preserve">  </w:t>
      </w:r>
      <w:r>
        <w:rPr/>
        <w:t>- : parézy, plegie, zvýšená únava končetin</w:t>
      </w:r>
    </w:p>
    <w:p>
      <w:pPr>
        <w:pStyle w:val="Normal"/>
        <w:rPr/>
      </w:pPr>
      <w:r>
        <w:rPr>
          <w:b/>
          <w:i/>
        </w:rPr>
        <w:t>3. autonomní</w:t>
      </w:r>
      <w:r>
        <w:rPr/>
        <w:t xml:space="preserve"> (dysautonomie) - viz objektivní nále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ktivní nález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symetrický x asymetrick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senzitivní</w:t>
      </w:r>
      <w:r>
        <w:rPr/>
        <w:tab/>
        <w:t>- hypestezie taktilní a/nebo hlubokého čití</w:t>
      </w:r>
    </w:p>
    <w:p>
      <w:pPr>
        <w:pStyle w:val="Normal"/>
        <w:tabs>
          <w:tab w:val="clear" w:pos="708"/>
          <w:tab w:val="left" w:pos="993" w:leader="none"/>
        </w:tabs>
        <w:ind w:left="1410" w:hanging="0"/>
        <w:rPr/>
      </w:pPr>
      <w:r>
        <w:rPr/>
        <w:t>- punčochovitá nebo rukavicovitá distribuce</w:t>
      </w:r>
    </w:p>
    <w:p>
      <w:pPr>
        <w:pStyle w:val="Normal"/>
        <w:tabs>
          <w:tab w:val="clear" w:pos="708"/>
          <w:tab w:val="left" w:pos="993" w:leader="none"/>
        </w:tabs>
        <w:ind w:left="1410" w:hanging="0"/>
        <w:rPr/>
      </w:pPr>
      <w:r>
        <w:rPr/>
        <w:t>- senzitivní ataxi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rPr/>
      </w:pPr>
      <w:r>
        <w:rPr>
          <w:i/>
        </w:rPr>
        <w:t>motorický</w:t>
      </w:r>
      <w:r>
        <w:rPr/>
        <w:tab/>
        <w:t>- proximální/distální - parézy, hypo- až atrof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rPr/>
      </w:pPr>
      <w:r>
        <w:rPr>
          <w:i/>
        </w:rPr>
        <w:t>hypo- až areflexie</w:t>
      </w:r>
      <w:r>
        <w:rPr/>
        <w:t xml:space="preserve"> L5-S2, (L2-4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rPr/>
      </w:pPr>
      <w:r>
        <w:rPr/>
        <w:t xml:space="preserve">senzitivní </w:t>
      </w:r>
      <w:r>
        <w:rPr>
          <w:i/>
        </w:rPr>
        <w:t>atax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rPr>
          <w:i/>
          <w:i/>
        </w:rPr>
      </w:pPr>
      <w:r>
        <w:rPr>
          <w:i/>
        </w:rPr>
        <w:t>dysautonomi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astrointestinální - atonie/gastroparéza žaludku, průjm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ardiovaskulární - frekvence - dysrytmie, TK - ortostatická hypotenz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rogenitální - atonie měchýře, impotenc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udomotorické - anhidróz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ruchy zornicových reakcí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Heading6"/>
        <w:jc w:val="center"/>
        <w:rPr>
          <w:i w:val="false"/>
          <w:i w:val="false"/>
        </w:rPr>
      </w:pPr>
      <w:r>
        <w:rPr>
          <w:i w:val="false"/>
        </w:rPr>
        <w:t>Paraklinická vyšetření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0"/>
        </w:numPr>
        <w:rPr/>
      </w:pPr>
      <w:r>
        <w:rPr/>
        <w:t>elektrodiagnostika (EMG) polyneuropatií</w:t>
      </w:r>
    </w:p>
    <w:p>
      <w:pPr>
        <w:pStyle w:val="Normal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148590</wp:posOffset>
                </wp:positionV>
                <wp:extent cx="1837690" cy="104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demyelinizační - zpomalené ved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axonální - denervační projev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smíše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2.3pt;mso-wrap-distance-left:9.05pt;mso-wrap-distance-right:9.05pt;mso-wrap-distance-top:0pt;mso-wrap-distance-bottom:0pt;margin-top:11.7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/>
                        <w:t>demyelinizační - zpomalené vede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/>
                        <w:t>axonální - denervační projev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/>
                        <w:t>smíšen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64770</wp:posOffset>
                </wp:positionV>
                <wp:extent cx="1563370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senzitiv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motorick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senzomotorick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5.1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senzitiv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motorick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senzomotoric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8615</wp:posOffset>
                </wp:positionH>
                <wp:positionV relativeFrom="paragraph">
                  <wp:posOffset>-19050</wp:posOffset>
                </wp:positionV>
                <wp:extent cx="1289050" cy="557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/>
                              <w:t>symetrick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asymetrick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-1.5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rPr/>
                      </w:pPr>
                      <w:r>
                        <w:rPr/>
                        <w:t>symetrick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  <w:t>asymetric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vyšetření mozkomíšního moku</w:t>
      </w:r>
    </w:p>
    <w:p>
      <w:pPr>
        <w:pStyle w:val="Normal"/>
        <w:numPr>
          <w:ilvl w:val="0"/>
          <w:numId w:val="17"/>
        </w:numPr>
        <w:rPr/>
      </w:pPr>
      <w:r>
        <w:rPr/>
        <w:t>(biopsie n. suralis - axonální x demyelinizační)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Příčiny polyneuropatií</w:t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/>
      </w:pPr>
      <w:r>
        <w:rPr/>
        <w:t>VINDICAT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Vaskulární - </w:t>
      </w:r>
      <w:r>
        <w:rPr>
          <w:b/>
        </w:rPr>
        <w:t>vaskulitidy</w:t>
      </w:r>
      <w:r>
        <w:rPr/>
        <w:t xml:space="preserve"> - viz autoimunitní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Zánětlivé</w:t>
      </w:r>
      <w:r>
        <w:rPr/>
        <w:t xml:space="preserve"> - borelióza, HIV infekce</w:t>
      </w:r>
    </w:p>
    <w:p>
      <w:pPr>
        <w:pStyle w:val="Heading3"/>
        <w:rPr/>
      </w:pPr>
      <w:r>
        <w:rPr/>
        <w:t>Paraneoplastické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rPr/>
      </w:pPr>
      <w:r>
        <w:rPr/>
        <w:t>karcinom (bronchogenní, prsu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rPr/>
      </w:pPr>
      <w:r>
        <w:rPr/>
        <w:t>hematologické malignity (lymfom, leukémie, myelom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rPr/>
      </w:pPr>
      <w:r>
        <w:rPr/>
        <w:t>dysglobulinémie (gamapatie, amyloidóza, kryoglobulinémie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Degenerativní</w:t>
      </w:r>
      <w:r>
        <w:rPr/>
        <w:t xml:space="preserve"> - hereditární motoricko - senzitivní neuropatie (HMSN)</w:t>
      </w:r>
    </w:p>
    <w:p>
      <w:pPr>
        <w:pStyle w:val="Heading3"/>
        <w:rPr/>
      </w:pPr>
      <w:r>
        <w:rPr/>
        <w:t>Toxické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rPr/>
      </w:pPr>
      <w:r>
        <w:rPr/>
        <w:t>alkohol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rPr/>
      </w:pPr>
      <w:r>
        <w:rPr/>
        <w:t>léky : cytostatika (cis-platina, vinkristin), nitrofurantoin, isoniazid (INH), karbamazepin, fenytoin a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rPr/>
      </w:pPr>
      <w:r>
        <w:rPr/>
        <w:t>organické průmyslové látky : benzen, toluen, styren, sirouhlík, organofosfát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rPr/>
      </w:pPr>
      <w:r>
        <w:rPr/>
        <w:t>těžké kovy (Pb, Hg)</w:t>
      </w:r>
    </w:p>
    <w:p>
      <w:pPr>
        <w:pStyle w:val="Heading3"/>
        <w:rPr/>
      </w:pPr>
      <w:r>
        <w:rPr/>
        <w:t>Autoimunit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rPr/>
      </w:pPr>
      <w:r>
        <w:rPr/>
        <w:t>Zánětlivá demyelinizační neuropatie akutní (AIDP, syndrom Guillain - Barré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rPr/>
      </w:pPr>
      <w:r>
        <w:rPr>
          <w:rFonts w:eastAsia="Arial"/>
        </w:rPr>
        <w:t xml:space="preserve"> </w:t>
      </w:r>
      <w:r>
        <w:rPr/>
        <w:tab/>
        <w:t>“</w:t>
        <w:tab/>
        <w:tab/>
        <w:tab/>
        <w:t>“</w:t>
        <w:tab/>
        <w:tab/>
        <w:t>“    chronická (CIDP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rPr/>
      </w:pPr>
      <w:r>
        <w:rPr/>
        <w:t>Multifokální motorická neuropatie (MMN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rPr/>
      </w:pPr>
      <w:r>
        <w:rPr/>
        <w:t>Vaskulitidy - polyarteritis nodosa, systémový lupus erythematodes, sarkoidóza, revmatoidní artritida</w:t>
      </w:r>
    </w:p>
    <w:p>
      <w:pPr>
        <w:pStyle w:val="Heading3"/>
        <w:rPr/>
      </w:pPr>
      <w:r>
        <w:rPr/>
        <w:t>Metabolické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rPr/>
      </w:pPr>
      <w:r>
        <w:rPr/>
        <w:t>diabetes mellitus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rPr/>
      </w:pPr>
      <w:r>
        <w:rPr/>
        <w:t>tyreopatie (</w:t>
      </w:r>
      <w:r>
        <w:rPr>
          <w:rFonts w:eastAsia="Symbol" w:cs="Symbol" w:ascii="Symbol" w:hAnsi="Symbol"/>
        </w:rPr>
        <w:t></w:t>
      </w:r>
      <w:r>
        <w:rPr/>
        <w:t xml:space="preserve">, </w:t>
      </w:r>
      <w:r>
        <w:rPr>
          <w:rFonts w:eastAsia="Symbol" w:cs="Symbol" w:ascii="Symbol" w:hAnsi="Symbol"/>
        </w:rPr>
        <w:t></w:t>
      </w:r>
      <w:r>
        <w:rPr/>
        <w:t>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rPr/>
      </w:pPr>
      <w:r>
        <w:rPr/>
        <w:t>renální insuficienc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rPr/>
      </w:pPr>
      <w:r>
        <w:rPr/>
        <w:t>hepatopati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rPr/>
      </w:pPr>
      <w:r>
        <w:rPr/>
        <w:t>porfyri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rPr/>
      </w:pPr>
      <w:r>
        <w:rPr/>
        <w:t>karenční</w:t>
      </w:r>
    </w:p>
    <w:p>
      <w:pPr>
        <w:pStyle w:val="TextBodyIndent"/>
        <w:rPr/>
      </w:pPr>
      <w:r>
        <w:rPr/>
        <w:t>deficience vitaminů B1, B6 (th isoniazidem), B12 (perniciózní anémie), E, malabsorpce, malnutrice</w:t>
      </w:r>
    </w:p>
    <w:p>
      <w:pPr>
        <w:pStyle w:val="Heading3"/>
        <w:rPr/>
      </w:pPr>
      <w:r>
        <w:rPr/>
        <w:t xml:space="preserve">Kryptogenní  </w:t>
      </w:r>
      <w:r>
        <w:rPr>
          <w:b w:val="false"/>
        </w:rPr>
        <w:t>- opakované hledání příčiny v následujících letech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Heading"/>
        <w:ind w:left="1418" w:right="1701" w:hanging="0"/>
        <w:rPr/>
      </w:pPr>
      <w:r>
        <w:rPr/>
        <w:t>Poruchy nervosvalového přenosu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/>
      </w:pPr>
      <w:r>
        <w:rPr/>
        <w:t>presynaptická - Lambert - Eatonův syndrom, botulismu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/>
      </w:pPr>
      <w:r>
        <w:rPr/>
        <w:t>postsynaptická - myastenia gravi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/>
      </w:pPr>
      <w:r>
        <w:rPr/>
        <w:t>pre- a postsynaptická - polékové (penicilamin, steroidy, antiarytmika, blokátory kalciových kanálů)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Heading"/>
        <w:ind w:left="2977" w:right="2976" w:hanging="142"/>
        <w:rPr/>
      </w:pPr>
      <w:r>
        <w:rPr/>
        <w:t>Myopat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bjektivní příznaky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obtížná chůze do schodů, do dopravních prostředků, vstávání ze židl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ktivní nález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rPr/>
      </w:pPr>
      <w:r>
        <w:rPr/>
        <w:t>symetrický progredující svalová slabost, převážně proximálních pletencových skupin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rPr/>
      </w:pPr>
      <w:r>
        <w:rPr/>
        <w:t>myopatický syndrom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rPr/>
      </w:pPr>
      <w:r>
        <w:rPr/>
        <w:t>kolébavá chů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rPr/>
      </w:pPr>
      <w:r>
        <w:rPr/>
        <w:t>hyperlordóza s vysunutým břich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rPr/>
      </w:pPr>
      <w:r>
        <w:rPr/>
        <w:t>myopatický šplh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rPr/>
      </w:pPr>
      <w:r>
        <w:rPr/>
        <w:t>reflexy nízké až postupně vyhasínající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rPr/>
      </w:pPr>
      <w:r>
        <w:rPr/>
        <w:t xml:space="preserve">atrofie zpočátku nebývají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rPr/>
      </w:pPr>
      <w:r>
        <w:rPr/>
        <w:t>čití nepostiženo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araklinická vyšetření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EM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sérové koncentrace svalových enzymů (CK, LD, ALT, AST) a myoglobin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svalová biops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MR svalová spektros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*    *    *</w:t>
      </w:r>
    </w:p>
    <w:p>
      <w:pPr>
        <w:pStyle w:val="Heading4"/>
        <w:rPr>
          <w:caps/>
        </w:rPr>
      </w:pPr>
      <w:r>
        <w:rPr>
          <w:caps/>
        </w:rPr>
        <w:t>Svalové dystrof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geneticky podmíněné choroby neznámé etiologie s progredujícím rozvojem degenerativních změn svalových vlák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/>
        <w:t>Duchennova forma vázaná na X chromozó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/>
        <w:t>Beckerův typ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Heading4"/>
        <w:rPr>
          <w:caps/>
        </w:rPr>
      </w:pPr>
      <w:r>
        <w:rPr>
          <w:caps/>
        </w:rPr>
        <w:t>Endokrinní myopat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/>
        <w:t>hypertyreóza (pletence DKK, HKK, endokrinní orbitopat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/>
        <w:t>hypotyreó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/>
        <w:t>steroidní myopat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  <w:t>Zánětlivé myopatie (= myositidy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rPr/>
      </w:pPr>
      <w:r>
        <w:rPr/>
        <w:t>parainfekční (viry, bakterie, parazity, plísně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rPr/>
      </w:pPr>
      <w:r>
        <w:rPr/>
        <w:t>autoimunitní genez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rPr/>
      </w:pPr>
      <w:r>
        <w:rPr/>
        <w:t>polymyositis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rPr/>
      </w:pPr>
      <w:r>
        <w:rPr/>
        <w:t>dermatomyositis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rPr/>
      </w:pPr>
      <w:r>
        <w:rPr/>
        <w:t>myositida s inkluzními tělísky (muži vyššího věku, distální partie, farmakorezistentní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rPr/>
      </w:pPr>
      <w:r>
        <w:rPr/>
        <w:t>v rámci jiné autoimunitní choroby (SLE, revamtická artritida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rPr/>
      </w:pPr>
      <w:r>
        <w:rPr/>
        <w:t>jako paraneoplastické onemocnění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Heading5"/>
        <w:rPr/>
      </w:pPr>
      <w:r>
        <w:rPr/>
        <w:t>Klinický obraz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rPr/>
      </w:pPr>
      <w:r>
        <w:rPr/>
        <w:t>myopatický syndrom, vč. svalové slabosti proximálních částí končetin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rPr/>
      </w:pPr>
      <w:r>
        <w:rPr/>
        <w:t>bolesti +/-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rPr/>
      </w:pPr>
      <w:r>
        <w:rPr/>
        <w:t>dysfagie, chrapot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rPr/>
      </w:pPr>
      <w:r>
        <w:rPr/>
        <w:t>šíjové svalstvo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rPr/>
      </w:pPr>
      <w:r>
        <w:rPr/>
        <w:t>palpačně tužší svalstvo, kontraktury, posléze atrofi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rPr/>
      </w:pPr>
      <w:r>
        <w:rPr/>
        <w:t>kardiomyopati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rPr/>
      </w:pPr>
      <w:r>
        <w:rPr/>
        <w:t>kožní příznaky - erytém motýlovitého tvaru na obličeji, na extenzorových plochách kloubů HKK a DKK (lokte, kolena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Heading5"/>
        <w:rPr>
          <w:i w:val="false"/>
          <w:i w:val="false"/>
          <w:u w:val="none"/>
        </w:rPr>
      </w:pPr>
      <w:r>
        <w:rPr>
          <w:i w:val="false"/>
          <w:u w:val="none"/>
        </w:rPr>
        <w:t>Průběh - subakutní nebo chronický, vzácně akutní s celkovými příznaky, teplotami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- recidivy, období stabilizac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Heading5"/>
        <w:rPr/>
      </w:pPr>
      <w:r>
        <w:rPr/>
        <w:t xml:space="preserve">Paraklinická vyšetření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rPr/>
      </w:pPr>
      <w:r>
        <w:rPr>
          <w:rFonts w:eastAsia="Symbol" w:cs="Symbol" w:ascii="Symbol" w:hAnsi="Symbol"/>
        </w:rPr>
        <w:t></w:t>
      </w:r>
      <w:r>
        <w:rPr>
          <w:rFonts w:eastAsia="Arial"/>
        </w:rPr>
        <w:t xml:space="preserve"> </w:t>
      </w:r>
      <w:r>
        <w:rPr/>
        <w:t>svalové enzymy CK, LD + někdy i transaminázy, myoglobin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rPr/>
      </w:pPr>
      <w:r>
        <w:rPr/>
        <w:t>FW =/</w:t>
      </w:r>
      <w:r>
        <w:rPr>
          <w:rFonts w:eastAsia="Symbol" w:cs="Symbol" w:ascii="Symbol" w:hAnsi="Symbol"/>
        </w:rPr>
        <w:t></w:t>
      </w:r>
      <w:r>
        <w:rPr/>
        <w:t xml:space="preserve">(u akutních až subakutních forem), </w:t>
      </w:r>
      <w:r>
        <w:rPr>
          <w:rFonts w:eastAsia="Symbol" w:cs="Symbol" w:ascii="Symbol" w:hAnsi="Symbol"/>
        </w:rPr>
        <w:t></w:t>
      </w:r>
      <w:r>
        <w:rPr/>
        <w:t xml:space="preserve"> CIK, C3, C4, Ig, ANF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rPr/>
      </w:pPr>
      <w:r>
        <w:rPr/>
        <w:t>EMG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rPr/>
      </w:pPr>
      <w:r>
        <w:rPr/>
        <w:t>svalová biopsi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rPr/>
      </w:pPr>
      <w:r>
        <w:rPr/>
        <w:t>MR svalová spektros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Heading5"/>
        <w:rPr/>
      </w:pPr>
      <w:r>
        <w:rPr/>
        <w:t>Terapi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rPr/>
      </w:pPr>
      <w:r>
        <w:rPr/>
        <w:t>kortikoidy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rPr/>
      </w:pPr>
      <w:r>
        <w:rPr/>
        <w:t>imunosupresiva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Heading4"/>
        <w:rPr>
          <w:caps/>
        </w:rPr>
      </w:pPr>
      <w:r>
        <w:rPr>
          <w:caps/>
        </w:rPr>
        <w:t>Myoto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perzistující svalová kontrakce s abnormálně zpomalenou relaxac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při pohybu nebo mechanickém podrážd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nejvíce postižené svalové skupiny : tenar, hypotenar, žvýkací svalstvo, jazyk, m. deltoideu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největší projevy na začátku pohybu, postupným rozcvičením myotonická reakce klesá až miz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terapie - hydantoináty, karbamazep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rPr/>
      </w:pPr>
      <w:r>
        <w:rPr>
          <w:b/>
        </w:rPr>
        <w:t xml:space="preserve">myotonia congenita Thomsenova </w:t>
      </w:r>
      <w:r>
        <w:rPr/>
        <w:t>- geneticky podmíněná, izolované myotonické projevy, muskulární habitus - hypertrof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 xml:space="preserve">dystrofická myotonie </w:t>
      </w:r>
      <w:r>
        <w:rPr/>
        <w:t>dědičné multisystémové onemocnění (nervosvalové, psychické, endokrinní, gastrointestinální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068" w:leader="none"/>
        </w:tabs>
        <w:ind w:left="1068" w:hanging="360"/>
        <w:rPr/>
      </w:pPr>
      <w:r>
        <w:rPr/>
        <w:t>svalové dystrofie - atrofie mimického a žvýkacího svalstva, distální atrofie(x klasické svalové dystrofii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068" w:leader="none"/>
        </w:tabs>
        <w:ind w:left="1068" w:hanging="360"/>
        <w:rPr/>
      </w:pPr>
      <w:r>
        <w:rPr/>
        <w:t>myoto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068" w:leader="none"/>
        </w:tabs>
        <w:ind w:left="1068" w:hanging="360"/>
        <w:rPr/>
      </w:pPr>
      <w:r>
        <w:rPr/>
        <w:t>postižení ostatních systémů - kognitivní poruchy, katarakta, atrofie gonád, postižení převodního systému srdečního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Heading4"/>
        <w:rPr>
          <w:caps/>
        </w:rPr>
      </w:pPr>
      <w:r>
        <w:rPr>
          <w:caps/>
        </w:rPr>
        <w:t>Mitochondriální myopati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rPr/>
      </w:pPr>
      <w:r>
        <w:rPr/>
        <w:t>defekt jaderné DN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rPr/>
      </w:pPr>
      <w:r>
        <w:rPr/>
        <w:t>defekt mitochondriální DN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Symbol" w:cs="Symbol" w:ascii="Symbol" w:hAnsi="Symbol"/>
        </w:rPr>
        <w:t></w:t>
      </w:r>
      <w:r>
        <w:rPr>
          <w:rFonts w:eastAsia="Arial"/>
        </w:rPr>
        <w:t xml:space="preserve"> </w:t>
      </w:r>
      <w:r>
        <w:rPr/>
        <w:t>encefalomyelopatie (sacharidový metabolismus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rPr/>
      </w:pPr>
      <w:r>
        <w:rPr/>
        <w:t>laktátová acidóz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rPr/>
      </w:pPr>
      <w:r>
        <w:rPr/>
        <w:t>sval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/>
      </w:pPr>
      <w:r>
        <w:rPr/>
        <w:t>kosterní - hypotonie, myopatie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/>
      </w:pPr>
      <w:r>
        <w:rPr/>
        <w:t>srdeční - kardiomyopatie, AV blokády, arytm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rPr/>
      </w:pPr>
      <w:r>
        <w:rPr/>
        <w:t>CNS - psychomotorické retardace, epilepsie, myoklonie, poruchy koordinac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rPr/>
      </w:pPr>
      <w:r>
        <w:rPr/>
        <w:t>oko - ptóza, zevní oftalmopatie, pigmentová degenerace, sítnice až atrofie n. opticus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MELAS, LHON, MERRF, Kerns - Sayre syndrom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Heading4"/>
        <w:rPr>
          <w:caps/>
        </w:rPr>
      </w:pPr>
      <w:r>
        <w:rPr>
          <w:caps/>
        </w:rPr>
        <w:t>Poruchy iontových kanálů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Na</w:t>
      </w:r>
      <w:r>
        <w:rPr>
          <w:vertAlign w:val="superscript"/>
        </w:rPr>
        <w:t>+</w:t>
      </w:r>
      <w:r>
        <w:rPr/>
        <w:t xml:space="preserve"> - Eulengergova paramyotonie congenita - paradoxní myotonie</w:t>
      </w:r>
    </w:p>
    <w:p>
      <w:pPr>
        <w:pStyle w:val="Normal"/>
        <w:tabs>
          <w:tab w:val="clear" w:pos="708"/>
          <w:tab w:val="left" w:pos="993" w:leader="none"/>
        </w:tabs>
        <w:ind w:left="228" w:hanging="0"/>
        <w:rPr/>
      </w:pPr>
      <w:r>
        <w:rPr>
          <w:rFonts w:eastAsia="Arial"/>
        </w:rPr>
        <w:t xml:space="preserve">   </w:t>
      </w:r>
      <w:r>
        <w:rPr/>
        <w:t>- familiární hyperkalemická periodická obrn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Cl</w:t>
      </w:r>
      <w:r>
        <w:rPr>
          <w:vertAlign w:val="superscript"/>
        </w:rPr>
        <w:t>-</w:t>
      </w:r>
      <w:r>
        <w:rPr/>
        <w:t xml:space="preserve">    - myotonia congenit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Ca</w:t>
      </w:r>
      <w:r>
        <w:rPr>
          <w:vertAlign w:val="superscript"/>
        </w:rPr>
        <w:t>2+</w:t>
      </w:r>
      <w:r>
        <w:rPr/>
        <w:t xml:space="preserve"> - familiární hypokalemická periodická obrna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Heading"/>
        <w:tabs>
          <w:tab w:val="left" w:pos="6521" w:leader="none"/>
          <w:tab w:val="left" w:pos="6946" w:leader="none"/>
        </w:tabs>
        <w:ind w:left="1701" w:right="1984" w:hanging="0"/>
        <w:rPr/>
      </w:pPr>
      <w:r>
        <w:rPr/>
        <w:t>Polyradikuloneuritid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akutní zánětlivá demyelinizační polyneuropatie (AIDP) = syndrom Guillain - Barré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/>
        <w:t>může (v 50 - 60 %) a nemusí předcházet průměrně 14 dní - horečnaté onemocnění, přisáté klíště či jiný bodavý hmyz, očkování, operace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993"/>
        </w:tabs>
        <w:rPr/>
      </w:pPr>
      <w:r>
        <w:rPr/>
        <w:t>Příznaky</w:t>
      </w:r>
    </w:p>
    <w:p>
      <w:pPr>
        <w:pStyle w:val="Normal"/>
        <w:numPr>
          <w:ilvl w:val="0"/>
          <w:numId w:val="29"/>
        </w:numPr>
        <w:rPr/>
      </w:pPr>
      <w:r>
        <w:rPr/>
        <w:t>senzitivní příznaky - bolest, parestezie, dysestézie, někdy zcela chybí</w:t>
      </w:r>
    </w:p>
    <w:p>
      <w:pPr>
        <w:pStyle w:val="Normal"/>
        <w:numPr>
          <w:ilvl w:val="0"/>
          <w:numId w:val="29"/>
        </w:numPr>
        <w:rPr/>
      </w:pPr>
      <w:r>
        <w:rPr/>
        <w:t>motorické příznaky - svalová slabost, únavnost, pocit tíhy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autonomní dysfunkce 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                   </w:t>
      </w:r>
      <w:r>
        <w:rPr/>
        <w:t xml:space="preserve">-  </w:t>
      </w:r>
      <w:r>
        <w:rPr>
          <w:i/>
        </w:rPr>
        <w:t>sfinktery</w:t>
      </w:r>
      <w:r>
        <w:rPr/>
        <w:t xml:space="preserve"> : porucha sfinkterů - vzácně</w:t>
        <w:br/>
        <w:tab/>
        <w:t xml:space="preserve">  </w:t>
        <w:tab/>
        <w:t xml:space="preserve">            -  </w:t>
      </w:r>
      <w:r>
        <w:rPr>
          <w:i/>
        </w:rPr>
        <w:t>TK</w:t>
      </w:r>
      <w:r>
        <w:rPr/>
        <w:t xml:space="preserve"> :  hypertenze, ortostatická hypotenze či fluktuující TK</w:t>
        <w:br/>
        <w:t xml:space="preserve">                                 -   </w:t>
      </w:r>
      <w:r>
        <w:rPr>
          <w:i/>
        </w:rPr>
        <w:t>P</w:t>
      </w:r>
      <w:r>
        <w:rPr/>
        <w:t xml:space="preserve"> :  palpitace - tachykardie, arytmie</w:t>
        <w:br/>
        <w:t xml:space="preserve">                                 -   </w:t>
      </w:r>
      <w:r>
        <w:rPr>
          <w:i/>
        </w:rPr>
        <w:t>GIT</w:t>
      </w:r>
      <w:r>
        <w:rPr/>
        <w:t xml:space="preserve"> : anorexie, nauzea, zvracení, dysfagie </w:t>
        <w:br/>
        <w:t xml:space="preserve">                                 -  zvýšené pocení, pocity chladu a horka v končetinách</w:t>
        <w:br/>
        <w:t xml:space="preserve">                                 -  někdy výrazné bolesti břicha - pomýšlí se na NPB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istribuce postižení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řevaha postižení na </w:t>
      </w:r>
      <w:r>
        <w:rPr>
          <w:u w:val="single"/>
        </w:rPr>
        <w:t>DKK</w:t>
      </w:r>
      <w:r>
        <w:rPr/>
        <w:t xml:space="preserve"> než na HKK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maximální vyjádření na </w:t>
      </w:r>
      <w:r>
        <w:rPr>
          <w:u w:val="single"/>
        </w:rPr>
        <w:t>akrálních</w:t>
      </w:r>
      <w:r>
        <w:rPr/>
        <w:t xml:space="preserve"> částech končetin</w:t>
      </w:r>
    </w:p>
    <w:p>
      <w:pPr>
        <w:pStyle w:val="Normal"/>
        <w:numPr>
          <w:ilvl w:val="0"/>
          <w:numId w:val="26"/>
        </w:numPr>
        <w:rPr/>
      </w:pPr>
      <w:r>
        <w:rPr/>
        <w:t>víceméně</w:t>
      </w:r>
      <w:r>
        <w:rPr>
          <w:u w:val="single"/>
        </w:rPr>
        <w:t xml:space="preserve"> symetrické</w:t>
      </w:r>
    </w:p>
    <w:p>
      <w:pPr>
        <w:pStyle w:val="Normal"/>
        <w:rPr/>
      </w:pPr>
      <w:r>
        <w:rPr>
          <w:i/>
          <w:u w:val="single"/>
        </w:rPr>
        <w:t>dynamika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ascendetní postup z akra DKK, posléze trup+HKK</w:t>
      </w:r>
    </w:p>
    <w:p>
      <w:pPr>
        <w:pStyle w:val="Normal"/>
        <w:numPr>
          <w:ilvl w:val="0"/>
          <w:numId w:val="11"/>
        </w:numPr>
        <w:rPr/>
      </w:pPr>
      <w:r>
        <w:rPr/>
        <w:t>senzitivní i motorické příznaky vznikají současně či dříve senzitivní postižení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ubakutní rozvoj nejčastěji během 1 - 3 dní, ale také  až 1 měsíc </w:t>
      </w:r>
    </w:p>
    <w:p>
      <w:pPr>
        <w:pStyle w:val="Normal"/>
        <w:numPr>
          <w:ilvl w:val="0"/>
          <w:numId w:val="11"/>
        </w:numPr>
        <w:rPr/>
      </w:pPr>
      <w:r>
        <w:rPr/>
        <w:t>fáze :  a. progresivní (2 dny - 4 týdny)   b. akmé   c. regresivní (6 týdnů - 6 měsíců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reziduální nález</w:t>
      </w:r>
      <w:r>
        <w:rPr/>
        <w:t>- různý stupeň postižení ve spektru od od plné restituce či lehké slabosti DKK až ke kvadruplegii, event. bulbárnímu syndrom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arianty</w:t>
      </w:r>
      <w:r>
        <w:rPr>
          <w:u w:val="single"/>
        </w:rPr>
        <w:t xml:space="preserve"> :</w:t>
        <w:br/>
      </w:r>
    </w:p>
    <w:p>
      <w:pPr>
        <w:pStyle w:val="Normal"/>
        <w:numPr>
          <w:ilvl w:val="0"/>
          <w:numId w:val="44"/>
        </w:numPr>
        <w:rPr/>
      </w:pPr>
      <w:r>
        <w:rPr>
          <w:u w:val="single"/>
        </w:rPr>
        <w:t>polyneuritis cranialis</w:t>
      </w:r>
      <w:r>
        <w:rPr/>
        <w:t xml:space="preserve"> - výlučné postižení kraniálních nervů - obvykle diplegia facialis (borrelióza !)</w:t>
      </w:r>
    </w:p>
    <w:p>
      <w:pPr>
        <w:pStyle w:val="Normal"/>
        <w:numPr>
          <w:ilvl w:val="0"/>
          <w:numId w:val="44"/>
        </w:numPr>
        <w:rPr/>
      </w:pPr>
      <w:r>
        <w:rPr>
          <w:u w:val="single"/>
        </w:rPr>
        <w:t>Miller-Fisherův syndrom</w:t>
      </w:r>
      <w:r>
        <w:rPr/>
        <w:t xml:space="preserve"> : ataxie, areflexie, oftalmoplegie</w:t>
      </w:r>
    </w:p>
    <w:p>
      <w:pPr>
        <w:pStyle w:val="Normal"/>
        <w:numPr>
          <w:ilvl w:val="0"/>
          <w:numId w:val="44"/>
        </w:numPr>
        <w:rPr/>
      </w:pPr>
      <w:r>
        <w:rPr/>
        <w:t>p</w:t>
      </w:r>
      <w:r>
        <w:rPr>
          <w:u w:val="single"/>
        </w:rPr>
        <w:t>seudomyopatická</w:t>
      </w:r>
      <w:r>
        <w:rPr/>
        <w:t xml:space="preserve"> :  maximum paréz v pletencovém svalstvu</w:t>
      </w:r>
    </w:p>
    <w:p>
      <w:pPr>
        <w:pStyle w:val="Normal"/>
        <w:numPr>
          <w:ilvl w:val="0"/>
          <w:numId w:val="44"/>
        </w:numPr>
        <w:rPr/>
      </w:pPr>
      <w:r>
        <w:rPr>
          <w:u w:val="single"/>
        </w:rPr>
        <w:t>encephalo-myelo-polyradikuloneuritida</w:t>
      </w:r>
      <w:r>
        <w:rPr/>
        <w:t xml:space="preserve">  : i centrální příznaky (Babinski, zachování až zvýšení některého z reflexů, expy/psychická alterace )</w:t>
      </w:r>
    </w:p>
    <w:p>
      <w:pPr>
        <w:pStyle w:val="Normal"/>
        <w:numPr>
          <w:ilvl w:val="0"/>
          <w:numId w:val="44"/>
        </w:numPr>
        <w:rPr>
          <w:u w:val="single"/>
        </w:rPr>
      </w:pPr>
      <w:r>
        <w:rPr>
          <w:u w:val="single"/>
        </w:rPr>
        <w:t>perakutní vzestupná forma Landryho</w:t>
      </w:r>
      <w:r>
        <w:br w:type="page"/>
      </w:r>
    </w:p>
    <w:p>
      <w:pPr>
        <w:pStyle w:val="Heading"/>
        <w:tabs>
          <w:tab w:val="left" w:pos="6521" w:leader="none"/>
          <w:tab w:val="left" w:pos="6946" w:leader="none"/>
        </w:tabs>
        <w:ind w:left="1701" w:right="1984" w:hanging="0"/>
        <w:rPr/>
      </w:pPr>
      <w:r>
        <w:rPr/>
        <w:t>Polyradikuloneuritida</w:t>
      </w:r>
    </w:p>
    <w:p>
      <w:pPr>
        <w:pStyle w:val="Heading4"/>
        <w:rPr/>
      </w:pPr>
      <w:r>
        <w:rPr/>
        <w:t>Neurologické vyšetření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chabé </w:t>
      </w:r>
      <w:r>
        <w:rPr>
          <w:u w:val="single"/>
        </w:rPr>
        <w:t>parézy</w:t>
      </w:r>
      <w:r>
        <w:rPr/>
        <w:t xml:space="preserve"> různého stupně a rozsahu (končetiny, n. facialis - v 50 %, méně často okulomotorika a faryngeální svalstvo) - a/hypo - reflexie/tonie/trofie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poruchy </w:t>
      </w:r>
      <w:r>
        <w:rPr>
          <w:u w:val="single"/>
        </w:rPr>
        <w:t xml:space="preserve">čití </w:t>
      </w:r>
      <w:r>
        <w:rPr/>
        <w:t xml:space="preserve">různého rozsahu a typu, resp. kombinací - vyšetření zejména </w:t>
        <w:br/>
        <w:tab/>
        <w:t>a.) taktilní - punčochovitého či rukavicovitého charakteru se stoupající horní hranicí</w:t>
        <w:br/>
        <w:tab/>
        <w:t>b.) vibrační - bývá více postiženo než taktilní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120</wp:posOffset>
                </wp:positionH>
                <wp:positionV relativeFrom="paragraph">
                  <wp:posOffset>-90170</wp:posOffset>
                </wp:positionV>
                <wp:extent cx="266065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enzitivní a motorické příznaky</w:t>
                            </w:r>
                            <w:r>
                              <w:rPr/>
                              <w:t xml:space="preserve"> :</w:t>
                              <w:br/>
                              <w:t>symetrické</w:t>
                              <w:br/>
                              <w:t>hlavně akrálně</w:t>
                              <w:br/>
                              <w:t>větší postižení DKK než HK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2.7pt;mso-wrap-distance-left:9.05pt;mso-wrap-distance-right:9.05pt;mso-wrap-distance-top:0pt;mso-wrap-distance-bottom:0pt;margin-top:-7.1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senzitivní a motorické příznaky</w:t>
                      </w:r>
                      <w:r>
                        <w:rPr/>
                        <w:t xml:space="preserve"> :</w:t>
                        <w:br/>
                        <w:t>symetrické</w:t>
                        <w:br/>
                        <w:t>hlavně akrálně</w:t>
                        <w:br/>
                        <w:t>větší postižení DKK než HK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 xml:space="preserve">vegetativní poruchy </w:t>
      </w:r>
    </w:p>
    <w:p>
      <w:pPr>
        <w:pStyle w:val="Normal"/>
        <w:numPr>
          <w:ilvl w:val="0"/>
          <w:numId w:val="45"/>
        </w:numPr>
        <w:ind w:left="991" w:hanging="283"/>
        <w:rPr/>
      </w:pPr>
      <w:r>
        <w:rPr/>
        <w:t>zvýšené pocení</w:t>
      </w:r>
    </w:p>
    <w:p>
      <w:pPr>
        <w:pStyle w:val="Normal"/>
        <w:numPr>
          <w:ilvl w:val="0"/>
          <w:numId w:val="45"/>
        </w:numPr>
        <w:ind w:left="991" w:hanging="283"/>
        <w:rPr/>
      </w:pPr>
      <w:r>
        <w:rPr/>
        <w:t>močový měchýř</w:t>
      </w:r>
    </w:p>
    <w:p>
      <w:pPr>
        <w:pStyle w:val="Normal"/>
        <w:numPr>
          <w:ilvl w:val="0"/>
          <w:numId w:val="45"/>
        </w:numPr>
        <w:ind w:left="991" w:hanging="283"/>
        <w:rPr/>
      </w:pPr>
      <w:r>
        <w:rPr/>
        <w:t>poruchy srdeční činnosti</w:t>
      </w:r>
    </w:p>
    <w:p>
      <w:pPr>
        <w:pStyle w:val="Heading5"/>
        <w:rPr/>
      </w:pPr>
      <w:r>
        <w:rPr/>
        <w:t>Paraklinická vyšetř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/>
        <w:t>vyšetření mozkomíšního mo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/>
        <w:t>EMG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Heading5"/>
        <w:rPr/>
      </w:pPr>
      <w:r>
        <w:rPr/>
        <w:t>Terapi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rPr/>
      </w:pPr>
      <w:r>
        <w:rPr/>
        <w:t>IVIG 3-5 dní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rPr/>
      </w:pPr>
      <w:r>
        <w:rPr/>
        <w:t>plazmaferéza 3-5 x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rPr/>
      </w:pPr>
      <w:r>
        <w:rPr/>
        <w:t>(kortikoidy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rPr/>
      </w:pPr>
      <w:r>
        <w:rPr/>
        <w:t>podpůrná terapie - UPV</w:t>
      </w:r>
    </w:p>
    <w:p>
      <w:pPr>
        <w:pStyle w:val="Heading"/>
        <w:ind w:left="1276" w:right="1417" w:hanging="0"/>
        <w:rPr/>
      </w:pPr>
      <w:r>
        <w:rPr/>
        <w:t>Amyotofická laterální skleróza (ALS)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progresivní zánik 1. centrálního motoneuronu (kortikospinální dráha) + 2. periferního motoneuronu (distální hlavový nerv nebo periferní nerv a jejich jádra v předním rohu míšním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Heading5"/>
        <w:tabs>
          <w:tab w:val="clear" w:pos="993"/>
        </w:tabs>
        <w:rPr/>
      </w:pPr>
      <w:r>
        <w:rPr/>
        <w:t>Klinický obraz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rPr/>
      </w:pPr>
      <w:r>
        <w:rPr/>
        <w:t>pozvolná progrese smíšená para-/kvadru- parézy postupující od akrálních částí ascendentním směrem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/>
      </w:pPr>
      <w:r>
        <w:rPr/>
        <w:t>3 predilekční oblasti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776" w:leader="none"/>
        </w:tabs>
        <w:ind w:left="1776" w:hanging="360"/>
        <w:rPr/>
      </w:pPr>
      <w:r>
        <w:rPr/>
        <w:t>HK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776" w:leader="none"/>
        </w:tabs>
        <w:ind w:left="1776" w:hanging="360"/>
        <w:rPr/>
      </w:pPr>
      <w:r>
        <w:rPr/>
        <w:t>DK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776" w:leader="none"/>
        </w:tabs>
        <w:ind w:left="1776" w:hanging="360"/>
        <w:rPr/>
      </w:pPr>
      <w:r>
        <w:rPr/>
        <w:t>smíšený bulbární a (pseudobulbární) syndrom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rPr/>
      </w:pPr>
      <w:r>
        <w:rPr/>
        <w:t>nejsou poruchy čití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rPr/>
      </w:pPr>
      <w:r>
        <w:rPr/>
        <w:t>intaktní sfinkterové funkc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</w:rPr>
      </w:pPr>
      <w:r>
        <w:rPr>
          <w:i/>
          <w:u w:val="single"/>
        </w:rPr>
        <w:t>Paraklinická vyšetření</w:t>
      </w:r>
      <w:r>
        <w:rPr/>
        <w:t xml:space="preserve"> </w:t>
      </w:r>
      <w:r>
        <w:rPr>
          <w:i/>
        </w:rPr>
        <w:t xml:space="preserve">- </w:t>
      </w:r>
      <w:r>
        <w:rPr/>
        <w:t>EMG - denervační projevy i v klinicky asymptomatických oblastech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i/>
        </w:rPr>
        <w:t>Neléčitelné</w:t>
      </w:r>
      <w:r>
        <w:rPr/>
        <w:t xml:space="preserve"> se smrtí obvykle do 5 let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>
          <w:sz w:val="20"/>
        </w:rPr>
        <w:t>http://www.lf3.cuni.cz/ (sekce Studijní materiály)</w:t>
        <w:tab/>
        <w:tab/>
      </w:r>
      <w:r>
        <w:rPr>
          <w:rFonts w:eastAsia="Symbol" w:cs="Symbol" w:ascii="Symbol" w:hAnsi="Symbol"/>
          <w:sz w:val="20"/>
        </w:rPr>
        <w:t></w:t>
      </w:r>
      <w:r>
        <w:rPr>
          <w:sz w:val="20"/>
        </w:rPr>
        <w:t xml:space="preserve"> Bartoš, poslední aktualizace: duben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3"/>
      <w:numFmt w:val="bullet"/>
      <w:lvlText w:val="-"/>
      <w:lvlJc w:val="left"/>
      <w:pPr>
        <w:tabs>
          <w:tab w:val="num" w:pos="588"/>
        </w:tabs>
        <w:ind w:left="588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outlineLvl w:val="5"/>
    </w:pPr>
    <w:rPr>
      <w:b/>
      <w:i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  <w:sz w:val="28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2F2F2" w:val="clear"/>
      <w:tabs>
        <w:tab w:val="clear" w:pos="708"/>
        <w:tab w:val="left" w:pos="6521" w:leader="none"/>
      </w:tabs>
      <w:ind w:left="1843" w:right="2268" w:firstLine="284"/>
      <w:jc w:val="center"/>
    </w:pPr>
    <w:rPr>
      <w:b/>
      <w:i/>
      <w:caps/>
      <w:emboss/>
      <w:color w:val="00008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06:26:00Z</dcterms:created>
  <dc:creator>Doc. MUDr. Pavel Kalvach, CSc.</dc:creator>
  <dc:description/>
  <dc:language>en-US</dc:language>
  <cp:lastModifiedBy>MUDr. Aleš Bartoš</cp:lastModifiedBy>
  <cp:lastPrinted>2000-01-13T15:00:00Z</cp:lastPrinted>
  <dcterms:modified xsi:type="dcterms:W3CDTF">2003-04-07T09:00:00Z</dcterms:modified>
  <cp:revision>21</cp:revision>
  <dc:subject/>
  <dc:title/>
</cp:coreProperties>
</file>