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lsní oxyme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Pulsní oxymetrií zjišťujeme periferní saturaci krve kyslíkem – SpO</w:t>
      </w:r>
      <w:r>
        <w:rPr>
          <w:szCs w:val="24"/>
          <w:vertAlign w:val="subscript"/>
        </w:rPr>
        <w:t>2</w:t>
      </w:r>
      <w:r>
        <w:rPr>
          <w:szCs w:val="24"/>
        </w:rPr>
        <w:t>. Procento veškerého hemoglobinu přeměněného na oxyhemoglobin se nazývá kyslíkovou satura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yslík je v krvi vázán na molekuly hemoglobin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y hemoglobinu:</w:t>
      </w:r>
    </w:p>
    <w:p>
      <w:pPr>
        <w:pStyle w:val="Normal"/>
        <w:jc w:val="both"/>
        <w:rPr/>
      </w:pPr>
      <w:r>
        <w:rPr>
          <w:szCs w:val="24"/>
        </w:rPr>
        <w:t>redukovaný hemoglobin Hb</w:t>
      </w:r>
    </w:p>
    <w:p>
      <w:pPr>
        <w:pStyle w:val="Normal"/>
        <w:jc w:val="both"/>
        <w:rPr/>
      </w:pPr>
      <w:r>
        <w:rPr>
          <w:szCs w:val="24"/>
        </w:rPr>
        <w:t>oxyhemoglobin  O</w:t>
      </w:r>
      <w:r>
        <w:rPr>
          <w:szCs w:val="24"/>
          <w:vertAlign w:val="subscript"/>
        </w:rPr>
        <w:t>2</w:t>
      </w:r>
      <w:r>
        <w:rPr>
          <w:szCs w:val="24"/>
        </w:rPr>
        <w:t>H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boxyhemoglobin CO H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themoglobin  MetH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yslíková saturace SO</w:t>
      </w:r>
      <w:r>
        <w:rPr>
          <w:szCs w:val="24"/>
          <w:vertAlign w:val="sub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Hb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SO</w:t>
      </w:r>
      <w:r>
        <w:rPr>
          <w:szCs w:val="24"/>
          <w:vertAlign w:val="subscript"/>
        </w:rPr>
        <w:t xml:space="preserve">2  </w:t>
      </w:r>
      <w:r>
        <w:rPr>
          <w:szCs w:val="24"/>
        </w:rPr>
        <w:t>=   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                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Hb +  Hb + COHb + MetHB</w:t>
      </w:r>
      <w:r>
        <w:rPr>
          <w:b/>
          <w:bCs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ycházíme-li z Lambert – Beerova zákona, pak koncentrace roztoku může být vypočítána   z    množství světla   známé   vlnové délky jím   absorbovaného. Jsou-li  v roztoku obsaženy dvě látky s rozdílnými absorpčními spektry, jejich poměrná koncentrace může být vypočtena z poměru světla absorbovaného na dvou různých vlnových délkách. Ovšem procházející složka záření není ovlivněna jen složením krve , ale i vlastnostmi ostatních tkání. Objem prosvěcované tkáně se mění také v závislosti na objemu krve v ní obsažené, tím vzniká proměnná složka absorbanc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b absorbuje hůře světlo vlnové délky 940 nm (infračervené světlo) než O</w:t>
      </w:r>
      <w:r>
        <w:rPr>
          <w:szCs w:val="24"/>
          <w:vertAlign w:val="subscript"/>
        </w:rPr>
        <w:t>2</w:t>
      </w:r>
      <w:r>
        <w:rPr>
          <w:szCs w:val="24"/>
        </w:rPr>
        <w:t>Hb, ale lépe světlo vlnové délky 660 nm (červené světlo), arteriální  krev  se tedy jeví červenější než krev venóz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pulsní oxymetrie se  používá  snímač tvořený dvojicí LED (červená a IR) a fotodiodou. Dvojicí LED prosvěcujeme dobře prokrvenou tkáň (prst, ušní lalůček) a fotodiodou snímáme záření, které prošlo tk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rmální hodnoty Sp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u dospělých se pohybují v rozmezí 95 - 98%.Pokud je v krvi např. významné množství COHb (otrava oxidem uhelnatým) nebo MetHb bude pulsní oxymetr falešně zvětšovat údaj o kyslíkové saturaci. Problémem mohou být i umělé nehty a nehty nalakované tmavšími barvami.</w:t>
      </w:r>
    </w:p>
    <w:p>
      <w:pPr>
        <w:pStyle w:val="Normal"/>
        <w:jc w:val="both"/>
        <w:rPr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Úkol:  1. Zapojte oxymetr do zásuvky.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2. Umístěte snímač na prst ruky, event. na ušní lalůček. Stiskněte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lačítko vpravo dole na oxymetru.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3. Proveďte měření saturace krve kyslíkem (hodnota se ustálí do 1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minuty),  zaznamenejte hodnoty SpO</w:t>
      </w:r>
      <w:r>
        <w:rPr>
          <w:b/>
          <w:vertAlign w:val="subscript"/>
        </w:rPr>
        <w:t>2</w:t>
      </w:r>
      <w:r>
        <w:rPr>
          <w:b/>
        </w:rPr>
        <w:t xml:space="preserve"> a hodnoty tepové frekvence.TF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porovnejte s hodnotami zjištěnými při snímání EKG.  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4. Proveďte 30- 50 dřepů (dle fyzické kondice) a měření zopakujte.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Zjištěné hodnoty zaznamenej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tázky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Co je příčinnou  akutní horské nemoci?</w:t>
      </w:r>
    </w:p>
    <w:p>
      <w:pPr>
        <w:pStyle w:val="Normal"/>
        <w:rPr/>
      </w:pPr>
      <w:r>
        <w:rPr>
          <w:i/>
          <w:sz w:val="22"/>
          <w:szCs w:val="22"/>
        </w:rPr>
        <w:t>2. Jak se mění saturace krve kyslíkem ve vyšších nadmořských výškách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Co může být příčinnou nesprávných výsledků při měření saturace krve kyslíkem při pulsní oxymetrii 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tek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ní horská nemo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Saturace krve kyslíkem se mění s nadmořskou výškou a s aklimatizací na tyto výšky . V případě desaturace krve se objevují příznaky akutní horské nemoci (AHN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 gram Hb váže při 100% nasycení 1,33 ml kyslíku. Z toho lze vypočítat množství kyslíku v krvi, jak lze ozřejmit na dvou příkladech: </w:t>
        <w:br/>
        <w:t xml:space="preserve">Při normální hodnotě Hb 14,5 g% a SaO2 98% je množství kyslíku v krvi ve výšce 500 m nad mořem 14,5×1,33×98% = 18,9 ml kyslíku ve 100 ml krve. </w:t>
        <w:br/>
        <w:t>U aklimatizovaného s Hb 18,9 g% a SaO2 75% ve výšce 5300 m: 19,9×1,33×75% = 18,9 ml kyslíku ve 100 ml krve. To znamená, že po fyziologickém přizpůsobení výšce 5300 m je v krvi stejné množství kyslíku jako v nadmořské výšce 500 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O2 v klidu je vždy vyšší než při zátěži. </w:t>
        <w:br/>
        <w:t xml:space="preserve">Rozdíl saturace v klidu a při zátěži nad 15% je vždy patologický. </w:t>
        <w:br/>
        <w:t xml:space="preserve">Pokles SaO2 při příchodu do výšky o více než 5% oproti klidové individuální hodnotě vyžaduje vždy ostražitost při hodnocení zdravotního stavu a soustavné sledování. </w:t>
        <w:br/>
        <w:t xml:space="preserve">SaO2 do 3000 m v klidu musí být vždy nad 90%. </w:t>
        <w:br/>
        <w:t xml:space="preserve">SaO2 do 5000 m v klidu musí být vždy nad 75%. </w:t>
        <w:br/>
        <w:t xml:space="preserve">Při těžké AHN s plicním edémem je vždy přítomná značná desaturac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 saturaci pod 50% dochází většinou k bezvědomí, existuje akutní ohrožení života.</w:t>
      </w:r>
    </w:p>
    <w:p>
      <w:pPr>
        <w:pStyle w:val="Normal"/>
        <w:rPr/>
      </w:pPr>
      <w:r>
        <w:rPr>
          <w:i/>
          <w:sz w:val="22"/>
          <w:szCs w:val="22"/>
        </w:rPr>
        <w:t>Při úspěšném léčení těžké AHN musí být vždy dosaženo saturace nad 90%</w:t>
      </w:r>
      <w:r>
        <w:rPr/>
        <w:t xml:space="preserve">. </w:t>
        <w:br/>
      </w:r>
    </w:p>
    <w:p>
      <w:pPr>
        <w:pStyle w:val="Normlnweb"/>
        <w:shd w:fill="FFFFFF" w:val="clear"/>
        <w:spacing w:lineRule="auto" w:line="4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iteratura :  Franz Berghold a Wolfgang Schaffert: Physiologie und Medizin der grossen und extremen Höhen, Höhentrekking und Bergsteigen, Alpin- und Höhenmedizin, Lehrskriptum der Österreichisch-Deutschen Alpinärzteausbil</w:t>
        <w:softHyphen/>
        <w:t>dung, Kaprun 2005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0" w:after="225"/>
      <w:ind w:left="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1:00Z</dcterms:created>
  <dc:creator>Salmovska</dc:creator>
  <dc:description/>
  <cp:keywords/>
  <dc:language>en-US</dc:language>
  <cp:lastModifiedBy>Martin Kubačák</cp:lastModifiedBy>
  <cp:lastPrinted>2009-09-29T12:41:00Z</cp:lastPrinted>
  <dcterms:modified xsi:type="dcterms:W3CDTF">2011-09-27T13:01:00Z</dcterms:modified>
  <cp:revision>2</cp:revision>
  <dc:subject/>
  <dc:title>Absorbční vlastnosti hemoglobinu</dc:title>
</cp:coreProperties>
</file>