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kern w:val="0"/>
        </w:rPr>
      </w:pPr>
      <w:r>
        <w:rPr>
          <w:kern w:val="0"/>
        </w:rPr>
        <w:t>Zobrazování ultrazvukem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vo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ltrazvuk je  mechanické vlnění  a používá  se k léčebným nebo   diagnostickým účelům. Frekvence UZ je  nad 20 000 Hz, při jeho aplikaci neprochází tkáněmi žádný elektrický proud.</w:t>
        <w:br/>
        <w:t xml:space="preserve">          Při použítí terapeutického  ultrazvuku </w:t>
      </w:r>
      <w:r>
        <w:rPr>
          <w:rFonts w:cs="Arial" w:ascii="Arial" w:hAnsi="Arial"/>
          <w:b/>
          <w:i/>
        </w:rPr>
        <w:t>dochází k mikromasáži</w:t>
      </w:r>
      <w:r>
        <w:rPr>
          <w:rFonts w:cs="Arial" w:ascii="Arial" w:hAnsi="Arial"/>
        </w:rPr>
        <w:t xml:space="preserve"> a lokálnímu zvýšení teploty tkání. To má za následek řadu </w:t>
      </w:r>
      <w:r>
        <w:rPr>
          <w:rFonts w:cs="Arial" w:ascii="Arial" w:hAnsi="Arial"/>
          <w:u w:val="single"/>
        </w:rPr>
        <w:t>fyziologických účinků:</w:t>
      </w:r>
      <w:r>
        <w:rPr>
          <w:rFonts w:cs="Arial" w:ascii="Arial" w:hAnsi="Arial"/>
        </w:rPr>
        <w:br/>
        <w:t>- zlepšení metabolismu</w:t>
        <w:br/>
        <w:t>- zvýšení propustnosti kapilár</w:t>
        <w:br/>
        <w:t>- pokles aktivity sympatiku = zlepšení prokrvení a tím lepší svalová relaxace</w:t>
        <w:br/>
        <w:t>- zlepšení regeneračních schopností tk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obrazování ultrazvuke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yšetřování ultrazvukem je v součas</w:t>
        <w:softHyphen/>
        <w:t>nosti základní a pravděpodobně i nejrozšířenější zobrazovací diagnostickou metodou. Navíc lze, je-li to potřeba, vyšetřovat přímo u lůžka nemocného. Vyšetření je možno dokumentovat jednotlivými záběry na speciální papír nebo zaznamet celý průběh na datový nosič. Ultrazvukem lze vyšetřovat i bez přípravy, ale u vyšetření břišních orgánů je výsledek mnohem lepší, pokud je vyšetřovaná osoba nalačno. Lépe se vyšetřují osoby štíhlé.</w:t>
      </w:r>
    </w:p>
    <w:p>
      <w:pPr>
        <w:pStyle w:val="Normlnweb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cip vyšetřování ultrazvukem</w:t>
      </w:r>
    </w:p>
    <w:p>
      <w:pPr>
        <w:pStyle w:val="Normlnweb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vukové vlnění o frekvenci 2,5 - 10 MHz vychází z piezoelektrického  měniče (sondy) přístroje a   proniká   do   určité   hloubky  tkání (zhruba 4-25 cm). Měkkými tkáněmi prochází jen s malými ztrátami, nejlépe se šíří tekutinou. Na rozhraních tkání se   odráží,   nejvíce   po   dopadu na  povrch  kostí  a  podobných struktur,   například   ledvinových kamenů.   Stejnou  překážkou pro    ultrazvuk    je    ovšem i vzduch obsažený v žaludku nebo ve střevech. Přítomnost vzduchu spolykaného při jídle nebo přítomného   při   zvýšené   plynatosti je   také   největším   problémem   této vyšetřovací metody. Obraz je získáván zachycením, zpracováním a zobrazením ultrazvukových signálů odražených od tkáňových rozhraní zpět do sondy.Každé prostředí tedy i tkáně se liší rychlostí šíření ultrazvuku, akustickou impedancí  a útlumem (ten je závislý na kmitočtu ultrazvukových kmitů). </w:t>
      </w:r>
    </w:p>
    <w:p>
      <w:pPr>
        <w:pStyle w:val="Normlnweb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ypy UZ zobrazení </w:t>
      </w:r>
    </w:p>
    <w:p>
      <w:pPr>
        <w:pStyle w:val="Normlnweb"/>
        <w:jc w:val="both"/>
        <w:rPr/>
      </w:pPr>
      <w:r>
        <w:rPr>
          <w:rFonts w:cs="Arial" w:ascii="Arial" w:hAnsi="Arial"/>
        </w:rPr>
        <w:t>Zobrazení A – jednorozměrné – odrazy modulují amplitudu výchylek (dnes se využívána jen v oftamologii)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Zobrazení B –  statické – již se nepoužívá   </w:t>
      </w:r>
    </w:p>
    <w:p>
      <w:pPr>
        <w:pStyle w:val="Normlnweb"/>
        <w:ind w:left="127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ynamické – vytváří se série obrazů vyšetřované oblasti, která umožňuje její přehlednost a i sledování pohybu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Zobrazení M – bylo vyvinuto pro potřeby kardiologického vyšetření, při zachycení pohybující se struktury A-obrazem se na obrazovce objeví tzv.plovoucí echo, ze kterého je možné rozeznat hranice pohybu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>Harmonické zobrazení – do tkáně je vyslán intenzívní UZ impuls o základní frekvenci f</w:t>
      </w:r>
      <w:r>
        <w:rPr>
          <w:rFonts w:cs="Arial" w:ascii="Arial" w:hAnsi="Arial"/>
          <w:vertAlign w:val="subscript"/>
        </w:rPr>
        <w:t xml:space="preserve">0, </w:t>
      </w:r>
      <w:r>
        <w:rPr>
          <w:rFonts w:cs="Arial" w:ascii="Arial" w:hAnsi="Arial"/>
        </w:rPr>
        <w:t>přijímač však nezachycuje odrazy této základní frekvece, ale kmity o frekvenci 2f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 Lze tak vyšetřit i pacienty jinak UZ obtížně vyšetřitelné za krátkou dobu a u běžných pacientů je přínosem  zvýšení kontrastu obrazu. </w:t>
      </w:r>
    </w:p>
    <w:p>
      <w:pPr>
        <w:pStyle w:val="Normlnweb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808080"/>
        </w:rPr>
        <w:t>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kol UZ diagnost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 UZ zobrazení na  model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pozornění – vyšetřovací sondy je nutno chránit před nárazem, pracujte opatrně, sondu vždy po skončení práce uložte do závěsného zařízení!!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něte síťový spínač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volte  druh vyšetřovací sondy –nejprve sektorovou sondu pak lineární sondu  (viz. obrázek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volte typ zobrazení. – viz obr. Pole 6 –tlačítko na které ukazuje šip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změte sondu , a položte ji kolmo na model,na který jste aplikovali gel. Pomalu sondou  pohybujte a sledujte obra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modelu jsou zabudovány různé útv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raz útvaru zafixujte viz obr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ikněte tlačítko Volba + označení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bjeví se křížek , který můžete  posunovat kurzorem K a  tlačítkem Fixace + také fixova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zdálenost – kurzorem označte pozici a zafixujte, kurzorem označte druhou stranu měřené vzdálenosti. D označuje změřený parametr v mm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=……m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 opravu stiskněte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851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53.95pt" coordorigin="0,0" coordsize="1079,1079">
                <v:rect id="shape_0" stroked="f" o:allowincell="f" style="position:absolute;left:0;top:0;width:1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,179" to="5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8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locha – kurzor dejte k měřené ploše a stiskněte A, kurzorem objeďte plochu, F uvádí plochu  v 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= …….c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opravu  stiskněte nebo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565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5.95pt" coordorigin="0,0" coordsize="719,719">
                <v:rect id="shape_0" stroked="f" o:allowincell="f" style="position:absolute;left:0;top:0;width: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0" to="3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9" to="71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Zjištené útvary změřte a výsledky zapište event. i zakreslete do protoko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8089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lačítka pro měře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lačítka pro měře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13804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ačítka pro vložení tex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ktogram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ačítka pro vložení tex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ktogram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923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lb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/>
                              <w:t xml:space="preserve"> označe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lb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+</w:t>
                      </w:r>
                      <w:r>
                        <w:rPr/>
                        <w:t xml:space="preserve"> označe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49580</wp:posOffset>
                </wp:positionV>
                <wp:extent cx="114300" cy="342900"/>
                <wp:effectExtent l="5080" t="1905" r="120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.4pt" to="350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9067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1.4pt" to="449.95pt,7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114300" cy="228600"/>
                <wp:effectExtent l="4445" t="254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4pt" to="188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673735</wp:posOffset>
                </wp:positionV>
                <wp:extent cx="6946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xace +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3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xace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1pt" to="369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pt" to="117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pt" to="306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3147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1pt" to="405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3767455</wp:posOffset>
                </wp:positionV>
                <wp:extent cx="1037590" cy="1494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šetřovací son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ktorová vlev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neární vprav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9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šetřovací son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ktorová vlev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neární vpra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3881755</wp:posOffset>
                </wp:positionV>
                <wp:extent cx="14947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lba  B modu vyšetře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lba  B modu vyšetře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3881755</wp:posOffset>
                </wp:positionV>
                <wp:extent cx="808990" cy="923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xace obrazu pro měře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30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xace obrazu pro měře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58535" cy="34067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340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015" cy="352044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015" cy="352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05pt;height:268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015" cy="352044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015" cy="352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both"/>
        <w:rPr/>
      </w:pPr>
      <w:r>
        <w:rPr>
          <w:b/>
          <w:sz w:val="28"/>
        </w:rPr>
        <w:t>2. Zobrazení břicha UZ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Ultrazvukové vyšetření břicha</w:t>
      </w:r>
    </w:p>
    <w:p>
      <w:pPr>
        <w:pStyle w:val="Normlnweb"/>
        <w:jc w:val="both"/>
        <w:rPr/>
      </w:pPr>
      <w:r>
        <w:rPr>
          <w:rFonts w:cs="Arial" w:ascii="Arial" w:hAnsi="Arial"/>
        </w:rPr>
        <w:t>Sonografie se stala zcela převládající metodou vyšetření žlučníku a žlučových cest. Kameny "vznášející se" v jakoby prázdném žlučníku snadno pozná i laik. Pro lékaře je mimořádně důležitá možnost posouzení šíře žlučových cest. Játra jsou dalším vděčným objektem ultrazvukového vyšetření. Lze rozpoznat jejich zvětšení, ztučnění, a také nádory jater včetně druhotných nádorových ložisek, metastáz. Velmi dobře se vyšetřují ledviny. Zato slinivka břišní (pankreas), uložená až hluboko před páteří, je často pro ultrazvuk nedostupná, zvláště u obézních osob. V dutině břišní dále vyšetřujeme slezinu, velké cévy a ultrazvuk odhalí i poměrně malé množství volné tekutiny v dutině břišní, která bý</w:t>
        <w:softHyphen/>
        <w:t>vá přítomna při srdečním nebo jaterním selhání</w:t>
      </w:r>
      <w:r>
        <w:rPr>
          <w:rFonts w:cs="Verdana" w:ascii="Verdana" w:hAnsi="Verdana"/>
          <w:color w:val="808080"/>
        </w:rPr>
        <w:t>.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1.  Vezměte UZ sondu, aplikujte gel na oblast pravého podžebří u jednoho studenta  ze skupiny a podívejte se na UZ obraz této oblasti.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2.  Do protokolu uveďte které orgány se  v této lokalitě nacházejí a které z nich jsou vhodné  pro UZ vyšetření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52:00Z</dcterms:created>
  <dc:creator>ph</dc:creator>
  <dc:description/>
  <cp:keywords/>
  <dc:language>en-US</dc:language>
  <cp:lastModifiedBy>Martin Kubačák</cp:lastModifiedBy>
  <dcterms:modified xsi:type="dcterms:W3CDTF">2011-09-27T12:59:00Z</dcterms:modified>
  <cp:revision>4</cp:revision>
  <dc:subject/>
  <dc:title>Zobrazování ultrazvukem</dc:title>
</cp:coreProperties>
</file>