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O t á z k y   n a   z k o u š k u   z   m i k r o b i o l o g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Obecná mikrobi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 Výskyt a význam bakterií v přírodě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objevitel bakterií: Leeuwenhoek (17. st.)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Koch: bakterie jsou etiologickým agens některých nemocí</w:t>
      </w:r>
    </w:p>
    <w:p>
      <w:pPr>
        <w:pStyle w:val="Normal"/>
        <w:numPr>
          <w:ilvl w:val="0"/>
          <w:numId w:val="106"/>
        </w:numPr>
        <w:jc w:val="both"/>
        <w:rPr>
          <w:b/>
          <w:b/>
        </w:rPr>
      </w:pPr>
      <w:r>
        <w:rPr>
          <w:b/>
        </w:rPr>
        <w:t>Kochovy postuláty:</w:t>
      </w:r>
    </w:p>
    <w:p>
      <w:pPr>
        <w:pStyle w:val="Normal"/>
        <w:numPr>
          <w:ilvl w:val="3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e musí být přítomna v každém případu nemoci</w:t>
      </w:r>
    </w:p>
    <w:p>
      <w:pPr>
        <w:pStyle w:val="Normal"/>
        <w:numPr>
          <w:ilvl w:val="3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sí být izolovatelná v čisté kultuře</w:t>
      </w:r>
    </w:p>
    <w:p>
      <w:pPr>
        <w:pStyle w:val="Normal"/>
        <w:numPr>
          <w:ilvl w:val="3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očkování této čisté kultury do pokusného zvířete musí vyvolat příslušnou nemoc s charakteristickými příznaky</w:t>
      </w:r>
    </w:p>
    <w:p>
      <w:pPr>
        <w:pStyle w:val="Normal"/>
        <w:numPr>
          <w:ilvl w:val="3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infikovaného a nemocného zvířete lze bakterii znovu izolovat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/>
        </w:rPr>
        <w:t>Gramovo barvení</w:t>
      </w:r>
      <w:r>
        <w:rPr/>
        <w:t xml:space="preserve"> – obarvení preparátu tkáně obsahující bakterie krystalovou violetí, následné působení Gramova jodového roztoku, působení organického rozpouštědla (ethanol, aceton) </w:t>
      </w:r>
      <w:r>
        <w:rPr>
          <w:rFonts w:eastAsia="Symbol" w:cs="Symbol" w:ascii="Symbol" w:hAnsi="Symbol"/>
        </w:rPr>
        <w:t></w:t>
      </w:r>
      <w:r>
        <w:rPr/>
        <w:t xml:space="preserve"> odbarvení tkáně dříve než bakterií </w:t>
      </w:r>
      <w:r>
        <w:rPr>
          <w:rFonts w:eastAsia="Symbol" w:cs="Symbol" w:ascii="Symbol" w:hAnsi="Symbol"/>
        </w:rPr>
        <w:t></w:t>
      </w:r>
      <w:r>
        <w:rPr/>
        <w:t xml:space="preserve"> modrofialové bakterie na žlutém pozadí tkáně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některé bakterie se ethanolem odbarvují spolu s tkání </w:t>
      </w:r>
      <w:r>
        <w:rPr>
          <w:rFonts w:eastAsia="Symbol" w:cs="Symbol" w:ascii="Symbol" w:hAnsi="Symbol"/>
        </w:rPr>
        <w:t></w:t>
      </w:r>
      <w:r>
        <w:rPr/>
        <w:t xml:space="preserve"> diferenciace mezi bakteriemi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/>
        </w:rPr>
        <w:t>grampozitivní bakterie</w:t>
      </w:r>
      <w:r>
        <w:rPr/>
        <w:t xml:space="preserve"> – neztrácejí barvivo, zůstávají modré – tlustá buněčná stěna tvořená převážně </w:t>
      </w:r>
      <w:r>
        <w:rPr>
          <w:b/>
        </w:rPr>
        <w:t>peptidoglykanem</w:t>
      </w:r>
      <w:r>
        <w:rPr/>
        <w:t>, neobsahuje téměř žádné lipidy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/>
        </w:rPr>
        <w:t xml:space="preserve">gramnegativní bakterie </w:t>
      </w:r>
      <w:r>
        <w:rPr/>
        <w:t xml:space="preserve">– odbarvují se ethanolem – tenčí buněčná stěna, podstatnou částí jsou </w:t>
      </w:r>
      <w:r>
        <w:rPr>
          <w:b/>
        </w:rPr>
        <w:t>lipidy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u gramnegativních je stěna v důsledku vymytí v alkoholu rozpustných lipidů snadno průchodná </w:t>
      </w:r>
      <w:r>
        <w:rPr>
          <w:rFonts w:eastAsia="Symbol" w:cs="Symbol" w:ascii="Symbol" w:hAnsi="Symbol"/>
        </w:rPr>
        <w:t></w:t>
      </w:r>
      <w:r>
        <w:rPr/>
        <w:t xml:space="preserve"> barevný komplex z buňky uniká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návrh na vytvoření třetí říše </w:t>
      </w:r>
      <w:r>
        <w:rPr>
          <w:b/>
        </w:rPr>
        <w:t>protista</w:t>
      </w:r>
      <w:r>
        <w:rPr/>
        <w:t xml:space="preserve"> (+ rostliny + živočiši) – jednobuněčné organismy, pokud jsou vícebuněčné, jsou tvořeny agregáty stejnocenných buněk; mohou vznikat i funkčně a morfologicky diferencované jednotlivé buňky, ale nikdy ne tkáně: bakterie, sinice, řasy, houby, prvoci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/>
        </w:rPr>
        <w:t>mikroorganismus</w:t>
      </w:r>
      <w:r>
        <w:rPr/>
        <w:t xml:space="preserve"> – jen mikroskopicky viditelný organismus rostlinného nebo živočišného původu (mikroorganismy = protista)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buňka bakterií a sinic se výrazně odlišuje od buňky všech ostatních organismů – jednodušší strukturní organizace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neexistují přechodné formy mezi prokaryotní a eukaryotní buňkou</w:t>
      </w:r>
    </w:p>
    <w:p>
      <w:pPr>
        <w:pStyle w:val="Normal"/>
        <w:numPr>
          <w:ilvl w:val="0"/>
          <w:numId w:val="112"/>
        </w:numPr>
        <w:jc w:val="both"/>
        <w:rPr>
          <w:i/>
          <w:i/>
        </w:rPr>
      </w:pPr>
      <w:r>
        <w:rPr>
          <w:i/>
        </w:rPr>
        <w:t>prokaryotní buňka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jádro</w:t>
      </w:r>
      <w:r>
        <w:rPr/>
        <w:t xml:space="preserve"> – morfologicky zřetelný útvar; neoddělený od cytoplazmy membránou; jediná, do kruhu uzavřená dvojvláknová DNA; haploidní </w:t>
      </w:r>
      <w:r>
        <w:rPr>
          <w:rFonts w:eastAsia="Symbol" w:cs="Symbol" w:ascii="Symbol" w:hAnsi="Symbol"/>
        </w:rPr>
        <w:t></w:t>
      </w:r>
      <w:r>
        <w:rPr/>
        <w:t xml:space="preserve"> není mitóza ani meióza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buněčné organely – </w:t>
      </w:r>
      <w:r>
        <w:rPr/>
        <w:t xml:space="preserve">nejsou mitochondrie, chloroplasty, ER ani žádné jiné membránou ohraničené organely; jediná membrána: cytoplazmatická </w:t>
      </w:r>
      <w:r>
        <w:rPr>
          <w:rFonts w:eastAsia="Symbol" w:cs="Symbol" w:ascii="Symbol" w:hAnsi="Symbol"/>
        </w:rPr>
        <w:t></w:t>
      </w:r>
      <w:r>
        <w:rPr/>
        <w:t xml:space="preserve"> buňka je jediným, dále již neděleným prostorem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b/>
        </w:rPr>
        <w:t>ribozómy</w:t>
      </w:r>
      <w:r>
        <w:rPr/>
        <w:t xml:space="preserve"> – od eukaryotních se liší v řadě funkčních a stavebních vlastností a ve velikosti a hmotnosti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b/>
        </w:rPr>
        <w:t>peptidoglykan</w:t>
      </w:r>
      <w:r>
        <w:rPr/>
        <w:t xml:space="preserve"> – není znám u eukaryot; podstatná součást buněčné stěny u všech prokaryot kromě mykoplasem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b/>
        </w:rPr>
        <w:t>bičíky</w:t>
      </w:r>
      <w:r>
        <w:rPr/>
        <w:t xml:space="preserve"> – u některých bakterií – jednoduchá stavba – odlišné od stavby a způsobu funkce brv a bičíků eukaryot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b/>
        </w:rPr>
        <w:t>anaerobióza</w:t>
      </w:r>
      <w:r>
        <w:rPr/>
        <w:t xml:space="preserve"> – striktní nebo fakultativní – není nijak vzácná ani výjimečná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b/>
          <w:b/>
        </w:rPr>
      </w:pPr>
      <w:r>
        <w:rPr>
          <w:b/>
        </w:rPr>
        <w:t>schopnost vázat vzdušný dusík</w:t>
      </w:r>
      <w:r>
        <w:rPr/>
        <w:t xml:space="preserve">, </w:t>
      </w:r>
      <w:r>
        <w:rPr>
          <w:b/>
        </w:rPr>
        <w:t>tvorba poly-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hydroxymáselné kys.</w:t>
      </w:r>
      <w:r>
        <w:rPr/>
        <w:t xml:space="preserve"> (zásobní buněčný materiál)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b/>
          <w:b/>
        </w:rPr>
      </w:pPr>
      <w:r>
        <w:rPr>
          <w:b/>
        </w:rPr>
        <w:t>pinocytóza</w:t>
      </w:r>
      <w:r>
        <w:rPr/>
        <w:t xml:space="preserve">, </w:t>
      </w:r>
      <w:r>
        <w:rPr>
          <w:b/>
        </w:rPr>
        <w:t>fagocytóza</w:t>
      </w:r>
      <w:r>
        <w:rPr/>
        <w:t xml:space="preserve"> a </w:t>
      </w:r>
      <w:r>
        <w:rPr>
          <w:b/>
        </w:rPr>
        <w:t>exocytóza</w:t>
      </w:r>
      <w:r>
        <w:rPr/>
        <w:t xml:space="preserve"> – běžné u eukaryot, u prokaryot nejsou známy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b/>
          <w:b/>
        </w:rPr>
      </w:pPr>
      <w:r>
        <w:rPr>
          <w:b/>
        </w:rPr>
        <w:t>přítomnost sterolů v buněčných membránách</w:t>
      </w:r>
      <w:r>
        <w:rPr/>
        <w:t xml:space="preserve"> – u prokaryot zcela výjimečná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b/>
          <w:b/>
        </w:rPr>
      </w:pPr>
      <w:r>
        <w:rPr/>
        <w:t>buňka je velikostí srovnatelná s eukaryotní mitochondrií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b/>
          <w:b/>
        </w:rPr>
      </w:pPr>
      <w:r>
        <w:rPr/>
        <w:t>neschopnost vytvářet funkčně a morfologicky diferencované tkáně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nejvíce bakterií: půda a vod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mnoho v těle a na těle jiných organismů, rostlin, živočichů i člověk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mnoho ve vzduchu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váhově představují bakterie asi polovinu živé hmoty na Zemi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vyskytují se i v extrémních podmínkách prostředí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 xml:space="preserve">hlavní rys funkce bakterií v přírodě: </w:t>
      </w:r>
      <w:r>
        <w:rPr>
          <w:b/>
        </w:rPr>
        <w:t>mineralizace</w:t>
      </w:r>
      <w:r>
        <w:rPr/>
        <w:t xml:space="preserve"> organických látek na anorganické za uvolnění tepl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infekce</w:t>
      </w:r>
      <w:r>
        <w:rPr/>
        <w:t xml:space="preserve"> – proniknutí bakterie do vnitřního prostředí makroorganismu a pomnožení se v něm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povrch každého makroorganismu i některé jeho vnitřní prostory jsou parazitickými bakteriemi trvale osídleny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patogenní bakterie</w:t>
      </w:r>
      <w:r>
        <w:rPr/>
        <w:t xml:space="preserve"> – parazitické bakterie, které nemají schopnost vytvořit s hostitelem rovnováhu </w:t>
      </w:r>
      <w:r>
        <w:rPr>
          <w:rFonts w:eastAsia="Symbol" w:cs="Symbol" w:ascii="Symbol" w:hAnsi="Symbol"/>
        </w:rPr>
        <w:t></w:t>
      </w:r>
      <w:r>
        <w:rPr/>
        <w:t xml:space="preserve"> vyvolávají nerovnováhu – nemoc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patogenita</w:t>
      </w:r>
      <w:r>
        <w:rPr/>
        <w:t xml:space="preserve"> – podmíněná vlastnost bakterie – závisí na druhových vlastnostech hostitele a na okamžitém funkčním stavu interagujících jedinců: u bakterie na schopnosti tvořit v dostatečném množství biochemické prostředky k poškození hostitele a u hostitele na efektivitě celé obranné soustavy bariér a prostředků k likvidaci parazit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virulence </w:t>
      </w:r>
      <w:r>
        <w:rPr/>
        <w:t>– kvantitativní vyjádření patogenity v dané konkrétní situaci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využití činnosti mikroorganismů: výroba alkoholických nápojů, kysaných nápojů z mléka, sýrů, octa, chleba, kyselého zelí, konzervace potravin, zpracování kůží, máčení lnu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průmyslové využití bakterií: výroba octa, kys. mléčné, ATB, AMK, vit. C, ..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>laboratorní využití bakterií: výhodný experimentální objekt pro zkoumání nejzákladnějších a nejobecnějších principů život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 Struktura bakteriální buňky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>vnitřní uspořádání, tvar a velikost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pustná cytoplazma + 4 struktury: jádro, ribozómy, cytoplazmatická membrána a buněčná stě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ý, membránami dále nedělený prostor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ikostí srovnatelná s mitochondri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sah velikostí v bakteriální říši: 0,3 x 0,3 </w:t>
      </w:r>
      <w:r>
        <w:rPr>
          <w:rFonts w:eastAsia="Symbol" w:cs="Symbol" w:ascii="Symbol" w:hAnsi="Symbol"/>
        </w:rPr>
        <w:t></w:t>
      </w:r>
      <w:r>
        <w:rPr/>
        <w:t xml:space="preserve">m – 25 x 1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ký poměr povrchu k objem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lká plocha kontaktu s okolím </w:t>
      </w:r>
      <w:r>
        <w:rPr>
          <w:rFonts w:eastAsia="Symbol" w:cs="Symbol" w:ascii="Symbol" w:hAnsi="Symbol"/>
        </w:rPr>
        <w:t></w:t>
      </w:r>
      <w:r>
        <w:rPr/>
        <w:t xml:space="preserve"> vysoká rychlost výměny molekul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nimální čas potřebný pro vnitrobuněčnou dopravu molekul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á pravděpodobnost kolize reagujících molekul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var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koule (</w:t>
      </w:r>
      <w:r>
        <w:rPr>
          <w:b/>
        </w:rPr>
        <w:t>kokus</w:t>
      </w:r>
      <w:r>
        <w:rPr/>
        <w:t>) nebo válce (</w:t>
      </w:r>
      <w:r>
        <w:rPr>
          <w:b/>
        </w:rPr>
        <w:t>tyčinka</w:t>
      </w:r>
      <w:r>
        <w:rPr/>
        <w:t>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dy zůstávají po dělení pasivně pospojovány extracelulárním tmelem nebo společnou pochvou ve dvojice (</w:t>
      </w:r>
      <w:r>
        <w:rPr>
          <w:b/>
        </w:rPr>
        <w:t>neiserie</w:t>
      </w:r>
      <w:r>
        <w:rPr/>
        <w:t>), řetízky (</w:t>
      </w:r>
      <w:r>
        <w:rPr>
          <w:b/>
        </w:rPr>
        <w:t>streptokoky</w:t>
      </w:r>
      <w:r>
        <w:rPr/>
        <w:t>) nebo shluky (</w:t>
      </w:r>
      <w:r>
        <w:rPr>
          <w:b/>
        </w:rPr>
        <w:t>stafylokoky</w:t>
      </w:r>
      <w:r>
        <w:rPr/>
        <w:t>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éně často tvoří vlákno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jimečně nesymetrický tvar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prvkové a molekulární slože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c se neliší od eukaryot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iogenní prvk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cí organické látky: O, C, N, H, P, S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onty: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opové prvky: Mn, Fe, Co, Cu, Zn, B, Al, V, Mo, I, Si, Sn, Ni, Cr, F, S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arakteristické zastoupení biogenních prvků v sušině bakterie: C 50%, O 20%, N 15%, H 8%, P 3%, S 1%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ukleové kyseli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NA: jedna kovalentně do kruhu uzavřená obrovská molekul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NA ve formě </w:t>
      </w:r>
      <w:r>
        <w:rPr>
          <w:b/>
        </w:rPr>
        <w:t>plazmidů</w:t>
      </w:r>
      <w:r>
        <w:rPr/>
        <w:t xml:space="preserve"> – přídatná genetická inform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3 typy RNA: mRNA, tRNA, rRN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RNA – krátký poločas života </w:t>
      </w:r>
      <w:r>
        <w:rPr>
          <w:rFonts w:eastAsia="Symbol" w:cs="Symbol" w:ascii="Symbol" w:hAnsi="Symbol"/>
        </w:rPr>
        <w:t></w:t>
      </w:r>
      <w:r>
        <w:rPr/>
        <w:t xml:space="preserve"> schopnost bakterie velmi rychle se adaptovat novou enzymovou výbavou na nové prostřed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RNA zpravidla kóduje víc než jeden protein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ílkovi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většinu suché hmotnosti bakteri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a má katalytickou funkci – enzym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lysacharid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tracelulární zásobní látka – glykoge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strukční a funkční součást buněčné stěny, pouzdra a glykokalyxu – proteoglykan, lipopolysacharid, teichoové kyseli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ositelé specifické antigenicity buňky bakterie a schopnosti specifické adherence parazitických bakterií na specifické buňky hostitel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ipid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mfipatické molekul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tvářejí ve vodném prostředí dvojvrstv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strukční prvek biologických membrá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většiny bakterií jen v cytoplazmatické membráně – fosfoglyceridy (fosfatidylethanolamin, fosfatidylglycerol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jimečně jako součást buněčné stěny (mykobakterie)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jádro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si 15% objemu buňky; váhově asi 3% sušin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od cytoplazmy odděleno membráno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á stálý tvar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no obrovská molekula do kruhu uzavřené dvojšroubovice D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uhová molekula je mnohokrát poskládaná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uperhelicita</w:t>
      </w:r>
      <w:r>
        <w:rPr/>
        <w:t xml:space="preserve"> – nadšroubovicové vinutí – vynucená konformace DNA za fyziologických podmínek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neární úsek dvojšroubovice DNA může být kovalentně do kruhu uzavřen „bez násilí“, v relaxované podobě, ale za spotřeby ATP i tak, že spojované konce jsou před spojením vůči sobě navzájem několikrát pootočen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vity jsou pak více přitaženy (</w:t>
      </w:r>
      <w:r>
        <w:rPr>
          <w:b/>
        </w:rPr>
        <w:t>pozitivní superhelicita</w:t>
      </w:r>
      <w:r>
        <w:rPr/>
        <w:t>) nebo více rozvolněny (</w:t>
      </w:r>
      <w:r>
        <w:rPr>
          <w:b/>
        </w:rPr>
        <w:t>negativní superhelicita</w:t>
      </w:r>
      <w:r>
        <w:rPr/>
        <w:t>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yziologická superhelicita je negativ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upeň negativní superhelicity ovlivňuje všechny funkce D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tupeň negativní superhelicity je udržován činností </w:t>
      </w:r>
      <w:r>
        <w:rPr>
          <w:b/>
        </w:rPr>
        <w:t>topoizomeráz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poizomerázy I – bez spotřeby energie přerušením jednoho z řetězců superhelicitu uvolní a poté opět řetězec spoj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poizomerázy II – za spotřeby ATP superhelicitu vytvářej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ádro neobsahuje histony; na DNA jsou navázány 4 druhy podobných protein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DNA je vázáno mnoho katalytických proteinů účastnících se replikace a transkripce a regulační proteiny (např. represory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klidové, nerostoucí bakterii je jen jeden chromozo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rostoucí buňce mohou být až 4 genomové ekvivalent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ádro obsahuje asi 3 500 gen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ploidní – daný gen je jen v jedné alel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ální mRNA nepodléhá posttranskripčním úpravám (nejsou introny a exony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ranskripce: </w:t>
      </w:r>
      <w:r>
        <w:rPr>
          <w:b/>
        </w:rPr>
        <w:t>DNA-dependentní-RNA-polymeráz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motory a jimi uvozované geny jsou vždy jen na jednom vláknu D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aptace bakterie – změna enzymového vybavení – regulace frekvence iniciace transkripce (změna afinity RNA polymerázy k promotoru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derné dělení: zhotovení repliky DNA a prostorové oddělení jader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– semikonzervativní, vždy ze stejného místa, postupuje oboustranně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onstantní rychlost replikace – zvýšení rychlosti </w:t>
      </w:r>
      <w:r>
        <w:rPr>
          <w:rFonts w:eastAsia="Symbol" w:cs="Symbol" w:ascii="Symbol" w:hAnsi="Symbol"/>
        </w:rPr>
        <w:t></w:t>
      </w:r>
      <w:r>
        <w:rPr/>
        <w:t xml:space="preserve"> zahájení nové replikace dříve, než předchozí skončil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á iniciace replikace DNA nastává pravidelně v intervalech rovných generační době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iciace nastává pokaždé, když je dosaženo určité kritické velikosti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storové oddělení dceřiných chromozomů – intenzivní lokální růst buněčného obalu v ekvatoriální oblasti mezi oběma místy přichycení obou chromozom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jaderné dělení navazuje buněčné děle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bakterií se dělí příčně za vzniku zhruba shodných buněk – vytvoření příčného septa v ekvatoriální rovině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ravy DNA: fotoreaktivace, oprava vystřižením, postreplikační oprava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plazmid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NA ve formě do kruhu uzavřených molekul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e je mohou a nemusí mít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datná, postradatelná genetická informace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ódované funkce mohou ve zvláštních podmínkách své nositele zvýhodňovat nebo zachránit před zahynutí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zistence na antibiotika a chemoterapeutik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odukce enzymu, který ATB rozloží (např. </w:t>
      </w:r>
      <w:r>
        <w:rPr>
          <w:rFonts w:eastAsia="Symbol" w:cs="Symbol" w:ascii="Symbol" w:hAnsi="Symbol"/>
        </w:rPr>
        <w:t></w:t>
      </w:r>
      <w:r>
        <w:rPr/>
        <w:t>-laktamáza hydrolyzující PNC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ce enzymu, který ATB chemicky modifikuje (acetylace chloramfenikolu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rba enzymu, který modifikuje cílové místo na ATB a činí ho necitlivý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ce membránového transportního proteinu, který transportuje ATB ven z buňky (tetracyklin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rba enzymu, který funkčně nahrazuje chemoterapeutikem blokovaný enzy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zistence na těžké kov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istence na ionty rtuti, kadmia, stříbra, antimonu, arsenu, bismutu, olova, boru, chromu, kobaltu, niklu, teluru a zink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dukce antibiotik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reptomycet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dukce toxinů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T a ST enterotoxi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ce adhezivních a kolonizačních faktorů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emolyzin (</w:t>
      </w:r>
      <w:r>
        <w:rPr>
          <w:i/>
        </w:rPr>
        <w:t>E. co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egradace a oxid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gradace a oxidace jinak biologicky inertních nebo toxických organických látek – uhlovodíky (ropa), toluen, benzaldehyd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echnické využití – likvidace ropných havárií na souši i na moři (rod </w:t>
      </w:r>
      <w:r>
        <w:rPr>
          <w:i/>
        </w:rPr>
        <w:t>Pseudomonas</w:t>
      </w:r>
      <w:r>
        <w:rPr/>
        <w:t>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vorba restrikčních a modifikačních enzymů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difikační enzymy kovalentně označí na specifických místech vlastní DNA a ta pak není štěpena vlastními restrikčními enzymy určenými k likvidaci cizí D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chopnost symbióz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ízkovité bakterie s motýlokvětými rostlinam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ěkteré plazmidy jsou </w:t>
      </w:r>
      <w:r>
        <w:rPr>
          <w:b/>
        </w:rPr>
        <w:t>kryptické</w:t>
      </w:r>
      <w:r>
        <w:rPr/>
        <w:t xml:space="preserve"> – jsou v buňce, ale není znám jejich fenotypový projev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ím je plazmid menší, tím více jeho kopií v buňce bývá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lazmidové číslo</w:t>
      </w:r>
      <w:r>
        <w:rPr/>
        <w:t xml:space="preserve"> (copy number) – charakteristická konstanta pro daný plazmid a hostitele – udává počet kopií plazmidu na 1 chromozo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zmid – definován jako replikon schopný trvalé přítomnosti v buňce v mimochromozomálním stav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vými vlastními gen autonomně řídí a kontroluje svoji replikaci a segregaci do dceřiných buněk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jedné buňce může být více druhů plazmidů, ale jen některé jsou kompatibil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ompatibilní plazmidy – v množící se buňce zůstane posléze jen jeden z nich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ou inkompatibility je příbuznost plazmidů – kontrola řídící replikaci a segregaci je nepovažuje za různé molekul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ňky může plazmid ztratit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umí si plazmid sama vytvořit, ale může ho získat od jiné buňky: konjugace, transdukce, transformac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onjug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jení buňky donorové s recipientní specifickou fimbri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chod plazmidu z buňky do buňky – i do buněk jiných druhů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působ horizontálního přenosu genů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znam – šíření rezistence na ATB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ansduk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omnožení bakteriofága v infikované buňce a tvorbě nových fágových partikulí je do fágové hlavičky místo fágové DNA omylem uzavřena plazmidová DN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ikuje-li takový fág další buňky, tuto plazmidovou DNA do ní přenes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ansform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olná, v prostředí se vyskytující DNA do bakterie pronikne a stane se její součást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cipientní buňka musí být kompetentn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avní metodický nástroj v genových manipulacích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plazmidy mohou existovat samostatně i včleněné do chromozom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á-li integrovaný plazmid i schopnost konjugace – může při přechodu do recipientní buňky vzít i chromozom (nebo jeho část) </w:t>
      </w:r>
      <w:r>
        <w:rPr>
          <w:rFonts w:eastAsia="Symbol" w:cs="Symbol" w:ascii="Symbol" w:hAnsi="Symbol"/>
        </w:rPr>
        <w:t></w:t>
      </w:r>
      <w:r>
        <w:rPr/>
        <w:t xml:space="preserve"> vzniká (parciálně) diploidní buňk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následujícím dělení se vnesená chromozomální DNA buď vrekombinuje do stávajícího chromozomu nebo se v populaci vy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cytoplazm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ou v ní jen 3 druhy strukturních útvarů: chromozom, ribozómy a granula zásobních látek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mi viskózní, podobá se spíš gel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sahuje více než 50% všech proteinů buňky – všechny mají enzymatickou funkc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zymy glykolýzy, pentózového cyklu, glyoxalátového cyklu, Krebsova cyklu, dehydrogenázy, proteázy, nukleázy, esterázy, regulační molekuly (cAMP), represory, enzymy katalyzující syntézu AMK a ntd, enzymy katalyzující replikaci, reparaci, transkripci a translac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lekuly mRNA a tR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ízkomolekulární intermediáty katabolismu i anabolism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iny i zplodiny metabolism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tionty a anionty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ribozóm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 podjednotky: 30S a 50S; spojují se ve funkční jednotku 70S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olně v cytoplazmě: v oblasti jádra, kde nasedají na rodící se mRNA; na obvodu buňky nasedlé na cytoplazmatickou membránu, kde syntetizují proteiny určené do membrány nebo na export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ím rychleji buňka roste, tím větší počet ribozómů má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lekula bakteriální mRNA kóduje většinou víc než jednu bílkovinu (průměrně 3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lace navazuje bezprostředně na transkripc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haperony</w:t>
      </w:r>
      <w:r>
        <w:rPr/>
        <w:t xml:space="preserve"> – napomáhají tomu, aby se vznikající polypeptid správně poskládal do funkční terciární nebo kvartérní struktury nebo byl správně exportován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reptomycin, tetracyklin, chloramfenikol, erytromycin – inhibují činnost ribozómu bakterie, ale ne eukaryotního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rezervní lát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lykogen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ys. poly-</w:t>
      </w:r>
      <w:r>
        <w:rPr>
          <w:rFonts w:eastAsia="Symbol" w:cs="Symbol" w:ascii="Symbol" w:hAnsi="Symbol"/>
        </w:rPr>
        <w:t></w:t>
      </w:r>
      <w:r>
        <w:rPr/>
        <w:t>-hydroxymáselná – tvoří kapénky; specifická pro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kdy nejsou zásobní látkou neutrální tuky (x eukaryota)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cytoplazmatická membrá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á vnitřní biologická membrá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celém povrchu hladká a napjatá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ýjimečných případech tvoří invaginac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loušťka asi 8 n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vojvrstva fosfolipidů, k ní poutány bílkoviny (hydrofobními a elektrostatickými silami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ětšina membránových proteinů je na vnitřní straně </w:t>
      </w:r>
      <w:r>
        <w:rPr>
          <w:rFonts w:eastAsia="Symbol" w:cs="Symbol" w:ascii="Symbol" w:hAnsi="Symbol"/>
        </w:rPr>
        <w:t></w:t>
      </w:r>
      <w:r>
        <w:rPr/>
        <w:t xml:space="preserve"> stavební a funkční asymet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řítomnost cholesterol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nitřní hydrofobní zóna membrány – nepropustná pro polární molekul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é transportní protein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formace energie – fotosyntetizující bakterie: transformace světelné energie na energii protonového gradientu; chemotrofní bakterie: respirační řetězec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bakteriální stě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všech bakterií kromě mykoplase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ý pevný útvar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le buněčného skeletu – uděluje tvar, mechanicky chrá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emická odolnost – proti záření, vyschnutí, nepříznivým osmotickým podmínká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enzuje osmotický přetlak uvnitř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pro molekuly nepropustná, má charakter sít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ze hydrolyzovat lyzozyme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jí syntézu blokuje penicilin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rotoplasty (sféroplasty)</w:t>
      </w:r>
      <w:r>
        <w:rPr/>
        <w:t xml:space="preserve"> – obnažené buňky s cytoplazmatickou membránou na povrch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-forma bakterie</w:t>
      </w:r>
      <w:r>
        <w:rPr/>
        <w:t xml:space="preserve"> – bakterie vzniklé v příznivém osmotickém tlaku množením protoplast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 typy stěny: stěna grampozitivních bakterií a stěna gramnegativních bakteri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polečné: </w:t>
      </w:r>
      <w:r>
        <w:rPr>
          <w:b/>
        </w:rPr>
        <w:t>peptidoglykan (murein)</w:t>
      </w:r>
      <w:r>
        <w:rPr/>
        <w:t xml:space="preserve"> – pevnější u grampozitivních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 xml:space="preserve"> - jedna nebo několik málo vrstev, G</w:t>
      </w:r>
      <w:r>
        <w:rPr>
          <w:vertAlign w:val="superscript"/>
        </w:rPr>
        <w:t>+</w:t>
      </w:r>
      <w:r>
        <w:rPr/>
        <w:t xml:space="preserve"> - mnoho vrstev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-laktamová ATB inhibují syntézu stěny </w:t>
      </w:r>
      <w:r>
        <w:rPr>
          <w:rFonts w:eastAsia="Symbol" w:cs="Symbol" w:ascii="Symbol" w:hAnsi="Symbol"/>
        </w:rPr>
        <w:t></w:t>
      </w:r>
      <w:r>
        <w:rPr/>
        <w:t xml:space="preserve"> působí jen na rostoucí bakteriální buňk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ptidoglykan a jeho fragmenty mohutně stimulují imunitní a zánětlivou odpověď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buněčná stěna grampozitivních bakteri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loušťka 20 n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utná vrstva peptidoglyka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rz pronikají až na povrch lineární řetězce </w:t>
      </w:r>
      <w:r>
        <w:rPr>
          <w:b/>
        </w:rPr>
        <w:t>teichoových kyseli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ichoové kyseliny – ve vodě rozpustné lineární polymery glycerolfosfátu s glykosidicky navázanými cukr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valentně vázány k peptidoglyka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avní úloha kyselin: vazba kationtů, zejména dvojmocných (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), které jsou nepostradatelné pro integritu stěny i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ichoové kyseliny jsou hlavní povrchový antigen G</w:t>
      </w:r>
      <w:r>
        <w:rPr>
          <w:vertAlign w:val="superscript"/>
        </w:rPr>
        <w:t>+</w:t>
      </w:r>
      <w:r>
        <w:rPr/>
        <w:t xml:space="preserve"> bakteri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ěna neobsahuje lipidy (výjimka: mykobakterie, korynebakterie, nokardie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obsahuje bílkoviny (výjimka: streptokoky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treptokoky – mezi peptidoglykanovou a povrchovou bílkovinnou vrstvou je ještě vrstva polysacharidová </w:t>
      </w:r>
      <w:r>
        <w:rPr>
          <w:rFonts w:eastAsia="Symbol" w:cs="Symbol" w:ascii="Symbol" w:hAnsi="Symbol"/>
        </w:rPr>
        <w:t></w:t>
      </w:r>
      <w:r>
        <w:rPr/>
        <w:t xml:space="preserve"> polysacharidová + bílkovinová vrstva = </w:t>
      </w:r>
      <w:r>
        <w:rPr>
          <w:b/>
        </w:rPr>
        <w:t>mikropouzdro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buněčná stěna gramnegativních bakteri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loušťka asi 10 n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nká vrstva peptidoglyka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ad ní je membrána tvořená dvojvrstvou fosfolipidů a bílkovinami vázanými po obou stranách dvojvrstvy – </w:t>
      </w:r>
      <w:r>
        <w:rPr>
          <w:b/>
        </w:rPr>
        <w:t>vnější membrán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nější membrána je kotvena k peptidoglykanu molekulami </w:t>
      </w:r>
      <w:r>
        <w:rPr>
          <w:b/>
        </w:rPr>
        <w:t>lipoprotei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oprotein – jedním koncem kovalentně vázán k peptidoglykanu, druhým (lipofilním) N-koncem je hydrofobní silou poután do lipidové dvojvrstvy vnější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eriplazmový prostor</w:t>
      </w:r>
      <w:r>
        <w:rPr/>
        <w:t xml:space="preserve"> – prostor mezi oběma membránami – je v něm mnoho molekul živin, metabolitů, hydrolytických enzymů (např. </w:t>
      </w:r>
      <w:r>
        <w:rPr>
          <w:rFonts w:eastAsia="Symbol" w:cs="Symbol" w:ascii="Symbol" w:hAnsi="Symbol"/>
        </w:rPr>
        <w:t></w:t>
      </w:r>
      <w:r>
        <w:rPr/>
        <w:t xml:space="preserve">-laktamáza </w:t>
      </w:r>
      <w:r>
        <w:rPr>
          <w:rFonts w:eastAsia="Symbol" w:cs="Symbol" w:ascii="Symbol" w:hAnsi="Symbol"/>
        </w:rPr>
        <w:t></w:t>
      </w:r>
      <w:r>
        <w:rPr/>
        <w:t xml:space="preserve"> rezistence na penicilin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vní stranu lipidové dvojvrstvy vnější membrány tvoří především lipopolysacharid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opolysacharidy (LPS) – 3 části: lipid A + základní polysacharid + specifický polysacharid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id A – společný – hydrofobní, poutá LPS do vnější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id A je toxický pro vnímavé živočišné buňky (endotoxin G</w:t>
      </w:r>
      <w:r>
        <w:rPr>
          <w:vertAlign w:val="superscript"/>
        </w:rPr>
        <w:t>-</w:t>
      </w:r>
      <w:r>
        <w:rPr/>
        <w:t xml:space="preserve"> bakterií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ecifické polysacharidy – tvoří kolem bakterie polysacharidové „ostny“ – nositelé antigenicit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otilátky proti bakteriím s nimi reagují vzdáleně od vlastní vnější membrány </w:t>
      </w:r>
      <w:r>
        <w:rPr>
          <w:rFonts w:eastAsia="Symbol" w:cs="Symbol" w:ascii="Symbol" w:hAnsi="Symbol"/>
        </w:rPr>
        <w:t></w:t>
      </w:r>
      <w:r>
        <w:rPr/>
        <w:t xml:space="preserve"> bakteriální buňka je chráněna před jejich destrukčním účinke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akové buňky jsou </w:t>
      </w:r>
      <w:r>
        <w:rPr>
          <w:b/>
        </w:rPr>
        <w:t>virulentn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ezi vnější membránou a vnitřní cytoplazmatickou membránou jsou četná spojení – </w:t>
      </w:r>
      <w:r>
        <w:rPr>
          <w:b/>
        </w:rPr>
        <w:t>adhezivní míst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dhezivními místy dochází k inzerci nových molekul LPS a bílkovin do vnější membrány; bakteriofágové jimi dopravují své nukleové kyseli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ílkoviny vnější membrány: </w:t>
      </w:r>
      <w:r>
        <w:rPr>
          <w:b/>
        </w:rPr>
        <w:t>receptory fágů</w:t>
      </w:r>
      <w:r>
        <w:rPr/>
        <w:t xml:space="preserve">; </w:t>
      </w:r>
      <w:r>
        <w:rPr>
          <w:b/>
        </w:rPr>
        <w:t>poriny</w:t>
      </w:r>
      <w:r>
        <w:rPr/>
        <w:t xml:space="preserve"> – neselektivní průnik malých hydrofilních molekul skrze vnější membránu; </w:t>
      </w:r>
      <w:r>
        <w:rPr>
          <w:b/>
        </w:rPr>
        <w:t>OmpA proteiny</w:t>
      </w:r>
      <w:r>
        <w:rPr/>
        <w:t xml:space="preserve"> – zakotvení vnější membrány k peptidoglykanu, receptor pro pilus donorové buňky při konjugaci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unkce vnější membrány: protichemická ochrana; propouští živiny; chrání buňku před lytickými účinky žlučových kyselin, enzymů, lyzozymu, PNC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pouzdro a glykokalyx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nad buněčnou stěnou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zná tloušťka, různá stavba, různě ostré rozhraní vůči prostřed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u všech bakterií, není nepostradatelné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rba je ovlivňována i složením vnějšího prostřed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sacharidový charakter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uzdro</w:t>
      </w:r>
      <w:r>
        <w:rPr/>
        <w:t xml:space="preserve"> – od prostředí zřetelně oddělená vrstva obklopující jednotlivou bakteri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liz </w:t>
      </w:r>
      <w:r>
        <w:rPr/>
        <w:t>– řídká hmota splývající v celek obsahující společně více buněk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glykokalyx </w:t>
      </w:r>
      <w:r>
        <w:rPr/>
        <w:t>– řídká síťovina z jednotlivých vláken trčících z 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á antigenní vlastnost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patogenních bakterií přispívá k virulenci a invazivitě – opouzdřené buňky jsou chráněny před vniknutím bakteriofága i před účinkem protilátek (jsou namířeny proti pouzdru a ne proti vlastní bakteriální buňce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lykokalyx – klíčová úloha v adherenci bakterií na povrchy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fimbrie (pili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etná krátká rigidní rovná vlákna trčící všemi směry ven z povrchu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řehká, snadno se odlamuj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n u grmanegativních bakteri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uté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proteinových podjednotek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mají funkce adhezin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x fimbrie – kódované konjugativním plazmidem – při konjugaci vytváří můstek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bičí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notricha – jeden bičík na pólu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photricha – svazek bičíků na jednom nebo obou pólech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ritricha – mnoho bičíků po celém povrch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hokrát delší než buňka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án pohyb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 části: vlákno bičíku + háček + bazální část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lákno bičík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élka až 2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 globulárních molekul bílkoviny </w:t>
      </w:r>
      <w:r>
        <w:rPr>
          <w:b/>
        </w:rPr>
        <w:t>flageli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lekuly jsou uspořádány ve šroubovici – vlákno je uvnitř duté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mi křehké, snadno se odlom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lagelin – syntetizován v cytoplazmě, prochází dutinou uprostřed vlákna na jeho rostoucí konec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áček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átký rukávec zpevňující nejspodnější část vlákna a připojující ho k bazální části bičí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azální část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tví bičík do buněčné stěny a do cytoplazmatické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>: 2 páry kruhových destiček, středem prochází osička připojující je k háčk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</w:t>
      </w:r>
      <w:r>
        <w:rPr>
          <w:vertAlign w:val="superscript"/>
        </w:rPr>
        <w:t>+</w:t>
      </w:r>
      <w:r>
        <w:rPr/>
        <w:t>: horní dvě destičky chyběj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ě spodní destičky leží v cytoplazmatické membráně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čík uděluje bakterii tak, že je rigidní a rotuje jako lodní šroub (nejspodnější destička funguje jako rotor vůči sousední destičce ve funkci statoru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roj energie: gradient protonů na membráně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římém pohybu se bičík točí proti směru hodinových ručiček; při přemetech a vrtění se na místě rotuje po směru hodinových ručiček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hemotaxe</w:t>
      </w:r>
      <w:r>
        <w:rPr/>
        <w:t xml:space="preserve"> – pohyblivé bakterie jsou některými chemickými sloučeninami přitahovány, jinými odpuzov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hemosenzor</w:t>
      </w:r>
      <w:r>
        <w:rPr/>
        <w:t xml:space="preserve"> – na cytoplazmatické membráně – příjem a zpracování chemického signál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chemoreceptor </w:t>
      </w:r>
      <w:r>
        <w:rPr/>
        <w:t>– ta část chemosenzoru, která interaguje se specifickou molekulou prostřed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ignalizátor </w:t>
      </w:r>
      <w:r>
        <w:rPr/>
        <w:t>– ta část chemosenzoru, která signalizuje bičík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emoreceptory – po celém povrchu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ignál není vyvolán přítomností nebo nepřítomností látky, ale změnou její koncentrace </w:t>
      </w:r>
      <w:r>
        <w:rPr>
          <w:rFonts w:eastAsia="Symbol" w:cs="Symbol" w:ascii="Symbol" w:hAnsi="Symbol"/>
        </w:rPr>
        <w:t></w:t>
      </w:r>
      <w:r>
        <w:rPr/>
        <w:t xml:space="preserve"> bakterie reaguje na gradient látky v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 Spory a sporulace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týká se bakterií rodu </w:t>
      </w:r>
      <w:r>
        <w:rPr>
          <w:i/>
        </w:rPr>
        <w:t>Bacillus</w:t>
      </w:r>
      <w:r>
        <w:rPr/>
        <w:t xml:space="preserve"> a </w:t>
      </w:r>
      <w:r>
        <w:rPr>
          <w:i/>
        </w:rPr>
        <w:t>Clostridium</w:t>
      </w:r>
      <w:r>
        <w:rPr/>
        <w:t xml:space="preserve"> (a ještě několika málo bakterií jiných rodů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ři vzniku nepříznivých podmínek pro další růst a množení přetvoří svoji vegetativní a fyziologicky aktivní buňku v buňku klidovou, dormantn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téměř nulový metabolismus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extrémní odolnost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taková forma = </w:t>
      </w:r>
      <w:r>
        <w:rPr>
          <w:b/>
        </w:rPr>
        <w:t>endospora</w:t>
      </w:r>
      <w:r>
        <w:rPr/>
        <w:t xml:space="preserve"> – tvoří se uvnitř buňky a je vždy jen jedn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je třeba ji odlišovat od spor aktinomycet – nejsou endospory – jsou tvořeny na konci vlákna aktinomycety, vzniká jich větší počet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porulace začíná na konci exponenciální fáze růstu, když mizí z prostředí živiny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tvorba spor trvá asi 10 hodin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na základě impulzů z prostředí je zapínána exprese genů dosud mlčících a vypínány jsou geny dosud aktivn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náhrada dosavadního sigma faktoru v RNA-polymeráze novým sigma faktorem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výsledek sporulačního procesu: buňka s týmž genomem, ale jinou morfologií i fyziologií i celou molekulární kompozic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tvorba endospor začíná tak, že místo symetrického buněčného dělení se objeví dělení asymetrické </w:t>
      </w:r>
      <w:r>
        <w:rPr>
          <w:rFonts w:eastAsia="Symbol" w:cs="Symbol" w:ascii="Symbol" w:hAnsi="Symbol"/>
        </w:rPr>
        <w:t></w:t>
      </w:r>
      <w:r>
        <w:rPr/>
        <w:t xml:space="preserve"> vzniknou 2 nestejně velké poloviny, každá s úplným genomem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z menší části se stane dvojitou membránou obalená endospora, z druhé </w:t>
      </w:r>
      <w:r>
        <w:rPr>
          <w:b/>
        </w:rPr>
        <w:t>sporangium</w:t>
      </w:r>
      <w:r>
        <w:rPr/>
        <w:t xml:space="preserve"> – po dokončení výstavby spory lyzuje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hotová dormantní endospora – bakteriální protoplast obalený mnoha vrstvami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otoplast – obsahuje úplný genom, malé množství úplného proteosyntetického aparátu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energii poskytuje glykolýza, cytochrom chyb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téměř nulový obsah volné vody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vysoká světlolomnost, vysoká odolnost vůči zvýšené teplotě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nejvnitřnější vrstva obklopující protoplast: </w:t>
      </w:r>
      <w:r>
        <w:rPr>
          <w:b/>
        </w:rPr>
        <w:t>cytoplazmatická membrán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nad ní je tenká vrstva </w:t>
      </w:r>
      <w:r>
        <w:rPr>
          <w:b/>
        </w:rPr>
        <w:t>peptidoglykanu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nad peptidoglykanem je mohutná a tlustá vrstva – </w:t>
      </w:r>
      <w:r>
        <w:rPr>
          <w:b/>
        </w:rPr>
        <w:t>kortex</w:t>
      </w:r>
      <w:r>
        <w:rPr/>
        <w:t xml:space="preserve"> – specifický pro endosporu, tvořený koncentrickými vrstvami speciálního peptidoglykanu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kortex – nositel extrémní odolnosti spory proti mechanickým i jiným poškozujícím účinkům prostřed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vrstva kortexu je uzavřena </w:t>
      </w:r>
      <w:r>
        <w:rPr>
          <w:b/>
        </w:rPr>
        <w:t>vnější membránou</w:t>
      </w:r>
      <w:r>
        <w:rPr/>
        <w:t xml:space="preserve"> pocházející z membrány cytoplazmatické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nad ní je </w:t>
      </w:r>
      <w:r>
        <w:rPr>
          <w:b/>
        </w:rPr>
        <w:t>plášť</w:t>
      </w:r>
      <w:r>
        <w:rPr/>
        <w:t xml:space="preserve"> spory – tvořen bílkovinami (bohaté na Cys a hydrofobní AMK, nerozpustné ve vodě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lášť – nositel rezistence spor vůči chemikáliím a odolnosti vůči UV a ionizujícímu zářen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zcela na povrchu spory může být ještě </w:t>
      </w:r>
      <w:r>
        <w:rPr>
          <w:b/>
        </w:rPr>
        <w:t>exosporium</w:t>
      </w:r>
      <w:r>
        <w:rPr/>
        <w:t xml:space="preserve"> – membrána z lipidů a proteinů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z chemického hlediska spora obsahuje hodně </w:t>
      </w:r>
      <w:r>
        <w:rPr>
          <w:b/>
        </w:rPr>
        <w:t>kys. dipikolinové</w:t>
      </w:r>
      <w:r>
        <w:rPr/>
        <w:t xml:space="preserve"> a </w:t>
      </w:r>
      <w:r>
        <w:rPr>
          <w:b/>
        </w:rPr>
        <w:t>Ca</w:t>
      </w:r>
      <w:r>
        <w:rPr>
          <w:b/>
          <w:vertAlign w:val="superscript"/>
        </w:rPr>
        <w:t>2+</w:t>
      </w:r>
      <w:r>
        <w:rPr>
          <w:b/>
        </w:rPr>
        <w:t xml:space="preserve"> </w:t>
      </w:r>
      <w:r>
        <w:rPr/>
        <w:t>(jsou v protoplastu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kys. dipikolinová – specifická pro bakteriální endosporu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spory snáší i hodinový var </w:t>
      </w:r>
      <w:r>
        <w:rPr>
          <w:rFonts w:eastAsia="Symbol" w:cs="Symbol" w:ascii="Symbol" w:hAnsi="Symbol"/>
        </w:rPr>
        <w:t></w:t>
      </w:r>
      <w:r>
        <w:rPr/>
        <w:t xml:space="preserve"> ke sterilizaci nestačí pára, ale je nutný autokláv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spora se může zase zpětně proměnit v rostoucí a množící se vegetativní buňku – </w:t>
      </w:r>
      <w:r>
        <w:rPr>
          <w:b/>
        </w:rPr>
        <w:t>klíčen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klíčení – 3 etapy: aktivace spory, germinace, diferenciační fáze</w:t>
      </w:r>
    </w:p>
    <w:p>
      <w:pPr>
        <w:pStyle w:val="Normal"/>
        <w:numPr>
          <w:ilvl w:val="0"/>
          <w:numId w:val="73"/>
        </w:numPr>
        <w:jc w:val="both"/>
        <w:rPr>
          <w:i/>
          <w:i/>
        </w:rPr>
      </w:pPr>
      <w:r>
        <w:rPr>
          <w:i/>
        </w:rPr>
        <w:t>aktivace spory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ušení nepropustného sporového pláště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utné k tomu, aby se chemické signály o přítomnosti živin dostaly z prostředí k protoplastu</w:t>
      </w:r>
    </w:p>
    <w:p>
      <w:pPr>
        <w:pStyle w:val="Normal"/>
        <w:numPr>
          <w:ilvl w:val="0"/>
          <w:numId w:val="73"/>
        </w:numPr>
        <w:jc w:val="both"/>
        <w:rPr>
          <w:i/>
          <w:i/>
        </w:rPr>
      </w:pPr>
      <w:r>
        <w:rPr>
          <w:i/>
        </w:rPr>
        <w:t>germinace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astní klíčení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reverzibilní a metabolický proces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žaduje přítomnost vody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ydrolýza kortexu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olnění protoplastu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prostředí se uvolňuje Ca-dipikolinát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buňky vstupuje voda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 xml:space="preserve"> a jiné ionty a molekuly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zí termorezistence a světlolomnost</w:t>
      </w:r>
    </w:p>
    <w:p>
      <w:pPr>
        <w:pStyle w:val="Normal"/>
        <w:numPr>
          <w:ilvl w:val="0"/>
          <w:numId w:val="73"/>
        </w:numPr>
        <w:jc w:val="both"/>
        <w:rPr>
          <w:i/>
          <w:i/>
        </w:rPr>
      </w:pPr>
      <w:r>
        <w:rPr>
          <w:i/>
        </w:rPr>
        <w:t>diferenciační fáze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ový protoplast je kvalitativně přestavěn ve vegetativní buňku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chází k syntéze nových bílkovin a nukleových kysel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4 Obaly bakteriální buňky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cytoplazmatická membrá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á vnitřní biologická membrá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celém povrchu hladká a napjatá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ýjimečných případech tvoří invaginac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loušťka asi 8 n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vojvrstva fosfolipidů, k ní poutány bílkoviny (hydrofobními a elektrostatickými silami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ětšina membránových proteinů je na vnitřní straně </w:t>
      </w:r>
      <w:r>
        <w:rPr>
          <w:rFonts w:eastAsia="Symbol" w:cs="Symbol" w:ascii="Symbol" w:hAnsi="Symbol"/>
        </w:rPr>
        <w:t></w:t>
      </w:r>
      <w:r>
        <w:rPr/>
        <w:t xml:space="preserve"> stavební a funkční asymet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řítomnost cholesterol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nitřní hydrofobní zóna membrány – nepropustná pro polární molekul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é transportní protein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formace energie – fotosyntetizující bakterie: transformace světelné energie na energii protonového gradientu; chemotrofní bakterie: respirační řetězec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bakteriální stěn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všech bakterií kromě mykoplase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ý pevný útvar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le buněčného skeletu – uděluje tvar, mechanicky chrá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emická odolnost – proti záření, vyschnutí, nepříznivým osmotickým podmínká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enzuje osmotický přetlak uvnitř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pro molekuly nepropustná, má charakter sít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ze hydrolyzovat lyzozyme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jí syntézu blokuje penicilin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rotoplasty (sféroplasty)</w:t>
      </w:r>
      <w:r>
        <w:rPr/>
        <w:t xml:space="preserve"> – obnažené buňky s cytoplazmatickou membránou na povrch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-forma bakterie</w:t>
      </w:r>
      <w:r>
        <w:rPr/>
        <w:t xml:space="preserve"> – bakterie vzniklé v příznivém osmotickém tlaku množením protoplast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 typy stěny: stěna grampozitivních bakterií a stěna gramnegativních bakteri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polečné: </w:t>
      </w:r>
      <w:r>
        <w:rPr>
          <w:b/>
        </w:rPr>
        <w:t>peptidoglykan (murein)</w:t>
      </w:r>
      <w:r>
        <w:rPr/>
        <w:t xml:space="preserve"> – pevnější u grampozitivních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 xml:space="preserve"> - jedna nebo několik málo vrstev, G</w:t>
      </w:r>
      <w:r>
        <w:rPr>
          <w:vertAlign w:val="superscript"/>
        </w:rPr>
        <w:t>+</w:t>
      </w:r>
      <w:r>
        <w:rPr/>
        <w:t xml:space="preserve"> - mnoho vrstev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-laktamová ATB inhibují syntézu stěny </w:t>
      </w:r>
      <w:r>
        <w:rPr>
          <w:rFonts w:eastAsia="Symbol" w:cs="Symbol" w:ascii="Symbol" w:hAnsi="Symbol"/>
        </w:rPr>
        <w:t></w:t>
      </w:r>
      <w:r>
        <w:rPr/>
        <w:t xml:space="preserve"> působí jen na rostoucí bakteriální buňk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ptidoglykan a jeho fragmenty mohutně stimulují imunitní a zánětlivou odpověď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uněčná stěna grampozitivních bakteri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loušťka 20 n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utná vrstva peptidoglyka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rz pronikají až na povrch lineární řetězce </w:t>
      </w:r>
      <w:r>
        <w:rPr>
          <w:b/>
        </w:rPr>
        <w:t>teichoových kyseli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ichoové kyseliny – ve vodě rozpustné lineární polymery glycerolfosfátu s glykosidicky navázanými cukr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valentně vázány k peptidoglyka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avní úloha kyselin: vazba kationtů, zejména dvojmocných (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), které jsou nepostradatelné pro integritu stěny i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ichoové kyseliny jsou hlavní povrchový antigen G</w:t>
      </w:r>
      <w:r>
        <w:rPr>
          <w:vertAlign w:val="superscript"/>
        </w:rPr>
        <w:t>+</w:t>
      </w:r>
      <w:r>
        <w:rPr/>
        <w:t xml:space="preserve"> bakteri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ěna neobsahuje lipidy (výjimka: mykobakterie, korynebakterie, nokardie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obsahuje bílkoviny (výjimka: streptokoky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treptokoky – mezi peptidoglykanovou a povrchovou bílkovinnou vrstvou je ještě vrstva polysacharidová </w:t>
      </w:r>
      <w:r>
        <w:rPr>
          <w:rFonts w:eastAsia="Symbol" w:cs="Symbol" w:ascii="Symbol" w:hAnsi="Symbol"/>
        </w:rPr>
        <w:t></w:t>
      </w:r>
      <w:r>
        <w:rPr/>
        <w:t xml:space="preserve"> polysacharidová + bílkovinová vrstva = </w:t>
      </w:r>
      <w:r>
        <w:rPr>
          <w:b/>
        </w:rPr>
        <w:t>mikropouzdro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uněčná stěna gramnegativních bakteri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loušťka asi 10 n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nká vrstva peptidoglyka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ad ní je membrána tvořená dvojvrstvou fosfolipidů a bílkovinami vázanými po obou stranách dvojvrstvy – </w:t>
      </w:r>
      <w:r>
        <w:rPr>
          <w:b/>
        </w:rPr>
        <w:t>vnější membrán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nější membrána je kotvena k peptidoglykanu molekulami </w:t>
      </w:r>
      <w:r>
        <w:rPr>
          <w:b/>
        </w:rPr>
        <w:t>lipoprotein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oprotein – jedním koncem kovalentně vázán k peptidoglykanu, druhým (lipofilním) N-koncem je hydrofobní silou poután do lipidové dvojvrstvy vnější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eriplazmový prostor</w:t>
      </w:r>
      <w:r>
        <w:rPr/>
        <w:t xml:space="preserve"> – prostor mezi oběma membránami – je v něm mnoho molekul živin, metabolitů, hydrolytických enzymů (např. </w:t>
      </w:r>
      <w:r>
        <w:rPr>
          <w:rFonts w:eastAsia="Symbol" w:cs="Symbol" w:ascii="Symbol" w:hAnsi="Symbol"/>
        </w:rPr>
        <w:t></w:t>
      </w:r>
      <w:r>
        <w:rPr/>
        <w:t xml:space="preserve">-laktamáza </w:t>
      </w:r>
      <w:r>
        <w:rPr>
          <w:rFonts w:eastAsia="Symbol" w:cs="Symbol" w:ascii="Symbol" w:hAnsi="Symbol"/>
        </w:rPr>
        <w:t></w:t>
      </w:r>
      <w:r>
        <w:rPr/>
        <w:t xml:space="preserve"> rezistence na penicilin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vní stranu lipidové dvojvrstvy vnější membrány tvoří především lipopolysacharid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opolysacharidy (LPS) – 3 části: lipid A + základní polysacharid + specifický polysacharid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id A – společný – hydrofobní, poutá LPS do vnější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pid A je toxický pro vnímavé živočišné buňky (endotoxin G</w:t>
      </w:r>
      <w:r>
        <w:rPr>
          <w:vertAlign w:val="superscript"/>
        </w:rPr>
        <w:t>-</w:t>
      </w:r>
      <w:r>
        <w:rPr/>
        <w:t xml:space="preserve"> bakterií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ecifické polysacharidy – tvoří kolem bakterie polysacharidové „ostny“ – nositelé antigenicit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otilátky proti bakteriím s nimi reagují vzdáleně od vlastní vnější membrány </w:t>
      </w:r>
      <w:r>
        <w:rPr>
          <w:rFonts w:eastAsia="Symbol" w:cs="Symbol" w:ascii="Symbol" w:hAnsi="Symbol"/>
        </w:rPr>
        <w:t></w:t>
      </w:r>
      <w:r>
        <w:rPr/>
        <w:t xml:space="preserve"> bakteriální buňka je chráněna před jejich destrukčním účinke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akové buňky jsou </w:t>
      </w:r>
      <w:r>
        <w:rPr>
          <w:b/>
        </w:rPr>
        <w:t>virulentn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ezi vnější membránou a vnitřní cytoplazmatickou membránou jsou četná spojení – </w:t>
      </w:r>
      <w:r>
        <w:rPr>
          <w:b/>
        </w:rPr>
        <w:t>adhezivní míst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dhezivními místy dochází k inzerci nových molekul LPS a bílkovin do vnější membrány; bakteriofágové jimi dopravují své nukleové kyseli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ílkoviny vnější membrány: </w:t>
      </w:r>
      <w:r>
        <w:rPr>
          <w:b/>
        </w:rPr>
        <w:t>receptory fágů</w:t>
      </w:r>
      <w:r>
        <w:rPr/>
        <w:t xml:space="preserve">; </w:t>
      </w:r>
      <w:r>
        <w:rPr>
          <w:b/>
        </w:rPr>
        <w:t>poriny</w:t>
      </w:r>
      <w:r>
        <w:rPr/>
        <w:t xml:space="preserve"> – neselektivní průnik malých hydrofilních molekul skrze vnější membránu; </w:t>
      </w:r>
      <w:r>
        <w:rPr>
          <w:b/>
        </w:rPr>
        <w:t>OmpA proteiny</w:t>
      </w:r>
      <w:r>
        <w:rPr/>
        <w:t xml:space="preserve"> – zakotvení vnější membrány k peptidoglykanu, receptor pro pilus donorové buňky při konjugaci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unkce vnější membrány: protichemická ochrana; propouští živiny; chrání buňku před lytickými účinky žlučových kyselin, enzymů, lyzozymu, PNC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pouzdro a glykokalyx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nad buněčnou stěnou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zná tloušťka, různá stavba, různě ostré rozhraní vůči prostřed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u všech bakterií, není nepostradatelné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rba je ovlivňována i složením vnějšího prostřed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sacharidový charakter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uzdro</w:t>
      </w:r>
      <w:r>
        <w:rPr/>
        <w:t xml:space="preserve"> – od prostředí zřetelně oddělená vrstva obklopující jednotlivou bakteri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liz </w:t>
      </w:r>
      <w:r>
        <w:rPr/>
        <w:t>– řídká hmota splývající v celek obsahující společně více buněk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glykokalyx </w:t>
      </w:r>
      <w:r>
        <w:rPr/>
        <w:t>– řídká síťovina z jednotlivých vláken trčících z 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á antigenní vlastnosti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patogenních bakterií přispívá k virulenci a invazivitě – opouzdřené buňky jsou chráněny před vniknutím bakteriofága i před účinkem protilátek (jsou namířeny proti pouzdru a ne proti vlastní bakteriální buňce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lykokalyx – klíčová úloha v adherenci bakterií na povrc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5 Bakteriální stěna a peptidoglykan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viz otázka 1.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6 Endotoxin, složení a biologické účinky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lipopolysacharidový komplex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těna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í – peptidoglykanová vrstva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 G</w:t>
      </w:r>
      <w:r>
        <w:rPr>
          <w:vertAlign w:val="superscript"/>
        </w:rPr>
        <w:t>-</w:t>
      </w:r>
      <w:r>
        <w:rPr/>
        <w:t xml:space="preserve"> je vně od peptidoglykanové vrstvy ještě povrchová vrstva vnější membrány tvořená fosfolipidy, lipopolysacharidem, kyselými polysacharidy a bílkovinam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biologicky aktivní složka: lipopolysacharidový komplex – </w:t>
      </w:r>
      <w:r>
        <w:rPr>
          <w:b/>
        </w:rPr>
        <w:t>endotoxin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strukturální oblasti lipopolysacharidů: </w:t>
      </w:r>
      <w:r>
        <w:rPr>
          <w:b/>
        </w:rPr>
        <w:t>specifický polysacharid</w:t>
      </w:r>
      <w:r>
        <w:rPr/>
        <w:t>, ten je spojený s </w:t>
      </w:r>
      <w:r>
        <w:rPr>
          <w:b/>
        </w:rPr>
        <w:t>dřeňovou</w:t>
      </w:r>
      <w:r>
        <w:rPr/>
        <w:t xml:space="preserve"> </w:t>
      </w:r>
      <w:r>
        <w:rPr>
          <w:b/>
        </w:rPr>
        <w:t>oblastí</w:t>
      </w:r>
      <w:r>
        <w:rPr/>
        <w:t xml:space="preserve"> a ta je napojena na </w:t>
      </w:r>
      <w:r>
        <w:rPr>
          <w:b/>
        </w:rPr>
        <w:t>lipid A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ákladní princip struktury je stejný u všech endotoxinů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jednotlivé druhy bakterií se liší ve složení polysacharidových řetězců i ve složení lipidu A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polysacharidová část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vořena </w:t>
      </w:r>
      <w:r>
        <w:rPr>
          <w:b/>
        </w:rPr>
        <w:t>O specifickým řetězcem</w:t>
      </w:r>
      <w:r>
        <w:rPr/>
        <w:t xml:space="preserve"> a </w:t>
      </w:r>
      <w:r>
        <w:rPr>
          <w:b/>
        </w:rPr>
        <w:t>dřeňovou částí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pecifický řetězec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mer z oligosacharidů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se antigenní determinant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rčuje sérologickou specifitu bakteriálního druh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chybí u : </w:t>
      </w:r>
      <w:r>
        <w:rPr>
          <w:i/>
        </w:rPr>
        <w:t>Neisseria meningitidis</w:t>
      </w:r>
      <w:r>
        <w:rPr/>
        <w:t xml:space="preserve">, </w:t>
      </w:r>
      <w:r>
        <w:rPr>
          <w:i/>
        </w:rPr>
        <w:t>Neisseria gonorrhoeae, Haemophilus influenzae, Bordetella pertussis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řeňová část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lečná pro celou skupin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řeňový oligosacharid je kovalentně vázán na lipid A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lipid A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 molekuly glukosaminu, které jsou spojeny fosfátovými můstky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ydroxylové skupiny jsou esterifikovány vyššími mastnými kyselinam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lysacharidová část se podílí na virulenci bakterie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lipid A je zodpovědný za toxicit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lipopolysacharid je uspořádán jako dvojvrstva: hydrofilní část – polysacharid, hydrofobní část – lipid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brání vstupu těžkých kovů, žlučových kyselin a větších molekul do bakteriální buňky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biologická aktivita se projeví jen pokud se lipopolysacharid uvolní ze zevní membrány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volňuje se rozpadem bakteriální buňky nebo ve formě volného endotoxin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robné fragmenty se aktivně během života bakterie oddělují z povrchu ve formě puchýřků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oxicita endotoxinu se uplatňuje při systémových onemocněních, při bakteriémi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 masivnímu zaplavení organismu endotoxinem dochází při rozpadu bakterií účinkem vlastních autolytických enzymů, v důsledku cytolýzy komplementem, účinkem membránově působících ATB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ndotoxin se účastní na vzniku toxického šoku v souvislosti s nedostatečným přísunem kyslíku u šokových stavů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rušená střevní bariéra umožňuje průnik endotoxin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 normálních okolností se endotoxin z G</w:t>
      </w:r>
      <w:r>
        <w:rPr>
          <w:vertAlign w:val="superscript"/>
        </w:rPr>
        <w:t>-</w:t>
      </w:r>
      <w:r>
        <w:rPr/>
        <w:t xml:space="preserve"> bakterií rezidentní flóry tlustého střeva vstřebává jen v minimálním množství a stimuluje imunitní systém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volnění do oběhu – nejčastěji při perforaci střeva, popáleninách, obstrukcích močového traktu, infekcích žlučník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nejčastější bakterie: </w:t>
      </w:r>
      <w:r>
        <w:rPr>
          <w:i/>
        </w:rPr>
        <w:t>Escherichia coli, Klebsiella pneumoniae, Pseudomonas aeruginosa, Bacteroides fragilis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nízké dávky – interakce s makrofágy, neutrofily, B-lymfocyty, komplementem </w:t>
      </w:r>
      <w:r>
        <w:rPr>
          <w:rFonts w:eastAsia="Symbol" w:cs="Symbol" w:ascii="Symbol" w:hAnsi="Symbol"/>
        </w:rPr>
        <w:t></w:t>
      </w:r>
      <w:r>
        <w:rPr/>
        <w:t xml:space="preserve"> vyvolává </w:t>
      </w:r>
      <w:r>
        <w:rPr>
          <w:b/>
        </w:rPr>
        <w:t>horečku</w:t>
      </w:r>
      <w:r>
        <w:rPr/>
        <w:t xml:space="preserve">, </w:t>
      </w:r>
      <w:r>
        <w:rPr>
          <w:b/>
        </w:rPr>
        <w:t>vazodilataci</w:t>
      </w:r>
      <w:r>
        <w:rPr/>
        <w:t xml:space="preserve">, zvýšenou </w:t>
      </w:r>
      <w:r>
        <w:rPr>
          <w:b/>
        </w:rPr>
        <w:t>syntézu protilátek</w:t>
      </w:r>
      <w:r>
        <w:rPr/>
        <w:t xml:space="preserve">, </w:t>
      </w:r>
      <w:r>
        <w:rPr>
          <w:b/>
        </w:rPr>
        <w:t>zánětlivou reakc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vysoké dávky – navíc přistupuje </w:t>
      </w:r>
      <w:r>
        <w:rPr>
          <w:b/>
        </w:rPr>
        <w:t>intravaskulární koagulopatie</w:t>
      </w:r>
      <w:r>
        <w:rPr/>
        <w:t xml:space="preserve"> a </w:t>
      </w:r>
      <w:r>
        <w:rPr>
          <w:b/>
        </w:rPr>
        <w:t>šok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o biologickou aktivitu endotoxinu je důležitá vazba na plazmatický protein, který se podílí na vazbě lipopolysacharidu na CD 14 receptor v buňkách (monocyty, neutrofily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vlivňuje další proteiny (Hagemanův faktor, prekallikrein, faktor IX, kininogen) a další faktory účastnící se krevního srážení a komplementové kaskády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pyrogenní reakce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á po velmi malých množstvích endotoxinu (100 ng)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ství odpovídá asi 106 G</w:t>
      </w:r>
      <w:r>
        <w:rPr>
          <w:vertAlign w:val="superscript"/>
        </w:rPr>
        <w:t>-</w:t>
      </w:r>
      <w:r>
        <w:rPr/>
        <w:t xml:space="preserve"> střevních tyček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á jako odpověď na endogenní pyrogeny uvolněné z makrofágů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ako endogenní pyrogeny se chovají </w:t>
      </w:r>
      <w:r>
        <w:rPr>
          <w:b/>
        </w:rPr>
        <w:t>interleukin 1</w:t>
      </w:r>
      <w:r>
        <w:rPr/>
        <w:t xml:space="preserve">, </w:t>
      </w:r>
      <w:r>
        <w:rPr>
          <w:b/>
        </w:rPr>
        <w:t>TNF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aktivace komplementového systému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ternativní cesta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ůsledek aktivace: cytolýza spojená s dalším uvolňováním endotoxinu, zvýšení chemotaxe a opsonizace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utrofily jsou do ložiska přitahovány fragmentem C5a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3b se chová jako opsonin – zvyšuje fagocytózu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volňují se </w:t>
      </w:r>
      <w:r>
        <w:rPr>
          <w:b/>
        </w:rPr>
        <w:t>anafylatoxiny</w:t>
      </w:r>
      <w:r>
        <w:rPr/>
        <w:t xml:space="preserve"> (C3a a C5a) – zvyšují kapilární permeabilitu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ace komplementu zprostředkuje zánětlivou reakc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ndotoxin stimuluje zvýšenou produkci lyzosomálních enzymů buněk monocytomakrofágové řady, zvyšuje rychlost fagocytózy a uvolňování hydrolytických enzymů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interakce s makrofágy – </w:t>
      </w:r>
      <w:r>
        <w:rPr>
          <w:b/>
        </w:rPr>
        <w:t>mediátorová bouře</w:t>
      </w:r>
      <w:r>
        <w:rPr/>
        <w:t xml:space="preserve"> – nekontrolované uvolňování cytokinů (zejména TNF </w:t>
      </w:r>
      <w:r>
        <w:rPr>
          <w:rFonts w:eastAsia="Symbol" w:cs="Symbol" w:ascii="Symbol" w:hAnsi="Symbol"/>
        </w:rPr>
        <w:t></w:t>
      </w:r>
      <w:r>
        <w:rPr/>
        <w:t>, interleukin 1 a 6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ytokiny spouštějí uvolňování bioaktivních lipidů a kaskádu dalších cytokinů a kyslíkových radikálů z buněk </w:t>
      </w:r>
      <w:r>
        <w:rPr>
          <w:rFonts w:eastAsia="Symbol" w:cs="Symbol" w:ascii="Symbol" w:hAnsi="Symbol"/>
        </w:rPr>
        <w:t></w:t>
      </w:r>
      <w:r>
        <w:rPr/>
        <w:t xml:space="preserve"> zvýšená vaskulární permeabilita, snížení kontraktility srdečního svalu, vazodilatace, plicní hypertenze, disseminovaná intravaskulární koagulopatie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interleukin 1 – zvyšuje proliferaci B-lymfocytů </w:t>
      </w:r>
      <w:r>
        <w:rPr>
          <w:rFonts w:eastAsia="Symbol" w:cs="Symbol" w:ascii="Symbol" w:hAnsi="Symbol"/>
        </w:rPr>
        <w:t></w:t>
      </w:r>
      <w:r>
        <w:rPr/>
        <w:t xml:space="preserve"> endotoxin se uplatňuje jako </w:t>
      </w:r>
      <w:r>
        <w:rPr>
          <w:b/>
        </w:rPr>
        <w:t>nespecifické imunoadjuvans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účinky menších dávek endotoxinu mohou být pro hostitelský organismus výhodné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ysoké dávky vedou k </w:t>
      </w:r>
      <w:r>
        <w:rPr>
          <w:b/>
        </w:rPr>
        <w:t>endotoxinovému šoku</w:t>
      </w:r>
      <w:r>
        <w:rPr/>
        <w:t xml:space="preserve"> s rizikem smrti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endotoxinový šok: vazodilatace, snížení výkonu myokardu </w:t>
      </w:r>
      <w:r>
        <w:rPr>
          <w:rFonts w:eastAsia="Symbol" w:cs="Symbol" w:ascii="Symbol" w:hAnsi="Symbol"/>
        </w:rPr>
        <w:t></w:t>
      </w:r>
      <w:r>
        <w:rPr/>
        <w:t xml:space="preserve"> poruchy oxidace, mnohoorgánové selhání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disseminovaná intravaskulární koagulopatie – vznik trombů v malých cévách </w:t>
      </w:r>
      <w:r>
        <w:rPr>
          <w:rFonts w:eastAsia="Symbol" w:cs="Symbol" w:ascii="Symbol" w:hAnsi="Symbol"/>
        </w:rPr>
        <w:t></w:t>
      </w:r>
      <w:r>
        <w:rPr/>
        <w:t xml:space="preserve"> vznik nekróz zejména v kůře ledvin, dále postihuje mozek, plíce, nadledviny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ndotoxin ovlivňuje srážení krve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uje faktor XII (Hagemanův faktor) – spouští srážecí kaskádu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vlivňuje krevní destičky – uvolňuje se obsah granul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iciuje uvolňování bazických proteinů z neutrofilů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vlivňuje endotelie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ruchy srážení mohou být příčinou vzniku infarktu nadledvin spojeného s náhlou smr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1.7 Pouzdro a glykokalyx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může být nad buněčnou stěnou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e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různá tloušťka, různá stavba, různě ostré rozhraní vůči prostředí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není u všech bakterií, není nepostradatelné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tvorba je ovlivňována i složením vnějšího prostředí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olysacharidový charakter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</w:rPr>
        <w:t>pouzdro</w:t>
      </w:r>
      <w:r>
        <w:rPr/>
        <w:t xml:space="preserve"> – od prostředí zřetelně oddělená vrstva obklopující jednotlivou bakterii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</w:rPr>
        <w:t xml:space="preserve">sliz </w:t>
      </w:r>
      <w:r>
        <w:rPr/>
        <w:t>– řídká hmota splývající v celek obsahující společně více buněk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</w:rPr>
        <w:t xml:space="preserve">glykokalyx </w:t>
      </w:r>
      <w:r>
        <w:rPr/>
        <w:t>– řídká síťovina z jednotlivých vláken trčících z buňky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má antigenní vlastnosti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 patogenních bakterií přispívá k virulenci a invazivitě – opouzdřené buňky jsou chráněny před vniknutím bakteriofága i před účinkem protilátek (jsou namířeny proti pouzdru a ne proti vlastní bakteriální buňce)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glykokalyx – klíčová úloha v adherenci bakterií na povrc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8 Vnější struktury bakterií, fimbrie a bičíky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fimbrie (pili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etná krátká rigidní rovná vlákna trčící všemi směry ven z povrchu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řehká, snadno se odlamuj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n u grmanegativních bakteri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uté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proteinových podjednotek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mají funkce adhezin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x fimbrie – kódované konjugativním plazmidem – při konjugaci vytváří můs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bičí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notricha – jeden bičík na pólu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photricha – svazek bičíků na jednom nebo obou pólech buňky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ritricha – mnoho bičíků po celém povrch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hokrát delší než buňka bakteri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án pohyb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 části: vlákno bičíku + háček + bazální část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lákno bičík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élka až 2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 globulárních molekul bílkoviny </w:t>
      </w:r>
      <w:r>
        <w:rPr>
          <w:b/>
        </w:rPr>
        <w:t>flageli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lekuly jsou uspořádány ve šroubovici – vlákno je uvnitř duté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mi křehké, snadno se odlom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lagelin – syntetizován v cytoplazmě, prochází dutinou uprostřed vlákna na jeho rostoucí konec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áček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átký rukávec zpevňující nejspodnější část vlákna a připojující ho k bazální části bičík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azální část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tví bičík do buněčné stěny a do cytoplazmatické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>: 2 páry kruhových destiček, středem prochází osička připojující je k háčk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</w:t>
      </w:r>
      <w:r>
        <w:rPr>
          <w:vertAlign w:val="superscript"/>
        </w:rPr>
        <w:t>+</w:t>
      </w:r>
      <w:r>
        <w:rPr/>
        <w:t>: horní dvě destičky chyběj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ě spodní destičky leží v cytoplazmatické membráně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čík uděluje bakterii tak, že je rigidní a rotuje jako lodní šroub (nejspodnější destička funguje jako rotor vůči sousední destičce ve funkci statoru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roj energie: gradient protonů na membráně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přímém pohybu se bičík točí proti směru hodinových ručiček; při přemetech a vrtění se na místě rotuje po směru hodinových ručiček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hemotaxe</w:t>
      </w:r>
      <w:r>
        <w:rPr/>
        <w:t xml:space="preserve"> – pohyblivé bakterie jsou některými chemickými sloučeninami přitahovány, jinými odpuzov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hemosenzor</w:t>
      </w:r>
      <w:r>
        <w:rPr/>
        <w:t xml:space="preserve"> – na cytoplazmatické membráně – příjem a zpracování chemického signál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chemoreceptor </w:t>
      </w:r>
      <w:r>
        <w:rPr/>
        <w:t>– ta část chemosenzoru, která interaguje se specifickou molekulou prostřed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ignalizátor </w:t>
      </w:r>
      <w:r>
        <w:rPr/>
        <w:t>– ta část chemosenzoru, která signalizuje bičík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emoreceptory – po celém povrchu membrán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ignál není vyvolán přítomností nebo nepřítomností látky, ale změnou její koncentrace </w:t>
      </w:r>
      <w:r>
        <w:rPr>
          <w:rFonts w:eastAsia="Symbol" w:cs="Symbol" w:ascii="Symbol" w:hAnsi="Symbol"/>
        </w:rPr>
        <w:t></w:t>
      </w:r>
      <w:r>
        <w:rPr/>
        <w:t xml:space="preserve"> bakterie reaguje na gradient látky v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9 Typy a produkty bakteriálního metabolismu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metabolismus – tok hmoty, energie a informace živým systémem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3 základní typy Bakteriálního metabolismu podle zdroje energi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hemoorganotrofie</w:t>
      </w:r>
      <w:r>
        <w:rPr/>
        <w:t xml:space="preserve"> (chemoheterotrofie) – zdroj energie: oxidace redukované organické látky, která je též zdrojem uhlíku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hemolitotrofie</w:t>
      </w:r>
      <w:r>
        <w:rPr/>
        <w:t xml:space="preserve"> (chemoautotrofie) – zdroj energie: oxidace redukované anorganické látky; zdroj uhlíku: CO</w:t>
      </w:r>
      <w:r>
        <w:rPr>
          <w:vertAlign w:val="subscript"/>
        </w:rPr>
        <w:t>2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fototrofie</w:t>
      </w:r>
      <w:r>
        <w:rPr/>
        <w:t xml:space="preserve"> – zdroj energie: světlo; zdroj uhlíku: CO</w:t>
      </w:r>
      <w:r>
        <w:rPr>
          <w:vertAlign w:val="subscript"/>
        </w:rPr>
        <w:t>2</w:t>
      </w:r>
      <w:r>
        <w:rPr/>
        <w:t xml:space="preserve"> (fotoautotrofie) nebo organická látka (fotoheterotrofie)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energetický metabolismus chemoorganotrofů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emoorganotrofy – naprostá většina bakterií, všechny bakterie symbiotické a parazitické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ypická oxidovaná látka: </w:t>
      </w:r>
      <w:r>
        <w:rPr>
          <w:b/>
        </w:rPr>
        <w:t>glukóza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toplazma: glykolýza (pentózový cyklus) a Krebsův cyklus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mbrána: respirační řetězec, membránová fosforylac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elý proces je provázen spotřebou kyslíku – </w:t>
      </w:r>
      <w:r>
        <w:rPr>
          <w:b/>
        </w:rPr>
        <w:t>aerobní respirac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akterie to umí i bez kyslíku – </w:t>
      </w:r>
      <w:r>
        <w:rPr>
          <w:b/>
        </w:rPr>
        <w:t>anaerobní respirace</w:t>
      </w:r>
      <w:r>
        <w:rPr/>
        <w:t xml:space="preserve"> (akceptorem elektronů je místo kyslíku např. nitrát) nebo </w:t>
      </w:r>
      <w:r>
        <w:rPr>
          <w:b/>
        </w:rPr>
        <w:t>fermentac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erment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působ chemoorganotrofních oxidoredukcí, kdy organická redukovaná látka (zdroj energie) je v průběhu katabolismu rozštěpena na látky dvě, z nichž jedna je oxidována a druhá redukován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uhá látka funguje jako akceptor vodíku a elektronů odejmutých látce prvn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ceptor vzniká intracelulárně z molekuly zdroje energi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akterie musí mít geny pro enzymy, které fermentaci katalyzují – </w:t>
      </w:r>
      <w:r>
        <w:rPr>
          <w:b/>
        </w:rPr>
        <w:t>fermentující bakteri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jčastější produkty fermentací: </w:t>
      </w:r>
      <w:r>
        <w:rPr>
          <w:b/>
        </w:rPr>
        <w:t>organické kyseliny</w:t>
      </w:r>
      <w:r>
        <w:rPr/>
        <w:t xml:space="preserve"> snižující pH prostředí (kys. mléčná, octová, propionová, máselná, jantarová aj.) a </w:t>
      </w:r>
      <w:r>
        <w:rPr>
          <w:b/>
        </w:rPr>
        <w:t>alkoholy</w:t>
      </w:r>
      <w:r>
        <w:rPr/>
        <w:t xml:space="preserve"> nebo látky příbuzné (ethanol, butanol, izopropanol, aceton, acetoin aj.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častý produkt fermentací: </w:t>
      </w:r>
      <w:r>
        <w:rPr>
          <w:b/>
        </w:rPr>
        <w:t>plyny</w:t>
      </w:r>
      <w:r>
        <w:rPr/>
        <w:t xml:space="preserve"> –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bscript"/>
        </w:rPr>
        <w:t>2</w:t>
      </w:r>
      <w:r>
        <w:rPr/>
        <w:t xml:space="preserve"> (vznikající někdy z formiátu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ty fermentace jsou často závislé na podmínkách kultivace (např. teplotě nebo pH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erobní respir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ylogeneticky i funkčně nástavba glykolýzy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ebsův cyklus – oxidace pyruvátu na CO</w:t>
      </w:r>
      <w:r>
        <w:rPr>
          <w:vertAlign w:val="subscript"/>
        </w:rPr>
        <w:t>2</w:t>
      </w:r>
      <w:r>
        <w:rPr/>
        <w:t>; vodíky při tom odejmuté jsou kaskádou oxidoredukcí (respirační řetězec) oxidovány kyslíkem na vodu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ergie při tom uvolněná je využita k syntéze ATP na membránové úrovni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alší funkce Krebsova cyklu: poskytnout vhodné uhlíkaté molekuly pro výrobu AMK, nukleových bazí, vitamínů, mastných kyselin atd.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mponenty respiračního řetězce: flavoproteinové dehydrogenázy, proteiny obsahující nehemové Fe a reaktivní síru, chinony (Q), cytochromy b, c</w:t>
      </w:r>
      <w:r>
        <w:rPr>
          <w:vertAlign w:val="subscript"/>
        </w:rPr>
        <w:t>1</w:t>
      </w:r>
      <w:r>
        <w:rPr/>
        <w:t>,c a a, cytochromoxidáza (a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akteriální respirační řetězce – velká proměnlivost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ložení závisí na druhu bakterie, ale i na podmínkách její existen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unkci terminálního akceptoru elektronů mohou kromě kyslíku zastávat nitrát, tetrathionát, fumarát (dáno geneticky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erredoxiny a flavodoxiny – další přenašeči elektronů u bakterií – přenašeči ve fotosyntéze, ve fixaci vzdušného dusíku a ve fermentativních reakcích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aerobní respir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d aerobní respirace se liší jen v konečném akceptoru elektronů (ne kyslík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ergeticky méně výhodný děj než aerobní respirace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tomnost kyslíku v prostředí anaerobní respiraci zastavuje (inhibice terminálních reduktáz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nitrátová respirace</w:t>
      </w:r>
      <w:r>
        <w:rPr/>
        <w:t xml:space="preserve"> – nitrát 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je redukován na </w:t>
      </w:r>
      <w:r>
        <w:rPr>
          <w:b/>
        </w:rPr>
        <w:t>nitrit</w:t>
      </w:r>
      <w:r>
        <w:rPr/>
        <w:t xml:space="preserve"> (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) nebo na plynný </w:t>
      </w:r>
      <w:r>
        <w:rPr>
          <w:b/>
        </w:rPr>
        <w:t>dusík</w:t>
      </w:r>
      <w:r>
        <w:rPr/>
        <w:t xml:space="preserve"> (málo často) – reakční produkty jsou vylučovány do prostřed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itrátovou respiraci provádí: </w:t>
      </w:r>
      <w:r>
        <w:rPr>
          <w:i/>
        </w:rPr>
        <w:t>Escherichia, Shigella, Salmonella, Arizona, Citrobacter, Klebsiella, Serratia, Proteus, Staphylococcus, Mycobacterium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respirace fumarátu</w:t>
      </w:r>
      <w:r>
        <w:rPr/>
        <w:t xml:space="preserve"> – </w:t>
      </w:r>
      <w:r>
        <w:rPr>
          <w:i/>
        </w:rPr>
        <w:t>Escherichia coli, Citrobacter, Shigella, Proteus, Bacteroides, Haemophilus</w:t>
      </w:r>
      <w:r>
        <w:rPr/>
        <w:t xml:space="preserve"> – redukce fumarátu na </w:t>
      </w:r>
      <w:r>
        <w:rPr>
          <w:b/>
        </w:rPr>
        <w:t>sukcinát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ukcinát se hromadí v prostředí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respirace tetrathionátu</w:t>
      </w:r>
      <w:r>
        <w:rPr/>
        <w:t xml:space="preserve"> – </w:t>
      </w:r>
      <w:r>
        <w:rPr>
          <w:i/>
        </w:rPr>
        <w:t>Serratia, Salmonella, Providencia, Arizona, Proteus, Citrobacter, Aeromonas</w:t>
      </w:r>
      <w:r>
        <w:rPr/>
        <w:t xml:space="preserve"> – tetrathionát je redukován na </w:t>
      </w:r>
      <w:r>
        <w:rPr>
          <w:b/>
        </w:rPr>
        <w:t>thiosulfát</w:t>
      </w:r>
      <w:r>
        <w:rPr/>
        <w:t xml:space="preserve"> (hromadí se v prostředí)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respirace síranů </w:t>
      </w:r>
      <w:r>
        <w:rPr/>
        <w:t xml:space="preserve">– </w:t>
      </w:r>
      <w:r>
        <w:rPr>
          <w:i/>
        </w:rPr>
        <w:t>Desulfovibrio, Desulfomaculum</w:t>
      </w:r>
      <w:r>
        <w:rPr/>
        <w:t xml:space="preserve"> – produkují plynný </w:t>
      </w:r>
      <w:r>
        <w:rPr>
          <w:b/>
        </w:rPr>
        <w:t>sulfan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e sulfanu vznikají černé sulfidy kovů </w:t>
      </w:r>
      <w:r>
        <w:rPr>
          <w:rFonts w:eastAsia="Symbol" w:cs="Symbol" w:ascii="Symbol" w:hAnsi="Symbol"/>
        </w:rPr>
        <w:t></w:t>
      </w:r>
      <w:r>
        <w:rPr/>
        <w:t xml:space="preserve"> příčina černé barvy bahna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respirace CO</w:t>
      </w:r>
      <w:r>
        <w:rPr>
          <w:b/>
          <w:vertAlign w:val="subscript"/>
        </w:rPr>
        <w:t>2</w:t>
      </w:r>
      <w:r>
        <w:rPr/>
        <w:t xml:space="preserve"> – metanogenní bakterie – produkt: </w:t>
      </w:r>
      <w:r>
        <w:rPr>
          <w:b/>
        </w:rPr>
        <w:t>metan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energetický metabolismus chemolitotrofních bakteri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organická látka je respiračním řetězcem oxidována kyslíke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olněná energie je mechanismem membránové fosforylace transformována v energii molekuly ATP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á rychlost oxidace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emolitotrofní bakterie jsou striktně aerobn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nitrifikační bakterie</w:t>
      </w:r>
      <w:r>
        <w:rPr/>
        <w:t xml:space="preserve"> – oxidují amoniak na </w:t>
      </w:r>
      <w:r>
        <w:rPr>
          <w:b/>
        </w:rPr>
        <w:t>nitrity</w:t>
      </w:r>
      <w:r>
        <w:rPr/>
        <w:t xml:space="preserve"> (</w:t>
      </w:r>
      <w:r>
        <w:rPr>
          <w:i/>
        </w:rPr>
        <w:t>Nitrosomonas</w:t>
      </w:r>
      <w:r>
        <w:rPr/>
        <w:t xml:space="preserve">), a ty pak na </w:t>
      </w:r>
      <w:r>
        <w:rPr>
          <w:b/>
        </w:rPr>
        <w:t>nitráty</w:t>
      </w:r>
      <w:r>
        <w:rPr/>
        <w:t xml:space="preserve"> (</w:t>
      </w:r>
      <w:r>
        <w:rPr>
          <w:i/>
        </w:rPr>
        <w:t>Nitrobacter</w:t>
      </w:r>
      <w:r>
        <w:rPr/>
        <w:t>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z nitrifikačních bakterií by se koloběh dusíku v přírodě zastavil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irné bakterie</w:t>
      </w:r>
      <w:r>
        <w:rPr/>
        <w:t xml:space="preserve"> – oxidace redukovaných sloučenin síry (H</w:t>
      </w:r>
      <w:r>
        <w:rPr>
          <w:vertAlign w:val="subscript"/>
        </w:rPr>
        <w:t>2</w:t>
      </w:r>
      <w:r>
        <w:rPr/>
        <w:t>S, S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) – konečný produkt oxidace: </w:t>
      </w:r>
      <w:r>
        <w:rPr>
          <w:b/>
        </w:rPr>
        <w:t>kys. sírová</w:t>
      </w:r>
      <w:r>
        <w:rPr/>
        <w:t xml:space="preserve"> (</w:t>
      </w:r>
      <w:r>
        <w:rPr>
          <w:i/>
        </w:rPr>
        <w:t>Thiobacillus</w:t>
      </w:r>
      <w:r>
        <w:rPr/>
        <w:t>)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železité bakterie </w:t>
      </w:r>
      <w:r>
        <w:rPr/>
        <w:t xml:space="preserve">– oxidace dvojmocného železa na </w:t>
      </w:r>
      <w:r>
        <w:rPr>
          <w:b/>
        </w:rPr>
        <w:t>trojmocné železo</w:t>
      </w:r>
      <w:r>
        <w:rPr/>
        <w:t xml:space="preserve"> (</w:t>
      </w:r>
      <w:r>
        <w:rPr>
          <w:i/>
        </w:rPr>
        <w:t>Thiobacillus ferrooxidans</w:t>
      </w:r>
      <w:r>
        <w:rPr/>
        <w:t>)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energetický metabolismus fototrofních bakterií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tosyntéza: energie světelného kvanta je zachycena vhodnou molekulou (fotosystémem), přeměněna v energii excitovaného elektronu, a ten je použit buď k redukci NAD(P)na NAD(P)H</w:t>
      </w:r>
      <w:r>
        <w:rPr>
          <w:vertAlign w:val="subscript"/>
        </w:rPr>
        <w:t>2</w:t>
      </w:r>
      <w:r>
        <w:rPr/>
        <w:t>, nebo se kaskádou redoxních systémů vrací na původní energetickou hladin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ho průchod elektrontransportním systémem je příčinou vzniku protonového gradientu na membráně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tosyntéza bakteriálního typu má jen jeden fotosystém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vodíku a elektronů: H</w:t>
      </w:r>
      <w:r>
        <w:rPr>
          <w:vertAlign w:val="subscript"/>
        </w:rPr>
        <w:t>2</w:t>
      </w:r>
      <w:r>
        <w:rPr/>
        <w:t>S nebo H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yklická fotofosforylace</w:t>
      </w:r>
      <w:r>
        <w:rPr/>
        <w:t xml:space="preserve"> – produkuje jen ATP – nepotřebuje donor vodíku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X redukce NAD(P) na účet příslušného donoru vodí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0 Růst a množení bakteriální popul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>generační doba</w:t>
      </w:r>
      <w:r>
        <w:rPr/>
        <w:t xml:space="preserve"> – doba mezi dvěma za sebou jdoucími děleními buňky – doba od vzniku konkrétní buňky do jejího rozdělení na dvě buňk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>doba zdvojení (T)</w:t>
      </w:r>
      <w:r>
        <w:rPr/>
        <w:t xml:space="preserve"> – doba potřebná k tomu, aby se v rostoucí populaci počet buněk zdvojnásobil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>vyvážený růst</w:t>
      </w:r>
      <w:r>
        <w:rPr/>
        <w:t xml:space="preserve"> – všechny extenzivní vlastnosti buňky (hmotnost, obsah DNA, obsah peptidoglykanu atd.) vzrostou za daný časový interval stejnou měrou (x </w:t>
      </w:r>
      <w:r>
        <w:rPr>
          <w:b/>
        </w:rPr>
        <w:t>nevyvážený růst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populace roste vyváženým růstem tehdy, když všechny extenzivní vlastnosti populace jako celku vzrůstají v čase stejnou měro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vyvážený růst populace znamená, že rostoucí kultura je v </w:t>
      </w:r>
      <w:r>
        <w:rPr>
          <w:b/>
        </w:rPr>
        <w:t>ustáleném stav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>nelimitovaný růst</w:t>
      </w:r>
      <w:r>
        <w:rPr/>
        <w:t xml:space="preserve"> – všechny živiny jsou v nadbytku po celou dobu růstu a množení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>limitovaný růst</w:t>
      </w:r>
      <w:r>
        <w:rPr/>
        <w:t xml:space="preserve"> – některá živina je v tak nízké (konstantní) koncentraci, že potřeby buňky nejsou saturovány a rychlost růstu je menší než je maximálně možná při nelimitující koncentrac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 xml:space="preserve">růst v tekutém živném mediu ve formě </w:t>
      </w:r>
      <w:r>
        <w:rPr>
          <w:b/>
        </w:rPr>
        <w:t>homogenní suspenze</w:t>
      </w:r>
      <w:r>
        <w:rPr/>
        <w:t xml:space="preserve"> X růst na mediu zpevněném agarem v podobě </w:t>
      </w:r>
      <w:r>
        <w:rPr>
          <w:b/>
        </w:rPr>
        <w:t>koloni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>čistá kultura</w:t>
      </w:r>
      <w:r>
        <w:rPr/>
        <w:t xml:space="preserve"> – populace pocházející původně z jedné buňk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 xml:space="preserve">smíšená kultura </w:t>
      </w:r>
      <w:r>
        <w:rPr/>
        <w:t>– uplatňují se vztahy vzájemného (kladného nebo záporného) zpravidla konkurenčního působení různých druhů bakterií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růst v </w:t>
      </w:r>
      <w:r>
        <w:rPr>
          <w:b/>
        </w:rPr>
        <w:t>přirozeném prostředí</w:t>
      </w:r>
      <w:r>
        <w:rPr/>
        <w:t xml:space="preserve"> (půda, řeka, tělo hostitele) X růst </w:t>
      </w:r>
      <w:r>
        <w:rPr>
          <w:b/>
        </w:rPr>
        <w:t>in vitro</w:t>
      </w:r>
      <w:r>
        <w:rPr/>
        <w:t xml:space="preserve"> (laboratoř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>homogenní prostředí</w:t>
      </w:r>
      <w:r>
        <w:rPr/>
        <w:t xml:space="preserve"> – míchaný fermentor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b/>
        </w:rPr>
        <w:t xml:space="preserve">nehomogenní prostředí </w:t>
      </w:r>
      <w:r>
        <w:rPr/>
        <w:t>– orná půd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 xml:space="preserve">růst v mediu </w:t>
      </w:r>
      <w:r>
        <w:rPr>
          <w:b/>
        </w:rPr>
        <w:t>chemicky definovaném</w:t>
      </w:r>
      <w:r>
        <w:rPr/>
        <w:t xml:space="preserve"> – každá živina hraje definovanou roli X růst v mediu </w:t>
      </w:r>
      <w:r>
        <w:rPr>
          <w:b/>
        </w:rPr>
        <w:t>chemicky nedefinovaném</w:t>
      </w:r>
      <w:r>
        <w:rPr/>
        <w:t xml:space="preserve"> (bujon, pepton, kvasničný extrakt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růst v </w:t>
      </w:r>
      <w:r>
        <w:rPr>
          <w:b/>
        </w:rPr>
        <w:t>systému uzavřeném</w:t>
      </w:r>
      <w:r>
        <w:rPr/>
        <w:t xml:space="preserve"> vůči okolí (zkumavka) – v čase klesá koncentrace živin a stoupá koncentrace zplodin metabolismu X růst v </w:t>
      </w:r>
      <w:r>
        <w:rPr>
          <w:b/>
        </w:rPr>
        <w:t>systému otevřené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růstová křivka bakteriální popula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4 růstové fáze: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lag-fáze</w:t>
      </w:r>
      <w:r>
        <w:rPr/>
        <w:t xml:space="preserve"> – počáteční fáze – bakterií zatím nepřibývá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exponenciální fáze </w:t>
      </w:r>
      <w:r>
        <w:rPr/>
        <w:t>– fáze intenzivního a pravidelného růstu (koncentrace bakterií je exponenciální funkcí času)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áze stacionární </w:t>
      </w:r>
      <w:r>
        <w:rPr/>
        <w:t>– růst a množení ustává, bakterií nepřibývá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áze odumírání </w:t>
      </w:r>
      <w:r>
        <w:rPr/>
        <w:t>– bakterie hynou a jejich koncentrace v čase klesá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chod z jedné fáze do druhé se neděje skokem a v zanedbatelně krátké době; mezi jednotlivými fázemi jsou fáze přechodové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ag-fáze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stavba klidové nerostoucí buňky na aktivní rostoucí – je větší, má více ribozómů, víc než jeden jaderný ekvivalent atd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daptace buňky na nové prostředí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hromadění dostatečného množství intermediárních metabolitů a CO</w:t>
      </w:r>
      <w:r>
        <w:rPr>
          <w:vertAlign w:val="subscript"/>
        </w:rPr>
        <w:t>2</w:t>
      </w:r>
      <w:r>
        <w:rPr/>
        <w:t xml:space="preserve"> (syntéza purinů, vitamínů, AMK)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ag-fáze chybí jen pokud chybí důvody k její existenci: velké inokulum exponenciálně rostoucí kultury do bohatého media stejného slože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xponenciální fáze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ometrická řada s kvocientem 2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a potřebná ke zdvojení počtu buněk je konstanta, nezávisí na počtu buněk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ňky se chovají navzájem nezávisle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kratší doba zdvojení: u termofilních bakterií (řádově minuty)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ost růstu bakteriální populace závisí na: druhu bakterie (její vnitřní genetické determinaci), na chemickém složení media, na koncentraci nepostradatelné živiny, na fyzikálních faktorech prostředí (teplotě, pH, iontové síle, osmotickém tlaku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acionární fáze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činy přechodu kultury do stacionární fáze: vyčerpání jedné z živin a nahromadění toxických zplodin metabolismu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á příčina zastavení růstu: pokles pH (souvisí s tvorbou kyselin)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zi spotřebovanou živinou a vytvořenou biomasou je přímá úměrnost:</w:t>
      </w:r>
    </w:p>
    <w:p>
      <w:pPr>
        <w:pStyle w:val="Normal"/>
        <w:ind w:left="180" w:hanging="0"/>
        <w:jc w:val="both"/>
        <w:rPr/>
      </w:pPr>
      <w:r>
        <w:rPr/>
        <w:t xml:space="preserve">x = Y </w:t>
      </w:r>
      <w:r>
        <w:rPr>
          <w:lang w:val="en-US"/>
        </w:rPr>
        <w:t>*</w:t>
      </w:r>
      <w:r>
        <w:rPr>
          <w:lang w:val="de-DE"/>
        </w:rPr>
        <w:t xml:space="preserve"> </w:t>
      </w:r>
      <w:r>
        <w:rPr/>
        <w:t>s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x – koncentrace nově vytvořené biomasy; s – koncentrace spotřebované živiny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Y – růstový výtěžek</w:t>
      </w:r>
      <w:r>
        <w:rPr/>
        <w:t xml:space="preserve"> – konstanta úměrnosti – poskytuje informaci o fyziologii rostoucí buňky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fáze odumírání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živých bakterií ubývá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rtvá bakterie – ta, která není schopná dát potomstvo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čina hynutí bakterií: destrukční působení fyzikálních i chemických faktorů prostředí na makromolekuly a jejich komplexy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diauxie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diauxie</w:t>
      </w:r>
      <w:r>
        <w:rPr/>
        <w:t xml:space="preserve"> – dvojrůst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naočkování na medium, kde mají tutéž fyziologickou funkci dvě sloučeniny současně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á růstová křivka složená ze dvou růstových křivek oddělených mezi sebou časovou prodlevo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íčina časové prodlevy: první sloučenina inhibuje adaptaci buňky na druhou – </w:t>
      </w:r>
      <w:r>
        <w:rPr>
          <w:b/>
        </w:rPr>
        <w:t>represe syntézy enzym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ální buňka má kontrolní zařízení, kterým v případě současné přítomnosti dvou živin se stejnou fyziologickou funkcí může vyloučit utilizaci jedné z nich jako nadbytečný a nevýhodný proces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u s tím zastaví syntézu enzymů podmiňujících její využívání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kontinuální kultivace bakteri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ce, v jejímž průběhu do rostoucí kultury bakterií nepřetržitě přitéká čerstvé živné medium a část kultury (= medium + buňky) současně odtéká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tevřený homogenní jednostupňový systém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 udržován konstantní objem kultury</w:t>
      </w:r>
    </w:p>
    <w:p>
      <w:pPr>
        <w:pStyle w:val="Normal"/>
        <w:numPr>
          <w:ilvl w:val="0"/>
          <w:numId w:val="52"/>
        </w:numPr>
        <w:jc w:val="both"/>
        <w:rPr>
          <w:i/>
          <w:i/>
        </w:rPr>
      </w:pPr>
      <w:r>
        <w:rPr>
          <w:i/>
        </w:rPr>
        <w:t>růst a množení bakterií v přirozeném prostřed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bakterií se množí pomalu, případně se nemnoží téměř vůbec, ale zůstávají v metabolicky aktivním stavu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řirozeném prostředí zpravidla neroste čistá kultura jednoho druhu bakterie, ale mnoha různých druhů, které na sebe působ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omě bakterií jsou většinou přítomny i jiné organismy, které bakterie požíraj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centrace živin je zpravidla velmi nízká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ý limitující faktor: v půdě nedostatek vody, ve volné přírodě nižší tepl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1.11 Genetická informace bakterií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chromozom bakterií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uhově uzavřená dvojvláknová DNA (dsDNA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ze jeden chromozom, bakterie jsou trvale haploidní organism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á jadernou membránu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obsahuje jadérko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dochází k meióze ani mitóz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horizontální přenos</w:t>
      </w:r>
      <w:r>
        <w:rPr/>
        <w:t xml:space="preserve"> – přenos genetického materiálu mezi nepříbuznými buňkami bakterií – nedochází k vytvoření zygoty, je zachován haploidní stav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obsahuje introny (není sestřih) – chromozom je jediný exon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sahuje životně nepostradatelnou genetickou informaci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replikace bakteriálního chromozomu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emikonzervativní</w:t>
      </w:r>
      <w:r>
        <w:rPr/>
        <w:t xml:space="preserve"> replikac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uje se symetricky – oba řetězce zároveň a jednosměrně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replikace rušivě zasahují některá ATB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ifampicin (rifampicin) – brání syntéze RNA primeru spojitě tvořené molekuly (ne Okazakiho fragmentů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ys. nalidixová – ruší funkci A podjednotky enzymu gyráz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umermycin – blokuje podjednotku B (ATPáza) gyráz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ridinová barviva, chromomycin, daunomycin, aktinomycin D – interkalační činidla – vplétají se mezi řetězce DNA a znesnadňují tím jejich rozplétání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i/>
        </w:rPr>
        <w:t>transkripce genetické informac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symetrická – mRNA je kopie jednoho řetězce DNA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vojšroubovice je rozevírána a mRNA je syntetizovány DNA dependentní RNA polymerázou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translace genetické informac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gativní působení ATB: chloramfenikol, erytromycin, kasugamycin, puromycin, streptomycin, tetracyklin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přenos genetické informac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celulárně – mezi buňkami; intracelulárně – uvnitř buňk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tercelulární přenos: </w:t>
      </w:r>
      <w:r>
        <w:rPr>
          <w:b/>
        </w:rPr>
        <w:t>vertikální</w:t>
      </w:r>
      <w:r>
        <w:rPr/>
        <w:t xml:space="preserve"> – na přímé potomstvo (do dceřiných buněk se přenášejí kopie chromozomu, profágů nebo plazmidů); </w:t>
      </w:r>
      <w:r>
        <w:rPr>
          <w:b/>
        </w:rPr>
        <w:t>horizontální</w:t>
      </w:r>
      <w:r>
        <w:rPr/>
        <w:t xml:space="preserve"> – mezi nepříbuznými buňkami (i mezi různými druhy i rody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celulární přenos: transdukce, konjugace, transformac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racelulární přenos: inserční sekvence, transposon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ansduk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enos zprostředkovaný </w:t>
      </w:r>
      <w:r>
        <w:rPr>
          <w:b/>
        </w:rPr>
        <w:t>bakteriofág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akteriofágem je přenášen jakýkoliv fragment chromozomální nebo plazmidové DNA, maximálně odpovídající přibližně délce genomu fága – je při maturaci fága omylem vbalen do kapsidy místo DNA vlastn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lépe známo u temperovaných fágů P1 (</w:t>
      </w:r>
      <w:r>
        <w:rPr>
          <w:i/>
        </w:rPr>
        <w:t>E. coli</w:t>
      </w:r>
      <w:r>
        <w:rPr/>
        <w:t>) a P22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ransdukovány mohou být i autonomně nepřenosné plazmid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transduktant</w:t>
      </w:r>
      <w:r>
        <w:rPr/>
        <w:t xml:space="preserve"> – recipient se získanými vlastnostmi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ransdukce prokázána u rodů: </w:t>
      </w:r>
      <w:r>
        <w:rPr>
          <w:i/>
        </w:rPr>
        <w:t>Bacillus, Corynebacterium, Escherichia, Klebsiella, Lactobacillus, Mycobacterium, Proteus, Pseudomonas, Salmonella, Serratia, Shigella, Streptococcus</w:t>
      </w:r>
      <w:r>
        <w:rPr/>
        <w:t xml:space="preserve"> a </w:t>
      </w:r>
      <w:r>
        <w:rPr>
          <w:i/>
        </w:rPr>
        <w:t>Staphylococcus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konjuga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prostředkována </w:t>
      </w:r>
      <w:r>
        <w:rPr>
          <w:b/>
        </w:rPr>
        <w:t>autonomně přenosnými plazmid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e kombinaci je potřeba fyzický kontakt buněk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jugační pili – „F fimbrie“ – u G</w:t>
      </w:r>
      <w:r>
        <w:rPr>
          <w:vertAlign w:val="superscript"/>
        </w:rPr>
        <w:t>-</w:t>
      </w:r>
      <w:r>
        <w:rPr/>
        <w:t xml:space="preserve"> bakterií umožňují propojení buňky donora a recipienta i následný přenos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řípadě, že se plazmidy integrovaly do chromozomu bakterie, mohou indukovat i jeho přenos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av trvalého včlenění plazmidu – Hfr (high frequency of recombination)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G</w:t>
      </w:r>
      <w:r>
        <w:rPr>
          <w:vertAlign w:val="superscript"/>
        </w:rPr>
        <w:t>+</w:t>
      </w:r>
      <w:r>
        <w:rPr/>
        <w:t xml:space="preserve"> se neúčastní pili – kontakt buněk je zprostředkován „sex feromonem“ tvořeným recipientem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emotaxí se buňky dárce a příjemce přiblíží, přilnou k sobě a přejde DNA (především u streptokoků)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transkonjugant</w:t>
      </w:r>
      <w:r>
        <w:rPr/>
        <w:t xml:space="preserve"> – fenotypicky změněný recipient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zygotická indukce </w:t>
      </w:r>
      <w:r>
        <w:rPr/>
        <w:t>– zvláštní případ konjugace – do buňky recipienta je spolu s chromozomem vnesen i profág lyzogenizujícího fága do chromozomu vložený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 příjemci chybí bílkovinný represor fága </w:t>
      </w:r>
      <w:r>
        <w:rPr>
          <w:rFonts w:eastAsia="Symbol" w:cs="Symbol" w:ascii="Symbol" w:hAnsi="Symbol"/>
        </w:rPr>
        <w:t></w:t>
      </w:r>
      <w:r>
        <w:rPr/>
        <w:t xml:space="preserve"> profág se indukuje, pomnožení složek fága a jeho maturace </w:t>
      </w:r>
      <w:r>
        <w:rPr>
          <w:rFonts w:eastAsia="Symbol" w:cs="Symbol" w:ascii="Symbol" w:hAnsi="Symbol"/>
        </w:rPr>
        <w:t></w:t>
      </w:r>
      <w:r>
        <w:rPr/>
        <w:t xml:space="preserve"> lýza buňky recipienta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ansforma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os genetické informace přímo čistou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NA vniká do buňky recipienta z vnějšího prostřed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transformant</w:t>
      </w:r>
      <w:r>
        <w:rPr/>
        <w:t xml:space="preserve"> – transformovaný příjem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transfekce </w:t>
      </w:r>
      <w:r>
        <w:rPr/>
        <w:t xml:space="preserve">– zvláštní případ transformace – vnesení purifikovaného genomu fága </w:t>
      </w:r>
      <w:r>
        <w:rPr>
          <w:rFonts w:eastAsia="Symbol" w:cs="Symbol" w:ascii="Symbol" w:hAnsi="Symbol"/>
        </w:rPr>
        <w:t></w:t>
      </w:r>
      <w:r>
        <w:rPr/>
        <w:t xml:space="preserve"> infekce a vytvoření kompletních bakteriofágů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účinná transformace je možná jen za tzv. </w:t>
      </w:r>
      <w:r>
        <w:rPr>
          <w:b/>
        </w:rPr>
        <w:t>stavu kompetence</w:t>
      </w:r>
      <w:r>
        <w:rPr/>
        <w:t xml:space="preserve"> buňk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chopnost spontánní kompetence: acinetobaktery, hemofily, kampylobaktery, neisserie, pneumokoky, streptokok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izí DNA (např. z lyzované buňky jiné bakterie) se přijímá celkem běžně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měle se vpravuje DNA do buněk elektroporac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ragmenty DNA nejsou většinou autonomními replikony – po vnesení musí být vloženy do chromozomu, plazmidu nebo profága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serční sekven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sahují geny potřebné pro vlastní replikaci a pro vložení nové kopie do jiného místa téhož nebo jiného genom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ormace pro tvorbu represoru, aby k replikaci a transpozici nedocházelo s tak vysokou frekvencí, že by to vedlo až k inaktivaci hostitelského genomu roztrháním genů, do nichž se IS vkládaj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byly v nich prokázány geny měnící fenotyp bakteri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kládání do různých míst genomů vede k roztržení a inaktivaci genů, do kterých se včlenil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nserce cizí DNA </w:t>
      </w:r>
      <w:r>
        <w:rPr>
          <w:rFonts w:eastAsia="Symbol" w:cs="Symbol" w:ascii="Symbol" w:hAnsi="Symbol"/>
        </w:rPr>
        <w:t></w:t>
      </w:r>
      <w:r>
        <w:rPr/>
        <w:t xml:space="preserve"> posun čtení genetického kódu </w:t>
      </w:r>
      <w:r>
        <w:rPr>
          <w:rFonts w:eastAsia="Symbol" w:cs="Symbol" w:ascii="Symbol" w:hAnsi="Symbol"/>
        </w:rPr>
        <w:t></w:t>
      </w:r>
      <w:r>
        <w:rPr/>
        <w:t xml:space="preserve"> ukončení translace u vzniklého terminačního triplet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ílové místo v DNA pro vložení IS musí mít určité pořadí nukleotidů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S se mohou vkládat v původní orientaci DNA nebo obráceně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buňce nemohou existovat samostatně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jednom replikonu jich může být několik, stejných i různých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ansposon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ransponovatelné elementy dlouhé několik tisíc nukleotidů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 ně nepotřebné informace se mohou projevovat ve fenotypu bakteri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důležitější vektor v intracelulárním přenosu informac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ejně jako IS se mohou vkládat do plazmidů a profágů – mohou se s nimi přenášet i intercelulárně, ale hlavně do genomů hostitele vnášejí nové gen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ny řídící rezistenci k ATB a chemoterapeutikům, k iontům těžkých kovů, k UV záření, geny řídící syntézu AMK, utilizaci cukrů, tvorbu termostabilního enterotoxinu i adherenčních fimbrií, bičíků a sex feromon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musí geny do genomů jen vnášet, ale i řídit expresi informace stávajících genů svou inverzí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tegron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lší úseky DNA, které se mohou intracelulárně přemísťovat do různých míst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rozdíl od transposonů je jejich integrace místně specifická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ísto integrace je těsně za nějakým silným promotorem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avidelně obsahují gen řídící rezistenci k sulfonamidům a další geny rezisten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dentifikovány u enterobakterií a pseudomonád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akteriofág M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u – mutátor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iry </w:t>
      </w:r>
      <w:r>
        <w:rPr>
          <w:i/>
        </w:rPr>
        <w:t>E. coli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chopní lytické i lyzogenní interakce s hostitelskou buňko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yzogenizace – jedna replikace genomu fága a zastavení další reprodukce specifickým represorem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fág se může vložit do genomu hostitele kamkoliv a rozštěpením některého genu přivodit jeho inzerční inaktivaci, mutaci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NA se replikuje reduplikací za současné translokace fágového genomu na různá místa chromozomu hostitel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fágy nikdy nejsou v buňce nacházeny mimo chromoz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rekombinac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é uspořádání znaků uvnitř jednoho genomu nebo výměna částí mezi různými genom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k ní dojít v genomu kdekoliv – generalizovaně nebo ve specifických místech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astní místo rekombinace – oblast společné homologie chromozomů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chod se uskutečňuje působením rec genů – </w:t>
      </w:r>
      <w:r>
        <w:rPr>
          <w:b/>
        </w:rPr>
        <w:t>legitimní rekombinace</w:t>
      </w:r>
      <w:r>
        <w:rPr/>
        <w:t xml:space="preserve">; nebo je rekombinace zprostředkována homologií transponovatelných elementů (rec geny nejsou potřeba) – </w:t>
      </w:r>
      <w:r>
        <w:rPr>
          <w:b/>
        </w:rPr>
        <w:t>nelegitimní rekombinace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mutace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ědičné změny genomu vedoucí ke změněné funkci jeho složek a tím i ke změně fenotypu buňky (vitální mutace) nebo k zahynutí (letální mutace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pontánní muta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měny genetického základ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ají vlivem záření radionuklidů zemské kůry nebo kosmického záření, chemickým vlivem složek prostředí nebo chybami v replikaci genomů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bakteriální populaci je možné jejich přítomnost prokázat změnou podmínek kultivace tak, aby přežily jen mutanty (např. přidání ATB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dukované muta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ají záměrným zásahem člověk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mutageny</w:t>
      </w:r>
      <w:r>
        <w:rPr/>
        <w:t xml:space="preserve"> – agens, která tyto mutace působ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fyzikální mutageny</w:t>
      </w:r>
      <w:r>
        <w:rPr/>
        <w:t>: všechny druhy záření – působí poškození složek buňky, ale dědičně se škoda projeví jen tehdy, pokud byla zasažena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UV záření </w:t>
      </w:r>
      <w:r>
        <w:rPr>
          <w:rFonts w:eastAsia="Symbol" w:cs="Symbol" w:ascii="Symbol" w:hAnsi="Symbol"/>
        </w:rPr>
        <w:t></w:t>
      </w:r>
      <w:r>
        <w:rPr/>
        <w:t xml:space="preserve"> tvorba T dimerů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onizující záření </w:t>
      </w:r>
      <w:r>
        <w:rPr>
          <w:rFonts w:eastAsia="Symbol" w:cs="Symbol" w:ascii="Symbol" w:hAnsi="Symbol"/>
        </w:rPr>
        <w:t></w:t>
      </w:r>
      <w:r>
        <w:rPr/>
        <w:t xml:space="preserve"> zlomy chromozom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hemické mutageny</w:t>
      </w:r>
      <w:r>
        <w:rPr/>
        <w:t xml:space="preserve"> – mohou nahrazovat přirozené baze, měnit DNA (deaminace, depurinace), vázat se na ni (akriflavinová barviva, aktinomycin D) nebo působit zlomy řetězců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bodové mutace </w:t>
      </w:r>
      <w:r>
        <w:rPr/>
        <w:t>– změna jedné baz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tranzice </w:t>
      </w:r>
      <w:r>
        <w:rPr/>
        <w:t>– záměna purinu za purin nebo pyrimidinu za pyrimidin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transverze </w:t>
      </w:r>
      <w:r>
        <w:rPr/>
        <w:t>– záměna purinu za pyrimidin a naopak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mikrodelece, mikroinzerce </w:t>
      </w:r>
      <w:r>
        <w:rPr/>
        <w:t>– ztráta nebo přidání jednoho nukleotid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dové mutace jsou opravitelné – novou mutací nebo opravnými mechanismy bakteri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egmentové mutace </w:t>
      </w:r>
      <w:r>
        <w:rPr/>
        <w:t>– změna úseku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delece</w:t>
      </w:r>
      <w:r>
        <w:rPr/>
        <w:t xml:space="preserve"> – ztráta až několika tisíc nukleotidů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inzerce </w:t>
      </w:r>
      <w:r>
        <w:rPr/>
        <w:t>– vložení úseku cizího genomu, ale i celého profága, plazmidu, transposonu nebo IS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inverze </w:t>
      </w:r>
      <w:r>
        <w:rPr/>
        <w:t>– obrácení části genomu – obvykle působením transposon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egmentové mutace opravitelné nejsou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jevy mutací ve fenotypu bakteri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auxotrofie</w:t>
      </w:r>
      <w:r>
        <w:rPr/>
        <w:t xml:space="preserve"> – ztráta schopnosti syntetizovat některý metabolit (AMK, vitamín)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rezistence </w:t>
      </w:r>
      <w:r>
        <w:rPr/>
        <w:t>– nejčastěji k ATB (změna cílové buněčné struktury ATB)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teplotní citlivost </w:t>
      </w:r>
      <w:r>
        <w:rPr/>
        <w:t>– bakterie není schopna růst při nepermisivní teplotě (37°C – 42°C, protože některé její bílkoviny ztrácejí tvar i funkci)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utací lze napravit mutace předchoz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reverze</w:t>
      </w:r>
      <w:r>
        <w:rPr/>
        <w:t xml:space="preserve"> – chybná baze je nahrazena bazí původn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operační reverze</w:t>
      </w:r>
      <w:r>
        <w:rPr/>
        <w:t xml:space="preserve"> – chybná baze je nahrazena jinou, ale díky degeneraci kódu vzniká původní AMK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pseudoreverze </w:t>
      </w:r>
      <w:r>
        <w:rPr/>
        <w:t>– chybná baze je nahrazena jinou, AMK je také rozdílná, ale funkci konečného produktu (bílkoviny) nevad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upresorové mutace </w:t>
      </w:r>
      <w:r>
        <w:rPr/>
        <w:t xml:space="preserve">– mutace </w:t>
      </w:r>
      <w:r>
        <w:rPr>
          <w:b/>
        </w:rPr>
        <w:t>intragenové</w:t>
      </w:r>
      <w:r>
        <w:rPr/>
        <w:t xml:space="preserve"> (vedle změněné baze se mění ještě jedna v tripletu a tím je umožněna jeho funkce) nebo </w:t>
      </w:r>
      <w:r>
        <w:rPr>
          <w:b/>
        </w:rPr>
        <w:t>intergenové</w:t>
      </w:r>
      <w:r>
        <w:rPr/>
        <w:t xml:space="preserve"> (nemění se složení pozměněné DNA, ale mění se specifita některé tRNA)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prereplikační opravné mechanism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otoreaktiva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ravuje T dimery vzniklé působením UV záření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fotolyáza</w:t>
      </w:r>
      <w:r>
        <w:rPr/>
        <w:t xml:space="preserve"> – rozpojení kovalentního propojení dvou sousedních T ve stejném řetězci DNA, bez štěpení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ergii dodává viditelné světlo (nejlépe modré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xciz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řetězci DNA je směrem k 5‘ konci DNA odbouráno excizní endonukleázou asi 10 ntd včetně chyb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sledně v opačném směru je DNA dosyntetizována podle předlohy druhého řetězce a spojena ligázou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ergii dodává ATP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postreplikační oprav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kombinační oprav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kombinuje shodný starý a nový chybný řetězec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zera vzniklá chybou předlohy je přenesena do starého řetězce, doplněna podle bezchybné homologní kopie a sešit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ový řetězec je opraven dobrým fragmentem řetězce starého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jednom původním řetězci chyba zůstává, obě homologní kopie jsou bezvadné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OS reparace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chybách v obou řetězcích DNA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akterie použije nouzové mechanismy, které jí dovolí přežít, ale zachovají v DNA chyby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diný opravný mechanismus, který umožňuje vznik mutantních organismů (jsou-li mutace vitální)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využití poznatků bakteriální genetiky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enové inženýrství – postupy, kterými je možno konstruovat rekombinantní molekuly DNA spojováním vhodných genů různých organis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12Extrachromozomální genetická informace a její přen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zmidy a profágy (genomy bakteriofágů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bakteriální buňce v jedné i více kopií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likují se autonom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ěkteré DNA profágy mohou být i dočasně včleněny do chromozomu a replikovány spolu s 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radatelné informace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fágy (bakteriofág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ligatorní parazi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ají vlastní metabolismus, nemohou se rozmnožovat mimo bakteriální buň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íky své kapsidě mohou mimo bakterii přežív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ódují svůj bílkovinný obal (kapsidu) tvaru vlákna nebo hlavičky často s různě dlouhým bičíkem opatřeným někdy vláknitými přívěsky a enzymy, které bakteriální buňky postrád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ofág nasedne na určité místo povrchu bakteriální buňky – recept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připojení fága jsou nutné ionty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ofág vpraví do buňky svou NK, bílkovinný obal zůstává mimo bakter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ytická infekce – replikace profága a lýza buňky – </w:t>
      </w:r>
      <w:r>
        <w:rPr>
          <w:b/>
        </w:rPr>
        <w:t>virulentní fág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yzogenní – profág zůstává v klidovém stavu - </w:t>
      </w:r>
      <w:r>
        <w:rPr>
          <w:b/>
        </w:rPr>
        <w:t>temperovaný fá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fagotypizace</w:t>
      </w:r>
      <w:r>
        <w:rPr/>
        <w:t xml:space="preserve"> – charakterizování kmenů standardními sestavami fágů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lazmi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uhová dsD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ódují vlastní replikaci, distribuci kopií do dceřiných buněk při dělení bakterie a tvorbu konjugačních pili (u autonomně přenosných plazmid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ádný bílkovinný ob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schopen přežívat mimo bakteriální buňku (x profág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ryptické plazmidy</w:t>
      </w:r>
      <w:r>
        <w:rPr/>
        <w:t xml:space="preserve"> – nesou pouze geny nezbytné pro jejich existenci a nemění fenotyp bakter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zmidy mohou bakterii zvýhodnit v bakteriální populaci nebo zajistit její přežití při zhoršení vnějších podmín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plazmidů – vegetativní replikace (zajišťuje přežití plazmidu v buňce) začíná v místě ori V; replikace spojená s přenosem plazmidu do jiné buňky v místě ori 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ěkteré plazmidy kódují tvorbu </w:t>
      </w:r>
      <w:r>
        <w:rPr>
          <w:b/>
        </w:rPr>
        <w:t>bakteriocin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ociny – po vazbě na specifický receptor v buněčné stěně ničí buňky jiných mikrob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olnění bakteriocinu z buňky je často u G</w:t>
      </w:r>
      <w:r>
        <w:rPr>
          <w:vertAlign w:val="superscript"/>
        </w:rPr>
        <w:t>-</w:t>
      </w:r>
      <w:r>
        <w:rPr/>
        <w:t xml:space="preserve"> bakterií spojeno s jejich lyz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oliciny</w:t>
      </w:r>
      <w:r>
        <w:rPr/>
        <w:t xml:space="preserve"> – nejznámější bakteriociny – produkované </w:t>
      </w:r>
      <w:r>
        <w:rPr>
          <w:i/>
        </w:rPr>
        <w:t>E.col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ůči vlastními kolicinu jsou producenti imun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istentní bakterie – chybí jim příslušný receptor pro kolici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lerantní bakterie – absorbují kolicin, ale nejsou jím poškozová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tox plazmidy</w:t>
      </w:r>
      <w:r>
        <w:rPr/>
        <w:t xml:space="preserve"> – řídí produkci toxin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vir plazmidy </w:t>
      </w:r>
      <w:r>
        <w:rPr/>
        <w:t>– řídí tvorbu adherenčních fimbri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hly plazmidy </w:t>
      </w:r>
      <w:r>
        <w:rPr/>
        <w:t>– kódují syntézu hemolyzin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deg plazmidy </w:t>
      </w:r>
      <w:r>
        <w:rPr/>
        <w:t>– kódují metabolické dráhy umožňující bakterii využívat jako zdroj uhlíku neobvyklé substráty (salicyláty, fenoly) nebo redukovat soli těžkých kovů na nerozpustné (nejedovaté) ko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zmidy nesoucí geny pro syntézu sideroforů – látek zajišťujících transport Fe (ve formě chelátů) do bakteriální buňky i při neutrálním nebo slabě alkalickém pH v makroorganismu, kde je pro mikroby dostupného železa má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3 Přirozená antibakteriální imunit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/>
        </w:rPr>
        <w:t>obrana proti extracelulárním bakteriím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 extracelulárním bakteriím patří G- a G+ koky a bacily (</w:t>
      </w:r>
      <w:r>
        <w:rPr>
          <w:i/>
          <w:iCs/>
        </w:rPr>
        <w:t>Strp.pyogenes, Strp.pneumoniae, Staphylococci, Neisseria, Haemophilus</w:t>
      </w:r>
      <w:r>
        <w:rPr/>
        <w:t xml:space="preserve">, střevní bakterie – </w:t>
      </w:r>
      <w:r>
        <w:rPr>
          <w:i/>
          <w:iCs/>
        </w:rPr>
        <w:t>Salmonella, Shigella, Helicobacter, Pseudomonas</w:t>
      </w:r>
      <w:r>
        <w:rPr/>
        <w:t xml:space="preserve">, apod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 jejich eliminaci je potřeba zejm. opsonizace, ať už komplementu. lektiny n. protilátkami  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onečnou likvidaci opsonizovaných bakterií zajišťují neutrofily, které jsou do místa infekce lákány chemotaktickými produkty komplementu  (C5a, C3a) n. samotnými bakteriemi </w:t>
      </w:r>
      <w:r>
        <w:rPr>
          <w:rFonts w:eastAsia="Wingdings 3" w:cs="Wingdings 3" w:ascii="Wingdings 3" w:hAnsi="Wingdings 3"/>
        </w:rPr>
        <w:t></w:t>
      </w:r>
      <w:r>
        <w:rPr/>
        <w:t xml:space="preserve"> pohlcené bakterie jsou intracelulárně zabity mikrobicidními systémy, zejm. oxidačními produkty NADPH-oxidázy; cytokiny produkované fagocyty (IL-1, IL-6, TNF) indukují zvýšení teploty, metabolickou odpověď organismu a syntézu proteinů akutní fáze v hepatocytech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v pozdější fázi infekce </w:t>
      </w:r>
      <w:r>
        <w:rPr>
          <w:rFonts w:eastAsia="Wingdings 3" w:cs="Wingdings 3" w:ascii="Wingdings 3" w:hAnsi="Wingdings 3"/>
        </w:rPr>
        <w:t></w:t>
      </w:r>
      <w:r>
        <w:rPr/>
        <w:t xml:space="preserve"> stimulace antigenně specifických složek imunity </w:t>
      </w:r>
      <w:r>
        <w:rPr>
          <w:rFonts w:eastAsia="Wingdings 3" w:cs="Wingdings 3" w:ascii="Wingdings 3" w:hAnsi="Wingdings 3"/>
        </w:rPr>
        <w:t></w:t>
      </w:r>
      <w:r>
        <w:rPr/>
        <w:t xml:space="preserve"> stimulace B-lymfocytů a produkce IgM </w:t>
      </w:r>
      <w:r>
        <w:rPr>
          <w:rFonts w:eastAsia="Wingdings 3" w:cs="Wingdings 3" w:ascii="Wingdings 3" w:hAnsi="Wingdings 3"/>
        </w:rPr>
        <w:t></w:t>
      </w:r>
      <w:r>
        <w:rPr/>
        <w:t xml:space="preserve"> izotypový přesmyk a produkce více afinních protilátek IG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v organismu po infekci zůstávají protilátky IgG, resp. IgA </w:t>
      </w:r>
      <w:r>
        <w:rPr>
          <w:rFonts w:eastAsia="Wingdings 3" w:cs="Wingdings 3" w:ascii="Wingdings 3" w:hAnsi="Wingdings 3"/>
        </w:rPr>
        <w:t></w:t>
      </w:r>
      <w:r>
        <w:rPr/>
        <w:t xml:space="preserve"> mají protektivní roli, a paměťové T a B-lymfocyty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 obraně proti produkci proteinových toxinů (Cl.tetani a botulinum, Corynebacterium diphtheriae) hrají roli neutralizační protilátky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  <w:i/>
        </w:rPr>
        <w:t>obrana proti intracelulárním bakteriím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 intracelulárně žijícím bakteriím patří: mykobakterie, </w:t>
      </w:r>
      <w:r>
        <w:rPr>
          <w:i/>
          <w:iCs/>
        </w:rPr>
        <w:t>Yersinia enterocolitica, Listeria, Brucella</w:t>
      </w:r>
      <w:r>
        <w:rPr/>
        <w:t xml:space="preserve">, dále i některé kvasinky a plísně: </w:t>
      </w:r>
      <w:r>
        <w:rPr>
          <w:i/>
          <w:iCs/>
        </w:rPr>
        <w:t>Candida albicans, Aspergillus, Pneumocystis carinii</w:t>
      </w:r>
      <w:r>
        <w:rPr/>
        <w:t xml:space="preserve">  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hlcení těchto mikroorganismů </w:t>
      </w:r>
      <w:r>
        <w:rPr>
          <w:rFonts w:eastAsia="Wingdings 3" w:cs="Wingdings 3" w:ascii="Wingdings 3" w:hAnsi="Wingdings 3"/>
        </w:rPr>
        <w:t></w:t>
      </w:r>
      <w:r>
        <w:rPr/>
        <w:t xml:space="preserve">  produkce IL-2, který směřuje diferenciaci prekurzorů T</w:t>
      </w:r>
      <w:r>
        <w:rPr>
          <w:vertAlign w:val="subscript"/>
        </w:rPr>
        <w:t xml:space="preserve">H </w:t>
      </w:r>
      <w:r>
        <w:rPr/>
        <w:t>lymfocytů na podtyp T</w:t>
      </w:r>
      <w:r>
        <w:rPr>
          <w:vertAlign w:val="subscript"/>
        </w:rPr>
        <w:t>H1</w:t>
      </w:r>
      <w:r>
        <w:rPr/>
        <w:t xml:space="preserve">, produkující INF- a membránový TNF </w:t>
      </w:r>
      <w:r>
        <w:rPr>
          <w:rFonts w:eastAsia="Wingdings 3" w:cs="Wingdings 3" w:ascii="Wingdings 3" w:hAnsi="Wingdings 3"/>
        </w:rPr>
        <w:t></w:t>
      </w:r>
      <w:r>
        <w:rPr/>
        <w:t xml:space="preserve"> tyto cytokiny aktivují makrofágy a mimo jiné do nich indukují enzym iNOS – ten produkuje z argininu vysoce baktericidní oxid dusnatý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 aktivaci makrofágů přispívají i protilátky IgG2, které jsou pod vlivem INF-  syntetizovány plazmatickými bb. </w:t>
      </w:r>
      <w:r>
        <w:rPr>
          <w:rFonts w:eastAsia="Wingdings 3" w:cs="Wingdings 3" w:ascii="Wingdings 3" w:hAnsi="Wingdings 3"/>
        </w:rPr>
        <w:t></w:t>
      </w:r>
      <w:r>
        <w:rPr/>
        <w:t xml:space="preserve"> imunokomplexy obsahující tyto protilátky se váží na Fc-receptor makrofágů a tím je stimulují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 obraně proti intracelulárním parazitům unikajícím z fagolysozómu (</w:t>
      </w:r>
      <w:r>
        <w:rPr>
          <w:i/>
          <w:iCs/>
        </w:rPr>
        <w:t>Listeria</w:t>
      </w:r>
      <w:r>
        <w:rPr/>
        <w:t xml:space="preserve">) do cytoplazmy se uplatňují cytotoxické T-lymfocyty </w:t>
      </w:r>
      <w:r>
        <w:rPr>
          <w:rFonts w:eastAsia="Wingdings 3" w:cs="Wingdings 3" w:ascii="Wingdings 3" w:hAnsi="Wingdings 3"/>
        </w:rPr>
        <w:t></w:t>
      </w:r>
      <w:r>
        <w:rPr/>
        <w:t xml:space="preserve"> ty rozeznávají komplexy peptidových fragmentů bakteriálních proteinů s MHC I na povrchu infikované 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4 Zánět a septické stavy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>sepse</w:t>
      </w:r>
      <w:r>
        <w:rPr/>
        <w:t xml:space="preserve"> – stav spojený s infekcí a následnou celkovou odpovědí organismu na nejčastěji náhlý vstup infekční noxy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 nepříznivém případě sepse vrcholí orgánovým selháním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naha organismu: eliminovat infekční agens – vychází z buněk imunitního systému, z humorální odpovědi a z cévní reakce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buněčná aktivac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ktivace neutrofil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ůraz kladen na endotoxiny – podstatnou část sepsí vyvolávají G</w:t>
      </w:r>
      <w:r>
        <w:rPr>
          <w:vertAlign w:val="superscript"/>
        </w:rPr>
        <w:t>-</w:t>
      </w:r>
      <w:r>
        <w:rPr/>
        <w:t xml:space="preserve"> bakterie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 bakterií uvolňovaný lipopolysacharid se nejdříve váže na sérový protein LPB (lipopolysaccharide binding protein)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lý komplex se specificky váže na antigen CD14 na povrchu monocytů a neutrofil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azba LPS-LBP-CD14 vede k </w:t>
      </w:r>
      <w:r>
        <w:rPr>
          <w:b/>
        </w:rPr>
        <w:t>aktivaci fosfolipázy A2</w:t>
      </w:r>
      <w:r>
        <w:rPr/>
        <w:t xml:space="preserve"> a k </w:t>
      </w:r>
      <w:r>
        <w:rPr>
          <w:b/>
        </w:rPr>
        <w:t>aktivaci transkripce</w:t>
      </w:r>
      <w:r>
        <w:rPr/>
        <w:t xml:space="preserve"> následované produkcí </w:t>
      </w:r>
      <w:r>
        <w:rPr>
          <w:b/>
        </w:rPr>
        <w:t>cytokin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utrofily se dostávají do plně aktivního stavu kontaktem s bakteriemi poté, co je plně obklopily pseudopodiemi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volňují radikály, jejichž přeměnou vzniká více baktericidně působících sloučenin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ranula neutrofilů splývají s fagosomy obsahujícími bakterie a uvolňují enzymy – proteázy, fosfolipázy, katepsiny, BPI, defensiny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fagocytózou se aktivuje buněčná fosfolipáza A2 </w:t>
      </w:r>
      <w:r>
        <w:rPr>
          <w:rFonts w:eastAsia="Symbol" w:cs="Symbol" w:ascii="Symbol" w:hAnsi="Symbol"/>
        </w:rPr>
        <w:t></w:t>
      </w:r>
      <w:r>
        <w:rPr/>
        <w:t xml:space="preserve"> uvolňování mediátorů lipidové povahy (leukotrien, PAF)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to mediátory působí další příliv neutrofilů a jejich aktivaci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sledek: destrukce bakterií a zábrana šíření jejich produktů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260" w:hanging="360"/>
        <w:jc w:val="both"/>
        <w:rPr>
          <w:i/>
          <w:i/>
        </w:rPr>
      </w:pPr>
      <w:r>
        <w:rPr>
          <w:i/>
        </w:rPr>
        <w:t>aktivace monocytomakrofág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bíhá souběžně s aktivací neutrofil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malejší migrace endotelem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tkáni se monocyty diferencují na makrofágy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statná role v perzistenci zánětlivé odpovědi a v celkové reakci organismu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jich produkty: IL-1, TNF, IL-6, IL-8, IL-10, TGF</w:t>
      </w:r>
      <w:r>
        <w:rPr>
          <w:rFonts w:eastAsia="Symbol" w:cs="Symbol" w:ascii="Symbol" w:hAnsi="Symbol"/>
        </w:rPr>
        <w:t></w:t>
      </w:r>
      <w:r>
        <w:rPr/>
        <w:t>, GM-CSF – zesilování a šíření celkové reakce organismu při sepsi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kontaktní aktivační systém plazm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učásti: Hagemanův faktor (XII), prekallikrein, faktor IX, vysokomolekulární kininogen a složky dalších systémů včetně koagulačního, fibrinolytického a komplementového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vodní fáze – vyvolaná částicemi s negativně nabitým povrchem (např. lipopolysacharid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sleduje aktivace proenzymů systém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ní produkty tohoto systému: Hagemanův faktor A, bradykinin, C5a, trombin a plazmin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ty přispívají k zesílení a k šíření zánětlivé reakce, ke zvýšené cévní permeabilitě, hypotenzi a akumulaci leukocytů v ložisku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cévní reakc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latace a aktivace nejbližších postkapilárních venul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jetí signálů oznamujících blízkou přítomnost mikroba aktivuje neutrofily v okolních cévách a endotelové buňky postkapilárních venul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átor: bakteriální lipopolysacharid, trombin, některé cytokin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otelové buňky mění charakter svého povrch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utrofily se „kutálejí“ po povrchu endotelu a zachycují se na něm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sleduje další aktivace jak neutrofilů, tak endotelových buněk účinkem cytokinů, chemokinů, chemoatraktantů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chází k pevné vazbě – při ní se uplatňují další povrchové antigeny (integriny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endoteliální prostup neutrofilů a subendoteliální migrace směrem k nox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roveň neutrofily uvolňují specifické mediátory imunitního systému, kyslíkaté radikály a granulární enzymy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celková reakc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největší míry důsledek účinku cytokinů produkovaných makrofág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-1 a TNF přispívají ke vzniku horečky (indukují syntézu prostaglandinů v hypofýze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-6 – indukuje tvorbu proteinů akutní fáze v játrech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M-CSF indukuje novotvorbu neutrofilů v kostní dřeni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orgánové selhání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ákoliv zánětlivá reakce může způsobit místní poškození vlastní tkáně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celkovém poškození může rozsáhlá cévní reakce na přítomnost infekčního agens vést k šoku a k orgánovému selhání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chanismy spouštěné přítomností mikroba ve tkáni běží zpočátku nezávisl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hlubování sepse – povšechná aktivace neutrofilů a monocytomakrofágů a postkapilárních venul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upně aktivovaný systém sám zpětně znovu aktivuje systém a tak nahrazuje vstupní signál mikrobiálního původ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ychlost vzniku bludného kruhu je různá a závisí na druhu a na virulenci mikrob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ánové selhání – důsledek perzistující aktivace cévního systému a aktivace humorální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de k povšechné vazodilataci, diseminované intravaskulární koagulaci, ucpávání kapilár, akumulaci neutrofilů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sleduje dysfunkce orgánů – jater, plic, kardiovaskulárního systému, ledvin, krvetvorného systému, moz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5 Získaná (adaptivní) antibakteriální imunita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buněčná imunita u bakteriálních infekcí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oniknou-li bakterie do tkáně </w:t>
      </w:r>
      <w:r>
        <w:rPr>
          <w:rFonts w:eastAsia="Wingdings 3" w:cs="Wingdings 3" w:ascii="Wingdings 3" w:hAnsi="Wingdings 3"/>
        </w:rPr>
        <w:t></w:t>
      </w:r>
      <w:r>
        <w:rPr/>
        <w:t xml:space="preserve"> omezení poškození a eliminace mikroba závisí na navození účinné imunitní odpovědi na mikrobní antigeny </w:t>
      </w:r>
      <w:r>
        <w:rPr>
          <w:rFonts w:eastAsia="Wingdings 3" w:cs="Wingdings 3" w:ascii="Wingdings 3" w:hAnsi="Wingdings 3"/>
        </w:rPr>
        <w:t></w:t>
      </w:r>
      <w:r>
        <w:rPr/>
        <w:t xml:space="preserve"> obrana je většinou zaměřena proti zevním složkám mikrobů, a proti molekulám, které vylučují </w:t>
      </w:r>
      <w:r>
        <w:rPr>
          <w:rFonts w:eastAsia="Wingdings 3" w:cs="Wingdings 3" w:ascii="Wingdings 3" w:hAnsi="Wingdings 3"/>
        </w:rPr>
        <w:t></w:t>
      </w:r>
      <w:r>
        <w:rPr/>
        <w:t xml:space="preserve"> imunitní odpověď je namířena proti cytoplazmatické membráně, peptidoglykanové bb. stěně, a jejich složkách – bílkovinám, pouzdru, lipopolysacharidům, teichoové kyselina, ale i strukturám zajišťujícím pohyb a adherenci bakterie (fimbrie, bičík, pílí)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eptidoglykan je narušován lysozomálními enzymy a vnější lipidová membrána G- bakterií kationtovými bílkovinami a komplementem ; specifické protilátka se vážou na bičík n. fimbrie a narušují jejich funkci; mohou také inaktivovat bakteriální toxiny a enzymy </w:t>
      </w:r>
      <w:r>
        <w:rPr>
          <w:rFonts w:eastAsia="Wingdings 3" w:cs="Wingdings 3" w:ascii="Wingdings 3" w:hAnsi="Wingdings 3"/>
        </w:rPr>
        <w:t></w:t>
      </w:r>
      <w:r>
        <w:rPr/>
        <w:t xml:space="preserve"> nakonec bakterie ničí fagocyty, které je zároveň odstraní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ramylpeptid a jiné mikrobní produkty stimulují makrofágy a monocyty; formylmethioninpeptidy se uplatňují v chemotaxi a různé funkce makrofágů stupňují; účinným aktivátorem je i endotoxin a polysacharidy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 imunitní systém produkuje aktivátory makrofágů – zej, lymfokiny T-lymfocytů napomáhají odstranění bakterie atrahováním fagocytů k místu infekce a jejich aktivací </w:t>
      </w:r>
      <w:r>
        <w:rPr>
          <w:rFonts w:eastAsia="Wingdings 3" w:cs="Wingdings 3" w:ascii="Wingdings 3" w:hAnsi="Wingdings 3"/>
        </w:rPr>
        <w:t></w:t>
      </w:r>
      <w:r>
        <w:rPr/>
        <w:t xml:space="preserve"> nejvýznamnějším aktivátorem je INF-, TNF a CSF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 produkci lymfokinů je potřeba, aby se T-lymfocyt vázal na zpracovaný antigen na povrchu hostitelské b. </w:t>
      </w:r>
      <w:r>
        <w:rPr>
          <w:rFonts w:eastAsia="Wingdings 3" w:cs="Wingdings 3" w:ascii="Wingdings 3" w:hAnsi="Wingdings 3"/>
        </w:rPr>
        <w:t></w:t>
      </w:r>
      <w:r>
        <w:rPr/>
        <w:t xml:space="preserve"> stimulovaní T-lymfocyty vylučují lymfokiny, které účinkují nespecificky na jakoukoli buňku v bezprostředním okolí, kt. je schopná odpověd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vztah protilátek, komplementu a fagocytózy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  <w:iCs/>
        </w:rPr>
        <w:t>protilátka</w:t>
      </w:r>
      <w:r>
        <w:rPr/>
        <w:t xml:space="preserve"> – imunoglobulin = glykoproteiny v séru a tělních tekutinách, které se tvoří po zavedení imunogenní molekuly do lymfoidního systému hostitele; váže se specificky na antigen, kt. vyvolal jejich produkci </w:t>
      </w:r>
      <w:r>
        <w:rPr>
          <w:rFonts w:eastAsia="Wingdings 3" w:cs="Wingdings 3" w:ascii="Wingdings 3" w:hAnsi="Wingdings 3"/>
        </w:rPr>
        <w:t></w:t>
      </w:r>
      <w:r>
        <w:rPr/>
        <w:t xml:space="preserve"> vazba antigenu je zprostředkována oblastí Fab a oblast Fc řídí biologický obranný mechanismus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jedním z nejdůležitějších efektorových mechanismů protilátek je aktivace komplementu 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  <w:iCs/>
        </w:rPr>
        <w:t>komplement</w:t>
      </w:r>
      <w:r>
        <w:rPr/>
        <w:t xml:space="preserve"> = soubor sérových proteinů (C1 – C9), které mají povahu proenzymů a jsou kaskádovitě aktivován po vazbě C1 na komplex antigen-protilátka </w:t>
      </w:r>
      <w:r>
        <w:rPr>
          <w:rFonts w:eastAsia="Wingdings 3" w:cs="Wingdings 3" w:ascii="Wingdings 3" w:hAnsi="Wingdings 3"/>
        </w:rPr>
        <w:t></w:t>
      </w:r>
      <w:r>
        <w:rPr/>
        <w:t xml:space="preserve"> konečným důsledkem je lýza některých bb.mikroorganismů, obalených virů n. lýza somatických buněk , nesoucích na svém povrchu cizí antigeny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Fc-část Ig vstupuje do interakce s různými typy buněk. </w:t>
      </w:r>
      <w:r>
        <w:rPr>
          <w:rFonts w:eastAsia="Wingdings 3" w:cs="Wingdings 3" w:ascii="Wingdings 3" w:hAnsi="Wingdings 3"/>
        </w:rPr>
        <w:t></w:t>
      </w:r>
      <w:r>
        <w:rPr/>
        <w:t xml:space="preserve"> protilátky specifické pro určité antigeny (bakterie) se vážou na jejich povrch a činí je citlivější k fagocytose a k následující eliminaci = tzv. opsonizac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6 Pasivní imunizace a nespecifická podpora imunity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při prevenci a terapii virových nákaz se v některých případech uplatňuje aplikace specifických hyperimunních globulinů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hyperimunní globulin proti infekci virem </w:t>
      </w:r>
      <w:r>
        <w:rPr>
          <w:b/>
        </w:rPr>
        <w:t>varicella</w:t>
      </w:r>
      <w:r>
        <w:rPr/>
        <w:t>-</w:t>
      </w:r>
      <w:r>
        <w:rPr>
          <w:b/>
        </w:rPr>
        <w:t>zoster</w:t>
      </w:r>
      <w:r>
        <w:rPr/>
        <w:t xml:space="preserve"> (VZV Ig) – používá se při prevenci a terapii nákazy u dětí s vrozeným nebo získaným defektem imunity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hyperimunní globulin proti </w:t>
      </w:r>
      <w:r>
        <w:rPr>
          <w:b/>
        </w:rPr>
        <w:t>cytomegaloviru</w:t>
      </w:r>
      <w:r>
        <w:rPr/>
        <w:t xml:space="preserve"> – při terapii vážných posttransplantačních komplikací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hyperimunní globulin proti viru </w:t>
      </w:r>
      <w:r>
        <w:rPr>
          <w:b/>
        </w:rPr>
        <w:t>hepatitidy B</w:t>
      </w:r>
      <w:r>
        <w:rPr/>
        <w:t xml:space="preserve"> (HB Ig) – prevence infekce osob, u nichž došlo k vědomému ohrožení (např. poranění kontaminovanou jehlou)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k prevenci nebo zmírnění průběhu nemoci u některých nákaz (např. hepatitida A, spalničky) se někdy užívá běžný lidský Ig, který obsahuje protilátky díky všeobecnému promoření nebo očkování popul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7 Aktivní imunizace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nejúčinnější a nejúspěšnější prostředky obrany proti virovým nákazám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vyvolává vznik </w:t>
      </w:r>
      <w:r>
        <w:rPr>
          <w:b/>
        </w:rPr>
        <w:t>specifické imunity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aplikace živých nebo neživých očkovacích látek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nákazy s krátkou inkubací – navození aktuální protektivní hladiny sekrečních a sérových protilátek (např. každoroční sezónní očkování proti chřipce)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u jiných nákaz – indukce dostatečného množství paměťových buněk – u disseminovaných nákaz po kontaktu s antigenem včasnou anamnestickou protilátkovou odpovědí zabrání šíření viru krví do cílových orgánů (např. očkování proti klíšťové encefalitidě)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u nákaz, kdy se virus šíří přestupem z buňky na buňku – indukce specifických buněčných mechanismů obrany (např. spalničky, infekce herpesviry)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živé očkovací látky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jich množení v organismu zabezpečuje dostatečnou mohutnost i délku trvání antigenního podnětu a přirozenou aktivaci všech složek imunitní odpovědi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iziko generalizace viru u osob s imunologickou nedostatečností (generalizovaná vakcinie, ekzema vaccinatum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bezpečí infekce plodu při očkování těhotných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účinnost očkování pro interferenci s jinou, paralelně probíhající infekcí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ívají se geneticky stabilní avirulentní mutanty nebo kmeny s výrazně oslabenou virulencí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ůchod viru nepřirozenými hostiteli za různých nutričních nebo tepelných podmínek </w:t>
      </w:r>
      <w:r>
        <w:rPr>
          <w:rFonts w:eastAsia="Symbol" w:cs="Symbol" w:ascii="Symbol" w:hAnsi="Symbol"/>
        </w:rPr>
        <w:t></w:t>
      </w:r>
      <w:r>
        <w:rPr/>
        <w:t xml:space="preserve"> selekce mutant, které se v organismu množí pomalu a navodí imunitu dřív než může dojít k diseminaci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bezpečnosti přispívá aplikace do kůže nebo podkoží – tam se virus množí pomaleji než při přirozené infekci na sliznici a indukuje imunitní odpověď dřív, než by mohlo dojít k rozšíření infekce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úspěšnější živé očkovací látky: </w:t>
      </w:r>
      <w:r>
        <w:rPr>
          <w:b/>
        </w:rPr>
        <w:t>virus vakcinie</w:t>
      </w:r>
      <w:r>
        <w:rPr/>
        <w:t xml:space="preserve"> (dříve proti neštovicím) – do jeho genomu lze začleňovat separované geny různých virů a navodit tak v hostitelském organismu produkci virových polypeptidů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asické živé očkovací látky: </w:t>
      </w:r>
      <w:r>
        <w:rPr>
          <w:b/>
        </w:rPr>
        <w:t>vakcína 17 D</w:t>
      </w:r>
      <w:r>
        <w:rPr/>
        <w:t xml:space="preserve"> – proti </w:t>
      </w:r>
      <w:r>
        <w:rPr>
          <w:b/>
        </w:rPr>
        <w:t>žluté zimnici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živá očkovací látka proti </w:t>
      </w:r>
      <w:r>
        <w:rPr>
          <w:b/>
        </w:rPr>
        <w:t>poliomyelitidě</w:t>
      </w:r>
      <w:r>
        <w:rPr/>
        <w:t xml:space="preserve"> – po perorální aplikaci se kmen množí v zažívacím traktu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akcína proti </w:t>
      </w:r>
      <w:r>
        <w:rPr>
          <w:b/>
        </w:rPr>
        <w:t>spalničkám</w:t>
      </w:r>
      <w:r>
        <w:rPr/>
        <w:t xml:space="preserve"> – parenterální aplikace; očkuje se až po 1. roce živo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živá vakcína proti </w:t>
      </w:r>
      <w:r>
        <w:rPr>
          <w:b/>
        </w:rPr>
        <w:t>zarděnkám</w:t>
      </w:r>
      <w:r>
        <w:rPr/>
        <w:t xml:space="preserve"> – vyvinuta kvůli prevenci onemocnění těhotných – jedinou kontraindikací k očkování je těhotenství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živá vakcína proti </w:t>
      </w:r>
      <w:r>
        <w:rPr>
          <w:b/>
        </w:rPr>
        <w:t>příušnicím</w:t>
      </w:r>
      <w:r>
        <w:rPr/>
        <w:t xml:space="preserve"> – parenterální aplikace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ezi viry spalniček, zarděnek a příušnic nedochází k interferenci </w:t>
      </w:r>
      <w:r>
        <w:rPr>
          <w:rFonts w:eastAsia="Symbol" w:cs="Symbol" w:ascii="Symbol" w:hAnsi="Symbol"/>
        </w:rPr>
        <w:t></w:t>
      </w:r>
      <w:r>
        <w:rPr/>
        <w:t xml:space="preserve"> jsou často používány v trojkombinaci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neživé očkovací látky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us pomnožený na vhodném substrátu je purifikován a inaktivován (např. UV zářením, formolem nebo </w:t>
      </w:r>
      <w:r>
        <w:rPr>
          <w:rFonts w:eastAsia="Symbol" w:cs="Symbol" w:ascii="Symbol" w:hAnsi="Symbol"/>
        </w:rPr>
        <w:t></w:t>
      </w:r>
      <w:r>
        <w:rPr/>
        <w:t>-propiolaktonem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alý antigenní podnět </w:t>
      </w:r>
      <w:r>
        <w:rPr>
          <w:rFonts w:eastAsia="Symbol" w:cs="Symbol" w:ascii="Symbol" w:hAnsi="Symbol"/>
        </w:rPr>
        <w:t></w:t>
      </w:r>
      <w:r>
        <w:rPr/>
        <w:t xml:space="preserve"> k dosažení spolehlivé imunity musí být většinou aplikovány v několika po sobě následujících dávkách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uď inaktivované </w:t>
      </w:r>
      <w:r>
        <w:rPr>
          <w:b/>
        </w:rPr>
        <w:t>celovirionové</w:t>
      </w:r>
      <w:r>
        <w:rPr/>
        <w:t xml:space="preserve"> vakcíny nebo vakcíny </w:t>
      </w:r>
      <w:r>
        <w:rPr>
          <w:b/>
        </w:rPr>
        <w:t>subjednotkové</w:t>
      </w:r>
      <w:r>
        <w:rPr/>
        <w:t xml:space="preserve"> (izolované virové antigeny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bjednotkové – méně reaktigenní, méně imunogenní, musí být často doplňovány adjuvantními prostředky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čkovací látka proti vzteklině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ovirionová vakcína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osob, které byly vystaveny nebezpečí nákazy – postexpoziční vakcinace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irus se šíří nervovými vlákny, nedochází ke kontaktu s buňkami imunitního systému </w:t>
      </w:r>
      <w:r>
        <w:rPr>
          <w:rFonts w:eastAsia="Symbol" w:cs="Symbol" w:ascii="Symbol" w:hAnsi="Symbol"/>
        </w:rPr>
        <w:t></w:t>
      </w:r>
      <w:r>
        <w:rPr/>
        <w:t xml:space="preserve"> přirozená imunitní odpověď není indukována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mysl postexpozičního očkování: navodit imunitu dříve, než virus dospěje do regionálního ganglia a zabránit tak jeho replikaci a šíření do CNS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alkova neživá vakcína proti poliomyelitidě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ovirionová vakcína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renterální aplikace, nejméně 3 dávky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omezuje množení viru v zažívacím traktu očkovaných osob, které sice neonemocní, ale mohou být zdrojem infekce okolí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platňuje se v rozvojových zemích (jinde se používá živá očkovací látka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akcíny proti nákazám vyvolaným arboviry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ovirionové vakcíny (výjimka: žlutá zimnice)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akcína proti Japonské encefalitidě B, vakcína proti klíšťové encefalitidě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tichřipkové vakcíny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živé očkování není ideální – nenavozuje dostatečnou sekreční imunitu (nízký ochranný účinek – 60 – 70%)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ovirionové nebo subjednotkové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ubjednotkové – obsahují povrchové virové glykoproteiny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vakcína proti hepatitidě B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ubjednotková vakcína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urifikovaný HBs-antigen – izolován z kultur mikrobů, kterým byl do chromozomu zabudován gen pro produkci HBs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rozdíl od jiných subjednotkových vakcín má HBs přirozenou tendenci k agregaci do korpuskulárních útvarů, které jsou dostatečně imunogenní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plikován parenterálně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vá tvorbu sérových proti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8 Typy očkovacích látek, vakcinace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viz otázka 1.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9 Fyzikální metody sterilizace a dezinfekce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/>
        </w:rPr>
        <w:t>dezinfekce</w:t>
      </w:r>
      <w:r>
        <w:rPr/>
        <w:t xml:space="preserve"> – úplné odstraňování původců infekcí (patogenních i podmíněně patogenních mikroorganismů)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/>
        </w:rPr>
        <w:t xml:space="preserve">sterilizace </w:t>
      </w:r>
      <w:r>
        <w:rPr/>
        <w:t>– úplné odstranění všech životaschopných forem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snížená nebo zvýšená teplota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razení pod 0°C většina mikrobů suspendovaných ve vodě nepřežije – jsou mechanicky poškozeny růstem krystalů ledu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přítomnosti ochranných látek (glycerol, mléko, sérum) většina bakterií zmrazení přežívá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zný účinek má působení zvýšené teploty za sucha a v přítomnosti vody (páry)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pasterizace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hřátí kapaliny na poměrně nízkou teplotu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átkodobá konzervace termolabilních tekutin, hlavně potravinářských (mléko, pivo, víno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čí většinu patogenů (salmonely, brucely, mykobakterie, hemolytické streptokoky, stafylokoky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žívají spory a termofilní organismy (</w:t>
      </w:r>
      <w:r>
        <w:rPr>
          <w:i/>
        </w:rPr>
        <w:t>Streptococcus faecalis, S. lactis</w:t>
      </w:r>
      <w:r>
        <w:rPr/>
        <w:t>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ultrapasteurizace</w:t>
      </w:r>
      <w:r>
        <w:rPr/>
        <w:t xml:space="preserve"> – mžikové zahřátí kapaliny vstříknutím vodní páry přehřáté na 150°C – ničí prakticky všechny mikroby včetně spor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tyndalizace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hřátí na 60°C po dobu 30 – 60 minut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estkrát se opakuje v intervalech 16 – 24 hodin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ívá se u termolabilních látek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var za normálního tlaku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ubí po 2 – 30 minutách většinu vegetativních forem bakterií, virů a kvasinek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žívají spory a některé viry (např. hepatitidy B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vhodný ke sterilizaci nástrojů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frakcionovaná sterilizace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r po dobu 30 minut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řikrát se opakuje v intervalu 16 – 24 hodin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snížené teploty rezistentní spory vyklíčí a následný var je zničí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var pod tlakem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ení přehřáté vodní páry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autokláv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horký vzduch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ché teplo je méně účinné než vlhké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hodné jen ke sterilizaci suchých předmětů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horký olej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erilizace zubařských a jiných kovových nástrojů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plamen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hřátí plamenem do červeného žáru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filtrace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chanické oddělení částic z termolabilních kapalin nebo plynů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virů filtrem prochází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UV záření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10 – 330 nm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ost klesá se čtvercem vzdálenosti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í jen v nezastíněném prostoru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ionizující záření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ama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niká většinou materiálů, nezahřívá, nezanechává rezidua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ičí spolehlivě všechny viry (hepatitidy, HIV)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nízkoteplotní plazma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áry peroxidu vodíku nebo peroctové kyseliny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mikrovlny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tvářejí uvnitř mikrobiální buňky teplo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obný účinek jako var ve vodě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nimální účinek na spory (neobsahují vodu)</w:t>
      </w:r>
    </w:p>
    <w:p>
      <w:pPr>
        <w:pStyle w:val="Normal"/>
        <w:numPr>
          <w:ilvl w:val="0"/>
          <w:numId w:val="124"/>
        </w:numPr>
        <w:jc w:val="both"/>
        <w:rPr>
          <w:i/>
          <w:i/>
        </w:rPr>
      </w:pPr>
      <w:r>
        <w:rPr>
          <w:i/>
        </w:rPr>
        <w:t>osmotický tlak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lačení růstu mikroorganism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0 Chemické metody sterilizace a dezinfekce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účinnost závisí na koncentraci prostředku, na době působení a na teplotě (obvykle nepřesahuje 100°C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oužívají se tam, kde není možno použít fyzikální metody (termolabilní látky, živé tkáně)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/>
        </w:rPr>
        <w:t>anorganické kyseliny a zásady</w:t>
      </w:r>
      <w:r>
        <w:rPr/>
        <w:t xml:space="preserve"> – HC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při pH </w:t>
      </w:r>
      <w:r>
        <w:rPr>
          <w:rFonts w:eastAsia="Symbol" w:cs="Symbol" w:ascii="Symbol" w:hAnsi="Symbol"/>
        </w:rPr>
        <w:t></w:t>
      </w:r>
      <w:r>
        <w:rPr/>
        <w:t xml:space="preserve"> 4 jsou účinné na bakterie i jejich spory (koagulace bílkovin); NaOH, KOH, Ca(OH)</w:t>
      </w:r>
      <w:r>
        <w:rPr>
          <w:vertAlign w:val="subscript"/>
        </w:rPr>
        <w:t>2</w:t>
      </w:r>
      <w:r>
        <w:rPr/>
        <w:t xml:space="preserve">, CaO – účinné na bakterie, spory i viry – při pH </w:t>
      </w:r>
      <w:r>
        <w:rPr>
          <w:rFonts w:eastAsia="Symbol" w:cs="Symbol" w:ascii="Symbol" w:hAnsi="Symbol"/>
        </w:rPr>
        <w:t></w:t>
      </w:r>
      <w:r>
        <w:rPr/>
        <w:t xml:space="preserve"> 9 denaturují bílkoviny a zmýdelňují lipidy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/>
        </w:rPr>
        <w:t xml:space="preserve">organické kyseliny </w:t>
      </w:r>
      <w:r>
        <w:rPr/>
        <w:t>– octová, mléčná, propionová, benzoová, sorbová, salicylová, citrónová – slabé protibakteriální a o málo lepší protiplísňové účinky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manganistan draselný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tiseptikum k omývání a výplachům kůže, ran a sliznic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yšší koncentraci účinný i na některé viry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peroxid vodíku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% roztok – antiseptikum kůže a ran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olňuje kyslík, který působí na bakterie, spory i vir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 velmi labilní, ve styku s organickými látkami se rychle rozkládá na kyslík a vodu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peroxykyselin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roxomravenčí – dobré antibakteriální a fungicidní účinky; nestálá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roxooctová – nejúčinnější; dezinfekční i sterilizační účinky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ozon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ý, ale labilní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použití k dezinfekci vody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halogeny a jejich sloučenin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vně chlor a jód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í uvolňováním volných halogenů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ře účinné na všechny bakterie, kvasinky a plísně; méně na mykobakterie, spory a vir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lynný chlor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zinfekce pitné vody a dekontaminace odpadních vod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mi toxický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hlornany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tok chlornanu sodného – SAVO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hloraminy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volňují aktivní chlor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loramin B – působí na bakterie, ve vyšší koncentraci i na mykobakterie, spory a viry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účinek se zrychluje přidáním amonných solí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ichlorisokyanurát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sobí rychleji a účinněji než chlornany a chloraminy i na mykobakterie a viry, méně na bakteriální spor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jód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roztocích nebo kovalentně vázaný na organické nosiče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ugolův roztok – jód v jodidu draselném – výplachy sliznic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odová tinktura – jód a jodid draselný v ethanolu – působí i na spory, mykobakterie, plísně a prvoky – antiseptikum kůže a okolí ran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alkohol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naturace bílkovin nebo dehydratace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ůsobí na spory a většinu virů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ost stoupá s délkou řetězce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centrovaný ethanol mikroby spíše konzervuje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siluje účinky aldehydů, oxidačních činidel a kyselin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ethylenoxid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borné sterilizační účinky na všechny mikroby včetně spor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niká dobře většinou plastů bez jejich poškození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erilizace nástrojů a pomůcek zatavených v obalech z plastové fólie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aldehyd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rmol – ničí vegetativní formy bakterií i spory, mykobakterie, plísně a vir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ozivní účinky, dráždivý zápach, toxický, kancerogenní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deriváty fenolu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aktivace enzymů a koagulace proteinů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xický, dezinfekční účinnost poměrně malá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barviva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ridinová a trifenylmethanová – dezinfekce kůže a sliznic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í dobře na bakterie, kvasinky a prvoky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povrchově aktivní látk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tergenty, tenzid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í snižováním povrchového napětí, změnami povrchových struktur bakteriálních buněk, inaktivací specifických enzymů a koagulací bílkovin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ostatický účinek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í většinou jen na G</w:t>
      </w:r>
      <w:r>
        <w:rPr>
          <w:vertAlign w:val="superscript"/>
        </w:rPr>
        <w:t>+</w:t>
      </w:r>
      <w:r>
        <w:rPr/>
        <w:t xml:space="preserve"> a plísně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anion-aktivní sloučenin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zné druhy mýdel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ají dezinfekční účinek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kation-aktivní sloučenin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varterní amonné báze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jatin, Septonex, Mukosept, Cetrimid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í dobře na G</w:t>
      </w:r>
      <w:r>
        <w:rPr>
          <w:vertAlign w:val="superscript"/>
        </w:rPr>
        <w:t>+</w:t>
      </w:r>
      <w:r>
        <w:rPr/>
        <w:t>, špatně na G</w:t>
      </w:r>
      <w:r>
        <w:rPr>
          <w:vertAlign w:val="superscript"/>
        </w:rPr>
        <w:t>-</w:t>
      </w:r>
      <w:r>
        <w:rPr/>
        <w:t>, nejsou účinné na mykobakterie, spory a viry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azid sodný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N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ý na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>, kvasinky a plísně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zinfekce a konzervace biologických materiálů včetně diagnostických preparátů a některých léčiv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rtuť a její sloučenin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álo účinné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thylrtuťthiosalycilát sodný – konzervace biologických preparátů, vakcín a sér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stříbro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– vykapávání spojivkových vaků novorozenců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lorostříbrnan sodný – dezinfekce menších zdrojů vody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cín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sobí na bakterie, mykobakterie a spor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ungicidní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xické – ochrana stavebních konstrukcí, zemědělství</w:t>
      </w:r>
    </w:p>
    <w:p>
      <w:pPr>
        <w:pStyle w:val="Normal"/>
        <w:numPr>
          <w:ilvl w:val="0"/>
          <w:numId w:val="116"/>
        </w:numPr>
        <w:jc w:val="both"/>
        <w:rPr>
          <w:i/>
          <w:i/>
        </w:rPr>
      </w:pPr>
      <w:r>
        <w:rPr>
          <w:i/>
        </w:rPr>
        <w:t>měď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cidní a fungicidní účinek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xická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drá skalice – ochrana rost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1 Strukturní typy antimikrobiálních látek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antimikrobiální látky</w:t>
      </w:r>
      <w:r>
        <w:rPr/>
        <w:t xml:space="preserve"> – látky účinné proti bakteriím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vní prakticky použitelné ATB: </w:t>
      </w:r>
      <w:r>
        <w:rPr>
          <w:b/>
        </w:rPr>
        <w:t>penicilin</w:t>
      </w:r>
      <w:r>
        <w:rPr/>
        <w:t xml:space="preserve"> (Fleming, 1928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společná struktura penicilinu a jeho pozdějších derivátů: různě substituovaný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laktamový kruh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334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enicilin: R</w:t>
      </w:r>
      <w:r>
        <w:rPr>
          <w:vertAlign w:val="subscript"/>
        </w:rPr>
        <w:t>2</w:t>
      </w:r>
      <w:r>
        <w:rPr/>
        <w:t xml:space="preserve"> a R</w:t>
      </w:r>
      <w:r>
        <w:rPr>
          <w:vertAlign w:val="subscript"/>
        </w:rPr>
        <w:t>3</w:t>
      </w:r>
      <w:r>
        <w:rPr/>
        <w:t xml:space="preserve"> je pětičlenný sirný heterocyklu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efalosporiny: R</w:t>
      </w:r>
      <w:r>
        <w:rPr>
          <w:vertAlign w:val="subscript"/>
        </w:rPr>
        <w:t>2</w:t>
      </w:r>
      <w:r>
        <w:rPr/>
        <w:t xml:space="preserve"> a R</w:t>
      </w:r>
      <w:r>
        <w:rPr>
          <w:vertAlign w:val="subscript"/>
        </w:rPr>
        <w:t>3</w:t>
      </w:r>
      <w:r>
        <w:rPr/>
        <w:t xml:space="preserve"> je šestičlenný sirný heterocyklu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arbapenemy: R</w:t>
      </w:r>
      <w:r>
        <w:rPr>
          <w:vertAlign w:val="subscript"/>
        </w:rPr>
        <w:t>2</w:t>
      </w:r>
      <w:r>
        <w:rPr/>
        <w:t xml:space="preserve"> a R</w:t>
      </w:r>
      <w:r>
        <w:rPr>
          <w:vertAlign w:val="subscript"/>
        </w:rPr>
        <w:t>3</w:t>
      </w:r>
      <w:r>
        <w:rPr/>
        <w:t xml:space="preserve"> – pětičlenný kruh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onobaktamy: R</w:t>
      </w:r>
      <w:r>
        <w:rPr>
          <w:vertAlign w:val="subscript"/>
        </w:rPr>
        <w:t>2</w:t>
      </w:r>
      <w:r>
        <w:rPr/>
        <w:t xml:space="preserve"> a R</w:t>
      </w:r>
      <w:r>
        <w:rPr>
          <w:vertAlign w:val="subscript"/>
        </w:rPr>
        <w:t>3</w:t>
      </w:r>
      <w:r>
        <w:rPr/>
        <w:t xml:space="preserve"> – skupina –O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Symbol" w:cs="Symbol" w:ascii="Symbol" w:hAnsi="Symbol"/>
          <w:i/>
        </w:rPr>
        <w:t></w:t>
      </w:r>
      <w:r>
        <w:rPr>
          <w:i/>
        </w:rPr>
        <w:t>-laktam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eniciliny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enicilin G</w:t>
      </w:r>
      <w:r>
        <w:rPr/>
        <w:t xml:space="preserve"> – účinný na pyogenní koky, anaerobní bakterie (s výjimkou </w:t>
      </w:r>
      <w:r>
        <w:rPr>
          <w:i/>
        </w:rPr>
        <w:t>Bacteroides fragilis</w:t>
      </w:r>
      <w:r>
        <w:rPr/>
        <w:t xml:space="preserve">), na </w:t>
      </w:r>
      <w:r>
        <w:rPr>
          <w:i/>
        </w:rPr>
        <w:t>Treponema pallidum</w:t>
      </w:r>
      <w:r>
        <w:rPr/>
        <w:t xml:space="preserve"> a aktinomycety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výhoda: citlivost k </w:t>
      </w:r>
      <w:r>
        <w:rPr>
          <w:rFonts w:eastAsia="Symbol" w:cs="Symbol" w:ascii="Symbol" w:hAnsi="Symbol"/>
        </w:rPr>
        <w:t></w:t>
      </w:r>
      <w:r>
        <w:rPr/>
        <w:t>-laktamázám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eniciliny rezistentní k </w:t>
      </w:r>
      <w:r>
        <w:rPr>
          <w:rFonts w:eastAsia="Symbol" w:cs="Symbol" w:ascii="Symbol" w:hAnsi="Symbol"/>
        </w:rPr>
        <w:t></w:t>
      </w:r>
      <w:r>
        <w:rPr/>
        <w:t xml:space="preserve">-laktamázám: </w:t>
      </w:r>
      <w:r>
        <w:rPr>
          <w:b/>
        </w:rPr>
        <w:t>meticilin</w:t>
      </w:r>
      <w:r>
        <w:rPr/>
        <w:t xml:space="preserve">, </w:t>
      </w:r>
      <w:r>
        <w:rPr>
          <w:b/>
        </w:rPr>
        <w:t>oxacilin</w:t>
      </w:r>
      <w:r>
        <w:rPr/>
        <w:t xml:space="preserve"> – léčba infekcí stafylokoky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nc s rozšířeným spektrem účinnosti: aminopnc, ureidopnc, karboxypnc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emisyntetické aminopnc – pnc druhé generace: </w:t>
      </w:r>
      <w:r>
        <w:rPr>
          <w:b/>
        </w:rPr>
        <w:t>ampicilin</w:t>
      </w:r>
      <w:r>
        <w:rPr/>
        <w:t xml:space="preserve">, </w:t>
      </w:r>
      <w:r>
        <w:rPr>
          <w:b/>
        </w:rPr>
        <w:t>amoxicilin</w:t>
      </w:r>
      <w:r>
        <w:rPr/>
        <w:t xml:space="preserve"> – na enterokoky, hemofily, listerie, některé fermentující G</w:t>
      </w:r>
      <w:r>
        <w:rPr>
          <w:vertAlign w:val="superscript"/>
        </w:rPr>
        <w:t>-</w:t>
      </w:r>
      <w:r>
        <w:rPr/>
        <w:t xml:space="preserve"> tyčky (</w:t>
      </w:r>
      <w:r>
        <w:rPr>
          <w:i/>
        </w:rPr>
        <w:t>E. coli, Proteus mirabilis</w:t>
      </w:r>
      <w:r>
        <w:rPr/>
        <w:t xml:space="preserve">, salmonely, shigelly); citlivé k </w:t>
      </w:r>
      <w:r>
        <w:rPr>
          <w:rFonts w:eastAsia="Symbol" w:cs="Symbol" w:ascii="Symbol" w:hAnsi="Symbol"/>
        </w:rPr>
        <w:t></w:t>
      </w:r>
      <w:r>
        <w:rPr/>
        <w:t>-laktamázám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arboxypnc: </w:t>
      </w:r>
      <w:r>
        <w:rPr>
          <w:b/>
        </w:rPr>
        <w:t>carbenicilin</w:t>
      </w:r>
      <w:r>
        <w:rPr/>
        <w:t xml:space="preserve">, </w:t>
      </w:r>
      <w:r>
        <w:rPr>
          <w:b/>
        </w:rPr>
        <w:t>tikarcilin</w:t>
      </w:r>
      <w:r>
        <w:rPr/>
        <w:t xml:space="preserve"> – třetí generace pnc – proti většině kmenů </w:t>
      </w:r>
      <w:r>
        <w:rPr>
          <w:i/>
        </w:rPr>
        <w:t>Pseudomonas aeruginosa</w:t>
      </w:r>
      <w:r>
        <w:rPr/>
        <w:t xml:space="preserve"> a </w:t>
      </w:r>
      <w:r>
        <w:rPr>
          <w:i/>
        </w:rPr>
        <w:t>Proteus mirabilis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čtvrtá generace – ureidopnc: </w:t>
      </w:r>
      <w:r>
        <w:rPr>
          <w:b/>
        </w:rPr>
        <w:t>azlocilin</w:t>
      </w:r>
      <w:r>
        <w:rPr/>
        <w:t xml:space="preserve">, </w:t>
      </w:r>
      <w:r>
        <w:rPr>
          <w:b/>
        </w:rPr>
        <w:t>mezlocilin</w:t>
      </w:r>
      <w:r>
        <w:rPr/>
        <w:t xml:space="preserve"> a </w:t>
      </w:r>
      <w:r>
        <w:rPr>
          <w:b/>
        </w:rPr>
        <w:t>piperacilin</w:t>
      </w:r>
      <w:r>
        <w:rPr/>
        <w:t xml:space="preserve"> – pseudomonády, </w:t>
      </w:r>
      <w:r>
        <w:rPr>
          <w:i/>
        </w:rPr>
        <w:t>Enterobacteriaceae</w:t>
      </w:r>
      <w:r>
        <w:rPr/>
        <w:t xml:space="preserve">, klebsiely, </w:t>
      </w:r>
      <w:r>
        <w:rPr>
          <w:i/>
        </w:rPr>
        <w:t>Bacteroides fragilis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efalosporiny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</w:rPr>
        <w:t></w:t>
      </w:r>
      <w:r>
        <w:rPr/>
        <w:t>-laktamový kruh s navázaným šestičlenným dihydrotiazinovým cyklem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cyklus jsou napojeny různé postranní řetězce udělující molekule specifické farmakologické vlastnosti nebo modifikující spektrum účinnosti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široké spektrum účinnosti na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e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cefalosporiny první generace: </w:t>
      </w:r>
      <w:r>
        <w:rPr>
          <w:b/>
        </w:rPr>
        <w:t>cefalotin</w:t>
      </w:r>
      <w:r>
        <w:rPr/>
        <w:t xml:space="preserve">, </w:t>
      </w:r>
      <w:r>
        <w:rPr>
          <w:b/>
        </w:rPr>
        <w:t>cefazolin</w:t>
      </w:r>
      <w:r>
        <w:rPr/>
        <w:t xml:space="preserve">, </w:t>
      </w:r>
      <w:r>
        <w:rPr>
          <w:b/>
        </w:rPr>
        <w:t>cefalexin</w:t>
      </w:r>
      <w:r>
        <w:rPr/>
        <w:t xml:space="preserve"> – streptokoky, stafylokoky, </w:t>
      </w:r>
      <w:r>
        <w:rPr>
          <w:i/>
        </w:rPr>
        <w:t>Neisseria gonorrhoeae, E. coli</w:t>
      </w:r>
      <w:r>
        <w:rPr/>
        <w:t>, klebsiely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cefalosporiny druhé generace: </w:t>
      </w:r>
      <w:r>
        <w:rPr>
          <w:b/>
        </w:rPr>
        <w:t>cefaklor</w:t>
      </w:r>
      <w:r>
        <w:rPr/>
        <w:t xml:space="preserve">, </w:t>
      </w:r>
      <w:r>
        <w:rPr>
          <w:b/>
        </w:rPr>
        <w:t>cefuroxim</w:t>
      </w:r>
      <w:r>
        <w:rPr/>
        <w:t xml:space="preserve">, </w:t>
      </w:r>
      <w:r>
        <w:rPr>
          <w:b/>
        </w:rPr>
        <w:t>cefoxitin</w:t>
      </w:r>
      <w:r>
        <w:rPr/>
        <w:t xml:space="preserve"> – hemofily, </w:t>
      </w:r>
      <w:r>
        <w:rPr>
          <w:i/>
        </w:rPr>
        <w:t xml:space="preserve">Branhamella cataralis, </w:t>
      </w:r>
      <w:r>
        <w:rPr/>
        <w:t xml:space="preserve">neisserie, </w:t>
      </w:r>
      <w:r>
        <w:rPr>
          <w:i/>
        </w:rPr>
        <w:t>E. coli, Proteus mirabilis</w:t>
      </w:r>
      <w:r>
        <w:rPr/>
        <w:t>, klebsiely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cefalosporiny třetí generace: </w:t>
      </w:r>
      <w:r>
        <w:rPr>
          <w:b/>
        </w:rPr>
        <w:t>cefotaxim</w:t>
      </w:r>
      <w:r>
        <w:rPr/>
        <w:t xml:space="preserve">, </w:t>
      </w:r>
      <w:r>
        <w:rPr>
          <w:b/>
        </w:rPr>
        <w:t>ceftriaxon</w:t>
      </w:r>
      <w:r>
        <w:rPr/>
        <w:t xml:space="preserve">, </w:t>
      </w:r>
      <w:r>
        <w:rPr>
          <w:b/>
        </w:rPr>
        <w:t>moxalaktam</w:t>
      </w:r>
      <w:r>
        <w:rPr/>
        <w:t xml:space="preserve"> – nepůsobí na enterokoky a stafylokoky; léčba kapavky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otipseudomonadová ATB: </w:t>
      </w:r>
      <w:r>
        <w:rPr>
          <w:b/>
        </w:rPr>
        <w:t>ceftazidim</w:t>
      </w:r>
      <w:r>
        <w:rPr/>
        <w:t xml:space="preserve"> a </w:t>
      </w:r>
      <w:r>
        <w:rPr>
          <w:b/>
        </w:rPr>
        <w:t>cefoperazon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monobaktamy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>aztreonam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/>
        <w:t>na G</w:t>
      </w:r>
      <w:r>
        <w:rPr>
          <w:vertAlign w:val="superscript"/>
        </w:rPr>
        <w:t>-</w:t>
      </w:r>
      <w:r>
        <w:rPr/>
        <w:t xml:space="preserve"> aerobní bakterie včetně </w:t>
      </w:r>
      <w:r>
        <w:rPr>
          <w:i/>
        </w:rPr>
        <w:t>Pasteurella multocida</w:t>
      </w:r>
      <w:r>
        <w:rPr/>
        <w:t xml:space="preserve"> a aeromonad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/>
        <w:t>acinetobaktery a pseudomonady jsou většinou rezistentní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karbapenem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imipenem</w:t>
      </w:r>
      <w:r>
        <w:rPr/>
        <w:t xml:space="preserve"> a </w:t>
      </w:r>
      <w:r>
        <w:rPr>
          <w:b/>
        </w:rPr>
        <w:t>meropenem</w:t>
      </w:r>
      <w:r>
        <w:rPr/>
        <w:t xml:space="preserve"> – stabilita vůči </w:t>
      </w:r>
      <w:r>
        <w:rPr>
          <w:rFonts w:eastAsia="Symbol" w:cs="Symbol" w:ascii="Symbol" w:hAnsi="Symbol"/>
        </w:rPr>
        <w:t></w:t>
      </w:r>
      <w:r>
        <w:rPr/>
        <w:t xml:space="preserve">-laktamázám </w:t>
      </w:r>
      <w:r>
        <w:rPr>
          <w:rFonts w:eastAsia="Symbol" w:cs="Symbol" w:ascii="Symbol" w:hAnsi="Symbol"/>
        </w:rPr>
        <w:t></w:t>
      </w:r>
      <w:r>
        <w:rPr/>
        <w:t xml:space="preserve"> široké spektrum účinnosti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/>
        <w:t xml:space="preserve">účinné i na </w:t>
      </w:r>
      <w:r>
        <w:rPr>
          <w:i/>
        </w:rPr>
        <w:t>Pseudomonas aeruginosa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/>
        <w:t>u infekcí způsobených acinetobaktery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>
          <w:i/>
        </w:rPr>
        <w:t>Streptomonas maltophilia</w:t>
      </w:r>
      <w:r>
        <w:rPr/>
        <w:t xml:space="preserve"> (původce nosokomiálních infekcí) – přirozeně rezistentní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aminoglykosidy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>
          <w:b/>
        </w:rPr>
        <w:t>streptomycin</w:t>
      </w:r>
      <w:r>
        <w:rPr/>
        <w:t xml:space="preserve"> – doplňuje léčebné spektrum pnc o G</w:t>
      </w:r>
      <w:r>
        <w:rPr>
          <w:vertAlign w:val="superscript"/>
        </w:rPr>
        <w:t>-</w:t>
      </w:r>
      <w:r>
        <w:rPr/>
        <w:t xml:space="preserve"> bakterie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/>
        <w:t xml:space="preserve">účinný na </w:t>
      </w:r>
      <w:r>
        <w:rPr>
          <w:i/>
        </w:rPr>
        <w:t>Mycobacterium tuberculosis</w:t>
      </w:r>
    </w:p>
    <w:p>
      <w:pPr>
        <w:pStyle w:val="Normal"/>
        <w:numPr>
          <w:ilvl w:val="1"/>
          <w:numId w:val="125"/>
        </w:numPr>
        <w:tabs>
          <w:tab w:val="clear" w:pos="708"/>
        </w:tabs>
        <w:ind w:left="1080" w:hanging="360"/>
        <w:jc w:val="both"/>
        <w:rPr/>
      </w:pPr>
      <w:r>
        <w:rPr/>
        <w:t xml:space="preserve">baktericidní ATB: </w:t>
      </w:r>
      <w:r>
        <w:rPr>
          <w:b/>
        </w:rPr>
        <w:t>gentamicin</w:t>
      </w:r>
      <w:r>
        <w:rPr/>
        <w:t xml:space="preserve">, </w:t>
      </w:r>
      <w:r>
        <w:rPr>
          <w:b/>
        </w:rPr>
        <w:t>tobramycin</w:t>
      </w:r>
      <w:r>
        <w:rPr/>
        <w:t xml:space="preserve">, </w:t>
      </w:r>
      <w:r>
        <w:rPr>
          <w:b/>
        </w:rPr>
        <w:t>netilmicin</w:t>
      </w:r>
      <w:r>
        <w:rPr/>
        <w:t xml:space="preserve">, </w:t>
      </w:r>
      <w:r>
        <w:rPr>
          <w:b/>
        </w:rPr>
        <w:t>amikacin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praxi použití v kombinaci s </w:t>
      </w:r>
      <w:r>
        <w:rPr>
          <w:rFonts w:eastAsia="Symbol" w:cs="Symbol" w:ascii="Symbol" w:hAnsi="Symbol"/>
        </w:rPr>
        <w:t></w:t>
      </w:r>
      <w:r>
        <w:rPr/>
        <w:t>-laktamy případně s vankomycinem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makrolid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erytromycin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é na G</w:t>
      </w:r>
      <w:r>
        <w:rPr>
          <w:vertAlign w:val="superscript"/>
        </w:rPr>
        <w:t>+</w:t>
      </w:r>
      <w:r>
        <w:rPr/>
        <w:t xml:space="preserve"> koky, korynebakteria, listerie, bacil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G</w:t>
      </w:r>
      <w:r>
        <w:rPr>
          <w:vertAlign w:val="superscript"/>
        </w:rPr>
        <w:t>-</w:t>
      </w:r>
      <w:r>
        <w:rPr/>
        <w:t xml:space="preserve"> jsou citlivé: legionelly, </w:t>
      </w:r>
      <w:r>
        <w:rPr>
          <w:i/>
        </w:rPr>
        <w:t>Branhamella catarrhalis</w:t>
      </w:r>
      <w:r>
        <w:rPr/>
        <w:t xml:space="preserve">, meningokoky, gonokoky, </w:t>
      </w:r>
      <w:r>
        <w:rPr>
          <w:i/>
        </w:rPr>
        <w:t>Bordetella pertussis, Helicobacter pylori, Campylobacter jejuni, Borrelia bulgdorferi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ále jsou citlivé </w:t>
      </w:r>
      <w:r>
        <w:rPr>
          <w:i/>
        </w:rPr>
        <w:t>Chlamydia trachomatis, Mycoplasma hominis</w:t>
      </w:r>
      <w:r>
        <w:rPr/>
        <w:t xml:space="preserve"> a </w:t>
      </w:r>
      <w:r>
        <w:rPr>
          <w:i/>
        </w:rPr>
        <w:t>Ureaplasma urealyticum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zitromycin</w:t>
      </w:r>
      <w:r>
        <w:rPr/>
        <w:t xml:space="preserve">, </w:t>
      </w:r>
      <w:r>
        <w:rPr>
          <w:b/>
        </w:rPr>
        <w:t>klaritromycin</w:t>
      </w:r>
      <w:r>
        <w:rPr/>
        <w:t xml:space="preserve"> – lepší farmakologické vlastnosti, účinné na </w:t>
      </w:r>
      <w:r>
        <w:rPr>
          <w:i/>
        </w:rPr>
        <w:t>Haemophilus influenzae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linkosamid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inkomycin</w:t>
      </w:r>
      <w:r>
        <w:rPr/>
        <w:t xml:space="preserve">, </w:t>
      </w:r>
      <w:r>
        <w:rPr>
          <w:b/>
        </w:rPr>
        <w:t>klindamycin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ití při anaerobních infekcích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é jsou streptokoky, stafylokoky a většina sporulujících i nesporulujících anaerobů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glykopeptid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vankomycin</w:t>
      </w:r>
      <w:r>
        <w:rPr/>
        <w:t xml:space="preserve">, </w:t>
      </w:r>
      <w:r>
        <w:rPr>
          <w:b/>
        </w:rPr>
        <w:t>teicoplanin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é na G</w:t>
      </w:r>
      <w:r>
        <w:rPr>
          <w:vertAlign w:val="superscript"/>
        </w:rPr>
        <w:t>+</w:t>
      </w:r>
      <w:r>
        <w:rPr/>
        <w:t xml:space="preserve"> kok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á účinnost na enterokoky a stafylokoky – užívá se jako záložní ATB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činné na multirezistentní druhy </w:t>
      </w:r>
      <w:r>
        <w:rPr>
          <w:i/>
        </w:rPr>
        <w:t>Clostridium difficile</w:t>
      </w:r>
      <w:r>
        <w:rPr/>
        <w:t xml:space="preserve"> a </w:t>
      </w:r>
      <w:r>
        <w:rPr>
          <w:i/>
        </w:rPr>
        <w:t>Corynebacterium jeikeium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tetracyklin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irokospektrá bakteriostatická ATB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oxytetracyklin</w:t>
      </w:r>
      <w:r>
        <w:rPr/>
        <w:t xml:space="preserve">, </w:t>
      </w:r>
      <w:r>
        <w:rPr>
          <w:b/>
        </w:rPr>
        <w:t>chlortetracyklin</w:t>
      </w:r>
      <w:r>
        <w:rPr/>
        <w:t xml:space="preserve">, </w:t>
      </w:r>
      <w:r>
        <w:rPr>
          <w:b/>
        </w:rPr>
        <w:t>doxycyklin</w:t>
      </w:r>
      <w:r>
        <w:rPr/>
        <w:t xml:space="preserve">, </w:t>
      </w:r>
      <w:r>
        <w:rPr>
          <w:b/>
        </w:rPr>
        <w:t>minocyklin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 vitro účinkují na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e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výhoda: pouze bakteriostatický účinek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užívá se citlivosti brucel, rickettsií, chlamydií, </w:t>
      </w:r>
      <w:r>
        <w:rPr>
          <w:i/>
        </w:rPr>
        <w:t>Mycoplasma pneumoniae</w:t>
      </w:r>
      <w:r>
        <w:rPr/>
        <w:t>, aktinomycet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polypeptid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olistin</w:t>
      </w:r>
      <w:r>
        <w:rPr/>
        <w:t xml:space="preserve">, </w:t>
      </w:r>
      <w:r>
        <w:rPr>
          <w:b/>
        </w:rPr>
        <w:t>polymyxin B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éčba infekcí </w:t>
      </w:r>
      <w:r>
        <w:rPr>
          <w:i/>
        </w:rPr>
        <w:t>Pseudomonas aeruginosa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irozeně rezistentní jsou </w:t>
      </w:r>
      <w:r>
        <w:rPr>
          <w:i/>
        </w:rPr>
        <w:t>Proteus</w:t>
      </w:r>
      <w:r>
        <w:rPr/>
        <w:t xml:space="preserve"> a </w:t>
      </w:r>
      <w:r>
        <w:rPr>
          <w:i/>
        </w:rPr>
        <w:t>Serratia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chloramfenikol, rifampicin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zařazená ATB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loramfenikol – širokospektrý, bakteriostatický – léčba rickettsióz a břišního tyfu, zánětu mozkových plen a smíšených bakteriálních infekcí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ervní ATB pro hemofilové infekce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činný na </w:t>
      </w:r>
      <w:r>
        <w:rPr>
          <w:i/>
        </w:rPr>
        <w:t>Bacteroides fragilis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fluorochinolon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emoterapeutika s příznivými antimikrobiálními a farmakologickými vlastnostmi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inuto více než 20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iprofloxacin</w:t>
      </w:r>
      <w:r>
        <w:rPr/>
        <w:t xml:space="preserve">, </w:t>
      </w:r>
      <w:r>
        <w:rPr>
          <w:b/>
        </w:rPr>
        <w:t>ofloxacin</w:t>
      </w:r>
      <w:r>
        <w:rPr/>
        <w:t xml:space="preserve">, </w:t>
      </w:r>
      <w:r>
        <w:rPr>
          <w:b/>
        </w:rPr>
        <w:t>pefloxacin</w:t>
      </w:r>
      <w:r>
        <w:rPr/>
        <w:t xml:space="preserve">, </w:t>
      </w:r>
      <w:r>
        <w:rPr>
          <w:b/>
        </w:rPr>
        <w:t>norfloxacin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 vitro účinné na: </w:t>
      </w:r>
      <w:r>
        <w:rPr>
          <w:i/>
        </w:rPr>
        <w:t>Enterobacteriaceae</w:t>
      </w:r>
      <w:r>
        <w:rPr/>
        <w:t xml:space="preserve">, </w:t>
      </w:r>
      <w:r>
        <w:rPr>
          <w:i/>
        </w:rPr>
        <w:t xml:space="preserve">Pseudomonas aeruginosa, </w:t>
      </w:r>
      <w:r>
        <w:rPr/>
        <w:t>hemofily, G</w:t>
      </w:r>
      <w:r>
        <w:rPr>
          <w:vertAlign w:val="superscript"/>
        </w:rPr>
        <w:t>-</w:t>
      </w:r>
      <w:r>
        <w:rPr/>
        <w:t xml:space="preserve"> koky, </w:t>
      </w:r>
      <w:r>
        <w:rPr>
          <w:i/>
        </w:rPr>
        <w:t>Branhamella catarrhalis</w:t>
      </w:r>
      <w:r>
        <w:rPr/>
        <w:t>, stafylokoky, chlamydie, mykoplasmata, méně na streptokok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ké nebezpečí z rozvoje rezistence (široká aplikace)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sulfonamid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é na: některé G</w:t>
      </w:r>
      <w:r>
        <w:rPr>
          <w:vertAlign w:val="superscript"/>
        </w:rPr>
        <w:t>-</w:t>
      </w:r>
      <w:r>
        <w:rPr/>
        <w:t xml:space="preserve"> tyčky (</w:t>
      </w:r>
      <w:r>
        <w:rPr>
          <w:i/>
        </w:rPr>
        <w:t>E. coli, Klebsiella pneumoniae</w:t>
      </w:r>
      <w:r>
        <w:rPr/>
        <w:t xml:space="preserve">), </w:t>
      </w:r>
      <w:r>
        <w:rPr>
          <w:i/>
        </w:rPr>
        <w:t>Streptococcus pyogenes, Nocardia asteroides, Chlamydia pneumoniae</w:t>
      </w:r>
      <w:r>
        <w:rPr/>
        <w:t xml:space="preserve"> a na parazita </w:t>
      </w:r>
      <w:r>
        <w:rPr>
          <w:i/>
        </w:rPr>
        <w:t>Toxoplasma gondii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ombinací trimetoprimu a </w:t>
      </w:r>
      <w:r>
        <w:rPr>
          <w:b/>
        </w:rPr>
        <w:t xml:space="preserve">sulfametoxazolu </w:t>
      </w:r>
      <w:r>
        <w:rPr/>
        <w:t>(</w:t>
      </w:r>
      <w:r>
        <w:rPr>
          <w:b/>
        </w:rPr>
        <w:t>co-trimoxazol</w:t>
      </w:r>
      <w:r>
        <w:rPr/>
        <w:t>) se dosahuje vyššího účinku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dikován při močových a respiračních infekcích, u salmonelóz a při dysenterii</w:t>
      </w:r>
    </w:p>
    <w:p>
      <w:pPr>
        <w:pStyle w:val="Normal"/>
        <w:numPr>
          <w:ilvl w:val="0"/>
          <w:numId w:val="125"/>
        </w:numPr>
        <w:jc w:val="both"/>
        <w:rPr>
          <w:i/>
          <w:i/>
        </w:rPr>
      </w:pPr>
      <w:r>
        <w:rPr>
          <w:i/>
        </w:rPr>
        <w:t>antimykotika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užití při léčbě infekcí vyvolaných candidami, </w:t>
      </w:r>
      <w:r>
        <w:rPr>
          <w:i/>
        </w:rPr>
        <w:t>Cryptococcus neoformans</w:t>
      </w:r>
      <w:r>
        <w:rPr/>
        <w:t>, při aspergilózách a infekcích dermatofyty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mphotericin B</w:t>
      </w:r>
      <w:r>
        <w:rPr/>
        <w:t xml:space="preserve">, </w:t>
      </w:r>
      <w:r>
        <w:rPr>
          <w:b/>
        </w:rPr>
        <w:t>flucytosin</w:t>
      </w:r>
      <w:r>
        <w:rPr/>
        <w:t xml:space="preserve"> a </w:t>
      </w:r>
      <w:r>
        <w:rPr>
          <w:b/>
        </w:rPr>
        <w:t>azoly</w:t>
      </w:r>
      <w:r>
        <w:rPr/>
        <w:t xml:space="preserve"> (flukonazol, ketokonazol, itrakonazo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2 Mechanismy účinku antimikrobiálních látek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hlavní mechanismy působení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hibice syntézy bakteriální stěn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ušení buněčné membrán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hibice syntézy nukleových kyselin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hibice proteosyntéz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hibice syntézy esenciálních metabolitů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inhibice syntézy stěn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</w:t>
      </w:r>
      <w:r>
        <w:rPr/>
        <w:t>-laktamová ATB, některé glykopeptidy a antituberkulotik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hody: malá toxicita – působí selektivně na bakterie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výhoda: citlivost </w:t>
      </w:r>
      <w:r>
        <w:rPr>
          <w:rFonts w:eastAsia="Symbol" w:cs="Symbol" w:ascii="Symbol" w:hAnsi="Symbol"/>
        </w:rPr>
        <w:t></w:t>
      </w:r>
      <w:r>
        <w:rPr/>
        <w:t xml:space="preserve">-laktamů na </w:t>
      </w:r>
      <w:r>
        <w:rPr>
          <w:rFonts w:eastAsia="Symbol" w:cs="Symbol" w:ascii="Symbol" w:hAnsi="Symbol"/>
        </w:rPr>
        <w:t></w:t>
      </w:r>
      <w:r>
        <w:rPr/>
        <w:t>-laktamázy produkované některými bakteriemi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výhoda: zásah v místě, které není pro bakterie životně důležité – i bakterie s porušenou stěnou mohou v podobě L-forem přežívat a po vysazení ATB revertovat v kompletní formu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porušení buněčné membrán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peptidová ATB, azolová antimykotik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ře účinná, ale toxická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narušení syntézy DN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vlivnění DNA-gyrázy – chinolon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idazolová chemoterapeutika – rozrušují DN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úrovni mRNA zasahuje rifampicin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inhibice proteosyntéz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ribozómech působením aminoglykosidových a tetracyklinových ATB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/>
        </w:rPr>
        <w:t>antimetabolit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lfonamidy, trimethoprim – inhibují syntézu kys. listové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ednotlivé typy ATB se někdy kombinují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ombinované složení: co-trimoxazol, Framykoi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kombinace tetracyklinu nebo makrolidů s </w:t>
      </w:r>
      <w:r>
        <w:rPr>
          <w:rFonts w:eastAsia="Symbol" w:cs="Symbol" w:ascii="Symbol" w:hAnsi="Symbol"/>
        </w:rPr>
        <w:t></w:t>
      </w:r>
      <w:r>
        <w:rPr/>
        <w:t>-laktamy – antagonismus, zhoršení účink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aktericidní účinek – usmrcení bakterií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akteriostatický účinek – zastavení růstu a množení bakterií – projevuje se až po několika dnech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působ účinku závisí na povaze ATB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MIC – minimální inhibiční koncentrace</w:t>
      </w:r>
      <w:r>
        <w:rPr/>
        <w:t xml:space="preserve"> – nejmenší koncentrace ATB, která zabrání množení dané bakteri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MBC</w:t>
      </w:r>
      <w:r>
        <w:rPr/>
        <w:t xml:space="preserve"> –</w:t>
      </w:r>
      <w:r>
        <w:rPr>
          <w:b/>
        </w:rPr>
        <w:t xml:space="preserve"> minimální baktericidní koncentrace</w:t>
      </w:r>
      <w:r>
        <w:rPr/>
        <w:t xml:space="preserve"> – nejmenší koncentrace ATB, která danou bakterii usmrtí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BC může být mnohonásobně vyšší než MIC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ysokých hladin ATB se snadno dosahuje v močovém nebo zažívacím traktu; obtížně např. ve středním uchu nebo ischemické tkán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hladina ATB je závislá na způsobu podání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nežádoucí účinky antimikrobiálních látek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xicita, oslabení imunitní reakce organismu, alergické reakce, nepřímé účink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mé toxické účinky mohou být lokální (bolest v místě podání, flebitida), gastrointestinální (zvracení, průjem), neurotoxické (aminoglykosidy), hepatotoxické (tetracykliny), nefrotoxické, hematotoxické (chloramfenikol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ní reakce jsou ovlivněny potlačením proteosyntézy a tvorby protilátek (tetracyklin, chloramfenikol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ergie na PNC – až anafylaktický š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3 Vyšetřování citlivosti na antimikrobiální lát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valitativní vyšetření: disková difuzní meto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vantitativní vyšetření: stanovení MIC, MBC diluční metodou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disková difuzní metod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ložena na inhibici růstu bakteriálního kmene ATB difundujícím v koncentračním gradientu agarovou kultivační půdou z testovacího disku (kolečko filtračního papíru napuštěné definovaným množstvím testovaného ATB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ívá se Muellerův-Hintonův aga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spenze kmene se plošně naočkuje přelitím nebo roztěrem, položí se testovací dis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 16 – 24 hodin – objeví se inhibiční zóna s poloměrem úměrným MIC daného AT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í inhibiční zóna neznamená, že je ATB účinnější – může to být způsobeno jeho zvýšenou difuzibilitou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stanovení MIC a MB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novení MIC – při sepsích a jiných klinicky závažných stavech, při neúspěchu léčby založené na kvalitativním vyšetření apo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diluční test</w:t>
      </w:r>
      <w:r>
        <w:rPr/>
        <w:t xml:space="preserve"> – naočkování zkoumaného kmene do média s různými koncentracemi testovaných ATB v řadě zkumavek nebo jamek mikrotitrační destič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inkubaci se pozoruje zákal média nebo sedimen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vní jamka v řadě stoupajících koncentrací, v níž je růst potlačen (médium zůstane čiré) udává MI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E-test</w:t>
      </w:r>
      <w:r>
        <w:rPr/>
        <w:t xml:space="preserve"> – proužky filtračního papíru napuštěné koncentračním gradientem testovaného ATB, hodnoty jsou vyznač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užky se položí na plošně inokulovaný povrch agaru, inkubují a odečítají se inhibiční zó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lučním testem v obráceném pořadí může být zjišťována aktuální koncentrace antimikrobiálních látek v tělesných tekutinách (séru) – do jamek se dá sérum a inokuluje se referenční bakteriální kmen se známou citlivost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novení MBC – vyočkování média s různými koncentracemi ATB z dilučního stanovení MIC na aga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čirých zkumavek, v nichž byl růst jen inhibován, vyrostou zkoumané bakterie stejně jako ze zakalený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BC odpovídá první koncentraci, která bakterie zahubí (na agaru nevyrostou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detekce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-laktamá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-laktamázy – otevírají </w:t>
      </w:r>
      <w:r>
        <w:rPr>
          <w:rFonts w:eastAsia="Symbol" w:cs="Symbol" w:ascii="Symbol" w:hAnsi="Symbol"/>
        </w:rPr>
        <w:t></w:t>
      </w:r>
      <w:r>
        <w:rPr/>
        <w:t>-laktamový kruh ATB – konvertují např. penicilin na neúčinnou kys. penicilinovo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olné </w:t>
      </w:r>
      <w:r>
        <w:rPr>
          <w:rFonts w:eastAsia="Symbol" w:cs="Symbol" w:ascii="Symbol" w:hAnsi="Symbol"/>
        </w:rPr>
        <w:t></w:t>
      </w:r>
      <w:r>
        <w:rPr/>
        <w:t>-laktamázy – G</w:t>
      </w:r>
      <w:r>
        <w:rPr>
          <w:vertAlign w:val="superscript"/>
        </w:rPr>
        <w:t>+</w:t>
      </w:r>
      <w:r>
        <w:rPr/>
        <w:t xml:space="preserve"> koky je produkují do okol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</w:t>
      </w:r>
      <w:r>
        <w:rPr/>
        <w:t>-laktamázy vázané v periplazmovém prostoru buněčné stěny – hlavně G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ezidruhový přenos genu pro tvorbu </w:t>
      </w:r>
      <w:r>
        <w:rPr>
          <w:rFonts w:eastAsia="Symbol" w:cs="Symbol" w:ascii="Symbol" w:hAnsi="Symbol"/>
        </w:rPr>
        <w:t></w:t>
      </w:r>
      <w:r>
        <w:rPr/>
        <w:t>-laktamázy (plazmid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ůkaz </w:t>
      </w:r>
      <w:r>
        <w:rPr>
          <w:rFonts w:eastAsia="Symbol" w:cs="Symbol" w:ascii="Symbol" w:hAnsi="Symbol"/>
        </w:rPr>
        <w:t></w:t>
      </w:r>
      <w:r>
        <w:rPr/>
        <w:t xml:space="preserve">-laktamázy: </w:t>
      </w:r>
      <w:r>
        <w:rPr>
          <w:b/>
        </w:rPr>
        <w:t>jodometrický tes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ys. penicilinová na rozdíl od PNC redukuje elementární jód na jodi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koumaný kmen se indukuje v roztoku PNC – pokud má </w:t>
      </w:r>
      <w:r>
        <w:rPr>
          <w:rFonts w:eastAsia="Symbol" w:cs="Symbol" w:ascii="Symbol" w:hAnsi="Symbol"/>
        </w:rPr>
        <w:t></w:t>
      </w:r>
      <w:r>
        <w:rPr/>
        <w:t>-laktamázu, převede PNC na kys. penicilinovo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ys. penicilinová se dokáže redukcí jódu na jodid indikovanou odbarvením fialového komplexu jódu se škrobovým maz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4 Rezistence bakterií na antimikrobiální lát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tlivost různých mikroorganismů k různým antimikrobiálním látkám je velmi rozdíln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olnost mikrobů může být přirozená (primární) nebo získan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mární rezistence – nízká citlivost cílové struktury (stěny, ribozómů) k danému ATB; absence cílové struktu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kterie primárně citlivé mohou odolnost vůči ATB získa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zistence je zakotvena v genetické výbavě daného bakteriálního kme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ůže vzniknout mutací nebo přenosem plazmidem nebo transposon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zistence mohou mikroby dosahovat různými mechanismy: zhoršení průniku ATB stěnou, aktivní exkrece z buňky, modifikace cílového místa nebo metabolické dráhy, rozklad nebo modifikace ATB vlastními enzy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5 Strategie antimikrobiální terapie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široké zavedení ATB do klinické praxe </w:t>
      </w:r>
      <w:r>
        <w:rPr>
          <w:rFonts w:eastAsia="Symbol" w:cs="Symbol" w:ascii="Symbol" w:hAnsi="Symbol"/>
        </w:rPr>
        <w:t></w:t>
      </w:r>
      <w:r>
        <w:rPr/>
        <w:t xml:space="preserve"> přežívání a šíření rezistentních kmenů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řidávání ATB do krmiva zvířat, neindikované předepisování ATB při banálních onemocněních, volný prodej ATB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častý výskyt multirezistentních kmenů v nemocnicích (časté používání ATB)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rozvoj rezistence lze omezit dodržováním zásad racionální terapie – administrativní opatření rozdělující ATB na volná (může je předepsat každý lékař) a vázaná (souhlas antibiotického střediska)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důležitou součástí racionální terapie je vyšetřování citlivosti aktuálních původců infek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6 Fyziologická bakteriální flóra lidského těl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utochtonní flóra – původní flóra charakteristická pro zdravý organismus v daném prostředí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lochtonní flóra – organismy vyskytující se nepravidelně nebo náhodně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zidentní organismy – tvoří víceméně stabilní a fyziologickou normální flór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ransientní organismy – krátkodobá přechodná kolonizace nepatogenní flóro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ikrobiální osídlení se mění v průběhu života v závislosti na věku, na dietě, na podnebí, na osobní hygieně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ložení bakteriální mikroflóry se výrazně liší uvnitř jednotlivých lokali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v dané lokalitě je pro fyziologické poměry důležitá rovnováha mezi příslušníky mikroflór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oužití s mikroorganismy je nezbytné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povrchu kůže a sliznic představuje biofilm adherovaných mikroorganismů první ochrannou bariéru bránící průniku a množení exogenních patogenů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ikroflóra střeva – inhibice růstu patogenů, stimulace imunitního systému, metabolické procesy (fermentací sacharidů a AMK zajišťuje 10% energie)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kůž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ovrchu i v hlubších vrstvách pokožky (zejména ve vlasových folikulech, mazových a potních žlázách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kroprostředí kůže spolu s tvorbou biofilmů umožňuje přežívání anaerobních bakteri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olnost kožních bakterií vůči dezinfekc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ytím rukou není možné spolehlivě odstranit všechny bakteri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o živiny jsou kožní flórou utilizovány hlavně složky potu, keratinizované buňky stratum corneum a výměšky mazových žláz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znamné živiny – lipidové složky: triacylglyceroly, volné MK, vosky, steroly </w:t>
      </w:r>
      <w:r>
        <w:rPr>
          <w:rFonts w:eastAsia="Symbol" w:cs="Symbol" w:ascii="Symbol" w:hAnsi="Symbol"/>
        </w:rPr>
        <w:t></w:t>
      </w:r>
      <w:r>
        <w:rPr/>
        <w:t xml:space="preserve"> významnou složkou kožní flóry je špatně taxonomicky definovaná skupina lipolytických korynebakteri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elativní nedostatek vody </w:t>
      </w:r>
      <w:r>
        <w:rPr>
          <w:rFonts w:eastAsia="Symbol" w:cs="Symbol" w:ascii="Symbol" w:hAnsi="Symbol"/>
        </w:rPr>
        <w:t></w:t>
      </w:r>
      <w:r>
        <w:rPr/>
        <w:t xml:space="preserve"> omezení možnosti osídlení neadaptovanou alochtonní flóro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dostatek vody je také důvodem přítomnosti převážně G</w:t>
      </w:r>
      <w:r>
        <w:rPr>
          <w:vertAlign w:val="superscript"/>
        </w:rPr>
        <w:t>+</w:t>
      </w:r>
      <w:r>
        <w:rPr/>
        <w:t xml:space="preserve"> bakterií (méně citlivé na vyschnutí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vantitativně nejvíce zastoupeny stafylokoky: </w:t>
      </w:r>
      <w:r>
        <w:rPr>
          <w:i/>
        </w:rPr>
        <w:t>Staphylococcus epidermidis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krokoky, sarciny, koryneformní bakteri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ě jsou zastoupeny různé kvasinky, někdy i plísně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 hlediska potenciální patogenity je významná přítomnost </w:t>
      </w:r>
      <w:r>
        <w:rPr>
          <w:i/>
        </w:rPr>
        <w:t>Staphylococcus aureus</w:t>
      </w:r>
      <w:r>
        <w:rPr/>
        <w:t xml:space="preserve"> a </w:t>
      </w:r>
      <w:r>
        <w:rPr>
          <w:i/>
        </w:rPr>
        <w:t>Propionibacterium acnes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ústní dutin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mi hustě osídlen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ídlení není homogenní – složení mikroflóry je odlišné v různých mikroprostředích – sliny, povrch ústní sliznice, mezizubní prostory, zubní plak, tonsil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liny a povrch sliznic: viridující streptokoky, neisserie, </w:t>
      </w:r>
      <w:r>
        <w:rPr>
          <w:i/>
        </w:rPr>
        <w:t>Staphylococcus epidermidis</w:t>
      </w:r>
      <w:r>
        <w:rPr/>
        <w:t xml:space="preserve"> a korynebakteri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řada anaerobních druhů se vyskytuje v dentálních chobotech a zubním plak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ubní plak – typický biofilm pokrývající povrch zubů – v povrchové vrstvě převládají aerobní streptokoky, neisserie a korynebakterie; směrem do hloubky přibývají anaerobní druh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rmální ústní mikroflóra – patogenetický význam pro rozvoj lokálních onemocnění i fokálních infekc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ubní kaz – </w:t>
      </w:r>
      <w:r>
        <w:rPr>
          <w:i/>
        </w:rPr>
        <w:t>Streptococcus mutans, S. sobrinus</w:t>
      </w:r>
      <w:r>
        <w:rPr/>
        <w:t xml:space="preserve"> – sídlí v zubním plaku, fermentují cukry za vzniku kyselin demineralizujících sklovinu a posléze dentin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ingivitidy – vyvolané zmnožením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riodontitidy – vyvolané zmnožením specifických G</w:t>
      </w:r>
      <w:r>
        <w:rPr>
          <w:vertAlign w:val="superscript"/>
        </w:rPr>
        <w:t>-</w:t>
      </w:r>
      <w:r>
        <w:rPr/>
        <w:t xml:space="preserve"> bakteri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é a nebezpečné endogenní fokální infekce ústními bakteriemi zanesenými do jiných lokalit¨proniknutí ústní mikroflóry do krevního (lymfatického) oběhu – např. při dentálních zákrocích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ální endokarditida je v 50% případů způsobena ústními streptokok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oučástí zubního plaku bývá také </w:t>
      </w:r>
      <w:r>
        <w:rPr>
          <w:i/>
        </w:rPr>
        <w:t>Helicobacter pylori</w:t>
      </w:r>
      <w:r>
        <w:rPr/>
        <w:t xml:space="preserve"> – může v něm přežívat terapii a po jejím skončení reinfikovat žaludek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horní cesty dýchac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osní dutina: </w:t>
      </w:r>
      <w:r>
        <w:rPr>
          <w:i/>
        </w:rPr>
        <w:t>Staphylococcus epidermidis</w:t>
      </w:r>
      <w:r>
        <w:rPr/>
        <w:t>,</w:t>
      </w:r>
      <w:r>
        <w:rPr>
          <w:i/>
        </w:rPr>
        <w:t xml:space="preserve"> S. aureus</w:t>
      </w:r>
      <w:r>
        <w:rPr/>
        <w:t>, koryneformní bakteri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nsily: příslušníci ústní flóry, zejména aerobní (streptokoky, neisserie, stafylokoky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častý výskyt potenciálních patogenů – </w:t>
      </w:r>
      <w:r>
        <w:rPr>
          <w:i/>
        </w:rPr>
        <w:t>Staphylococcus aureus, Haemophilus influenzae, Neisseria meningitidis</w:t>
      </w:r>
      <w:r>
        <w:rPr/>
        <w:t xml:space="preserve"> – uplatní se při oslabení hostitel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tenciálně patogenní streptokoky: </w:t>
      </w:r>
      <w:r>
        <w:rPr>
          <w:i/>
        </w:rPr>
        <w:t>S. agalactiae, S. pneumonia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ález </w:t>
      </w:r>
      <w:r>
        <w:rPr>
          <w:i/>
        </w:rPr>
        <w:t>Streptococcus pyogenes</w:t>
      </w:r>
      <w:r>
        <w:rPr/>
        <w:t xml:space="preserve"> – vždy patologický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nefyziologické funkci sliznic se mohou vyskytovat enterobakterie a jiné G</w:t>
      </w:r>
      <w:r>
        <w:rPr>
          <w:vertAlign w:val="superscript"/>
        </w:rPr>
        <w:t>-</w:t>
      </w:r>
      <w:r>
        <w:rPr/>
        <w:t xml:space="preserve"> tyčinky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dolní cesty dýchac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ěly by být steriln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infekci mikroflórou úst a horních cest dýchacích nebo při instrumentálních vyšetřeních a intubacích je hlavním rizikem pneumonie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zažívací trak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jícnu jen transientní flór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žaludku díky nízkému pH jen acidorezistentní druh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Helicobacter pylori</w:t>
      </w:r>
      <w:r>
        <w:rPr/>
        <w:t xml:space="preserve"> – v hlenovité žaludeční sliznici – díky své ureáze lokálně neutralizuje žaludeční kyselin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vanáctník, tenké střevo – transientní flóra – ústní streptokoky a stafylokoky, laktobacily, enterobakterie, enterokok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sah tlustého střeva a stolice – tvořen převážně bakteriem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 více než 95% striktně anaerobní druhy (zejména </w:t>
      </w:r>
      <w:r>
        <w:rPr>
          <w:i/>
        </w:rPr>
        <w:t>Bacteroides</w:t>
      </w:r>
      <w:r>
        <w:rPr/>
        <w:t>), méně fakultativních anaerobů (enterobakterie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terilní zažívací trakt novorozenců je osidlován nejprve laktobacily, enterokoky a </w:t>
      </w:r>
      <w:r>
        <w:rPr>
          <w:i/>
        </w:rPr>
        <w:t>E. coli</w:t>
      </w:r>
      <w:r>
        <w:rPr/>
        <w:t>, posléze bakteroidy a dalšími anaerob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e ve střevním obsahu jsou většinou potenciálně patogenní, běžně se vyskytují i nepodmíněné patogeny (klostridia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skyt </w:t>
      </w:r>
      <w:r>
        <w:rPr>
          <w:i/>
        </w:rPr>
        <w:t>Clostridium perfringens</w:t>
      </w:r>
      <w:r>
        <w:rPr/>
        <w:t xml:space="preserve"> – produkuje 14 toxinů – střevní epitel je chráněn peristaltikou a sekrecí muku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éčba ATB – potlačení </w:t>
      </w:r>
      <w:r>
        <w:rPr>
          <w:i/>
        </w:rPr>
        <w:t>E. coli</w:t>
      </w:r>
      <w:r>
        <w:rPr/>
        <w:t xml:space="preserve"> – nahrazena rody </w:t>
      </w:r>
      <w:r>
        <w:rPr>
          <w:i/>
        </w:rPr>
        <w:t xml:space="preserve">Proteus </w:t>
      </w:r>
      <w:r>
        <w:rPr/>
        <w:t xml:space="preserve">nebo </w:t>
      </w:r>
      <w:r>
        <w:rPr>
          <w:i/>
        </w:rPr>
        <w:t>Providenti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tenciální patogenita se uplatňuje hlavně při proniknutí do jiných lokalit </w:t>
      </w:r>
      <w:r>
        <w:rPr>
          <w:rFonts w:eastAsia="Symbol" w:cs="Symbol" w:ascii="Symbol" w:hAnsi="Symbol"/>
        </w:rPr>
        <w:t></w:t>
      </w:r>
      <w:r>
        <w:rPr/>
        <w:t xml:space="preserve"> močové infekce (cystitida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 xml:space="preserve"> tyčinky se mohou usazovat na tonsilách a posléze vyvolávat nebezpečné bronchopneumoni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vnováha mikroflóry je nejčastěji porušována širokospektrými ATB (</w:t>
      </w:r>
      <w:r>
        <w:rPr>
          <w:rFonts w:eastAsia="Symbol" w:cs="Symbol" w:ascii="Symbol" w:hAnsi="Symbol"/>
        </w:rPr>
        <w:t></w:t>
      </w:r>
      <w:r>
        <w:rPr/>
        <w:t xml:space="preserve"> průjmy, hypovitaminóza, pseudomembranózní kolitida, stafylokoková enterokolitida, …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biotika: </w:t>
      </w:r>
      <w:r>
        <w:rPr>
          <w:i/>
        </w:rPr>
        <w:t>Lactobacilluc acidophilus, L. bulgaricus, Streptococcus termophilus, Enterococcus faecium)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vagin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obné osídlení jako kůž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ídlení se výrazně mění s věke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átce po narození převládají laktobacily, opět se objevují s nástupem pubert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kvantitativním zastoupení by měly převažovat laktobacil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ktobacily – fermentací glykogenu z vaginální mukózy za vzniku kys. mléčné udržují hodnotu pH 4 – 5, produkují peroxid vodíku a další faktory nezbytné pro potlačení ostatní mikroflór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v vaginálního epitelu, sekrece glykogenu a tím i složení mikroflóry je výrazně ovlivněno hormonálně (mění se i během menstruačního cyklu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logický stav obvykle vyvolán přemnožením některé z minoritních složek vaginální nebo kožní mikroflór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tlačení flóry užíváním ATB, hormonálními vlivy, nebo přehnaně úzkostlivou hygienou </w:t>
      </w:r>
      <w:r>
        <w:rPr>
          <w:rFonts w:eastAsia="Symbol" w:cs="Symbol" w:ascii="Symbol" w:hAnsi="Symbol"/>
        </w:rPr>
        <w:t></w:t>
      </w:r>
      <w:r>
        <w:rPr/>
        <w:t xml:space="preserve"> přemnožení kvasinek – kandidová vulvovaginitid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míněný patogen </w:t>
      </w:r>
      <w:r>
        <w:rPr>
          <w:i/>
        </w:rPr>
        <w:t>Streptococcus agalactiae</w:t>
      </w:r>
      <w:r>
        <w:rPr/>
        <w:t xml:space="preserve"> – může smrtelně infikovat novorozenc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Staphylococcus aureus</w:t>
      </w:r>
      <w:r>
        <w:rPr/>
        <w:t xml:space="preserve"> – produkuje toxin syndromu toxického šoku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močové ústroj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fyziologické se považuje pouze osídlení konečné části uretr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omě kožní mikroflóry (</w:t>
      </w:r>
      <w:r>
        <w:rPr>
          <w:i/>
        </w:rPr>
        <w:t>Staphylococcus epidermidis</w:t>
      </w:r>
      <w:r>
        <w:rPr/>
        <w:t>, korynebakterie) se mohou vyskytovat střevní enterokoky a enterobakte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7 Biofilmy a regulace bakteriální flóry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i/>
        </w:rPr>
        <w:t>viz otázka 1.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28 Klinický význam fyziologické bakteriální flóry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viz otázka 1.26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1.29 Patogenita a virulence bakterií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parazitismus</w:t>
      </w:r>
      <w:r>
        <w:rPr/>
        <w:t xml:space="preserve"> – mikroby, které přežívají a množí se v lidském organismu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 xml:space="preserve">komensalismus </w:t>
      </w:r>
      <w:r>
        <w:rPr/>
        <w:t>– mikrob využívá hostitele jako vhodného prostředí a zdroje výživy, takže hostitel není komensálem  poškozován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častější je prospěch z mikrobů – </w:t>
      </w:r>
      <w:r>
        <w:rPr>
          <w:b/>
        </w:rPr>
        <w:t>symbióza</w:t>
      </w:r>
      <w:r>
        <w:rPr/>
        <w:t xml:space="preserve"> – mikrob se stává součástí obranných mechanismů svou spoluúčastí v soutěži o prostředí s mikroby, které by mohly hostitele poškodit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symbióza: ústní streptokoky, rod </w:t>
      </w:r>
      <w:r>
        <w:rPr>
          <w:i/>
        </w:rPr>
        <w:t>Bacteroides</w:t>
      </w:r>
      <w:r>
        <w:rPr/>
        <w:t xml:space="preserve">, </w:t>
      </w:r>
      <w:r>
        <w:rPr>
          <w:i/>
        </w:rPr>
        <w:t>E. coli</w:t>
      </w:r>
      <w:r>
        <w:rPr/>
        <w:t xml:space="preserve"> v tlustém střevě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patogeny</w:t>
      </w:r>
      <w:r>
        <w:rPr/>
        <w:t xml:space="preserve"> – organismy schopné využívat prostředí poskytované hostitelem; svým metabolismem, jeho produkty a reakcí, kterou vyvolávají u hostitele, mohou hostitele poškozovat a vyvolávat příznaky onemocnění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patogenita</w:t>
      </w:r>
      <w:r>
        <w:rPr/>
        <w:t xml:space="preserve"> – schopnost mikrobiálního druhu vyvolat onemocnění konkrétního druhu hostitele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patogenní mikrobiální druhy jsou patogenní buď pro omezený počet hostitelů (</w:t>
      </w:r>
      <w:r>
        <w:rPr>
          <w:i/>
        </w:rPr>
        <w:t>Salmonella typhi, Neisseria gonorrhoeae, Treponema pallidum</w:t>
      </w:r>
      <w:r>
        <w:rPr/>
        <w:t xml:space="preserve"> – patogenní pouze pro člověka) nebo pro široký okruh hostitelů (</w:t>
      </w:r>
      <w:r>
        <w:rPr>
          <w:i/>
        </w:rPr>
        <w:t>Bacillus anthracis</w:t>
      </w:r>
      <w:r>
        <w:rPr/>
        <w:t xml:space="preserve"> – pro všechna teplokrevná zvířata)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virulence</w:t>
      </w:r>
      <w:r>
        <w:rPr/>
        <w:t xml:space="preserve"> – kvantitativní vyjádření patogenity kmene patřícího do patogenního druhu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v rámci patogenního druhu mohou být kmeny vysoce virulentní, virulentní až avirulentní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vysoce virulentní kmen usmrtí většinu citlivých hostitelů a tím ztrácí možnost dalšího šíření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méně virulentní – v populaci přežívá, množí se a může infikovat další jedince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primární patogeny</w:t>
      </w:r>
      <w:r>
        <w:rPr/>
        <w:t xml:space="preserve"> – takové druhy, které jsou schopny vyvolat onemocnění u zdravého hostitele plně vybaveného nástroji rezistence a schopného reagovat specifickou imunitou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proti takovým druhům je namířeno preventivní očkování, výskyt jimi vyvolaných onemocnění je úspěšně kontrolován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primárně patogenní druhy: </w:t>
      </w:r>
      <w:r>
        <w:rPr>
          <w:i/>
        </w:rPr>
        <w:t>Streptococcus pyogenes, Treponema pallidum, Bordetella pertussis, Salmonella typhi, shigely, Vibrio cholereae, Neisseria gonorrhoeae, Bacillus anthracis, Corynebacterium diphteriae, Mycobacetrium tuberculosis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jejich přítomnost v organismu je v příčinné souvislosti s onemocněním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onemocnění – nozologická jednotka s jediným etiologickým agens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 xml:space="preserve">podmíněně patogenní </w:t>
      </w:r>
      <w:r>
        <w:rPr/>
        <w:t>druhy – jsou schopny být původci onemocnění jen tehdy, kdy přirozené obranné mechanismy jsou poškozeny a je snížena funkce imunitního systému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zdroj infekce podmíněnými patogeny: zevní prostředí, vlastní autochtonní (endogenní) flóra (původcem onemocnění je pak bakterie, kterou považujeme za symbionta – </w:t>
      </w:r>
      <w:r>
        <w:rPr>
          <w:i/>
        </w:rPr>
        <w:t>E.coli</w:t>
      </w:r>
      <w:r>
        <w:rPr/>
        <w:t>)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infekční proces</w:t>
      </w:r>
      <w:r>
        <w:rPr/>
        <w:t xml:space="preserve">: setkání mikroba s hostitelem </w:t>
      </w:r>
      <w:r>
        <w:rPr>
          <w:rFonts w:eastAsia="Symbol" w:cs="Symbol" w:ascii="Symbol" w:hAnsi="Symbol"/>
        </w:rPr>
        <w:t></w:t>
      </w:r>
      <w:r>
        <w:rPr/>
        <w:t xml:space="preserve"> vstup do hostitelského organismu </w:t>
      </w:r>
      <w:r>
        <w:rPr>
          <w:rFonts w:eastAsia="Symbol" w:cs="Symbol" w:ascii="Symbol" w:hAnsi="Symbol"/>
        </w:rPr>
        <w:t></w:t>
      </w:r>
      <w:r>
        <w:rPr/>
        <w:t xml:space="preserve"> šíření, množení </w:t>
      </w:r>
      <w:r>
        <w:rPr>
          <w:rFonts w:eastAsia="Symbol" w:cs="Symbol" w:ascii="Symbol" w:hAnsi="Symbol"/>
        </w:rPr>
        <w:t></w:t>
      </w:r>
      <w:r>
        <w:rPr/>
        <w:t xml:space="preserve"> poškození hostitele přímým působením mikroba, odpověď hostitele na mikrobní agens </w:t>
      </w:r>
      <w:r>
        <w:rPr>
          <w:rFonts w:eastAsia="Symbol" w:cs="Symbol" w:ascii="Symbol" w:hAnsi="Symbol"/>
        </w:rPr>
        <w:t></w:t>
      </w:r>
      <w:r>
        <w:rPr/>
        <w:t xml:space="preserve"> zvítězí obrana hostitele nebo patogenita mikroba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může dojít i k vyrovnání a koexistenci – chronické onemocnění, nosičství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jednotlivé kroky infekčního procesu souvisí s produkcí </w:t>
      </w:r>
      <w:r>
        <w:rPr>
          <w:b/>
        </w:rPr>
        <w:t>faktorů patogenity</w:t>
      </w:r>
      <w:r>
        <w:rPr/>
        <w:t xml:space="preserve"> – tvorba je geneticky kódována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faktory invazivity</w:t>
      </w:r>
      <w:r>
        <w:rPr/>
        <w:t xml:space="preserve"> – bakterii umožňují kolonizaci, průnik a množení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 xml:space="preserve">toxické produkty </w:t>
      </w:r>
      <w:r>
        <w:rPr/>
        <w:t>– uvolňované do prostředí nebo vázané na bakteriální buňku a uvolňované po rozpadu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 xml:space="preserve">extracelulární patogeny </w:t>
      </w:r>
      <w:r>
        <w:rPr/>
        <w:t>– množí se volně bez vazby na hostitelskou buňku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 xml:space="preserve">parazité fakultativně intracelulární </w:t>
      </w:r>
      <w:r>
        <w:rPr/>
        <w:t>– odolávají baktericidním mechanismům fagocytujících buněk a uvnitř těchto buněk přežívají a dále se množí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</w:rPr>
        <w:t>parazité obligatorně intracelulární</w:t>
      </w:r>
      <w:r>
        <w:rPr/>
        <w:t xml:space="preserve"> – metabolicky zcela závislí na buňce hostitele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brána vstupu mikroba: kůže, sliznice (respirační a trávicí trak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0 Faktory virulence bakteri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viz otázka 1.29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/>
      </w:pPr>
      <w:r>
        <w:rPr>
          <w:b/>
          <w:i/>
          <w:u w:val="single"/>
        </w:rPr>
        <w:t>1.31 Bakteriální exotox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proteinové tox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uplatňují se v patogeneze onemocnění vyvolaných G</w:t>
      </w:r>
      <w:r>
        <w:rPr>
          <w:vertAlign w:val="superscript"/>
        </w:rPr>
        <w:t>+</w:t>
      </w:r>
      <w:r>
        <w:rPr/>
        <w:t xml:space="preserve"> bakterie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jsou uvolňovány v průběhu růstu do prostřed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termolabiln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dobré imunoge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aktivita je blokována neutralizačními protilátk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mohou být změněny v toxidy, které jsou využívány k aktivní imuniza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>
          <w:i/>
        </w:rPr>
        <w:t>dělení podle místa zásahu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reakce s membránou eukaryotní buňky, kterou poškozuje – </w:t>
      </w:r>
      <w:r>
        <w:rPr>
          <w:b/>
        </w:rPr>
        <w:t>cytolytické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ronikají po vazbě na specifický receptor do cytoplazmy, kde ovlivňují fyziologii buňk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dělení podle cílových orgánů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neurotoxiny</w:t>
      </w:r>
      <w:r>
        <w:rPr/>
        <w:t xml:space="preserve"> – botulotoxiny, tetanospasmi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b/>
          <w:b/>
        </w:rPr>
      </w:pPr>
      <w:r>
        <w:rPr>
          <w:b/>
        </w:rPr>
        <w:t>enterotoxi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dermonekrotoxi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b/>
          <w:b/>
        </w:rPr>
      </w:pPr>
      <w:r>
        <w:rPr>
          <w:b/>
        </w:rPr>
        <w:t>cytotoxi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b/>
          <w:b/>
        </w:rPr>
      </w:pPr>
      <w:r>
        <w:rPr>
          <w:b/>
        </w:rPr>
        <w:t>kardiotoxi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b/>
          <w:b/>
        </w:rPr>
      </w:pPr>
      <w:r>
        <w:rPr>
          <w:b/>
        </w:rPr>
        <w:t>kapilarotoxi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b/>
          <w:b/>
        </w:rPr>
      </w:pPr>
      <w:r>
        <w:rPr>
          <w:b/>
        </w:rPr>
        <w:t>hemolyzi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b/>
          <w:b/>
        </w:rPr>
      </w:pPr>
      <w:r>
        <w:rPr>
          <w:b/>
        </w:rPr>
        <w:t>leukocidi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b/>
          <w:b/>
        </w:rPr>
      </w:pPr>
      <w:r>
        <w:rPr>
          <w:b/>
        </w:rPr>
        <w:t>toxiny s vlastnostmi superantigenů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produkce toxických proteinů je kódována chromozomálně, na plazmidech, nebo je vázána na specifického bakteriofág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produkce je ovlivňována koncentrací iontů (Fe, Ca, Mg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rychlost množení a produkce toxinů není vždy v korela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produkovány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e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obvykle s enzymatickou aktivito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řada může být detoxifikována při zachování antigenní struktur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80" w:leader="none"/>
        </w:tabs>
        <w:jc w:val="both"/>
        <w:rPr/>
      </w:pPr>
      <w:r>
        <w:rPr/>
        <w:t>význačnými producenty exotoxinů jsou klostridia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/>
      </w:pPr>
      <w:r>
        <w:rPr>
          <w:b/>
          <w:i/>
          <w:u w:val="single"/>
        </w:rPr>
        <w:t>1.32 Bakteriální enterotoxin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produkované a vylučované do prostředí G</w:t>
      </w:r>
      <w:r>
        <w:rPr>
          <w:vertAlign w:val="superscript"/>
        </w:rPr>
        <w:t>+</w:t>
      </w:r>
      <w:r>
        <w:rPr/>
        <w:t xml:space="preserve"> i G</w:t>
      </w:r>
      <w:r>
        <w:rPr>
          <w:vertAlign w:val="superscript"/>
        </w:rPr>
        <w:t>-</w:t>
      </w:r>
      <w:r>
        <w:rPr/>
        <w:t xml:space="preserve"> bakteriem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působí lokálně na střevní sliznic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vyvolávají průjmy, dehydratac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proteiny, oligopeptid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jen některé mohou být částečně detoxifikován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řada z nich může být detoxikována při zachování antigenní struktury (např. formaldehydem) </w:t>
      </w:r>
      <w:r>
        <w:rPr>
          <w:rFonts w:eastAsia="Symbol" w:cs="Symbol" w:ascii="Symbol" w:hAnsi="Symbol"/>
        </w:rPr>
        <w:t></w:t>
      </w:r>
      <w:r>
        <w:rPr/>
        <w:t xml:space="preserve"> využívá se toho při přípravě toxoidů používaných k imunizac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mají nízkou toxicitu, způsob jejich působení je rozmanit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způsobují symptomy GIT-onemocnění: působí lokálně na střevní sliznici, vyvolávají různě závažné průjmy, zvracení a dehydratac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někdy je onemocnění způsobeno požitím již hotového toxinu v potravě, většinou ale produkci předchází kolonizace sliznic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>
          <w:bCs/>
          <w:iCs/>
        </w:rPr>
        <w:t xml:space="preserve">enterotoxin </w:t>
      </w:r>
      <w:r>
        <w:rPr>
          <w:bCs/>
          <w:i/>
          <w:iCs/>
        </w:rPr>
        <w:t>Vibrio cholerae</w:t>
      </w:r>
      <w:r>
        <w:rPr/>
        <w:t xml:space="preserve"> – </w:t>
      </w:r>
      <w:r>
        <w:rPr>
          <w:b/>
          <w:bCs/>
        </w:rPr>
        <w:t>choleragen</w:t>
      </w:r>
      <w:r>
        <w:rPr/>
        <w:t xml:space="preserve"> – tzv. cytotonický enterotoxin: skládá se z 5 identických subjednotek B a subjednotky A, která po průniku do buněk střevního epitelu aktivuje produkci cAMP v důsledku hyperselekce vody a elektrolytů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>
          <w:b/>
          <w:bCs/>
          <w:iCs/>
        </w:rPr>
        <w:t>Shiga-toxin</w:t>
      </w:r>
      <w:r>
        <w:rPr/>
        <w:t xml:space="preserve"> (S.</w:t>
      </w:r>
      <w:r>
        <w:rPr>
          <w:i/>
          <w:iCs/>
        </w:rPr>
        <w:t>dysenteriae, S. boydii, S.flexneri, S.sonnei</w:t>
      </w:r>
      <w:r>
        <w:rPr/>
        <w:t xml:space="preserve">) a analogický </w:t>
      </w:r>
      <w:r>
        <w:rPr>
          <w:b/>
          <w:bCs/>
          <w:iCs/>
        </w:rPr>
        <w:t>Shiga-like-enterotoxin</w:t>
      </w:r>
      <w:r>
        <w:rPr/>
        <w:t xml:space="preserve"> (některé sérovary </w:t>
      </w:r>
      <w:r>
        <w:rPr>
          <w:i/>
          <w:iCs/>
        </w:rPr>
        <w:t>E.coli</w:t>
      </w:r>
      <w:r>
        <w:rPr/>
        <w:t xml:space="preserve">) jsou cytotoxické: pronikají do střevní mukosy </w:t>
      </w:r>
      <w:r>
        <w:rPr>
          <w:rFonts w:eastAsia="Symbol" w:cs="Symbol" w:ascii="Symbol" w:hAnsi="Symbol"/>
        </w:rPr>
        <w:t></w:t>
      </w:r>
      <w:r>
        <w:rPr/>
        <w:t xml:space="preserve"> způsobují ulcerace a inhibují proteosyntézu, a současně způsobují hyperselekci vody a elektrolytů </w:t>
      </w:r>
      <w:r>
        <w:rPr>
          <w:rFonts w:eastAsia="Symbol" w:cs="Symbol" w:ascii="Symbol" w:hAnsi="Symbol"/>
        </w:rPr>
        <w:t></w:t>
      </w:r>
      <w:r>
        <w:rPr/>
        <w:t xml:space="preserve"> bakteriální dysenteri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kromě cholerového toxinu průjmy způsobují i </w:t>
      </w:r>
      <w:r>
        <w:rPr>
          <w:bCs/>
          <w:iCs/>
        </w:rPr>
        <w:t xml:space="preserve">termolabilní toxiny enterotoxigenní </w:t>
      </w:r>
      <w:r>
        <w:rPr>
          <w:bCs/>
          <w:i/>
          <w:iCs/>
        </w:rPr>
        <w:t>E.coli</w:t>
      </w:r>
      <w:r>
        <w:rPr/>
        <w:t xml:space="preserve"> – nezpůsobují ale zánětlivé změny sliznice, porušují regulaci výměny vody a iontů ve střevním epitelu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enterotoxiny </w:t>
      </w:r>
      <w:r>
        <w:rPr>
          <w:i/>
          <w:iCs/>
        </w:rPr>
        <w:t>Clostridium difficile, Cl.perfringens</w:t>
      </w:r>
      <w:r>
        <w:rPr/>
        <w:t xml:space="preserve"> a </w:t>
      </w:r>
      <w:r>
        <w:rPr>
          <w:i/>
          <w:iCs/>
        </w:rPr>
        <w:t>Bacillus cereus</w:t>
      </w:r>
      <w:r>
        <w:rPr/>
        <w:t xml:space="preserve"> – poškozují strukturu buněk střevního epitelu a vyvolávají zánětlivou reakc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enterotoxiny A a B </w:t>
      </w:r>
      <w:r>
        <w:rPr>
          <w:i/>
          <w:iCs/>
        </w:rPr>
        <w:t>Clostridium difficile</w:t>
      </w:r>
      <w:r>
        <w:rPr/>
        <w:t xml:space="preserve"> způsobují pseudomembranózní kolitidu, toxin A vodnaté, někdy mírně hemorrhagické průjm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ostatní patogeny GIT – </w:t>
      </w:r>
      <w:r>
        <w:rPr>
          <w:i/>
          <w:iCs/>
        </w:rPr>
        <w:t>E.coli</w:t>
      </w:r>
      <w:r>
        <w:rPr/>
        <w:t xml:space="preserve"> – poškozují buňky po těsném dotyku bakterií s povrchem epitelové buňky nejasným mechanismem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enterotoxiny </w:t>
      </w:r>
      <w:r>
        <w:rPr>
          <w:i/>
          <w:iCs/>
        </w:rPr>
        <w:t>Staphylococcus aureus</w:t>
      </w:r>
      <w:r>
        <w:rPr>
          <w:iCs/>
        </w:rPr>
        <w:t>:</w:t>
      </w:r>
      <w:r>
        <w:rPr/>
        <w:t xml:space="preserve"> bazické proteiny rezistentní k proteolytickým enzymům GIT a odolávající účinku varu po dobu 30´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jako lokální neurotoxiny působí enterotoxiny </w:t>
      </w:r>
      <w:r>
        <w:rPr>
          <w:i/>
          <w:iCs/>
        </w:rPr>
        <w:t>S.aureus</w:t>
      </w:r>
      <w:r>
        <w:rPr/>
        <w:t xml:space="preserve"> (5 hlavních antigenních typů A – E, a 3 subtypy C</w:t>
      </w:r>
      <w:r>
        <w:rPr>
          <w:vertAlign w:val="subscript"/>
        </w:rPr>
        <w:t>1</w:t>
      </w:r>
      <w:r>
        <w:rPr/>
        <w:t xml:space="preserve"> – C</w:t>
      </w:r>
      <w:r>
        <w:rPr>
          <w:vertAlign w:val="subscript"/>
        </w:rPr>
        <w:t>3</w:t>
      </w:r>
      <w:r>
        <w:rPr/>
        <w:t>): stimulují viscerální receptory ve střevní sliznici a vyvolávají tak zrychlení peristaltiky a průjmy; současná iritace vegetativního nervového systému vede k sekundárnímu dráždění emetického centra CNS a zvracení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180" w:leader="none"/>
        </w:tabs>
        <w:jc w:val="both"/>
        <w:rPr/>
      </w:pPr>
      <w:r>
        <w:rPr/>
        <w:t>enterotoxiny podobné cholerovém toxinu produkují patogenní kampylobaktery (</w:t>
      </w:r>
      <w:r>
        <w:rPr>
          <w:i/>
          <w:iCs/>
        </w:rPr>
        <w:t>C.jejuni, C.coli, C.lari</w:t>
      </w:r>
      <w:r>
        <w:rPr/>
        <w:t>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3 Bakteriální superantigeny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samostatná skupina toxinů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solubilní bakteriální antigeny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enterotoxiny a toxiny toxického šoku </w:t>
      </w:r>
      <w:r>
        <w:rPr>
          <w:i/>
        </w:rPr>
        <w:t>Staphylococcus aureus</w:t>
      </w:r>
      <w:r>
        <w:rPr/>
        <w:t xml:space="preserve">, pyrogenní toxiny a další toxiny tvořené </w:t>
      </w:r>
      <w:r>
        <w:rPr>
          <w:i/>
        </w:rPr>
        <w:t>Streptococcus pyogenes</w:t>
      </w:r>
      <w:r>
        <w:rPr/>
        <w:t xml:space="preserve">, superantigeny mykpolazmat a pseudomonád a enterotoxin </w:t>
      </w:r>
      <w:r>
        <w:rPr>
          <w:i/>
        </w:rPr>
        <w:t>Clostridium perfringens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některé antigeny vázané na bakteriální buňku – M protein </w:t>
      </w:r>
      <w:r>
        <w:rPr>
          <w:i/>
        </w:rPr>
        <w:t>Streptococcus pyogenes</w:t>
      </w:r>
      <w:r>
        <w:rPr/>
        <w:t xml:space="preserve">, komponenta </w:t>
      </w:r>
      <w:r>
        <w:rPr>
          <w:i/>
        </w:rPr>
        <w:t>Mycobacterium tuberculosis</w:t>
      </w:r>
      <w:r>
        <w:rPr/>
        <w:t xml:space="preserve">, </w:t>
      </w:r>
      <w:r>
        <w:rPr>
          <w:i/>
        </w:rPr>
        <w:t>Yersinia enterolytica</w:t>
      </w:r>
      <w:r>
        <w:rPr/>
        <w:t xml:space="preserve"> a </w:t>
      </w:r>
      <w:r>
        <w:rPr>
          <w:i/>
        </w:rPr>
        <w:t>Yersinia pseudotuberculosis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obdobné aktivity mají některé virové proteiny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aminokyselinové řetězce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nevyžadují pro svou interakci s imunitním systémem zpracování antigen prezentujícími buňkami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schopny vázat se na receptor T-lymfocytů v oblasti V beta domény receptoru na T-lymfocytech a vázat se na beta-2-doménu MHC II makrofág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počet T-lymfocytů, s kterými mohou reagovat, je podstatně vyšší než u běžných antigenů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po vazbě indukují celkovou obrannou reakci účinně a v širokém spektr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působí polyklonální aktivaci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indukují cytotoxickou aktivit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reagují i s receptorem pro antigen na membráně lymfocytů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imunomodulační účinek – kvalita a rozměr určována množstvím superantigenu, ale i časovým vztahem k ovlivňovanému antigen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protilátková odpověď je potlačována superantigenem, pokud jeho podání předchází aplikaci antigen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protilátková odpověď je stimulována, pokud je superantigen podán následně po antigen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spoluúčast superantigenů na vzniku autoimunitních onemocnění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vazba superantigenu na MHC II na makrofázích a žírných buňkách </w:t>
      </w:r>
      <w:r>
        <w:rPr>
          <w:rFonts w:eastAsia="Symbol" w:cs="Symbol" w:ascii="Symbol" w:hAnsi="Symbol"/>
        </w:rPr>
        <w:t></w:t>
      </w:r>
      <w:r>
        <w:rPr/>
        <w:t xml:space="preserve"> uvolňování interleukinu 1, TNF, leukotrienů, interleukinu 2 a gamma interferon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zvyšují citlivost k účinku endotoxinu G</w:t>
      </w:r>
      <w:r>
        <w:rPr>
          <w:vertAlign w:val="superscript"/>
        </w:rPr>
        <w:t>-</w:t>
      </w:r>
      <w:r>
        <w:rPr/>
        <w:t xml:space="preserve"> bakterií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stafylokokové enterotoxiny – příčina tzv. otravy z potravin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superantigeny – spojovány s reumatoidní artritidou (streptokoky, </w:t>
      </w:r>
      <w:r>
        <w:rPr>
          <w:i/>
        </w:rPr>
        <w:t>Yersinia enterolytica, Y. pseudotuberculosis</w:t>
      </w:r>
      <w:r>
        <w:rPr/>
        <w:t>) – v patogenezi se uplatňují autoprotilátky a cytokiny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toxické bakteriální proteiny – celá řada antigenních determinant, pro které se tvoří v hostitelském organismu specifické </w:t>
      </w:r>
      <w:r>
        <w:rPr>
          <w:b/>
        </w:rPr>
        <w:t>antitoxické protilátky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některé antitoxické protilátky mají schopnost bez účasti dalších mechanismů biologickou aktivitu toxinů blokovat – </w:t>
      </w:r>
      <w:r>
        <w:rPr>
          <w:b/>
        </w:rPr>
        <w:t>neutralizační protilátky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neutralizační protilátky nejsou schopny toxin z vazby na receptor vyvázat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antitoxická jednotka</w:t>
      </w:r>
      <w:r>
        <w:rPr/>
        <w:t xml:space="preserve"> – takové množství protilátky, které neutralizuje dohodnuté množství toxinu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toxiny – možnost transformace v </w:t>
      </w:r>
      <w:r>
        <w:rPr>
          <w:b/>
        </w:rPr>
        <w:t>toxoid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>toxoid – molekula toxinu, která ztratila svou toxicitu, ale její antigenní vlastnosti jsou zachovány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toxoid stimuluje tvorbu antitoxických protilátek </w:t>
      </w:r>
      <w:r>
        <w:rPr>
          <w:rFonts w:eastAsia="Symbol" w:cs="Symbol" w:ascii="Symbol" w:hAnsi="Symbol"/>
        </w:rPr>
        <w:t></w:t>
      </w:r>
      <w:r>
        <w:rPr/>
        <w:t xml:space="preserve"> využití k aktivní imunizaci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4 Zásady odběru klinických materiálů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sterilní odběrové pomůck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prevence dodatečné kontaminace vzork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dezinfekce okolí odběrového místa (krev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nesterilně mohou být odebírány materiály na parazitologické vyšetření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odběr dostatečného množství vzork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někdy je důležitý čas odběru – patogeny se mohou vyskytovat v různých fázích onemocnění v různých lokalitách (např. syfilis, břišní tyfus), nebo je jejich koncentrace periodicky proměnná (např. malárie, septické stavy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odběry se provádí před zahájením antibiotické terapi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odběr na vyšetření na anaeroby – musí se zabránit kontaktu se vzduchem </w:t>
      </w:r>
      <w:r>
        <w:rPr>
          <w:rFonts w:eastAsia="Symbol" w:cs="Symbol" w:ascii="Symbol" w:hAnsi="Symbol"/>
        </w:rPr>
        <w:t></w:t>
      </w:r>
      <w:r>
        <w:rPr/>
        <w:t xml:space="preserve"> tekuté vzorky se odebírají do uzavřených stříkaček, tampóny se ihned ponoří do transportního médi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co nejrychlejší transport do laboratoř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vzorky se nesmí konzervovat zmrazením, nedoporučuje se chlazení na 4°C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80" w:leader="none"/>
        </w:tabs>
        <w:jc w:val="both"/>
        <w:rPr/>
      </w:pPr>
      <w:r>
        <w:rPr/>
        <w:t>hemokultury a transport cerebrospinálního moku – 37°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5 Možnosti detekce a identifikace bakteri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identifikace – přiřazení izolovaného bakteriálního kmene některému z uznávaných taxonů (druhu nebo alespoň rod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vychází ze stanovení souboru rovnocenných znaků, které se v populaci každého kmene vyskytují nebo nevyskytují s co možná největší nebo nejmenší frekven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soubor takových znaků je pak porovnán s vlastnostmi typového kmen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v klinické praxi se jako identifikační používají fenotypické znaky – makroskopická a mikroskopická morfologie, tinkční vlastnosti, biochemické vlastnosti (schopnost utilizace různých substrátů – cukry, AMK), schopnost růstu na různých půdách, produkce charakteristických metabolit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sérologická stanovení antigenní struktury reakcí se známými antisé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citlivá detekce a identifikace: genetické metody – hybridizace komplementárních úseků nukleových kyselin typového a identifikovaného kmen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metody identifikace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mikroskopická morfologie včetně barvitelnosti: G</w:t>
      </w:r>
      <w:r>
        <w:rPr>
          <w:vertAlign w:val="superscript"/>
        </w:rPr>
        <w:t>+</w:t>
      </w:r>
      <w:r>
        <w:rPr/>
        <w:t>/G</w:t>
      </w:r>
      <w:r>
        <w:rPr>
          <w:vertAlign w:val="superscript"/>
        </w:rPr>
        <w:t>-</w:t>
      </w:r>
      <w:r>
        <w:rPr/>
        <w:t>, koky/tyčinky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uspořádání jednotlivých bakterií do útvarů (shluky – stafylokoky, řetízky – streptokoky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ztah bakterií ke kyslíku (test oxidace/fermentace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6 Kultivační vyšetření klinických materiál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první vyočkování klinických materiálů </w:t>
      </w:r>
      <w:r>
        <w:rPr>
          <w:rFonts w:eastAsia="Symbol" w:cs="Symbol" w:ascii="Symbol" w:hAnsi="Symbol"/>
        </w:rPr>
        <w:t></w:t>
      </w:r>
      <w:r>
        <w:rPr/>
        <w:t xml:space="preserve"> směsná kultura bakterií, odpovídající složení mikroflóry vyšetřovaného míst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pro identifikaci je potřeba získat čisté kultu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/>
      </w:pPr>
      <w:r>
        <w:rPr/>
        <w:t>posuzování vzhledu kolonií: velikost, tvar, barva, hemolýz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viz protokoly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7 Vlastnosti a kultivace anaerobních bakteri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aerobní bakterie</w:t>
      </w:r>
      <w:r>
        <w:rPr/>
        <w:t xml:space="preserve"> – vyžadují přítomnost vzdušného kyslíku v normální nebo lehce zvýšené koncentra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anaerobní bakterie</w:t>
      </w:r>
      <w:r>
        <w:rPr/>
        <w:t xml:space="preserve"> – kyslík nevyžadují, ale mohou žít v jeho přítomnosti, případně ho mohou využívat k dýchá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 xml:space="preserve">mikroaerofilní bakterie </w:t>
      </w:r>
      <w:r>
        <w:rPr/>
        <w:t>– vyžadují přítomnost kyslíku ve velmi nízké koncentraci,  při vyšších koncentracích hynou; kyslík nepotřebují k dýchání, ale jako stavební prv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 xml:space="preserve">striktně anaerobní bakterie </w:t>
      </w:r>
      <w:r>
        <w:rPr/>
        <w:t>– kyslík nevyžadují, je pro ně toxický i v nízkých koncentrací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/>
        <w:t>důvody toxicity kyslíku pro anaerobní bakterie nejsou přesně známy – možná neschopnost rozkládat v jejich těle vznikající peroxid vodík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klinické dělení: </w:t>
      </w:r>
      <w:r>
        <w:rPr>
          <w:b/>
        </w:rPr>
        <w:t>aerobní</w:t>
      </w:r>
      <w:r>
        <w:rPr/>
        <w:t xml:space="preserve"> (mohou žít na vzduchu), </w:t>
      </w:r>
      <w:r>
        <w:rPr>
          <w:b/>
        </w:rPr>
        <w:t>anaerobní</w:t>
      </w:r>
      <w:r>
        <w:rPr/>
        <w:t xml:space="preserve"> (na vzduchu hynou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>
          <w:i/>
        </w:rPr>
        <w:t>E. coli</w:t>
      </w:r>
      <w:r>
        <w:rPr/>
        <w:t xml:space="preserve"> – bakteriologicky fakultativně anaerobní, klinicky aerob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patogenní anaerobní bakterie: </w:t>
      </w:r>
      <w:r>
        <w:rPr>
          <w:b/>
        </w:rPr>
        <w:t>sporulující</w:t>
      </w:r>
      <w:r>
        <w:rPr/>
        <w:t xml:space="preserve"> (zástupci rodu </w:t>
      </w:r>
      <w:r>
        <w:rPr>
          <w:i/>
        </w:rPr>
        <w:t>Clostridium</w:t>
      </w:r>
      <w:r>
        <w:rPr/>
        <w:t xml:space="preserve">)a </w:t>
      </w:r>
      <w:r>
        <w:rPr>
          <w:b/>
        </w:rPr>
        <w:t>nesporulujíc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sporulující anaerob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charakter onemocnění je podmíněn produkovaným toxinem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klinický obraz umožňuje odhadnout vyvolavatel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zdroj nákazy může být endogenní, častěji je exogenní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klostridiové nákazy jsou poměrně vzácné, mají závažný průběh a vysokou úmrtnos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nesporulující anaerob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obraz infekce neumožňuje ani přibližně odhadnout původc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kultivací materiálu odebraného z ložiska zjišťujeme kolem 5 druhů a nemůžeme říci, který z nich má primární úloh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směs je považována za etiologické agens jako celek (Veillonova flóra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infekce jsou velmi časté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 infekcích tohoto typu se podílejí i netoxická klostrid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patogeneze onemocnění vyvolaných nesporulujícími anaerob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odmínkou pro rozvoj je snížený oxidoredukční potenciál tkáně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hypoxie tkáně – poranění, chirurgický zákrok, prorůstající nádor, poruchy cévního zásobení, injekce adrenalin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bakterie svým patogenním působením rozvrat tkáně a hypoxii prohlubují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infekce jsou vždy </w:t>
      </w:r>
      <w:r>
        <w:rPr>
          <w:b/>
        </w:rPr>
        <w:t>endogenní</w:t>
      </w:r>
      <w:r>
        <w:rPr/>
        <w:t>, většinou vznikají v okolí fyziologicky osídlených sliznic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metabolický rozvrat tkáně vyvolaný kyselými metabolickými produkty anaerobů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účinek heparináz, kolagenáz a dalších enzymů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tvorba toxinů nesporulujícími anaeroby nebyla prokázán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i/>
        </w:rPr>
        <w:t>Bacteroides fragilis</w:t>
      </w:r>
      <w:r>
        <w:rPr/>
        <w:t xml:space="preserve"> – málo účinný endotoxin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mnohé produkují chemotaktické substance – působí invazi polymorfonukleárů do infekčního ložiska </w:t>
      </w:r>
      <w:r>
        <w:rPr>
          <w:rFonts w:eastAsia="Symbol" w:cs="Symbol" w:ascii="Symbol" w:hAnsi="Symbol"/>
        </w:rPr>
        <w:t></w:t>
      </w:r>
      <w:r>
        <w:rPr/>
        <w:t xml:space="preserve"> hnisavý charakter infekcí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léčba – chirurgický zákrok (incise, drenáž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citlivé na klindamycin, metronidazol, chloramfenikol, vysoké dávky PN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kultivační vyšetření: </w:t>
      </w:r>
      <w:r>
        <w:rPr>
          <w:b/>
        </w:rPr>
        <w:t>anaerosta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/>
        <w:t>diagnostika jednotlivých kmenů je založena na jejich biochemických vlastnoste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/>
        <w:t>plynový chromatograf – stanovení složení metabolických produktů čistých kultu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80" w:leader="none"/>
        </w:tabs>
        <w:jc w:val="both"/>
        <w:rPr/>
      </w:pPr>
      <w:r>
        <w:rPr/>
        <w:t>antibiogram – zjišťuje se diskovou metodou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8 Sérologické vyšetření klinických materiálů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sérologické metody – založeny na reakci antigen-protilátka, z nichž jedna složka je neznámá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materiál: krevní sérum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průkaz antigenu</w:t>
      </w:r>
      <w:r>
        <w:rPr/>
        <w:t xml:space="preserve">: pomocí sady známých protilátek se zjišťuje přítomnost předpokládaného antigenu nebo celého organismu, jehož je hledaný antigen součástí – </w:t>
      </w:r>
      <w:r>
        <w:rPr>
          <w:b/>
        </w:rPr>
        <w:t>přímý důkaz</w:t>
      </w:r>
      <w:r>
        <w:rPr/>
        <w:t xml:space="preserve"> daného mikrob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průkaz protilátek</w:t>
      </w:r>
      <w:r>
        <w:rPr/>
        <w:t xml:space="preserve">: pomocí známých antigenů – </w:t>
      </w:r>
      <w:r>
        <w:rPr>
          <w:b/>
        </w:rPr>
        <w:t>nepřímý důkaz</w:t>
      </w:r>
      <w:r>
        <w:rPr/>
        <w:t xml:space="preserve"> – přítomnost infekčního agens dokazuje reakce imunitního systému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je třeba uvážit dynamiku tvorby protilátek – časová závislost na stádiu infekc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IgM, IgA – objevují se v časných fázích, rychle miz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IgG – nastupují později, přetrvávají i po skončení onemocněn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často zároveň sledujeme buněčnou imunitu pomocí kožních testů s příslušný antigenem – např. tuberkulinový test pomocí solubilních antigenů </w:t>
      </w:r>
      <w:r>
        <w:rPr>
          <w:i/>
        </w:rPr>
        <w:t>Mycobacterium tuberculosis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přímá aglutina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stanovují se </w:t>
      </w:r>
      <w:r>
        <w:rPr>
          <w:b/>
        </w:rPr>
        <w:t>protilátky v séru</w:t>
      </w:r>
      <w:r>
        <w:rPr/>
        <w:t xml:space="preserve"> pacienta přidáním suspenze </w:t>
      </w:r>
      <w:r>
        <w:rPr>
          <w:b/>
        </w:rPr>
        <w:t>známých bakterií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epřímé stanovení agens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v případě lipopolysacharidu se protilátky vážou na specifický polysacharidový řetězec (O-antigen) </w:t>
      </w:r>
      <w:r>
        <w:rPr>
          <w:rFonts w:eastAsia="Symbol" w:cs="Symbol" w:ascii="Symbol" w:hAnsi="Symbol"/>
        </w:rPr>
        <w:t></w:t>
      </w:r>
      <w:r>
        <w:rPr/>
        <w:t xml:space="preserve"> kompaktní aglutinát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bičíkové H-antigeny tvoří aglutinát vzhledu nadýchaných obláčků nebo zamlženého skla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př. Widalova reakce – diagnostika břišního tyfu průkazem sérových protilátek proti salmonelám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nepřímá (zpětná) aglutina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určuje se </w:t>
      </w:r>
      <w:r>
        <w:rPr>
          <w:b/>
        </w:rPr>
        <w:t>typ antigenu</w:t>
      </w:r>
      <w:r>
        <w:rPr/>
        <w:t xml:space="preserve"> izolovaného od pacienta pomocí </w:t>
      </w:r>
      <w:r>
        <w:rPr>
          <w:b/>
        </w:rPr>
        <w:t>známého séra (protilátek)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ejčastěji se používá při sérotypizaci bakteri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přímá hemaglutina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antigenem jsou erytrocyty (jejich povrchové struktury), na které se vážou heterofilní (s buňkami odlišného druhu reagující) protilátky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 pozitivním případě dochází k aglutinaci erytrocytů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př. Paulova-Bunnelova reakce pro průkaz infekční mononukleózy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inhibice hemaglutina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hemaglutinace způsobená virem je protilátkami navázanými na tento virus inhibována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oužití ve virologii k diagnostice chřipky a typizaci chřipkových virů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aglutinace na nosičích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antigeny nebo protilátky jsou uměle navázány na pasivní nosič (erytrocyty, kapénky latexové emulze)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latexové testy: průkaz streptokoků, meningokoků, pneumokoků, hemofilů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precipita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založena na reakci protilátek s rozpustným nebo koloidním antigenem za vzniku nerozpustného komplexu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rovádí se ve vodném roztoku nebo agarovém gelu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prstencová reakce</w:t>
      </w:r>
      <w:r>
        <w:rPr/>
        <w:t xml:space="preserve"> – v roztoku – roztok protilátek se převrství roztokem antigenu </w:t>
      </w:r>
      <w:r>
        <w:rPr>
          <w:rFonts w:eastAsia="Symbol" w:cs="Symbol" w:ascii="Symbol" w:hAnsi="Symbol"/>
        </w:rPr>
        <w:t></w:t>
      </w:r>
      <w:r>
        <w:rPr/>
        <w:t xml:space="preserve"> precipitát se objeví jako prstenec na rozhraní obou vrstev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i/>
        </w:rPr>
        <w:t>vazba komplementu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olný komplement způsobuje lýzu erytrocytů, může se ale také vázat na komplex antigen-protilátka – takto vázaný komplement erytrocyty nelyzuj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př. Bordetova-Wassermanova reakce – diagnostika syfilis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neutraliza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inhibice některých biologických vlastností antigenu protilátkami přítomnými ve vzorku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př. virusneutralizační testy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metody značených protilátek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rotilátky nebo antigeny značené navázaným indikátorem (fluorescenční barvivo, radioizotop, enzym)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př. imunofluorescence, metody ELISA, western blot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ELISA – indikátorem je navázaný enzym (barevná enzymatická reakce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sérotypiza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sérotypizace</w:t>
      </w:r>
      <w:r>
        <w:rPr/>
        <w:t xml:space="preserve"> – stanovení antigenní struktury (sérovaru) daného mikroorganismu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atogenita je spojena s antigenní strukturou daného kmen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typická je vazba na strukturu somatického O-antigenu, tj. vnější polysacharidové části lipopolysacharidu G</w:t>
      </w:r>
      <w:r>
        <w:rPr>
          <w:vertAlign w:val="superscript"/>
        </w:rPr>
        <w:t xml:space="preserve">- </w:t>
      </w:r>
      <w:r>
        <w:rPr/>
        <w:t xml:space="preserve"> bakterií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antigenní specifita O-antigenů je velmi rozmanitá (velká variabilita struktury polysacharidového řetězce)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yskytují se i unikátní a jinde v přírodě se nevyskytující imunodeterminantní monosacharidy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ariabilní je i délka O-řetězce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charakteristiku a identitu kmene určuje kromě druhového jména také popis antigenních vlastností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39 Diagnostické kožní testy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slouží ke sledování buněčné imunity při sérologických vyšetřeních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kožní testy s příslušným antigenem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např. tuberkulinový test pomocí solubilních antigenů </w:t>
      </w:r>
      <w:r>
        <w:rPr>
          <w:i/>
        </w:rPr>
        <w:t>Mycobacterium tuberculosis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pozitivní výsledek nemusí znamenat důkaz onemocnění, ale je spíš důkazem úspěšně provedené imunizac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při kožních testech se vpraví </w:t>
      </w:r>
      <w:r>
        <w:rPr>
          <w:b/>
          <w:bCs/>
        </w:rPr>
        <w:t>do kůže</w:t>
      </w:r>
      <w:r>
        <w:rPr/>
        <w:t xml:space="preserve"> předloktí (výjimečně na zádech) malé množství čistého alergenového roztoku o známé koncentrac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při pozitivní odpovědi se objeví v místě pupen se zarudnutím kůž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pro provedení kožního testu nejsou žádná věková omezen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vhodné především pro diagnostiku alergie na inhalační alergeny nebo na hmyzí jedy, poněkud nižší citlivost mají u potravinových alergií, u lékových alergií jsou vhodné jen v menším množství případů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kožní náplasťové testy</w:t>
      </w:r>
      <w:r>
        <w:rPr/>
        <w:t xml:space="preserve"> </w:t>
      </w:r>
      <w:r>
        <w:rPr>
          <w:bCs/>
        </w:rPr>
        <w:t>– roztoky známých alergenů vyvolávajících kontaktní dermatitidu (přísady kosmetických prostředků, nikl nebo konzervační prostředky) se nanášejí na kůži zad a po tři dny kryjí speciálním obvazem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Cs/>
        </w:rPr>
        <w:t>objeví-li se svědivé zarudlé skvrny, je reakce pozitivn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kožní testy, pokud jsou posuzovány společně s předchozími kožními projevy, jsou velmi citlivé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kožní vpichové testy</w:t>
      </w:r>
      <w:r>
        <w:rPr/>
        <w:t xml:space="preserve"> –</w:t>
      </w:r>
      <w:r>
        <w:rPr>
          <w:color w:val="565E69"/>
        </w:rPr>
        <w:t xml:space="preserve"> </w:t>
      </w:r>
      <w:r>
        <w:rPr/>
        <w:t>skrze kapičku alergenu se jehlou nebo lancetou provede jemný vpich do kůže, test se obvykle provádí na kůži předloktí nebo zad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pokud alergen vyprovokuje uvolnění histaminu, objeví se do několika minut reakce - zčervení a svědění, pak se v centrální části vytvoří pupen, který do 20 minut dosáhne maxima a odeznívá během několika hodin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velikost pupene je zhruba úměrná úrovni alergie na určitý alergen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při vpichovém testu se vpravují do kůže tak malá množství alergenů, že je testování bezpečné a lze ho provádět v každé věkové skupině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současně lze testovat reakci na dvacet až třicet alergenů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skarifikační test</w:t>
      </w:r>
      <w:r>
        <w:rPr/>
        <w:t xml:space="preserve"> – lékař jemně poškrábe povrchovou vrstvu kůže a na toto místo kápne roztok alergenu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intradermální test</w:t>
      </w:r>
      <w:r>
        <w:rPr/>
        <w:t xml:space="preserve"> – tenkou jehlou se vstříkne alergen do kůž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 xml:space="preserve">Prick-test </w:t>
      </w:r>
      <w:r>
        <w:rPr/>
        <w:t xml:space="preserve">– používá se nejčastěji, je </w:t>
      </w:r>
      <w:r>
        <w:rPr>
          <w:color w:val="000000"/>
        </w:rPr>
        <w:t>základním kožním alergologickým testem</w:t>
      </w:r>
      <w:r>
        <w:rPr/>
        <w:t xml:space="preserve"> –  s</w:t>
      </w:r>
      <w:r>
        <w:rPr>
          <w:color w:val="000000"/>
        </w:rPr>
        <w:t>peciálním standardizovaným kopíčkem (lancetou) se vpraví do kůže předloktí jemným vbodnutím přesně definované množství standardizovaného alergenového extraktu (n</w:t>
      </w:r>
      <w:r>
        <w:rPr/>
        <w:t>a kůži se kápne alergen a jemným hrotem o délce 1 mm se provede kapkou vpich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/>
        <w:t>alergenové roztoky se používají ve velkém ředěn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180" w:leader="none"/>
        </w:tabs>
        <w:jc w:val="both"/>
        <w:rPr/>
      </w:pPr>
      <w:r>
        <w:rPr>
          <w:bCs/>
        </w:rPr>
        <w:t>reakce se odečítá za 15 minut</w:t>
      </w:r>
      <w:r>
        <w:rPr/>
        <w:t>, měří se velikost zarudnutí a pupenu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40 Diagnostické genové sondy a PCR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genové inženýrství – postupy, kterými je možno konstruovat rekombinantní molekuly DNA spojováním vhodných genů různých organismů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použití in vivo – pomnožení žádaného úseku DNA nebo výroba produktů DNA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použití in vitro – diagnostika a výzkum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restrikční endonukleázy</w:t>
      </w:r>
      <w:r>
        <w:rPr/>
        <w:t xml:space="preserve"> – mohou nasednout na dsDNA a štěpit ji pouze v úsecích s přesným pořadím nukleotidů, ne oba řetězce proti sobě, ale místa jsou většinou navzájem o 2 – 6 bazí posunutá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vzniklé štěpy mají přesahující konce (ssDNA) – mohou se navzájem vázat H-můstky díky homologii bazí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po rekombinaci genomů donora a recipienta se obě molekuly DNA naštěpí stejnou restriktázou – naštěpené molekuly se smísí a po samovolném „slepení“ volnými konci se mezery DNA spojí ligázou </w:t>
      </w:r>
      <w:r>
        <w:rPr>
          <w:rFonts w:eastAsia="Symbol" w:cs="Symbol" w:ascii="Symbol" w:hAnsi="Symbol"/>
        </w:rPr>
        <w:t></w:t>
      </w:r>
      <w:r>
        <w:rPr/>
        <w:t xml:space="preserve"> vznikají rekombinantní molekuly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genové knihovny – sbírky bakterií s vloženými cizími geny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po rozpletení řetězců DNA a jejich navrácení do fyziologických poměrů se řetězce nebo jejich fragmenty snaží najít sobě odpovídající homologní část druhého řetězce a vytvořit opět  dsDNA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to umožňuje hledání vybraných úseků DNA pomocí laboratorně konstruovaných krátkých úseků DNA – </w:t>
      </w:r>
      <w:r>
        <w:rPr>
          <w:b/>
        </w:rPr>
        <w:t>sond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sondy – přesně homologní k hledanému úseku DNA, typické pro určitý rod, druh nebo skupinu bakterií nebo virů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sondy jsou značeny radioaktivně nebo sloučeninou, která dává barevnou nebo světelnou reakci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nalezení hledaného fragmentu genomu ovšem neprokazuje prezenci živého patogena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citlivost reakce stoupá s počtem cílových sekvencí, na které může sonda nasednout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cílovou sekvenci je možné pomnožit (amplifikovat) – in vitro: </w:t>
      </w:r>
      <w:r>
        <w:rPr>
          <w:b/>
        </w:rPr>
        <w:t>PCR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polymerázy jsou schopné začít syntetizovat na vlákně ssDNA nový homologní řetězec, jakmile najdou aspoň malou část dvouvláknovou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dodáním primeru můžeme nastartovat replikaci od přesně vybraného místa, kam primer nasedne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180" w:leader="none"/>
        </w:tabs>
        <w:jc w:val="both"/>
        <w:rPr/>
      </w:pPr>
      <w:r>
        <w:rPr/>
        <w:t>při PCR se exponenciálně pomnožuje určitý úsek DNA nutný k průkazu přítomnosti specifické sekvence genomu patogena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/>
      </w:pPr>
      <w:r>
        <w:rPr>
          <w:b/>
          <w:i/>
          <w:u w:val="single"/>
        </w:rPr>
        <w:t>1.41 Genetika virů, frekvence mutací, využití atenuovaných kmenů, rekombinace, reasortac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/>
      </w:pPr>
      <w:r>
        <w:rPr/>
        <w:t>hostitelská buňka zpracovává virovou genetickou informaci jako svou vlastn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virion</w:t>
      </w:r>
      <w:r>
        <w:rPr/>
        <w:t xml:space="preserve"> – virová částice: nukleová kyselina – genom, obal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genom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cirkulární nebo lineár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DNA viry – většinou 2 komplementární vlákn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RNA viry – většinou 1 vlákno (+ nebo -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výjimky: </w:t>
      </w:r>
      <w:r>
        <w:rPr>
          <w:i/>
        </w:rPr>
        <w:t>Parvoviridae</w:t>
      </w:r>
      <w:r>
        <w:rPr/>
        <w:t xml:space="preserve"> – jednovláknová DNA, </w:t>
      </w:r>
      <w:r>
        <w:rPr>
          <w:i/>
        </w:rPr>
        <w:t>Reoviridae</w:t>
      </w:r>
      <w:r>
        <w:rPr/>
        <w:t xml:space="preserve"> – dvouvláknová RN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+RNA</w:t>
      </w:r>
      <w:r>
        <w:rPr/>
        <w:t xml:space="preserve"> – povaha informační RNA (iRNA) – může být přímo překládána na ribozómech do příslušných polypeptid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–</w:t>
      </w:r>
      <w:r>
        <w:rPr>
          <w:b/>
        </w:rPr>
        <w:t>RNA</w:t>
      </w:r>
      <w:r>
        <w:rPr/>
        <w:t xml:space="preserve"> – je přepisována do informační podoby virovou </w:t>
      </w:r>
      <w:r>
        <w:rPr>
          <w:b/>
        </w:rPr>
        <w:t>RNA-polymerázou</w:t>
      </w:r>
      <w:r>
        <w:rPr/>
        <w:t>, která je integrální součástí virion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u některých virů není genom souvislý – je tvořen separátními monocistronickými segmenty </w:t>
      </w:r>
      <w:r>
        <w:rPr>
          <w:rFonts w:eastAsia="Symbol" w:cs="Symbol" w:ascii="Symbol" w:hAnsi="Symbol"/>
        </w:rPr>
        <w:t></w:t>
      </w:r>
      <w:r>
        <w:rPr/>
        <w:t xml:space="preserve"> snadná </w:t>
      </w:r>
      <w:r>
        <w:rPr>
          <w:b/>
        </w:rPr>
        <w:t>reasortace</w:t>
      </w:r>
      <w:r>
        <w:rPr/>
        <w:t xml:space="preserve"> segmentů při infekci jedné buňky viriony téhož druhu, ale odlišných vlastností </w:t>
      </w:r>
      <w:r>
        <w:rPr>
          <w:rFonts w:eastAsia="Symbol" w:cs="Symbol" w:ascii="Symbol" w:hAnsi="Symbol"/>
        </w:rPr>
        <w:t></w:t>
      </w:r>
      <w:r>
        <w:rPr/>
        <w:t xml:space="preserve"> značná proměnlivost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segmentovaný genom mají např.: </w:t>
      </w:r>
      <w:r>
        <w:rPr>
          <w:i/>
        </w:rPr>
        <w:t>Orthomyxoviridae, Bunyaviridae, Reovirida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délka nukleové kyseliny: od 5,5 kb do 200kbp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kapsid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tvořena především proteiny určovanými virovými gen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symetrické uspořádá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helikoidální symetrie</w:t>
      </w:r>
      <w:r>
        <w:rPr/>
        <w:t xml:space="preserve"> – jednotlivé polypeptidy se řadí za sebou a jako šroubovice sledují longitudinálně vlákno genomu – u řady RNA vir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 xml:space="preserve">kubická symetrie </w:t>
      </w:r>
      <w:r>
        <w:rPr/>
        <w:t>– u DNA a některých RNA virů – pravidelný dvacetistěn se třemi osami symetrie – vzniká autoagregací subjednotek (</w:t>
      </w:r>
      <w:r>
        <w:rPr>
          <w:b/>
        </w:rPr>
        <w:t>kapsomer</w:t>
      </w:r>
      <w:r>
        <w:rPr/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očet kapsomer utvářejících kapsidu je pro viry každé čeledi stálý a charakteristický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kromě proteinů kapsidy se na virovou NK mohou vázat různé virové polypeptidy s regulační nebo enzymatickou aktivitou, nebo proteiny hostitelského původ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 průběhu replikace vznikají často prázdné kapsid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b/>
        </w:rPr>
        <w:t>nukleokapsida</w:t>
      </w:r>
      <w:r>
        <w:rPr/>
        <w:t xml:space="preserve"> – kapsida obsahující geno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neobalené vir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rezistentní k éteru a tukovým rozpouštědlům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relativně odolné k vlivům zevního prostřed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řenos infekce: přímý kontakt se zdrojem nákazy, kontaminovaným předmětem, vodou nebo potravo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ejsou inaktivovány kyselým pH žaludk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obalené vir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kromě kapsidy další </w:t>
      </w:r>
      <w:r>
        <w:rPr>
          <w:b/>
        </w:rPr>
        <w:t>lipoproteinový obal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lipidová dvojvrstva hostitelského původu (obalí se při prostupu skrz membránu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obal získávají buď pučením skrze </w:t>
      </w:r>
      <w:r>
        <w:rPr>
          <w:b/>
        </w:rPr>
        <w:t>jadernou membránu</w:t>
      </w:r>
      <w:r>
        <w:rPr/>
        <w:t xml:space="preserve"> (</w:t>
      </w:r>
      <w:r>
        <w:rPr>
          <w:i/>
        </w:rPr>
        <w:t>Herpesviridae</w:t>
      </w:r>
      <w:r>
        <w:rPr/>
        <w:t xml:space="preserve">), pučením z cisteren při prostupu </w:t>
      </w:r>
      <w:r>
        <w:rPr>
          <w:b/>
        </w:rPr>
        <w:t>retikulem</w:t>
      </w:r>
      <w:r>
        <w:rPr/>
        <w:t xml:space="preserve"> (</w:t>
      </w:r>
      <w:r>
        <w:rPr>
          <w:i/>
        </w:rPr>
        <w:t>Arenaviridae, Flaviviridae, Bunyaviridae, Coronaviridae</w:t>
      </w:r>
      <w:r>
        <w:rPr/>
        <w:t xml:space="preserve">), pučením na </w:t>
      </w:r>
      <w:r>
        <w:rPr>
          <w:b/>
        </w:rPr>
        <w:t>cytoplazmatické membráně</w:t>
      </w:r>
      <w:r>
        <w:rPr/>
        <w:t xml:space="preserve"> (</w:t>
      </w:r>
      <w:r>
        <w:rPr>
          <w:i/>
        </w:rPr>
        <w:t>Orthomyxoviridae, Paramyxoviridae</w:t>
      </w:r>
      <w:r>
        <w:rPr/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na vnitřní straně lipidové dvojvrstvy je někdy protein vázající obal k nukleokapsidě – </w:t>
      </w:r>
      <w:r>
        <w:rPr>
          <w:b/>
        </w:rPr>
        <w:t>membránový (M) protein</w:t>
      </w:r>
      <w:r>
        <w:rPr/>
        <w:t xml:space="preserve"> – pro každý druh specifický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 povrchu obalu ční výběžky (peplomery) – biologicky aktivní glykoprotein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snadno desintegrovány éterem a jinými tukovými rozpouštědl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labilnější a citlivější vůči fyzikálním a chemickým vlivům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inaktivovány kyselým p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řenos infekce: přímý styk se zdrojem nákazy (kapénková infekce), u některých pouze přímým kontaktem sliznice se sliznic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/>
      </w:pPr>
      <w:r>
        <w:rPr>
          <w:i/>
        </w:rPr>
        <w:t>viry s atypickou nebo komplexní strukturou virion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i/>
        </w:rPr>
        <w:t>Reoviridae</w:t>
      </w:r>
      <w:r>
        <w:rPr/>
        <w:t xml:space="preserve"> – dvojitá kapsid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i/>
        </w:rPr>
        <w:t xml:space="preserve">Arenaviridae </w:t>
      </w:r>
      <w:r>
        <w:rPr/>
        <w:t>– NK uložená v amorfní proteinové matrix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irus hepatitidy B – kapsida kubické symetrie kryta lipoglykoproteinovou vrstvo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nekonvenční viry (priony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ůvodci přenosných spongiformních encefalopati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infekční aktivita je vázána na defektní protein tvořený nervovými buňkam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rotein je přenosný a jeho přítomnost navozuje produkci vadného proteinu i v původně zdravých buňká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ebyla prokázány přítomnost nukleové kysel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mutace chřipkových vir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vysoká frekvenc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každý subtyp existuje jako heterogenní směs geneticky příbuzných virů různých vlastnost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bodové mutace a následující změny sekvencí AMK v epitopu, na který se váže protilátka </w:t>
      </w:r>
      <w:r>
        <w:rPr>
          <w:rFonts w:eastAsia="Symbol" w:cs="Symbol" w:ascii="Symbol" w:hAnsi="Symbol"/>
        </w:rPr>
        <w:t></w:t>
      </w:r>
      <w:r>
        <w:rPr/>
        <w:t xml:space="preserve"> selekce mutant, které unikají neutralizaci anamnestickými protilátkam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lynule dochází k menším antigenním změnám –</w:t>
      </w:r>
      <w:r>
        <w:rPr>
          <w:b/>
        </w:rPr>
        <w:t xml:space="preserve"> antigenní posun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42 Struktura virů, názvosloví, klasifikac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struktura vir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>
          <w:i/>
          <w:i/>
        </w:rPr>
      </w:pPr>
      <w:r>
        <w:rPr>
          <w:i/>
        </w:rPr>
        <w:t>viz otázka 1.4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80" w:leader="none"/>
        </w:tabs>
        <w:jc w:val="both"/>
        <w:rPr/>
      </w:pPr>
      <w:r>
        <w:rPr>
          <w:i/>
        </w:rPr>
        <w:t>názvosloví a klasifikace vir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třídění do čeledí, podčeledí, rodů a druh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říslušníci jednotlivých čeledí mají stejný typ NK, stejné uspořádání virionu a stejnou strategii replikac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odčeledi – sdružují skupiny virů téže čeledi podle některých základních společných vlastností, bez ohledu na vzájemnou antigenní příbuznost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rody – zahrnují příslušníky čeledi více či méně antigenně příbuzné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druhy – liší se svými biologickými vlastnostmi a někdy se podle biologické podobnosti sdružují do skupin a podskupi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názvy čeledí: přípona </w:t>
      </w:r>
      <w:r>
        <w:rPr>
          <w:b/>
        </w:rPr>
        <w:t>virida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názvy podčeledí: přípona </w:t>
      </w:r>
      <w:r>
        <w:rPr>
          <w:b/>
        </w:rPr>
        <w:t>virina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názvy rodů – přípona </w:t>
      </w:r>
      <w:r>
        <w:rPr>
          <w:b/>
        </w:rPr>
        <w:t>virus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43 Růstový cyklus virů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kaskáda nutných událostí: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ntéza nestrukturálních regulačních proteinů, které ovlivňují přesmyk buněčného metabolismu ve prospěch syntézy virových NK a virových proteinů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ce enzymů nutných pro syntézu komplementárních vláken NK, která pak jsou matricí pro reprodukci novotvořených genomů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ntéza stavebních proteinů virionů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podmínkou množení viru je průnik virového genomu do hostitelské buňky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virová NK je transportovány do místa replikace, které je pro každý druh viru charakteristické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DNA viry (s výjimkou čeledi </w:t>
      </w:r>
      <w:r>
        <w:rPr>
          <w:i/>
        </w:rPr>
        <w:t>Poxviridae</w:t>
      </w:r>
      <w:r>
        <w:rPr/>
        <w:t xml:space="preserve">) se vždy replikují </w:t>
      </w:r>
      <w:r>
        <w:rPr>
          <w:b/>
        </w:rPr>
        <w:t>v jádře</w:t>
      </w:r>
      <w:r>
        <w:rPr/>
        <w:t xml:space="preserve"> hostitelské buňky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RNA viry (s výjimkou virů chřipky) se vždy replikují </w:t>
      </w:r>
      <w:r>
        <w:rPr>
          <w:b/>
        </w:rPr>
        <w:t>v cytoplazmě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základní na sebe navazující fáze replikace virů: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dsorpce</w:t>
      </w:r>
      <w:r>
        <w:rPr/>
        <w:t xml:space="preserve"> virionu na povrch vnímavé buňky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průnik </w:t>
      </w:r>
      <w:r>
        <w:rPr/>
        <w:t>virionu do buňky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destrukce virových proteinových obalů a obnažení genomu</w:t>
      </w:r>
      <w:r>
        <w:rPr/>
        <w:t xml:space="preserve"> (fáze </w:t>
      </w:r>
      <w:r>
        <w:rPr>
          <w:b/>
        </w:rPr>
        <w:t>eklipsy</w:t>
      </w:r>
      <w:r>
        <w:rPr/>
        <w:t xml:space="preserve"> – v jejím průběhu nelze virovou infekci buňky prokázat imunohistochemickými technikami), </w:t>
      </w:r>
      <w:r>
        <w:rPr>
          <w:b/>
        </w:rPr>
        <w:t>časná transkripce a translace virových proteinů</w:t>
      </w:r>
      <w:r>
        <w:rPr/>
        <w:t xml:space="preserve"> (kódujících nestrukturální regulační polypeptidy a enzymy)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replikace virových genomů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zdní transkripce a translace</w:t>
      </w:r>
      <w:r>
        <w:rPr/>
        <w:t xml:space="preserve"> vedoucí k tvorbě virových strukturálních proteinů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maturace a uvolnění </w:t>
      </w:r>
      <w:r>
        <w:rPr/>
        <w:t>virových partikulí z hostitelské buňky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adsorpce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ceptory: různé glykoproteiny buněčné membrá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ožení receptorů je podmíněno především druhově, ale může být ovlivněno i geneticky, věkem i některými jinými okolnostmi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prese nebo chybění receptorů na buněčných površích může být příčinou přirozené rezistence, vyšší vnímavosti nebo odlišného průběhu onemocnění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průnik viru do buňk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ěkterých druhů – splynutí virového obalu s cytoplazmatickou membránou a do hostitelské buňky proniká pouze nukleokapsida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obalené, ale i některé obalené viry pronikají endocytózou nebo pinocytózou (</w:t>
      </w:r>
      <w:r>
        <w:rPr>
          <w:rFonts w:eastAsia="Symbol" w:cs="Symbol" w:ascii="Symbol" w:hAnsi="Symbol"/>
        </w:rPr>
        <w:t></w:t>
      </w:r>
      <w:r>
        <w:rPr/>
        <w:t xml:space="preserve"> obalení viru buněčnou membránou)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obnažení genomu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dpoklad zahájení virové replikace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ástice je destruována buněčnými proteolytickými enzymy podle povahy viru v lyzosomu, cytoplazmě nebo jádře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replikace virového genomu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NA viry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iciována nestrukturálními virovými polypeptidy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ždé z obou vláken je přepisováno buněčnými DNA-polymerázami do komplementárních sekvencí, ke kterým je následně dotvořen řetězec s opačnou polaritou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NA viry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pisován RNA-dependentními RNA-polymerázami v celé délce do komplementárního vlákna (antigenomu)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genom je pak matricí pro produkci novotvořených genomů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NA-genom retrovirů: přepisován reverzní transkriptázou (součást virionu) do dvouvláknové DNA </w:t>
      </w:r>
      <w:r>
        <w:rPr>
          <w:rFonts w:eastAsia="Symbol" w:cs="Symbol" w:ascii="Symbol" w:hAnsi="Symbol"/>
        </w:rPr>
        <w:t></w:t>
      </w:r>
      <w:r>
        <w:rPr/>
        <w:t xml:space="preserve"> vzniká provirus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virus je začleňován do chromozómů hostitelské buňky; odtud je přepisován buněčnou RNA-polymerázou v plné délce do +RNA genomu novotvořených virionů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exprese virové genetické informace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ový genom je přepisován pomocí buněčných nebo virových polymeráz do </w:t>
      </w:r>
      <w:r>
        <w:rPr>
          <w:b/>
        </w:rPr>
        <w:t>iRNA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RNA je na ribozómech překládána do virem kódovaných polypeptidů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kripty jsou různě dodatečně upravová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iniciační (5‘) místě je připojena čepička (7-methylguanosin), na 3‘ konci jsou připojeny četné polyadenylované sekvence </w:t>
      </w:r>
      <w:r>
        <w:rPr>
          <w:rFonts w:eastAsia="Symbol" w:cs="Symbol" w:ascii="Symbol" w:hAnsi="Symbol"/>
        </w:rPr>
        <w:t></w:t>
      </w:r>
      <w:r>
        <w:rPr/>
        <w:t xml:space="preserve"> stabilizace iRNA (odolává degradaci v cytoplazmě)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iRNA jsou současně vystřiženy intro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jednovláknová RNA s pozitivní polarito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icornaviry, caliciviry, togaviry, flaviviry, coronaviry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nom je okamžitě k dispozici jako iRNA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RNA je překládána v plné délce nebo z větší části do jedné molekuly polyprotein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protein je posttranslačně štěpen do jednotlivých nestrukturálních i strukturálních polypeptidů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jednovláknová RNA s negativní polarito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rthomyxoviry, paramyxoviry, rhabdoviry, bunyaviry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nom musí být přepsán do iRNA RNA-dependentní RNA-polymerázo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meráza je součástí virion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kud je genom segmentovaný </w:t>
      </w:r>
      <w:r>
        <w:rPr>
          <w:rFonts w:eastAsia="Symbol" w:cs="Symbol" w:ascii="Symbol" w:hAnsi="Symbol"/>
        </w:rPr>
        <w:t></w:t>
      </w:r>
      <w:r>
        <w:rPr/>
        <w:t xml:space="preserve"> jednotlivé segmenty jsou přepisovány do separátních iRNA a překládány jako jeden nebo nejvýše dva polypeptid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dvouvláknová RNA reovirů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dnotlivé segmenty monocistronických iRNA jsou přepisovány z negativního vlákna RNA-polymerázou (součást virionu)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vouvláknová DNA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pis z vlákna s negativní polaritou virem kódovanou nebo buněčnou DNA-dependentní RNA-polymerázo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ranskripce a translace neprobíhá najednou, ale jako postupná exprese okamžitých, časných a pozdních genů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kamžité geny – přepisovány a překládány enzymy, které jsou součástí virionů nebo buněčnými RNA-polymerázami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rodukt: </w:t>
      </w:r>
      <w:r>
        <w:rPr>
          <w:b/>
        </w:rPr>
        <w:t>okamžité nestrukturální virové polypeptidy</w:t>
      </w:r>
      <w:r>
        <w:rPr/>
        <w:t xml:space="preserve"> (antigeny alfa) – nutné pro zahájení transkripce a translace další části virového genomu kódující </w:t>
      </w:r>
      <w:r>
        <w:rPr>
          <w:b/>
        </w:rPr>
        <w:t>časné nestrukturální virové</w:t>
      </w:r>
      <w:r>
        <w:rPr/>
        <w:t xml:space="preserve"> </w:t>
      </w:r>
      <w:r>
        <w:rPr>
          <w:b/>
        </w:rPr>
        <w:t>polypeptidy</w:t>
      </w:r>
      <w:r>
        <w:rPr/>
        <w:t xml:space="preserve"> (antigeny beta)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ho je dosaženo např. vazbou antigenu alfa na promotor nebo na polymeráz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geny beta – polypeptidy inhibující další translaci okamžitých genů a indukující zahájení replikace virové DNA; ovlivňují přesmyk buněčné proteosyntézy ve prospěch tvorby virových proteinů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jednovláknová DNA parvovirů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dříve doplněna syntézou komplementárního vlákna na dsDNA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u některých parvovirů neobsahuje genom informace pro vznik všech nutných regulačních polypeptidů </w:t>
      </w:r>
      <w:r>
        <w:rPr>
          <w:rFonts w:eastAsia="Symbol" w:cs="Symbol" w:ascii="Symbol" w:hAnsi="Symbol"/>
        </w:rPr>
        <w:t></w:t>
      </w:r>
      <w:r>
        <w:rPr/>
        <w:t xml:space="preserve"> zahájení replikace podmiňuje paralelní infekce pomocným virem (např. adenoasociované viry – AAV)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AV – pokud není pomocný virus k dispozici, začleňuje se genom do chromozomu, kde latentně perzistuje a náhodná infekce pomocným virem aktivuje jeho replikaci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NA retrovirů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nom tvoří 2 identická vlákna RNA s pozitivní polarito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nom je přepisován reverzní transkriptázou do intermediárního DNA-transkriptu (</w:t>
      </w:r>
      <w:r>
        <w:rPr>
          <w:b/>
        </w:rPr>
        <w:t>proviru</w:t>
      </w:r>
      <w:r>
        <w:rPr/>
        <w:t>)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virus je integrován do DNA hostitelské buňky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pis pomocí hostitelské RNA-polymerázy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produkce novotvořených virionů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dní translace – vznikají strukturální virové protei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lekuly polypeptidů putují do místa replikace genomu a autoagregací vytvářejí kapsid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em kódované glykoproteiny jsou glykosylovány v GA a jsou transportovány do buněčných membrán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je tvořen M-protein, ukládá se na vnitřní straně cytoplazmatické membrá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jováním M-proteinu nebo hydrofobních částí glykoproteinů s kapsidou dochází k vyboulení buněčné membrány a obalené částice opouští místo svého vzniku pučením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otvořené viry mohou opouštět hostitelskou buňku také mezibuněčnými kanálky (herpesviry) nebo přestupovat do sousedních buněk po fúzi cytoplazmatických membrán způsobené virovými glykoprotei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obalené viry mohou vystupovat obrácenou pinocytózou nebo jsou uvolněny do prostředí po smrti infikované buňky a buněčné lýze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nepermisivní buňky a latentní infekce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ňky, které mají na svém povrchu vhodné receptory, ale nejsou k infekci daným virem permisivní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stup virionů do cytoplazmy, kde dojde k destrukci kapsidy a obnažený genom se může integrovat do chromozomů nebo latentně perzistovat ve formě plazmidu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řada činitelů může změnit permisivitu buňky a indukovat aktivaci latentní infekce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kový vliv mají: lymfokiny, hormony, prostaglandiny, neurotransmitery, ..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ceptory pro tyto regulační proteiny jsou vybaveny zejména buňky nervového a imunitního systému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chopnost vyvolávat latentní perzistentní infekce – většina DNA virů a retrovir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éně často navozen RNA viry – např. subakutní sklerotizující panencefalit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transformační účinek virů na buňku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rychlené dělení, ztráta kontaktní inhibice, změny antigenní struktury a fluidity buněčné membrá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př. infekční mononukleóza – receptor pro EBV mají všechny B-lymfocyty (většina není permisivní) </w:t>
      </w:r>
      <w:r>
        <w:rPr>
          <w:rFonts w:eastAsia="Symbol" w:cs="Symbol" w:ascii="Symbol" w:hAnsi="Symbol"/>
        </w:rPr>
        <w:t></w:t>
      </w:r>
      <w:r>
        <w:rPr/>
        <w:t xml:space="preserve"> infikované buňky obsahují časné nestrukturální virové antigeny a jsou transformovány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ymfocyty získávají nové vlastnosti: schopnost neomezeného růstu v kultuře in vitro (fenomén imortalizace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44 Replikační strategie RNA virů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viz otázka 1.4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  <w:u w:val="single"/>
        </w:rPr>
        <w:t>1.45 Replikační strategie RNA virů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viz otázka 1.4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46 Interakce viru a buňky, typy infekce, cytopatogenní efekty virů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fekčnost jednotlivých druhů je často omezena na úzký okruh nebo dokonce na jediný druh hostitel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chopnost viru infikovat určitou buňku a množit se v ní – podmíněna </w:t>
      </w:r>
      <w:r>
        <w:rPr>
          <w:b/>
        </w:rPr>
        <w:t>vnímavostí</w:t>
      </w:r>
      <w:r>
        <w:rPr/>
        <w:t xml:space="preserve"> a </w:t>
      </w:r>
      <w:r>
        <w:rPr>
          <w:b/>
        </w:rPr>
        <w:t>permisivitou</w:t>
      </w:r>
      <w:r>
        <w:rPr/>
        <w:t xml:space="preserve"> buňky k danému druhu vir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nímavost buňky k infekci – určována přítomností vhodných receptorů umožňujících adsorpci a penetraci virionu do cytoplazm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permisivní buňka </w:t>
      </w:r>
      <w:r>
        <w:rPr/>
        <w:t>– metabolicky vybavena k realizaci úplného replikačního cykl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 makroorganismu dovolují replikaci jen některé typy buněk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viry a nádor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prese onkogenů může být aktivována: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členěním proviru oncornavirů obsahujících virový onkogen – virový promotor aktivuje expresi obou genů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členění genomu DNA viru do blízkosti buněčného onkogenu v hostitelském chromozomu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ová infekce může vést k translokaci onkogenu do vysoce aktivní oblasti exprese genetického kódu buňky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dová mutace v onkogenu vyvolaná účinkem kancerogenů nebo radioaktivním zářením</w:t>
      </w:r>
    </w:p>
    <w:p>
      <w:pPr>
        <w:pStyle w:val="Normal"/>
        <w:numPr>
          <w:ilvl w:val="0"/>
          <w:numId w:val="95"/>
        </w:numPr>
        <w:jc w:val="both"/>
        <w:rPr>
          <w:i/>
          <w:i/>
        </w:rPr>
      </w:pPr>
      <w:r>
        <w:rPr>
          <w:i/>
        </w:rPr>
        <w:t>účinky virové infekce na hostitelskou buňku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sorpce viru může ovlivnit konzistenci, permeabilitu a regulační funkce buněčné membrán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měna propustnosti iontů </w:t>
      </w:r>
      <w:r>
        <w:rPr>
          <w:rFonts w:eastAsia="Symbol" w:cs="Symbol" w:ascii="Symbol" w:hAnsi="Symbol"/>
        </w:rPr>
        <w:t></w:t>
      </w:r>
      <w:r>
        <w:rPr/>
        <w:t xml:space="preserve"> hypertonizace vnitřního prostředí, ovlivnění vazebné vlastnosti ribozómů ve prospěch virových iRNA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obný účinek mají některé časné virové nestrukturální polypeptidy – buď vazbou na ribozómy nebo destrukcí buněčných iRNA omezují nebo zcela blokují buněčnou proteosyntézu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tomnost virových genomů nebo produktů časné translace DNA virů v jádře má stimulační nebo supresivní vliv na syntézu buněčné DNA a na intenzitu buněčného dělení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ekce nepermisivních buněk </w:t>
      </w:r>
      <w:r>
        <w:rPr>
          <w:rFonts w:eastAsia="Symbol" w:cs="Symbol" w:ascii="Symbol" w:hAnsi="Symbol"/>
        </w:rPr>
        <w:t></w:t>
      </w:r>
      <w:r>
        <w:rPr/>
        <w:t xml:space="preserve"> transformační účinek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virů navozuje změny v antigenním složení povrchů buněk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čleňování strukturálních i nestrukturálních virových glykoproteinů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difikace antigenů histokomaptibilit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dukce exprese neoantigenů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ikovaná buňka je rozpoznávána jako organismu cizí </w:t>
      </w:r>
      <w:r>
        <w:rPr>
          <w:rFonts w:eastAsia="Symbol" w:cs="Symbol" w:ascii="Symbol" w:hAnsi="Symbol"/>
        </w:rPr>
        <w:t></w:t>
      </w:r>
      <w:r>
        <w:rPr/>
        <w:t>ničení infikovaných, dosud morfologicky nepoškozených buněk imunologickými mechanism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znamný důsledek replikace virů: </w:t>
      </w:r>
      <w:r>
        <w:rPr>
          <w:b/>
        </w:rPr>
        <w:t>produkce interferonů</w:t>
      </w:r>
      <w:r>
        <w:rPr/>
        <w:t xml:space="preserve"> (INF)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 – glykoproteiny – plní funkci časné nespecifické obrany proti infekci na buněčné úrovni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duktory produkce INF jsou kromě virů i některé další organismy (např. bakterie), vysokomolekulární látky i některé nízkomolekulární sloučenin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y – nejúčinnější induktory INF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aktivaci exprese příslušného genu se uplatňují zejména dvouvláknové meziprodukty replikace virových RNA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stup tvorby INF: 1 – 3 hodiny po infekci, po 6 – 8 hodinách produkce ustává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 – secernován infikovanou buňkou do okolí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buňkách navozuje aktivaci enzymů blokujících proteosyntézu a replikaci virů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omodulační a protinádorové účink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sné složení INF určuje živočišný druh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nší rozdíly mezi INF každého druhu jsou dány typem produkující buňk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hibiční účinek INF na množení virů je druhově omezený, ale nespecifický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echny INF produkované in vivo různými infikovanými somatickými buňkami patří k </w:t>
      </w:r>
      <w:r>
        <w:rPr>
          <w:b/>
        </w:rPr>
        <w:t>interferonům typu I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 typu II – specifický imunitní interferon – produkován stimulovanými T-lymfocyt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 typu I – výraznější protivirový efekt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 typu II – výraznější imunomodulační a protinádorový efekt</w:t>
      </w:r>
    </w:p>
    <w:p>
      <w:pPr>
        <w:pStyle w:val="Normal"/>
        <w:numPr>
          <w:ilvl w:val="0"/>
          <w:numId w:val="95"/>
        </w:numPr>
        <w:jc w:val="both"/>
        <w:rPr>
          <w:i/>
          <w:i/>
        </w:rPr>
      </w:pPr>
      <w:r>
        <w:rPr>
          <w:i/>
        </w:rPr>
        <w:t>morfologické účinky virové replikace na buňku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ytopatický účinek</w:t>
      </w:r>
      <w:r>
        <w:rPr/>
        <w:t xml:space="preserve"> (CPE) – morfologické důsledky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kud replikace vede k úplné inhibici buněčného metabolism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mrt a lýza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ekce se může projevit </w:t>
      </w:r>
      <w:r>
        <w:rPr>
          <w:b/>
        </w:rPr>
        <w:t>zpomaleným dělením</w:t>
      </w:r>
      <w:r>
        <w:rPr/>
        <w:t xml:space="preserve"> bez zjevného morfologického poškození (při vzniku malformací plodů intrauterinně infikovaných virem rubelly)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dojít k </w:t>
      </w:r>
      <w:r>
        <w:rPr>
          <w:b/>
        </w:rPr>
        <w:t>buněčné hyperplazii</w:t>
      </w:r>
      <w:r>
        <w:rPr/>
        <w:t xml:space="preserve"> nebo </w:t>
      </w:r>
      <w:r>
        <w:rPr>
          <w:b/>
        </w:rPr>
        <w:t>transformaci</w:t>
      </w:r>
      <w:r>
        <w:rPr/>
        <w:t xml:space="preserve"> (EBV)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y, k jejichž povrchovým složkám patří glykoprotein F s lytickým účinkem na buněčné membrány – dochází ke splývání buněk a </w:t>
      </w:r>
      <w:r>
        <w:rPr>
          <w:b/>
        </w:rPr>
        <w:t>tvorbě mnohojaderných syncytií</w:t>
      </w:r>
    </w:p>
    <w:p>
      <w:pPr>
        <w:pStyle w:val="Normal"/>
        <w:numPr>
          <w:ilvl w:val="0"/>
          <w:numId w:val="95"/>
        </w:numPr>
        <w:jc w:val="both"/>
        <w:rPr>
          <w:i/>
          <w:i/>
        </w:rPr>
      </w:pPr>
      <w:r>
        <w:rPr>
          <w:i/>
        </w:rPr>
        <w:t>funkční důsledky množení viru pro hostitelskou buňku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é u buněk, které plní vysoce specializované a vitálně důležité úko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47 Virus a hostitelský organismus, průběh infekce makroorganismu, typy infekce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jc w:val="both"/>
        <w:rPr/>
      </w:pPr>
      <w:r>
        <w:rPr/>
        <w:t>silně virulentní kmeny, které svého hostitele zabíjí – menší příležitost k šíření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jc w:val="both"/>
        <w:rPr/>
      </w:pPr>
      <w:r>
        <w:rPr/>
        <w:t>výhodná vlastnost pro přetrvání virového druhu – schopnost vyvolávat perzistentní nákazy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vstup infekce do organismu a propagace infekčního procesu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ňky stratum corneum jsou rezistentní vůči virové nákaze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virových nákaz začíná osídlením sliznic, které jsou funkčně předurčeny a vybaveny ke komunikaci se zevním prostředím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nímavých buňkách slizničního epitelu  dochází k primárnímu pomnožení viru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oci lokalizované na sliznici – krátká inkubační doba (2 – 5 dní): virové respirační infekce, gastroenteritidy, konjunktivitidy, …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kud se viry množí výhradně v buňkách slizničního epitelu, zůstává infekce </w:t>
      </w:r>
      <w:r>
        <w:rPr>
          <w:b/>
        </w:rPr>
        <w:t>lokalizovaná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y s širším spektrem vnímavých buněk – pronikají do submukózy a lymfatických uzlin, výjimečně se mohou krví šířit k dalším orgánům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ické projevy v místě primárního pomnožení jsou často zanedbatelné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rimární virémie</w:t>
      </w:r>
      <w:r>
        <w:rPr/>
        <w:t xml:space="preserve"> – unikání virionů do krve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tomto období se nedaří izolace viru z krve, protože všechny částice jsou prakticky okamžitě fagocytovány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ekundární virémie</w:t>
      </w:r>
      <w:r>
        <w:rPr/>
        <w:t xml:space="preserve"> – produkce přesáhne kapacitu mononukleárového fagocytárního systému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cirkuluje volně nebo vázaný na buňky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kundární virémie bývá provázena vzestupem teploty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tižení cílových orgánů vyvolá hlavní příznaky virových nákaz – </w:t>
      </w:r>
      <w:r>
        <w:rPr>
          <w:b/>
        </w:rPr>
        <w:t>disseminovaná (systémová) infekce</w:t>
      </w:r>
      <w:r>
        <w:rPr/>
        <w:t xml:space="preserve"> – delší inkubační doba (12 – 14 dní)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jimky: patogeneze </w:t>
      </w:r>
      <w:r>
        <w:rPr>
          <w:b/>
        </w:rPr>
        <w:t>vztekliny</w:t>
      </w:r>
      <w:r>
        <w:rPr/>
        <w:t xml:space="preserve"> – virus se šíří z rány podél neuronů do CNS, virémie nevzniká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vláštním způsob průniku viru do organismu: transplacentární přenos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atentní akutně exacerbující infekce</w:t>
      </w:r>
      <w:r>
        <w:rPr/>
        <w:t xml:space="preserve"> – perzistence virové genetické informace v některých buňkách – při oslabení organismu dochází k aktivaci s lokalizovanými klinickými projevy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pomalé virové infekce </w:t>
      </w:r>
      <w:r>
        <w:rPr/>
        <w:t>– mnoho let trvající asymptomatickou latentní perzistencí viru – aktivace vede k rychle progredujícímu onemocnění s letálním koncem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yp infekc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íklad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ovan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ekce RSV, rhinovir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seminovaná</w:t>
            </w:r>
            <w:r>
              <w:rPr/>
              <w:t xml:space="preserve"> (systémová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iola, spalničky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K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iotická</w:t>
            </w:r>
            <w:r>
              <w:rPr/>
              <w:t>, neproduktivn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zistence adenovirů v tonsilác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zistentní</w:t>
            </w:r>
            <w:r>
              <w:rPr/>
              <w:t>, s trvalou produkcí vi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nátní rubella, chron. hepatitida 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tentní</w:t>
            </w:r>
            <w:r>
              <w:rPr/>
              <w:t>, s aktivací při oslabení imun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kurentní herpes labialis, pásový opa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l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SPE, PML, AIDS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48Vstup viru do organismu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viz otázka 1.4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1.49 Protivirové mechanismy nespecifické imunit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účelné anatomické a funkční vybavení ohrožených orgán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př. dýchací trakt – k plicnímu parenchymu mohou proniknout jen kapénky menší než 7 </w:t>
      </w:r>
      <w:r>
        <w:rPr>
          <w:rFonts w:eastAsia="Symbol" w:cs="Symbol" w:ascii="Symbol" w:hAnsi="Symbol"/>
        </w:rPr>
        <w:t></w:t>
      </w:r>
      <w:r>
        <w:rPr/>
        <w:t>m (vrstva hlenu, pohyb řasinek); peristaltika – plynulá eliminace mikroorganismů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nespecifické inhibitory</w:t>
      </w:r>
      <w:r>
        <w:rPr/>
        <w:t xml:space="preserve"> – glykoproteiny a mukopolysacharidy v sekretech a krvi – podobné složení jako receptory </w:t>
      </w:r>
      <w:r>
        <w:rPr>
          <w:rFonts w:eastAsia="Symbol" w:cs="Symbol" w:ascii="Symbol" w:hAnsi="Symbol"/>
        </w:rPr>
        <w:t></w:t>
      </w:r>
      <w:r>
        <w:rPr/>
        <w:t xml:space="preserve"> váží se na povrch virionů a neutralizují je, usnadňují jejich shlukování a mechanické odstraňová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plota – zpomaluje replikaci termosenzitivních mutant patogenních virů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komplemen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ubor sérových proteinů – povaha proenzymů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skádovitě aktivovány po vazbě na komplex antigen-protilátk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ečný důsledek: lýza některých buněčných mikroorganismů, obalených virů nebo lýza somatických buněk, nesoucích na svém povrchu cizí antigen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že se na povrch virionů, neutralizuje je a usnadňuje jejich fagocytózu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záně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ce cytokinů, aktivace kininů, lokální změny v mikrocirkulac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šíření kapilár, venul a lymfatických cest a změny jejich permeability </w:t>
      </w:r>
      <w:r>
        <w:rPr>
          <w:rFonts w:eastAsia="Symbol" w:cs="Symbol" w:ascii="Symbol" w:hAnsi="Symbol"/>
        </w:rPr>
        <w:t></w:t>
      </w:r>
      <w:r>
        <w:rPr/>
        <w:t xml:space="preserve"> únik tekutiny a krevních proteinů, zvýšená drenáž lymf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postiženého místa pronikají z oběhu leukocyt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y nemají chemotaktický účinek na polymorfonukleární leukocyty </w:t>
      </w:r>
      <w:r>
        <w:rPr>
          <w:rFonts w:eastAsia="Symbol" w:cs="Symbol" w:ascii="Symbol" w:hAnsi="Symbol"/>
        </w:rPr>
        <w:t></w:t>
      </w:r>
      <w:r>
        <w:rPr/>
        <w:t xml:space="preserve"> v zánětlivém infiltrátu převládají makrofág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krofágy produkují cytokiny (TNF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ální zvýšení teploty, snížení p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utralizace virů nespecifickými inhibitory přítomnými v exsudát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kvidace virů a destruování tkání fagocytózo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plavování infekčních částic lymfou do regionálních uzlin – tam jsou fagocytovány a jejich antigeny jsou prezentovány imunokompetentním buňkám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fagocytóz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gocytující buňky – přítomnost Fc-receptoru a receptorů pro složku komplementu, účinné prostředky pro ničení pohlcených mikroorganismů, schopnost reagovat na chemotaktické podnět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krofágy – klíčová úloha v protivirové obraně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hlcují a degradují viry a produkty jejich destrukce předkládají jako antigeny lymfocytů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vní nástroj odstraňování imunokomplexů, které váží Fc-receptory a pohlcují j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ě ovlivňovány lymfokin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dukují </w:t>
      </w:r>
      <w:r>
        <w:rPr>
          <w:b/>
        </w:rPr>
        <w:t>interleukin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je makrofág permisivní, vede destrukce pohlceného virionu k obnažení genomu a zahájení replikačního cyklu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interferony a jiné cytokiny s přímým antivirovým účinke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ferony – přímý inhibiční vliv na replikaci virů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lačují buněčnou proliferac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dulují produkci protilátek a buněčnou imunit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imulují zvýšenou expresi antigenů histokompatibilit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ují NK buňky a makrofág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encují cytotoxickou aktivitu T</w:t>
      </w:r>
      <w:r>
        <w:rPr>
          <w:vertAlign w:val="subscript"/>
        </w:rPr>
        <w:t>C</w:t>
      </w:r>
      <w:r>
        <w:rPr/>
        <w:t xml:space="preserve"> lymfocytů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feron se tvoří a uplatňuje dříve, než se rozvíjí specifická imunitní 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50 Indukce a funkce interferonů a jejich použití k terapii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viz otázka 1.46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využití interferonů k terapi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atňují se vedle syntetických chemoterapeutik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jména interferon alf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pecifický protivirový prostředek při terapii </w:t>
      </w:r>
      <w:r>
        <w:rPr>
          <w:b/>
        </w:rPr>
        <w:t>chronických hepatitid B</w:t>
      </w:r>
      <w:r>
        <w:rPr/>
        <w:t xml:space="preserve"> a </w:t>
      </w:r>
      <w:r>
        <w:rPr>
          <w:b/>
        </w:rPr>
        <w:t>C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pší výsledky jsou dosahovány kombinací terapie interferonem a ribavirine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perimentálně se používá při infekcích papillomaviry nebo infekci HIV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51 Způsob obcházení či modulace imunitní odpovědi vir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52 Šíření viru v organismu a jeho vylučován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viz otázka 1.4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Speciální bakteriologi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 Neurotoxická klostrid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>
          <w:i/>
        </w:rPr>
        <w:t>Clostridium botulinu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dní saprofytické bacil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lidském střevě se jako komenzál nevyskytují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jištění přítomnosti ve střevě </w:t>
      </w:r>
      <w:r>
        <w:rPr>
          <w:rFonts w:eastAsia="Symbol" w:cs="Symbol" w:ascii="Symbol" w:hAnsi="Symbol"/>
        </w:rPr>
        <w:t></w:t>
      </w:r>
      <w:r>
        <w:rPr/>
        <w:t xml:space="preserve"> nedávná kontaminace z potrav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volávají otravu nervového systému – </w:t>
      </w:r>
      <w:r>
        <w:rPr>
          <w:b/>
        </w:rPr>
        <w:t>botulismus</w:t>
      </w:r>
      <w:r>
        <w:rPr/>
        <w:t xml:space="preserve"> (otrava klobásovým jedem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 biologicky odlišné skupiny klostridií produkující neurotoxin stejných fyziologických vlastností, ale různých antigenních typů A – G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1. skupina</w:t>
      </w:r>
      <w:r>
        <w:rPr/>
        <w:t xml:space="preserve"> – proteolytické kmeny; tvoří botulotoxin A, B a F; řadí se do ní i netoxické </w:t>
      </w:r>
      <w:r>
        <w:rPr>
          <w:i/>
        </w:rPr>
        <w:t>C. sporogene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2. skupina</w:t>
      </w:r>
      <w:r>
        <w:rPr/>
        <w:t xml:space="preserve"> – sacharolytické kmeny; produkují botulotoxin E, B a F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3. skupina</w:t>
      </w:r>
      <w:r>
        <w:rPr/>
        <w:t xml:space="preserve"> – kmeny produkující botulotoxin C a D; </w:t>
      </w:r>
      <w:r>
        <w:rPr>
          <w:i/>
        </w:rPr>
        <w:t>C. novyi</w:t>
      </w:r>
      <w:r>
        <w:rPr/>
        <w:t xml:space="preserve"> – tvoří letální a nekrotizující toxi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4. skupina</w:t>
      </w:r>
      <w:r>
        <w:rPr/>
        <w:t xml:space="preserve"> – proteolytické klostridium produkující botulotoxin G; netoxické </w:t>
      </w:r>
      <w:r>
        <w:rPr>
          <w:i/>
        </w:rPr>
        <w:t>C. subterminal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oxické klostridie přiřazené do skupin jsou fenotypicky i geneticky blízké botulinským klostridiím skupin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inky</w:t>
      </w:r>
      <w:r>
        <w:rPr/>
        <w:t>; rovné pohyblivé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 A – tenčí, mírně zahnuté tyčink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 E a G – robustní tyčink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ry – oválné, subterminální, tyčinku vydouvající; středně termorezistentní (některé mohou přežít i několikahodinový var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yziologické vlast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revním agaru pro anaeroby tvoří kruhové, bělavé kolonie obklopené zónou úplné hemolýz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acharolytické štěpí omezený počet sacharidů, přitom pH půdy klesá jen mírně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šechny typy až na typ G produkují lipáz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olytické typy hydrolyzují želatinu a natravují masové částečk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otulotoxi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 prostředí je uvolňován z buněk při jejich rozpad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chází se také ve sporách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 člověka je patogenní typ A, B, E, F a G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tulotoxin A – největší specifická toxicita – zvýšená afinita k nervové tkán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je vylučován společně s hemaglutininem; produkován jako polypeptid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peptid se proteázami štěpí a teprve pak nabývá toxicit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proteolytických kmenů se štěpení odehrává již v bakteriální buňce, u sacharolytů k němu dochází až v tenkém střevě účinkem trypsin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tulotoxiny jsou ničeny teplem, světlem, zářením a vysoce alkalickým prostředím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istence k rtg záření i teplu je relativně vysoká (ničí je až 10 minutový var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yselé prostředí (pH </w:t>
      </w:r>
      <w:r>
        <w:rPr>
          <w:rFonts w:eastAsia="Symbol" w:cs="Symbol" w:ascii="Symbol" w:hAnsi="Symbol"/>
        </w:rPr>
        <w:t></w:t>
      </w:r>
      <w:r>
        <w:rPr/>
        <w:t xml:space="preserve"> 5,5) – produkce toxinu se zastavuj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tulotoxin lze formolem změnit v toxoid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ormy botulismu a jejich patogenez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ší forma: alimentární intoxikace botulotoxinem již vytvořeným v potravině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kubační doba: 1 – 3 dn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 zažívacího traktu se toxin dostává do krve a odtud do CNS k zakončení motorických nerv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chází k přerušení vedení vzruchů v cholinergních nervových vláknech v synapsích – v napadené presynaptické membráně je snížena vnímavost na Ca</w:t>
      </w:r>
      <w:r>
        <w:rPr>
          <w:vertAlign w:val="superscript"/>
        </w:rPr>
        <w:t>2+</w:t>
      </w:r>
      <w:r>
        <w:rPr/>
        <w:t xml:space="preserve"> a acetylcholinový mediátor nemůže být přes ni přenese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ůsledek: chabé obrny nejdříve svalů inervovaných mozkovými nerv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vojité vidění, pokles víček, ovlivnění polykání, slinění, sekrece ve střevě, postupná obrna kosterních sval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ces končí poruchami dýchání a zástavou srdce z bulbární paralýz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otulismus jako toxikoinfekce má 2 formy: otravu vycházející z rány infikované sporami a botulismus kojenc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jenecký botulismus – i náhlá smrt; hypotonie, úporná zácpa; zdrojem infekce může být včelí med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éčb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akované nitrosvalové podávání trivalentního koňského IgG (proti typům A, B a E) ve velkých dávkách 2 – 3x denně do vymizení příznak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určení typu toxinu se přechází na monovalentní Ig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vázaný toxin se snažíme odstranit výplachem žaludku, případně střev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ítomnost </w:t>
      </w:r>
      <w:r>
        <w:rPr>
          <w:i/>
        </w:rPr>
        <w:t>C. botulinum</w:t>
      </w:r>
      <w:r>
        <w:rPr/>
        <w:t xml:space="preserve"> ve střevě odstraňujeme chloramfenikolem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nóza špatná zejména při intoxikaci typem 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lepší prognózu má intoxikace typem B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ůkaz toxinu neutralizačním pokusem na myších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intoxikovaného se toxin hledá v séru nebo v plazmě, ve zvratcích i ve střevním výplachu;  u zemřelého také v játrech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šetření podezřelé potraviny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Clostridium tetan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volává svým neurotoxinem </w:t>
      </w:r>
      <w:r>
        <w:rPr>
          <w:b/>
        </w:rPr>
        <w:t>tetanu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učást normální flóry ve střevě savců (zejména koní), může se vyskytovat ve střevě některých lidí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chází se také v obdělávané půdě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inky</w:t>
      </w:r>
      <w:r>
        <w:rPr/>
        <w:t>; štíhlé, středně dlouhé, dobře pohyblivé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kulaté terminální spor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ruluje snadno, na kultivačních půdách nejdříve za 48 hodi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ry – rezistentní na teplo i záření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getativní buňky jsou antigenně jednotné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fyziologické vlast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revním agaru roste v jemném povláčk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výrazná hemolýz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ůdě s vyšším obsahem agaru roste v transparentních laločnatých koloniích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biochemických testech se chová inertně – štěpí glc, ale půdu neokyseluje, pomalu hydrolyzuje želatinu a albumi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tanotoxi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3 složky: </w:t>
      </w:r>
      <w:r>
        <w:rPr>
          <w:b/>
        </w:rPr>
        <w:t>tetanospasmin</w:t>
      </w:r>
      <w:r>
        <w:rPr/>
        <w:t xml:space="preserve"> (vlastní neurotoxin), </w:t>
      </w:r>
      <w:r>
        <w:rPr>
          <w:b/>
        </w:rPr>
        <w:t>tetanolyzin</w:t>
      </w:r>
      <w:r>
        <w:rPr/>
        <w:t xml:space="preserve"> (hemolytické vlastnosti) a </w:t>
      </w:r>
      <w:r>
        <w:rPr>
          <w:b/>
        </w:rPr>
        <w:t>enzym reninového účink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tanospasmin – homogenní polypeptid jednoho antigenního typ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netoxické formě se hromadí v tyčinkách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autolýze tyčinek se v toxické formě uvolňuj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ormolem se mění v toxoid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 účinku jsou vnímavý teplokrevní živočichové (nejcitlivější: myš, kůň, morče, vysoce vnímavý je i člověk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istentní jsou ptáci a koč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tanus – tonické i klonické křeče kosterního svalstv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nkubační doba: asi týden (kratší </w:t>
      </w:r>
      <w:r>
        <w:rPr>
          <w:rFonts w:eastAsia="Symbol" w:cs="Symbol" w:ascii="Symbol" w:hAnsi="Symbol"/>
        </w:rPr>
        <w:t></w:t>
      </w:r>
      <w:r>
        <w:rPr/>
        <w:t xml:space="preserve"> zhoršená prognóza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imořádně krátkou inkubaci má generalizovaný tetanus z intoxikace velmi toxinogenním kmenem – část toxinu je zanesena přímo do CNS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louhá inkubační doba – opožděné vyklíčení spor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 lidským intoxikacím dochází, je-li sporami infikována rána hluboká, zhmožděná, se sníženou vitální tkání, obsahující cizí těleso nebo zhnisaná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dogenní tetanus – zdrojem spor je střevo nebo vagin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 rány se toxin vstřebává do krve a lymfy – dostává se k nervovým zakončením na nervosvalových ploténkách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nervových svazcích se šíří do CNS k motorickým neuronům – receptorem je sialová kyselina gangliosid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niká do membrán podobným mechanismem jako botulotoxi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lokuje normální inhibici motorických neuronů (zabrání uvolňování mediátorů inhibice – Gly a GABA) </w:t>
      </w:r>
      <w:r>
        <w:rPr>
          <w:rFonts w:eastAsia="Symbol" w:cs="Symbol" w:ascii="Symbol" w:hAnsi="Symbol"/>
        </w:rPr>
        <w:t></w:t>
      </w:r>
      <w:r>
        <w:rPr/>
        <w:t xml:space="preserve"> sníží se práh dráždivosti motoneuron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asmy postihují nejdříve obličejové sval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ělo se obloukovitě prohne dozadu (opistotonus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ělané onemocnění nezanechává imunitu – toxin je rychle vychytán nervovou tkání a k imunokompetentním buňkám se nedostan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tanolyzin se na patogeneze tetanu neúčastní – je dermonekrotický a leukocidní, jeho receptorem je cholesterol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éčb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akované podávání antitetanového lidského IgG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specifická léčba – chirurgická revize a ošetření rány, podpora dýchání, medikamentózní snížení dráždivost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tanus lze rozpoznat z klinického obraz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vyšetření se posílá excize z podezřelé rány nebo seškrab z její spodin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utralizační pokus na myší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 Aeromonas, Plesiomonas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ramnegativní fakultativně anaerobní tyčinky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rod Aeromona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ělí se na 2 skupin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1. skupina: nepohyblivé aeromonády – patogenní pro ryby – jediný druh: </w:t>
      </w:r>
      <w:r>
        <w:rPr>
          <w:i/>
        </w:rPr>
        <w:t>Aeromonas salmonicid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2. skupina: pohyblivé aeromonády – roztříděny na podkladě fenotypových a genotypových znaků na 3 samostatné druhy: </w:t>
      </w:r>
      <w:r>
        <w:rPr>
          <w:i/>
        </w:rPr>
        <w:t>A. hydrophila</w:t>
      </w:r>
      <w:r>
        <w:rPr/>
        <w:t xml:space="preserve"> (nejdůležitější patogen), </w:t>
      </w:r>
      <w:r>
        <w:rPr>
          <w:i/>
        </w:rPr>
        <w:t>A. sobria</w:t>
      </w:r>
      <w:r>
        <w:rPr/>
        <w:t xml:space="preserve"> a </w:t>
      </w:r>
      <w:r>
        <w:rPr>
          <w:i/>
        </w:rPr>
        <w:t>A. cavia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morfologie</w:t>
      </w:r>
      <w:r>
        <w:rPr/>
        <w:t xml:space="preserve">: krátké až kokoidní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  <w:r>
        <w:rPr/>
        <w:t>, někdy se řadí do krátkých řetízků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ultivace</w:t>
      </w:r>
      <w:r>
        <w:rPr/>
        <w:t>: nenáročné, na KA velké mucinózní kolonie obklopené zónou úplné hemolýz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biochemické vlastnosti</w:t>
      </w:r>
      <w:r>
        <w:rPr/>
        <w:t>: od enterobakterií se liší produkcí oxidáz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výskyt</w:t>
      </w:r>
      <w:r>
        <w:rPr/>
        <w:t>: hlavně ve vodě, ale i v potravinách, půdě, odpadcích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atogenita</w:t>
      </w:r>
      <w:r>
        <w:rPr/>
        <w:t>: cytotoxický enterotoxin zkříženě reagující s cholerovým toxinem, cytotoxiny a povrchové</w:t>
      </w:r>
      <w:r>
        <w:rPr>
          <w:b/>
        </w:rPr>
        <w:t xml:space="preserve"> </w:t>
      </w:r>
      <w:r>
        <w:rPr/>
        <w:t>adheziny a invazin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onemocnění</w:t>
      </w:r>
      <w:r>
        <w:rPr/>
        <w:t>: mohou kolonizovat střevo bez příznaků onemocnění, některé kmeny mohou vyvolat průjem; u lidí se sníženou imunitou jako podmíněný patogen mohou vyvolat až septikémie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rod Pleisomona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diný druh: </w:t>
      </w:r>
      <w:r>
        <w:rPr>
          <w:i/>
        </w:rPr>
        <w:t>Pleisomonas shigelloide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tropech a subtropech v povrchových vodách a u vodních živočichů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obné antigeny jako některé druhy shigel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yl prokázán enterotoxi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vyvolat střevní infekce podobné dysenterii (krvavé průjmy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boratorní diagnostika: je nutno použít selektivních půd pro enterobakte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2.3 Aktinomycety a aktinomykózy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esporulující anaerobní bakterie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inky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nález aktinomycet v hnisu ve společenství s jinými bakteriemi je vždy vysoce podezřelý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aktinomykóza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tvářejí dlouhá větvená vlákna, která se splétají v tzv. </w:t>
      </w:r>
      <w:r>
        <w:rPr>
          <w:b/>
        </w:rPr>
        <w:t>mycelium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ákno vzniká dělením bakterie v jedné rovině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učení – kolmé na rovinu vlákna </w:t>
      </w:r>
      <w:r>
        <w:rPr>
          <w:rFonts w:eastAsia="Symbol" w:cs="Symbol" w:ascii="Symbol" w:hAnsi="Symbol"/>
        </w:rPr>
        <w:t></w:t>
      </w:r>
      <w:r>
        <w:rPr/>
        <w:t xml:space="preserve"> vzniká typické větvení ve tvaru V a Y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ákna mají tendenci se rozpadat v tyčky až koky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hledem připomínají plísně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buzné mykobakteriím, korynebakteriím, nokardiím a rothii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/>
        </w:rPr>
        <w:t>kultivační a biochemické vlastnosti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kroaerofilní – utilizují glc za nepřítomnosti kyslíku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ákladním původcem aktinomykózy u člověka je </w:t>
      </w:r>
      <w:r>
        <w:rPr>
          <w:i/>
        </w:rPr>
        <w:t>A. israeli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kroaerofilní aktinomycety jsou kultivačně náročné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sou invazivní mikroorganismus ani neprodukují žádný exogenní faktor charakteru toxinu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ultativní intracelulární paraziti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ita spočívá ve zvláštním složení buněčné stěny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ěna umožňuje přežití uvnitř fagocytujících buněk, přímo nebo svými produkty je schopna navodit stav přecitlivělosti hostitele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vní složkou je druhově specifický peptidoglykan – vyvolává přecitlivělost, aktivuje komplement alternativní cestou, nespecificky aktivuje lymfocyty, je silný chemotaxigen pro leukocyty, má adjuvační účin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škození tkání nastává nepřímo – nepřiměřenou imunitní reakcí přecitlivělého makroorganismu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chází k nadměrné fibroprodukci – pro aktinomykózu typická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imunita</w:t>
      </w:r>
      <w:r>
        <w:rPr/>
        <w:t xml:space="preserve"> – v závažnějších případech jsou v krvi přítomny protilátky, pravděpodobně nemají žádný ochranný význam – aktinomycety jsou uzavřeny v opouzdřených abscesech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onemocnění, terapie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kroaerofilní aktinomycety vyvolávají aktinomykózu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ronický granulomatózní proces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ihuje všechny tkáně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 mnohotných abscesů a zjizve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bscesy se mohou samovolně vyprazdňovat na povrch těla nebo do tělních dutin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 píštělí vytéká hnis, který někdy obsahuje </w:t>
      </w:r>
      <w:r>
        <w:rPr>
          <w:b/>
        </w:rPr>
        <w:t>drůzy</w:t>
      </w:r>
      <w:r>
        <w:rPr/>
        <w:t xml:space="preserve"> – zrníčkovité agregáty bakteri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 se pomalu šíř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ces se na jednom místě hojí novotvorbou vaziva, jizvením a vznikem srůstů, jinde proniká do okol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ické formy: cervikofaciální, thorakální a abdominál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jako onemocnění lokalizované i generalizované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licní lokalizaci často podporuje nádor nebo tuberkulózu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tomnost antikoncepčního tělíska může vést k aktinomykóze dělohy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 – kombinace chirurgického zákroku s dlouhodobým parenterálním podáváním pnc; léčba pnc trvá až 1 rok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epidemiologie a prevence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ogenní infekce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nomycety přítomny ve 27% v ústní dutině zdravých lid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gescí se dostávají do distální části trávicího traktu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třetiny případů je branou vstupu trauma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plicních forem předchází aspirace aktinomycet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řírodě se nevyskytuj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ádná prevence neexistuje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odontóza – aktinomycety a další bakterie v sulcus dentogingival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4 Atypická mykobak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5 Bacillus anthracis a Bacillus cereus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jc w:val="both"/>
        <w:rPr/>
      </w:pPr>
      <w:r>
        <w:rPr/>
        <w:t xml:space="preserve">rod </w:t>
      </w:r>
      <w:r>
        <w:rPr>
          <w:i/>
        </w:rPr>
        <w:t>Bacillus</w:t>
      </w:r>
      <w:r>
        <w:rPr/>
        <w:t xml:space="preserve"> – aerobní sporulující G</w:t>
      </w:r>
      <w:r>
        <w:rPr>
          <w:vertAlign w:val="superscript"/>
        </w:rPr>
        <w:t>+</w:t>
      </w:r>
      <w:r>
        <w:rPr/>
        <w:t xml:space="preserve"> tyčky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jc w:val="both"/>
        <w:rPr/>
      </w:pPr>
      <w:r>
        <w:rPr>
          <w:i/>
        </w:rPr>
        <w:t>Bacillus anthracis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volává </w:t>
      </w:r>
      <w:r>
        <w:rPr>
          <w:b/>
        </w:rPr>
        <w:t>antrax</w:t>
      </w:r>
      <w:r>
        <w:rPr/>
        <w:t xml:space="preserve"> u zvířat a při náhodném přenosu i u člověka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zavedení očkování se výskyt omezil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ohutné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ky</w:t>
      </w:r>
      <w:r>
        <w:rPr/>
        <w:t xml:space="preserve"> se seseknutými konci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 vivo se tyčky řadí do krátkých řetízků, které jsou obklopeny mohutným dobře barvitelným pouzdrem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 vitro tvoří spory uprostřed bakteriální buňky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ry – rezistentní v půdě vydrží po léta; spolehlivě je ničí autoklávování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ře roste na běžných kultivačních půdách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A nehemolyzuje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 kolonie vybíhají řetězce bacilů do okolí a zase zpět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umělých kultivačních půdách tvoří pouzdro při zvýšené tenzi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lně virulentní kmen tvoří pouzdro a komplexní antraxový toxin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uzdro – polypeptid z D-glutamové kys. – chrání před fagocytózou, uplatňuje se hlavně v prvních fázích onemocnění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raxový toxin – komplex složený ze 3 faktorů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faktor I</w:t>
      </w:r>
      <w:r>
        <w:rPr/>
        <w:t xml:space="preserve"> – edemogenní – kalmodulin-závislá adenylátcykláza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aktor II </w:t>
      </w:r>
      <w:r>
        <w:rPr/>
        <w:t>– protektivní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faktor III </w:t>
      </w:r>
      <w:r>
        <w:rPr/>
        <w:t>– letální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denylátcykláza ovlivňuje výměnu vody a iontů v buňkách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ktory I a II snižují fagocytární aktivitu neutrofilů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ktivní antigen umožňuje vazbu edemogenního faktoru i letálního faktoru na buněčnou membránu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je provázena lokální hemoragickou nekrózou s výrazným edémem a zvětšenými uzlinami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akterie rychle pronikají lymfatickou cestou do krevního oběhu a množí se v kapilárách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n zvyšuje vaskulární permeabilitu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mrt nastává kardiopulmonálním selháním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 </w:t>
      </w:r>
      <w:r>
        <w:rPr/>
        <w:t>průnik bakterie do kůže poraněním – kožní forma s nápadnou hemoragickou nekrózou obklopenou puchýřky a edémem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dechnutí spor – aspirační forma s málo rozvinutou pneumonií, s těžkým postižením mediastina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žití masa infikovaných zvířat – gastrointestinální forma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šechny formy mohou vést k septikémii – zpravidla končí náhlou smrtí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ké dávky pnc, eventuelně tetracyklin, chloramfenikol, erytromycin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znam antiantraxového séra nebyl prokázán</w:t>
      </w:r>
    </w:p>
    <w:p>
      <w:pPr>
        <w:pStyle w:val="Normal"/>
        <w:numPr>
          <w:ilvl w:val="0"/>
          <w:numId w:val="94"/>
        </w:numPr>
        <w:jc w:val="both"/>
        <w:rPr>
          <w:i/>
          <w:i/>
        </w:rPr>
      </w:pPr>
      <w:r>
        <w:rPr>
          <w:i/>
        </w:rPr>
        <w:t>Bacillus cereus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ěžně v půdě a prachu, kontaminuje i různé materiály odebrané pro mikrobiologické vyšetření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ho přítomnost je hodnocena jako náhodné znečištění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o podmíněný patogen se může uplatnit jen u jedince se sníženou imunitou – pak může vyvolat pneumonii, sepsi i meningitidu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opouzdřená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ka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endospory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ultivačně zcela nenáročný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 – úplná hemolýza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cent celé řady toxinů a enzymů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 fosfolipázy – štěpí fosfatidylcholin, fosfatidylinositol a sfingomyelin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emolyziny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reový enterotoxin – zvyšuje permeabilitu cév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metický toxin – vysoce stabilní proti zahřátí, proti extrémním pH i proti proteázám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 člověka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080" w:leader="none"/>
          <w:tab w:val="left" w:pos="1620" w:leader="none"/>
        </w:tabs>
        <w:ind w:left="1620" w:hanging="360"/>
        <w:jc w:val="both"/>
        <w:rPr/>
      </w:pPr>
      <w:r>
        <w:rPr/>
        <w:t>může vyvolat otrav z potravin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1080" w:leader="none"/>
          <w:tab w:val="left" w:pos="1620" w:leader="none"/>
        </w:tabs>
        <w:ind w:left="1620" w:hanging="360"/>
        <w:jc w:val="both"/>
        <w:rPr/>
      </w:pPr>
      <w:r>
        <w:rPr/>
        <w:t>2 klinické formy:</w:t>
      </w:r>
    </w:p>
    <w:p>
      <w:pPr>
        <w:pStyle w:val="Normal"/>
        <w:numPr>
          <w:ilvl w:val="3"/>
          <w:numId w:val="97"/>
        </w:numPr>
        <w:tabs>
          <w:tab w:val="clear" w:pos="708"/>
          <w:tab w:val="left" w:pos="1080" w:leader="none"/>
          <w:tab w:val="left" w:pos="1620" w:leader="none"/>
        </w:tabs>
        <w:ind w:left="1620" w:hanging="360"/>
        <w:jc w:val="both"/>
        <w:rPr/>
      </w:pPr>
      <w:r>
        <w:rPr/>
        <w:t>sy průjmu s inkubací 8 – 16 hod, s bolestmi břicha a profusními vodnatými průjmy</w:t>
      </w:r>
    </w:p>
    <w:p>
      <w:pPr>
        <w:pStyle w:val="Normal"/>
        <w:numPr>
          <w:ilvl w:val="3"/>
          <w:numId w:val="97"/>
        </w:numPr>
        <w:tabs>
          <w:tab w:val="clear" w:pos="708"/>
          <w:tab w:val="left" w:pos="1080" w:leader="none"/>
          <w:tab w:val="left" w:pos="1620" w:leader="none"/>
        </w:tabs>
        <w:ind w:left="1620" w:hanging="360"/>
        <w:jc w:val="both"/>
        <w:rPr/>
      </w:pPr>
      <w:r>
        <w:rPr/>
        <w:t>sy zvracení s krátkou inkubací (1 – 5 hod), nauseou a zvracením, obvykle bez průjmů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y průjmu – účinek enterotoxinu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y zvracení – emetický toxin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ůže infikovat poranění </w:t>
      </w:r>
      <w:r>
        <w:rPr>
          <w:rFonts w:eastAsia="Symbol" w:cs="Symbol" w:ascii="Symbol" w:hAnsi="Symbol"/>
        </w:rPr>
        <w:t></w:t>
      </w:r>
      <w:r>
        <w:rPr/>
        <w:t xml:space="preserve"> chronické ulcerace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nemocných s deficitem imunity vyvolává sepse, pneumonie, meningitidy, osteomyelitidy, infekce o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6 Coxiella burnetii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patří do řádu </w:t>
      </w:r>
      <w:r>
        <w:rPr>
          <w:i/>
        </w:rPr>
        <w:t>Rickettsiales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vyvolává </w:t>
      </w:r>
      <w:r>
        <w:rPr>
          <w:b/>
        </w:rPr>
        <w:t>coxielózy</w:t>
      </w:r>
      <w:r>
        <w:rPr/>
        <w:t xml:space="preserve"> </w:t>
      </w:r>
      <w:r>
        <w:rPr>
          <w:b/>
        </w:rPr>
        <w:t>(Q horečka)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atogeneze není plně objasněn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platňuje se inhalační přenos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coxiella proliferuje v respiračním traktu s následnou diseminací do jiných orgánů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zácně se rozvíjí pneumonie nebo granulomatózní hepatitid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vysoká odolnost coxiel v podmínkách vnějšího prostředí </w:t>
      </w:r>
      <w:r>
        <w:rPr>
          <w:rFonts w:eastAsia="Symbol" w:cs="Symbol" w:ascii="Symbol" w:hAnsi="Symbol"/>
        </w:rPr>
        <w:t></w:t>
      </w:r>
      <w:r>
        <w:rPr/>
        <w:t xml:space="preserve"> dlouhodobé přežívání v půdě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kutní coxielóza má inkubační dobu cca 20 dní – následuje náhlý nástup vysoké horečky, bolesti hlavy, třesavky a myalgií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ejčastější příznaky chronické coxielózy: endokarditida, jaterní dysfunkce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nemocnění má špatnou prognó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7 Bordetella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jemné, ovoidní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/>
        <w:t xml:space="preserve"> kokobacily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řipomínají hemofily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jedinečná schopnost osidlovat řasinky epitelu v dýchacích cestách</w:t>
      </w:r>
    </w:p>
    <w:p>
      <w:pPr>
        <w:pStyle w:val="Normal"/>
        <w:numPr>
          <w:ilvl w:val="0"/>
          <w:numId w:val="70"/>
        </w:numPr>
        <w:jc w:val="both"/>
        <w:rPr>
          <w:i/>
          <w:i/>
        </w:rPr>
      </w:pPr>
      <w:r>
        <w:rPr>
          <w:i/>
        </w:rPr>
        <w:t>Bordetella pertussis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ůvodce </w:t>
      </w:r>
      <w:r>
        <w:rPr>
          <w:b/>
        </w:rPr>
        <w:t>černého kašle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rátká ovoidní nepohyblivá </w:t>
      </w:r>
      <w:r>
        <w:rPr>
          <w:b/>
        </w:rPr>
        <w:t>tyčinka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ste na obohacených půdách: Bordetova-Gengouova půda – agar s defibrinovanou beraní krví, bramborovou infuzí a glycerolem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lonie – drobné, průsvitné, perleťově lesklé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úzká zóna hemolýzy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ertussový toxin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akroorganismu vyvolává řadu jedinečných patofyziologických a imunologických odpovědí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B. pertussis</w:t>
      </w:r>
      <w:r>
        <w:rPr/>
        <w:t xml:space="preserve"> osidluje výhradně řasinky respiračního epitelu, ale systémové projevy onemocnění jsou patrny ve vzdálených tkáních v době, kdy mikroorganismy již nejsou přítomny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n se skládá z A (aktivní enzym) a B (vazebných) podjednotek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podjednotka – ADP-ribosyltransferáza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 podjednotka – 3 různé polypeptidy, váže se na specifické karbohydráty na buněčných površích a na sérových glykoproteinech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podjednotka přenáší ADP-ribosylovou část NAD na regulační protein vázaný na membránu, který za normálních poměrů inhibuje adenylátcykláz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sledná inaktivace stimuluje adenylátcykláz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n způsobuje hypoglykémii, zesiluje citlivost na histamin a zesiluje kapilární permeabilitu – může přispět k rozvoji šok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experimentálních zvířat redukuje migrační a fagocytární aktivitu makrofágů a ovlivňuje odpověď neutrofilů a makrofágů na chemotaktické peptidy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dněcuje uvolňování B- a T-buněk z kostní dřeně, sleziny a lymfatických uzlin </w:t>
      </w:r>
      <w:r>
        <w:rPr>
          <w:rFonts w:eastAsia="Symbol" w:cs="Symbol" w:ascii="Symbol" w:hAnsi="Symbol"/>
        </w:rPr>
        <w:t></w:t>
      </w:r>
      <w:r>
        <w:rPr/>
        <w:t xml:space="preserve"> lymfocytóza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alší toxiny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voří a uvolňuje vlastní </w:t>
      </w:r>
      <w:r>
        <w:rPr>
          <w:b/>
        </w:rPr>
        <w:t>adenylátcyklázu</w:t>
      </w:r>
      <w:r>
        <w:rPr/>
        <w:t xml:space="preserve"> – vstupuje do buněk, snižuje fagocytární aktivitu makrofágů a napomáhá prvním stupňům rozvoje infekce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letální toxin</w:t>
      </w:r>
      <w:r>
        <w:rPr/>
        <w:t xml:space="preserve"> – po intradermálním vpichu způsobuje lokální nekróz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tracheální cytotoxin </w:t>
      </w:r>
      <w:r>
        <w:rPr/>
        <w:t>– toxický pro řasinkový respirační epitel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endotoxin </w:t>
      </w:r>
      <w:r>
        <w:rPr/>
        <w:t>– složka buněčné st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gulace virulence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dvou rovinách: reverzibilní fenotypické změny – podmíněny změnami v prostředí; fázové variace – genetický posun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působit prostřednictvím regulačního lokusu jehož produkty koordinují soubor faktorů virulence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dherují na povrch epitelových buněk v trachee a bronších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e se množí a blokují funkci řasinek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 krve nepronikají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padlé mikroorganismy uvolňují toxin, který dráždí sliznice, vyvolává katarální příznaky a navozuje lymfocytóz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krotické okrsky epitelu jsou infiltrovány polymorfonukleárními leukocyty – vzniká peribronchiální zánět a intersticiální pneumonie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prodělaném dávivém kašli vznikne imunita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y proti toxinu přetrvají do dospělosti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y proti hemaglutininu postupně mizí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munita navozená vakcínou klesá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respiračních sekretech lze prokázat protilátky (IgA) bránící adhezi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érové protilátky mají spolu s komplementem baktericidní účinek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 dětí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áší se kapénkovou cesto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okalizované onemocnění dýchacích cest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roxysmální kašel, neurologické projevy, leukocytóza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katarální stádium</w:t>
      </w:r>
      <w:r>
        <w:rPr/>
        <w:t xml:space="preserve"> – začíná necharakteristický kašel, rozvoj lze ovlivnit antimikrobiální léčbo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paroxysmální stádium </w:t>
      </w:r>
      <w:r>
        <w:rPr/>
        <w:t>– sériové záchvaty kašle s dušností a cyanózou, dráždění ke kašli je způsobeno změněnou enzymatickou, hormonální a farmakologickou odpovědí organism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stádium rekonvalescence </w:t>
      </w:r>
      <w:r>
        <w:rPr/>
        <w:t>– záchvaty kašle mizí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tarální stádium – hyperimunní Ig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ávání ATB zastaví rozvoj bakteriální fáze nemoci, redukuje akutní toxicitu a brání vzniku plicních komplikací způsobených druhotnou infekcí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loramfenikol, erytromycin, ampicilin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i/>
        </w:rPr>
        <w:t>Bordetella parapertussis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u dětí onemocnění, které se podobá dávivému kašli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íl je v délce trvání kašle: 31 </w:t>
      </w:r>
      <w:r>
        <w:rPr>
          <w:rFonts w:eastAsia="Symbol" w:cs="Symbol" w:ascii="Symbol" w:hAnsi="Symbol"/>
        </w:rPr>
        <w:t></w:t>
      </w:r>
      <w:r>
        <w:rPr/>
        <w:t xml:space="preserve"> 18 dnů u </w:t>
      </w:r>
      <w:r>
        <w:rPr>
          <w:i/>
        </w:rPr>
        <w:t>B. pertussis</w:t>
      </w:r>
      <w:r>
        <w:rPr/>
        <w:t xml:space="preserve">; 23 </w:t>
      </w:r>
      <w:r>
        <w:rPr>
          <w:rFonts w:eastAsia="Symbol" w:cs="Symbol" w:ascii="Symbol" w:hAnsi="Symbol"/>
        </w:rPr>
        <w:t></w:t>
      </w:r>
      <w:r>
        <w:rPr/>
        <w:t xml:space="preserve"> 11 dnů u </w:t>
      </w:r>
      <w:r>
        <w:rPr>
          <w:i/>
        </w:rPr>
        <w:t>B. parapertussis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ově méně náročná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ta-hemolýza, hnědavý pigment</w:t>
      </w:r>
    </w:p>
    <w:p>
      <w:pPr>
        <w:pStyle w:val="Normal"/>
        <w:numPr>
          <w:ilvl w:val="0"/>
          <w:numId w:val="70"/>
        </w:numPr>
        <w:jc w:val="both"/>
        <w:rPr>
          <w:i/>
          <w:i/>
        </w:rPr>
      </w:pPr>
      <w:r>
        <w:rPr>
          <w:i/>
        </w:rPr>
        <w:t>Bordetella bronchiseptica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robná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inka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idluje dýchací trakt psů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vepřů vyvolává chronickou atrofickou rhinit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8 Borrel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d </w:t>
      </w:r>
      <w:r>
        <w:rPr>
          <w:i/>
        </w:rPr>
        <w:t>Borrelia</w:t>
      </w:r>
      <w:r>
        <w:rPr/>
        <w:t>, patří mezi Spirochet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tivně pohyblivé spirálovité bakter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bře se barví anilinovými barvi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tížná kultivace na umělých půdá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noží se příčným dělení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arazity zvířat a člově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zká vazba mezi druhem borelie a druhem přenašeče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Borrelia recurrenti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návratnou horečku (vratný tyfus – typhus recurrens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enos </w:t>
      </w:r>
      <w:r>
        <w:rPr>
          <w:b/>
        </w:rPr>
        <w:t>vší šat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ká spirálovitě stočená bakter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barvení podle Giemsy je purpurová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tivně se pohybuj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rotoplazmě střední osové vlákn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ogenní pro teplokrevná zvířat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š je pasivním přenašečem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5 – 10 dní po infekci se borelie množí v krevním řečišti – provázeno horečkou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několika dnech z krve mizí a horečka klesá, po 3 – 10 dnech se množení opakuje, opět s horečkou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ádia se mohou několikrát zopakovat; výjimečně končí smrtelně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růběhu onemocnění se tvoří protilátk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 vivo poškozené borelie snáze hynou uvnitř fagocytujících buněk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 protilátek ukončuje horečk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akování horeček – důsledek vzniku a selekce antigenních variant borelie v průběhu onemocnění u jednotlivého nemocnéh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uzdravení vzniká imunita trvající 2 – 5 let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š zůstává infikována po celý živo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ětšená játra a slezina, může vzniknout ikterus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os kromě vší může být i přímý krv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tetracykl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čkování se neprovádí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Borrelia hermsi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ůvodce návratné horečky přenášené </w:t>
      </w:r>
      <w:r>
        <w:rPr>
          <w:b/>
        </w:rPr>
        <w:t>klíšťaty</w:t>
      </w:r>
      <w:r>
        <w:rPr/>
        <w:t xml:space="preserve"> (rod </w:t>
      </w:r>
      <w:r>
        <w:rPr>
          <w:i/>
        </w:rPr>
        <w:t>Ornithodorus</w:t>
      </w:r>
      <w:r>
        <w:rPr/>
        <w:t>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ervoárem borelií jsou hlodavci, vepři, pásovc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 je podobné jako </w:t>
      </w:r>
      <w:r>
        <w:rPr>
          <w:rFonts w:eastAsia="Symbol" w:cs="Symbol" w:ascii="Symbol" w:hAnsi="Symbol"/>
        </w:rPr>
        <w:t></w:t>
      </w:r>
      <w:r>
        <w:rPr/>
        <w:t>, častější neurologické komplikace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Borrelia burgdorfer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mnohoorgánové poškoz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lavní přenašeč: </w:t>
      </w:r>
      <w:r>
        <w:rPr>
          <w:b/>
        </w:rPr>
        <w:t>klíšťat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: Lymská chorob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irálovitě stočená bakter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číky na obou koncích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ze ji znázornit v Giemsově barvení nebo stříbření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ikroaerofiln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žaduje vysoce obohacenou komplexní půdu s N-acetylglukosaminem, AMK, vitamíny a nukleotid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tvoří katalázu; glc štěpí na kys. mléčno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tigenní vlastnost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lečné antigeny s jinými spirochetami a boreliem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ázány na povrchní membránu a na bičík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číkové antigeny jsou druhově specifické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geny pro povrchové antigeny jsou vázány na lineárních plazmidech </w:t>
      </w:r>
      <w:r>
        <w:rPr>
          <w:rFonts w:eastAsia="Symbol" w:cs="Symbol" w:ascii="Symbol" w:hAnsi="Symbol"/>
        </w:rPr>
        <w:t></w:t>
      </w:r>
      <w:r>
        <w:rPr/>
        <w:t xml:space="preserve"> častá antigenní varia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tivní pohyb bičíky, přítomnost lipopolysacharidového komplexu – podílí se na vzniku teploty  a na tkáňových poškození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růběhu onemocnění výrazná proliferace T-buněk v periferní krvi, v mozkomíšním moku a v kloubní tekutině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ová odpověď: za 1 – 3 týdny IgM proti bičíkovému antigenu, následují IgG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časově omezeného onemocnění po několika měsících protilátky klesaj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perzistentní infekce přetrvávají protilátky dlouhodobě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gG se tvoří nejméně proti 11 antigenů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3 stádia, nejčastěji neproběhnou všechn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1. stádium: erythema chronicum migrans – zarudnutí na kůži se zvětšenými uzlinam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kožních lézích i uzlinách lze prokázat borelie histologicky, méně spolehlivě kultivačně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vázeno bolestí hlavy, únavou, bolestmi kloubů a svalů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2. stádium: diseminace borelií krevní cestou – kůže: erythema migrans; CNS: aseptická meningitis, lymfocytární meningitis; srdce: AV blok, akutní myoperikarditis; postiženy jsou i kloub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ře dopovídá na léčbu ATB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3. stádium: kůže: acrodermatitis chronica atrophicans; klouby: eroze kloubních chrupavek; NS: meningitis, encefalitis, periferní neuropat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těhotných se infekce může přenést na plod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áší klíšťata, mouchy, moskyt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v 1. stádiu pnc nebo amoxycilin, v dalších stádiích i.v. cefotaxim a benzyl-penicilin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Borrelia vincent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mná krátká bakteri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ně pohyblivá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 možno ji kultivovat za anaerobních podmíne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kazuje se u nekrotizující angíny (Plaut-Vincentova angí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9 Brucella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/>
        <w:t xml:space="preserve"> aerobní </w:t>
      </w:r>
      <w:r>
        <w:rPr>
          <w:b/>
        </w:rPr>
        <w:t>tyčky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zvířecí a lidský parazit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neobyčejně snadno proniká do tkání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o onemocnění je charakteristické postižení lymfatického systému, sleziny, pohlavních orgánů, mammy, střevního a dýchacího traktu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</w:rPr>
        <w:t>brucelóza</w:t>
      </w:r>
      <w:r>
        <w:rPr/>
        <w:t xml:space="preserve"> – primárně postihuje hospodářské zvířectvo, je přenosná na člověka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u lidí ve dvou formách:</w:t>
      </w:r>
    </w:p>
    <w:p>
      <w:pPr>
        <w:pStyle w:val="Normal"/>
        <w:numPr>
          <w:ilvl w:val="3"/>
          <w:numId w:val="8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adická brucelóza lidí, typ febris undulans Bang a typ febris undulans Traum</w:t>
      </w:r>
    </w:p>
    <w:p>
      <w:pPr>
        <w:pStyle w:val="Normal"/>
        <w:numPr>
          <w:ilvl w:val="3"/>
          <w:numId w:val="8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emická brucelóza lidí (maltská horečka) typ febris undulans Bruce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klasifikace brucel: </w:t>
      </w:r>
      <w:r>
        <w:rPr>
          <w:i/>
        </w:rPr>
        <w:t>B. melitensis</w:t>
      </w:r>
      <w:r>
        <w:rPr/>
        <w:t xml:space="preserve"> (kozy, ovce), </w:t>
      </w:r>
      <w:r>
        <w:rPr>
          <w:i/>
        </w:rPr>
        <w:t>B. abortus</w:t>
      </w:r>
      <w:r>
        <w:rPr/>
        <w:t xml:space="preserve"> (hovězí dobytek), </w:t>
      </w:r>
      <w:r>
        <w:rPr>
          <w:i/>
        </w:rPr>
        <w:t>B. suis</w:t>
      </w:r>
      <w:r>
        <w:rPr/>
        <w:t xml:space="preserve"> (vepř), </w:t>
      </w:r>
      <w:r>
        <w:rPr>
          <w:i/>
        </w:rPr>
        <w:t>B. neotomae</w:t>
      </w:r>
      <w:r>
        <w:rPr/>
        <w:t xml:space="preserve"> (lesní krysa), </w:t>
      </w:r>
      <w:r>
        <w:rPr>
          <w:i/>
        </w:rPr>
        <w:t>B. ovis</w:t>
      </w:r>
      <w:r>
        <w:rPr/>
        <w:t xml:space="preserve"> (ovce), </w:t>
      </w:r>
      <w:r>
        <w:rPr>
          <w:i/>
        </w:rPr>
        <w:t>B. canis</w:t>
      </w:r>
      <w:r>
        <w:rPr/>
        <w:t xml:space="preserve"> (pes)</w:t>
      </w:r>
    </w:p>
    <w:p>
      <w:pPr>
        <w:pStyle w:val="Normal"/>
        <w:numPr>
          <w:ilvl w:val="0"/>
          <w:numId w:val="83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obné kokobacily nebo krátké tyčinky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ácně v krátkých řetízcích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ohyblivé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voří spory</w:t>
      </w:r>
    </w:p>
    <w:p>
      <w:pPr>
        <w:pStyle w:val="Normal"/>
        <w:numPr>
          <w:ilvl w:val="0"/>
          <w:numId w:val="83"/>
        </w:numPr>
        <w:jc w:val="both"/>
        <w:rPr>
          <w:i/>
          <w:i/>
        </w:rPr>
      </w:pPr>
      <w:r>
        <w:rPr>
          <w:i/>
        </w:rPr>
        <w:t>biochemické, fyziologické a kultivační vlastnosti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aptovány na intracelulární život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í média obsahují sole, 18 AMK, thiamin, kys. nikotinovou, pantotenát vápenatý a biotin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uhlíku a energie: glc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uhová diferenciace – testy sledující schopnost oxidovat 8 vybraných AMK a 4 sacharidy; zjištění růstové závislosti na CO</w:t>
      </w:r>
      <w:r>
        <w:rPr>
          <w:vertAlign w:val="subscript"/>
        </w:rPr>
        <w:t>2</w:t>
      </w:r>
      <w:r>
        <w:rPr/>
        <w:t>, tvorba H</w:t>
      </w:r>
      <w:r>
        <w:rPr>
          <w:vertAlign w:val="subscript"/>
        </w:rPr>
        <w:t>2</w:t>
      </w:r>
      <w:r>
        <w:rPr/>
        <w:t>S, odlišný růst na půdách s bazických fuchsinem a thioninem a aglutinace monospecifickými séry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kladní kultivační prostředí: játrová infuze a játrový agar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hké lesklé kolonie, mohou být průsvitné až kalné, často jeví fluorescenci</w:t>
      </w:r>
    </w:p>
    <w:p>
      <w:pPr>
        <w:pStyle w:val="Normal"/>
        <w:numPr>
          <w:ilvl w:val="0"/>
          <w:numId w:val="83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B. abortus</w:t>
      </w:r>
      <w:r>
        <w:rPr/>
        <w:t xml:space="preserve">, </w:t>
      </w:r>
      <w:r>
        <w:rPr>
          <w:i/>
        </w:rPr>
        <w:t>suis</w:t>
      </w:r>
      <w:r>
        <w:rPr/>
        <w:t xml:space="preserve"> a </w:t>
      </w:r>
      <w:r>
        <w:rPr>
          <w:i/>
        </w:rPr>
        <w:t>melitensis</w:t>
      </w:r>
      <w:r>
        <w:rPr/>
        <w:t xml:space="preserve"> obsahují 2 termostabilní povrchové antigeny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vrchový antigen L (obdoba antigenu Vi salmonel)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olera, tularemie a yersiniové infekce – aglutininy proti brucelám</w:t>
      </w:r>
    </w:p>
    <w:p>
      <w:pPr>
        <w:pStyle w:val="Normal"/>
        <w:numPr>
          <w:ilvl w:val="0"/>
          <w:numId w:val="83"/>
        </w:numPr>
        <w:jc w:val="both"/>
        <w:rPr>
          <w:i/>
          <w:i/>
        </w:rPr>
      </w:pPr>
      <w:r>
        <w:rPr>
          <w:i/>
        </w:rPr>
        <w:t>toxicita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endotoxin</w:t>
      </w:r>
      <w:r>
        <w:rPr/>
        <w:t xml:space="preserve"> podobný endotoxinu enterobacteriaceí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ován v buněčné stěně nebo periplazmatickém prostoru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ntetizován v hlubších vrstvách buňky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horečku – objeví se po několika hodinách a trvá min 10 hodin – pravděpodobně je důsledkem reakce přecitlivělosti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vrchová brucelová frakce charakteru lipidů připomíná lipidy </w:t>
      </w:r>
      <w:r>
        <w:rPr>
          <w:i/>
        </w:rPr>
        <w:t>Mycobacterium tuberculosis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xické lipidy jsou přítomny u všech tří hlavních druhů brucel</w:t>
      </w:r>
    </w:p>
    <w:p>
      <w:pPr>
        <w:pStyle w:val="Normal"/>
        <w:numPr>
          <w:ilvl w:val="0"/>
          <w:numId w:val="83"/>
        </w:numPr>
        <w:jc w:val="both"/>
        <w:rPr>
          <w:i/>
          <w:i/>
        </w:rPr>
      </w:pPr>
      <w:r>
        <w:rPr>
          <w:i/>
        </w:rPr>
        <w:t>patogeneza onemocnění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o se usazují v cytoplazmě fagocytujících buněk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neutrofilních polymorfonukleárních leukocytech blokují metabolické procesy a brání tvorbě baktericidních látek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rucely pomnožující se v extracelulárním exsudátu pronikají do přítomných mononukleárních buněk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hodné prostředí pro pokračující nitrobuněčnou proliferaci – lokální zánětlivá reakce v senzibilovaných tkáních</w:t>
      </w:r>
    </w:p>
    <w:p>
      <w:pPr>
        <w:pStyle w:val="Normal"/>
        <w:numPr>
          <w:ilvl w:val="0"/>
          <w:numId w:val="83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gocytární mechanismy v součinnosti se specifickými Ig a dalšími nespecifickými sérovými faktory – pohlcování a destrukce brucel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g molekuly zesilují adhezi brucel k makrofágům v imunním i neimunním organismu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ace makrofágů je zprostředkována i mediátory uvolňovanými T-lymfocyty, které stimuloval soubor brucelových antigenů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B. abortus</w:t>
      </w:r>
      <w:r>
        <w:rPr/>
        <w:t xml:space="preserve"> inhibuje degranulaci neutrofilů </w:t>
      </w:r>
      <w:r>
        <w:rPr>
          <w:rFonts w:eastAsia="Symbol" w:cs="Symbol" w:ascii="Symbol" w:hAnsi="Symbol"/>
        </w:rPr>
        <w:t></w:t>
      </w:r>
      <w:r>
        <w:rPr/>
        <w:t xml:space="preserve"> potlačení antibakteriální aktivity fagocytů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dukce chodu samodestrukčních mechanismů – lýza fágem, nedostatečná schopnost syntetizovat buněčnou stěnu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ními mechanismy jsou v bakterii navozeny metabolické změny způsobující ztrátu schopnosti množit se uvnitř buněk</w:t>
      </w:r>
    </w:p>
    <w:p>
      <w:pPr>
        <w:pStyle w:val="Normal"/>
        <w:numPr>
          <w:ilvl w:val="0"/>
          <w:numId w:val="83"/>
        </w:numPr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e pronikají do lymfatických cest a usidlují se v regionálních uzlinách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sledná nekróza kůže a uzlin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roliferaci v uzlinách jsou krví zaneseny do parenchymatózních orgánů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především v RES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dostatečná léčba </w:t>
      </w:r>
      <w:r>
        <w:rPr>
          <w:rFonts w:eastAsia="Symbol" w:cs="Symbol" w:ascii="Symbol" w:hAnsi="Symbol"/>
        </w:rPr>
        <w:t></w:t>
      </w:r>
      <w:r>
        <w:rPr/>
        <w:t xml:space="preserve"> postižení pohybového ústrojí, osteomyelitis, meningoencefalitis, orchitis, epidydimitis, zánětlivé změny adnex u žen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ATB tetracyklinové řady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vakcinace dobyt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0 Campylobacter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 xml:space="preserve"> aerobní až mikroaerofilní tyčky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dříve známý jako mikroaerofilní vibria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původci potratů u hovězího a vepřového dobytka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u lidí vyvolávají střevní infekce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uplatňují se jako podmíněné patogeny u lidí se sníženou imunitou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pirální nebo jen zakřivené, tenké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nevýhodných podmínek vytvářejí kokovité útvary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hyblivé – polárně umístěné bičíky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ar pohyblivost usnadňují průnik vrstvou hlenu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ální kultivační půdy a mikroaerofilní prostředí (snížení O</w:t>
      </w:r>
      <w:r>
        <w:rPr>
          <w:vertAlign w:val="subscript"/>
        </w:rPr>
        <w:t>2</w:t>
      </w:r>
      <w:r>
        <w:rPr/>
        <w:t>, zvýšení CO</w:t>
      </w:r>
      <w:r>
        <w:rPr>
          <w:vertAlign w:val="subscript"/>
        </w:rPr>
        <w:t>2</w:t>
      </w:r>
      <w:r>
        <w:rPr/>
        <w:t>, dostatečná vlhkost)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záchyt nutno přidat ATB inhibující ostatní střevní flóru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koidní kolonie s plazivým růstem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ou při teplotě 42 – 43°C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tabolismus respiratorního typu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oxidázu a katalázu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fermentují ani neoxidují sacharidy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membráně proteinový a lipopolysacharidový antigen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minantní imunogen – flagelární protein – používá se k typizaci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ují enterotoxiny podobné cholerovému toxinu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totoxiny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výskyt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mi rozšířeny v přírodě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adaptována na střevní trakt teplokrevných zvířat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C. jejuni</w:t>
      </w:r>
      <w:r>
        <w:rPr/>
        <w:t xml:space="preserve"> a </w:t>
      </w:r>
      <w:r>
        <w:rPr>
          <w:i/>
        </w:rPr>
        <w:t>C. lari</w:t>
      </w:r>
      <w:r>
        <w:rPr/>
        <w:t xml:space="preserve"> – u drůbeže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C. coli</w:t>
      </w:r>
      <w:r>
        <w:rPr/>
        <w:t xml:space="preserve"> – u prasat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těchto zdrojů se nejčastěji nakazí člověk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C. fetus</w:t>
      </w:r>
      <w:r>
        <w:rPr/>
        <w:t xml:space="preserve"> – genitální trakt hovězího dobytka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kutní střevní infekce vyvolávají </w:t>
      </w:r>
      <w:r>
        <w:rPr>
          <w:i/>
        </w:rPr>
        <w:t xml:space="preserve"> C. jejuni</w:t>
      </w:r>
      <w:r>
        <w:rPr/>
        <w:t xml:space="preserve"> a </w:t>
      </w:r>
      <w:r>
        <w:rPr>
          <w:i/>
        </w:rPr>
        <w:t>C. coli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nastává požitím infikované potravy nebo vody, ale i kontaktem s infikovanými zvířaty eventuelně sexuálním stykem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C. jejuni</w:t>
      </w:r>
      <w:r>
        <w:rPr/>
        <w:t xml:space="preserve"> se množí v tenkém střevě, invaduje do epitelu, kde vyvolává zánět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tolici se objevují erytrocyty a leukocyty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tižení může zůstat lokalizováno na tenké střevo, ale mikrob může proniknout do krevního oběhu </w:t>
      </w:r>
      <w:r>
        <w:rPr>
          <w:rFonts w:eastAsia="Symbol" w:cs="Symbol" w:ascii="Symbol" w:hAnsi="Symbol"/>
        </w:rPr>
        <w:t></w:t>
      </w:r>
      <w:r>
        <w:rPr/>
        <w:t xml:space="preserve"> systémové horečnaté onemocnění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lesti břicha, výrazný průjem (někdy i krvavý), bolesti hlavy, horečka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měrně trvá 5 – 7 dní, může ustoupit i bez terapie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makrolidy, tetracykliny, chloramfenikol, aminoglykosidy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hygiena stravování, dobrá tepelná úprava pokrm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2.11 Clostridium perfringens a Clostridium difficile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patří mezi histotoxické klostridie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Clostridium perfringens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epohyblivé </w:t>
      </w:r>
      <w:r>
        <w:rPr>
          <w:b/>
        </w:rPr>
        <w:t>tyčinky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ětšinou silné, krátké nebo dlouhé, </w:t>
      </w:r>
      <w:r>
        <w:rPr>
          <w:b/>
        </w:rPr>
        <w:t>G</w:t>
      </w:r>
      <w:r>
        <w:rPr>
          <w:b/>
          <w:vertAlign w:val="superscript"/>
        </w:rPr>
        <w:t>+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dy opouzdřené polysacharidovým pouzdrem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ry – oválné, subterminální, tyčinku vydouvají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ře sporulují ve střevě, ale nikdy v napadené tkáni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st termorezistentní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getativní buňky mají mnoho antigenních typů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yziologické vlastnosti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erotolerantní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nadno se kultivuje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3 typy kolonií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A obklopeny dvojitou zónou hemolýzy (zevní s neúplnou hemolýzou – toxická lecithináza)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štěpí řadu sacharidů s okyselením půdy až pod pH 4,5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e hydrolyzuje želatinu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uje letální a nekrotizující toxiny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cká lecithináza (toxin alfa) (produkuje ho typ A) – vyvolává u člověka myonekrózu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n beta (typ B a C), toxin epsilon (typ D) – vyvolává nekrotizující enterotoxémii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toxin 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avní toxin typu A – lecithináza c – z lecithinu odštěpuje fosforylcholin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 účinku potřebuje ionty Ca a pH 7 – 6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olekule je Zn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ychytání Zn z prostředí některými cheláty </w:t>
      </w:r>
      <w:r>
        <w:rPr>
          <w:rFonts w:eastAsia="Symbol" w:cs="Symbol" w:ascii="Symbol" w:hAnsi="Symbol"/>
        </w:rPr>
        <w:t></w:t>
      </w:r>
      <w:r>
        <w:rPr/>
        <w:t xml:space="preserve"> nejsou syntetizovány některé molekuly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aktivuje ho také nadbytek dvojmocných iontů Fe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ormolem se dá změnit v toxoid, který ale zatím spolehlivě neimunizuje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nterotoxin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při zablokování sporulace v její časné fázi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ující kmeny jsou značně termorezistentní a obvykle málo alfa-toxické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sou k němu vnímavý lidé a koně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peptid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vyšuje permeabilitu kapilár, porušuje transport tekutin a iontů přes membránu enterocytů </w:t>
      </w:r>
      <w:r>
        <w:rPr>
          <w:rFonts w:eastAsia="Symbol" w:cs="Symbol" w:ascii="Symbol" w:hAnsi="Symbol"/>
        </w:rPr>
        <w:t></w:t>
      </w:r>
      <w:r>
        <w:rPr/>
        <w:t xml:space="preserve"> nahromadění tekutiny ve střevních kličkách, průjem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xsudát obsahuje jen vodu a NaCl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i/>
        </w:rPr>
        <w:t>Clostridium difficile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2 formy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štíhlé,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/>
        <w:t xml:space="preserve">, rovné </w:t>
      </w:r>
      <w:r>
        <w:rPr>
          <w:b/>
        </w:rPr>
        <w:t>tyčinky</w:t>
      </w:r>
      <w:r>
        <w:rPr/>
        <w:t xml:space="preserve"> s cylindrickými, tyčinku málo vydouvajícími sporami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obustní </w:t>
      </w:r>
      <w:r>
        <w:rPr>
          <w:b/>
        </w:rPr>
        <w:t>tyčinky</w:t>
      </w:r>
      <w:r>
        <w:rPr/>
        <w:t xml:space="preserve"> tvořící subterminální spor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jí sklon k autolýze – v některých buňkách postihuje nejdříve polární sporangium (pak spora vypadá jako terminál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střevě sporuluje vydatně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ry jsou málo termorezistent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plo poškozuje jejich lytický germinační enz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getativní buňky mají 2 antigen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mbránový glukoproteinový antigen je druhově specifick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yziologické vlastnost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krouhlé kolon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vasí řadu sacharidů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ydrolyzuje želatinu nejdříve za 48 ho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ce citlivé na vankomyci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istentní na cefoxitin (x ostatní klostridi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oxi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2 termolabilní proteinové toxin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 prostředí se dostávají po rozpadu buně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n A – enterotoxin – vyvolává vodnaté, někdy mírně hemoragické průjm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n B – nekrotizující cytotoxi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a aglutinují erytrocyty králíků, ale ne jiných druh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2 Corynebacterium diphtheria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epravidelné nesporulující aerobní bakteri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ůvodce záškrtu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řada klinických forem: difterická angína. difterický krup, nosní difterie, raná difterie, difterie vulvy, difterie spojivk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nemocnění patří mezi toxinózy – vzniká působením bakteriálního toxinu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mikroskopická morfologi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mná kyjovitá </w:t>
      </w:r>
      <w:r>
        <w:rPr>
          <w:b/>
        </w:rPr>
        <w:t>tyčink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homogenní cytoplazm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nadno se odbarvuje acetonem, je </w:t>
      </w:r>
      <w:r>
        <w:rPr>
          <w:b/>
        </w:rPr>
        <w:t>gramlabil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tachromatická granula – tvořena anorganickým fosfátem – prokazují se speciálním barvením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ově nenáročné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dy obohacené sérem nebo krv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olerance solí teluru, schopnost kovový telur redukovat </w:t>
      </w:r>
      <w:r>
        <w:rPr>
          <w:rFonts w:eastAsia="Symbol" w:cs="Symbol" w:ascii="Symbol" w:hAnsi="Symbol"/>
        </w:rPr>
        <w:t></w:t>
      </w:r>
      <w:r>
        <w:rPr/>
        <w:t xml:space="preserve"> černě zbarvené koloni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růstu se rozlišují 3 biotypy: gravis, mitis, intermedius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iotypy se liší morfologií kolonií, mikroskopickou morfologií, biochemicky antigenní strukturou a příslušností k fagotypů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ce toxinu není vázána na biotyp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iochemie: produkce cystinázy, tvorba kyselin ze sacharidů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eterogen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vrchový proteinový K antigen – typově specifický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ostabilní tělový antigen – vázán na arabinogalaktan a murei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 buněčným antigenům se vyvíjí imunita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 mají adherenční faktory včetně neuraminidáz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na povrchu sliznice, neproniká do hloubky, není invaziv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vní faktor patogenity: difterický toxi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 hostitelem bakteriofágů – po styku se stanou toxigen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fterický toxin je syntetizován a aktivně uvolňován jako polypeptidový řetězec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á molekula je toxická, ale enzymaticky inaktiv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ěny v membráně a štěpení DNA uvnitř nukleozómu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patogeneza a onemocně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podle místa vstupu na sliznici nosohltanu, tonsilách, ve vagině, na nosní sliznici, na kůži v uchu, v ráně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místě vstupu infekce vzniká </w:t>
      </w:r>
      <w:r>
        <w:rPr>
          <w:b/>
        </w:rPr>
        <w:t>pseudomembrána</w:t>
      </w:r>
      <w:r>
        <w:rPr/>
        <w:t xml:space="preserve"> tvořená fibrinem, nekrotickými buňkami a leukocyt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 membránou jsou bakterie, které tvoří toxi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oxin vyvolává nekrózu buněk v okolí, vstřebává se </w:t>
      </w:r>
      <w:r>
        <w:rPr>
          <w:rFonts w:eastAsia="Symbol" w:cs="Symbol" w:ascii="Symbol" w:hAnsi="Symbol"/>
        </w:rPr>
        <w:t></w:t>
      </w:r>
      <w:r>
        <w:rPr/>
        <w:t xml:space="preserve"> toxémi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ílový orgán toxinu: srdeční sval (myokarditida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ále jsou postižena periferní nervová vlákna a ledvin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sah pseudomembrán může být tak velký, že mechanicky ucpou dýchací cest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 z kožní infekce může vzniknout toxémie s letálním koncem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.v. podání antitoxických protilátek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utno aplikovat okamžitě po vzniku klinického podezře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ství protilátek se řídí vážností onemocně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TB slouží k likvidaci infekce – erytromyci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očkování toxoidem (v kombinaci s tetanovým a pertusovým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infekce: zřetelně nemocní i nemocní s inaparentním průběhem nebo s lehkými netypickými formami a zdraví nosič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3 Biologické zbraně a bioterorism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4 Enterococcus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/>
        </w:rPr>
        <w:t>G</w:t>
      </w:r>
      <w:r>
        <w:rPr>
          <w:b/>
          <w:vertAlign w:val="superscript"/>
        </w:rPr>
        <w:t>+</w:t>
      </w:r>
      <w:r>
        <w:rPr/>
        <w:t xml:space="preserve"> kataláza negativní </w:t>
      </w:r>
      <w:r>
        <w:rPr>
          <w:b/>
        </w:rPr>
        <w:t>koky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od streptokoků se liší: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í nenáročností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istencí k vysokému pH (8,5)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chopností růst v hypertonickém roztoku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ou i při nízké teplotě i při 45°C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žívají půlhodinové zahřátí na 60°C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izolují se ze stolice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společný skupinový stěnový antigen D (glycerol-teichoová kyselina vázaná na cytoplazmatickou membránu)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skupinový polysacharid příslušející sérologické skupině Q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12 druhů, pro člověka nejdůležitější </w:t>
      </w:r>
      <w:r>
        <w:rPr>
          <w:i/>
        </w:rPr>
        <w:t>E. faecalis</w:t>
      </w:r>
      <w:r>
        <w:rPr/>
        <w:t xml:space="preserve">, </w:t>
      </w:r>
      <w:r>
        <w:rPr>
          <w:i/>
        </w:rPr>
        <w:t>E. faecium</w:t>
      </w:r>
      <w:r>
        <w:rPr/>
        <w:t xml:space="preserve"> a </w:t>
      </w:r>
      <w:r>
        <w:rPr>
          <w:i/>
        </w:rPr>
        <w:t>E. durans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mikroskopicky: G</w:t>
      </w:r>
      <w:r>
        <w:rPr>
          <w:vertAlign w:val="superscript"/>
        </w:rPr>
        <w:t>+</w:t>
      </w:r>
      <w:r>
        <w:rPr/>
        <w:t xml:space="preserve"> koky ve dvojicích a krátkých řetízcích</w:t>
      </w:r>
    </w:p>
    <w:p>
      <w:pPr>
        <w:pStyle w:val="Normal"/>
        <w:numPr>
          <w:ilvl w:val="0"/>
          <w:numId w:val="107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ě méně náročné než streptokoky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růstají i na půdách pro záchyt enterobakterií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KA šedobílé kolonie bez hemolýzy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důležitá součást normální flóry v tlustém střevě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mohou se prokázat i v tenkém střevě, v genitálním traktu, výjimečně i v horních dýchacích cestách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závažné podmíněné patogeny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uplatňují se buď jako jediné agens nebo jako účastnící polymikrobiální infekce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infekce může být endogenní nebo exogenní v nemocničním prostředí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významní původci infekce močových cest, žlučových cest, gynekologických zánětů a pooperačních infekčních komplikací v břišní chirurgii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mohou být izolovány z hemokultur při bakteriální endokarditidě, zejména u starších lidí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rezistence na ATB narůstá, zejména u nozokomiálních kmen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5 Escherichia coli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 xml:space="preserve">rod: </w:t>
      </w:r>
      <w:r>
        <w:rPr>
          <w:i/>
        </w:rPr>
        <w:t>Escherichia</w:t>
      </w:r>
      <w:r>
        <w:rPr/>
        <w:t xml:space="preserve">, čeleď: </w:t>
      </w:r>
      <w:r>
        <w:rPr>
          <w:i/>
        </w:rPr>
        <w:t>Enterobacteriaceae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/>
        <w:t xml:space="preserve"> fakultativně anaerobní </w:t>
      </w:r>
      <w:r>
        <w:rPr>
          <w:b/>
        </w:rPr>
        <w:t>tyčky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běžný komenzál tlustého střeva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fekálním znečištěním se dostává do vody, kde může přežít řadu týdnů – nejběžnější indikátor fekální kontaminace pitné vody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 xml:space="preserve">167 somatických (O) antigenů, k nim se váží K a H antigeny </w:t>
      </w:r>
      <w:r>
        <w:rPr>
          <w:rFonts w:eastAsia="Symbol" w:cs="Symbol" w:ascii="Symbol" w:hAnsi="Symbol"/>
        </w:rPr>
        <w:t></w:t>
      </w:r>
      <w:r>
        <w:rPr/>
        <w:t xml:space="preserve"> kombinací vzniká 240 sérotypů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kapsulární antigeny se dělí na ty, které jsou tvořeny kyselými nebo neutrálními polysacharidy a na ty, které se skládají z bílkovin a tvoří struktury podobné fimbriím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 xml:space="preserve">patogenita </w:t>
      </w:r>
      <w:r>
        <w:rPr>
          <w:i/>
        </w:rPr>
        <w:t>E. coli</w:t>
      </w:r>
      <w:r>
        <w:rPr/>
        <w:t xml:space="preserve"> vyvolává 2 typy onemocnění: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extraintestinální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ny převážně komenzálními sérotypy a infekce je často endogenní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meny, které vzdorují baktericidii séra a fagocytóze – mají polysacharidový kapsulární antige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čový trakt – bakterie mající P fimbrie – adherují jimi na sliznice močových cest</w:t>
      </w:r>
    </w:p>
    <w:p>
      <w:pPr>
        <w:pStyle w:val="Normal"/>
        <w:ind w:left="720" w:hanging="0"/>
        <w:jc w:val="both"/>
        <w:rPr/>
      </w:pPr>
      <w:r>
        <w:rPr/>
        <w:t>2.   v </w:t>
      </w:r>
      <w:r>
        <w:rPr>
          <w:b/>
        </w:rPr>
        <w:t>intestinálním traktu</w:t>
      </w:r>
      <w:r>
        <w:rPr>
          <w:b/>
          <w:i/>
        </w:rPr>
        <w:t xml:space="preserve"> </w:t>
      </w:r>
      <w:r>
        <w:rPr/>
        <w:t>infekce provázené průjmy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skupiny enteropatogenních E. coli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enteropatogenní v užším slova smyslu (EPEC)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enterotoxigenní (ETEC)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enteroinvazivní (EIEC)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enterohemoragické (EHEC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PEC – vyvolavatelé novorozeneckých průjmů, u větších dětí a u dospělých onemocnění nevyvolávají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 EPEC kmenů nebyla prokázána tvorba enterotoxinů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ekce EPEC je spojena s charakteristickými ultrastrukturálními změnami v epiteliálních buňkách tenkého střeva (úzká vazba bakterií s enterocyty, čímž se rozpouštějí mikrovili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TEC – kolonizují tenké střevo pomocí kolonizačních faktorů (proteinové fimbrie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TEC mohou vyvolat průjmy jak u dětí, tak u dospělých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TEC kmeny produkují 2 typy enterotoxinů – termolabilní a termostabilní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netická informace pro tvorbu enterotoxinů je vázána na plazmidech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IEC – podobný mechanismus patogenity jako shigely – pronikají do buněk a v nich se množí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IEC – onemocnění probíhá pod obrazem bacilární dysenteri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HEC – podobný mechanismus adherence jako EPEC, ale váží se převážně v tlustém střevě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HEC produkují toxin podobný shigelovému – verotoxin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HEC způsobují hemoragickou kolitidu, hemolyticko-uremický sy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droj EHEC: infikované hovězí maso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ukce toxinů je u EHEC vázána na bakteriofág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E. coli</w:t>
      </w:r>
      <w:r>
        <w:rPr/>
        <w:t xml:space="preserve"> je citlivá na většinu ATB (s výjimkou benzylpenicilinu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mocniční kmeny mají sekundární rezistenci přenosového typ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6 Francisella tularensi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ůvodce </w:t>
      </w:r>
      <w:r>
        <w:rPr>
          <w:b/>
        </w:rPr>
        <w:t>tularemie</w:t>
      </w:r>
      <w:r>
        <w:rPr/>
        <w:t xml:space="preserve"> (zaječí nemoc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nos členovci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mná, nepohyblivá, opouzdřená,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římých nátěrech z patologického materiálu má kokobacilární tva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ře se barví podle Giemsy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biochemické a kultivační vlastnost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ově neobyčejně náročn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KA s glc a Cy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s – důležitý růstový fakto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očátku drobné a průsvitné kolonie, později se mléčně kalí a mají mukózní konzistenc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mi slabá fermentace cukrů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zbytné růstové faktory: Gln, Cys, His, thiamin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antigenní struktur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ý antigenní ty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ástečně antigenně příbuzné s brucelami a s </w:t>
      </w:r>
      <w:r>
        <w:rPr>
          <w:i/>
        </w:rPr>
        <w:t>Yersinia pesti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těně málo účinný endotoxi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olabilní toxická bílkovin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lentní kmeny mají povrchový antigenní komplex – faktor Vi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ní pro řadu divoce žijících hlodavců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uvnitř buněk orgánového parenchymu (především v játrech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trobuněčná lokalizace je příčinou chroničnosti infekce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gocytovány mononukleárními buňkami neimunního hostitel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morfonukleáry u neimunních jedinců tuto schopnost nemají – jedna z příčin častého šíření mikroba do cílových orgánů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ranulomatózní uzlíky v tkáních často podléhají nekróz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ozdějším rozvoji se opsonizující protilátky a polymorfonukleáry uplatňují jen nevýrazně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atňuje se především buňkami zprostředkovaná imunita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onemocnění člověk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y mohou mít charakter transmisivní (přenos z hlodavců klíšťaty nebo ovády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je často způsobena kontaminovanou vodo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rimární plicní forma</w:t>
      </w:r>
      <w:r>
        <w:rPr/>
        <w:t xml:space="preserve"> – postihuje zemědělské pracovník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mi invazivní – často dochází k laboratorním infekcí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landulární forma</w:t>
      </w:r>
      <w:r>
        <w:rPr/>
        <w:t xml:space="preserve"> – ulcerativní léze v místě průniku kůží a zvětšení spádových lymfatických uzli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okuloglandulární forma</w:t>
      </w:r>
      <w:r>
        <w:rPr/>
        <w:t xml:space="preserve"> – infekce proniká konjunktivo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nginózní forma</w:t>
      </w:r>
      <w:r>
        <w:rPr/>
        <w:t xml:space="preserve"> – nákaza proniká přes tonsil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tyfoidní forma</w:t>
      </w:r>
      <w:r>
        <w:rPr/>
        <w:t xml:space="preserve"> – doprovázena krvácením a vředovými změnami v GIT – rozvíjí se po ingesci francisel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streptomycin, tetracykliny, gentamici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masivním postižení lymfatických uzlin je nutná chirurgická léčb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rkulující protilátky se objevují za 8 – 10 dní po začátku onemocně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ozitivitě sérologických reakcí je potřeba vyloučit bruceló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7 Haemophilus, Pasteurella</w:t>
      </w:r>
    </w:p>
    <w:p>
      <w:pPr>
        <w:pStyle w:val="Normal"/>
        <w:numPr>
          <w:ilvl w:val="0"/>
          <w:numId w:val="103"/>
        </w:numPr>
        <w:jc w:val="both"/>
        <w:rPr>
          <w:i/>
          <w:i/>
        </w:rPr>
      </w:pPr>
      <w:r>
        <w:rPr>
          <w:i/>
        </w:rPr>
        <w:t>Haemophilu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d </w:t>
      </w:r>
      <w:r>
        <w:rPr>
          <w:i/>
        </w:rPr>
        <w:t>Haemophilus</w:t>
      </w:r>
      <w:r>
        <w:rPr/>
        <w:t xml:space="preserve"> – skupina drobných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inek</w:t>
      </w:r>
      <w:r>
        <w:rPr/>
        <w:t xml:space="preserve"> – nepohyblivé, netvoří spor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jsou vláknité a neobyčejně pleomorf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olace na obohacených kultivačních půdách, které obvykle obsahují krev nebo její derivá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H. influenzae</w:t>
      </w:r>
      <w:r>
        <w:rPr/>
        <w:t xml:space="preserve"> – častá příčina bakteriálních meningitid u dět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H. ducreyi</w:t>
      </w:r>
      <w:r>
        <w:rPr/>
        <w:t xml:space="preserve"> – původce pohlavního onemocnění – ulcerativní proces na genitáliích (ulcus molle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roky na růstové faktory X a V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or X – hemin; faktor V – NAD nebo nikotinamidadenintrinukleotid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lativně často se vyskytují na sliznici nosohltanu u zdravých lid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ouhodobě přetrvávají v lymfoidní tkán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H. parainfluenzae</w:t>
      </w:r>
      <w:r>
        <w:rPr/>
        <w:t xml:space="preserve"> je zastoupen ve flóře na povrchu zubů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Haemophilus influenza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átké kokoidní tyčk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dy se řadí v řetízk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být i dlouhé vláknité formy s velkými sférickými tělísk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ladé kultury – kokobacilární formy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ůstové a biochemické vlastnosti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evných půdách vyrůstají opouzdřené virulentní kmeny v malých koloniích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 – roste pouze v sousedství stafylokoků nebo mikrokoků (satelitismus)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 kolonie stafylokoků difunduje do půdy NAD, který je pro růst nezbytný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tigenní vlastnosti a toxicita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le polysacharidů pouzdra se dělí do 6 antigenních typů (a – f)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H. influenzae</w:t>
      </w:r>
      <w:r>
        <w:rPr/>
        <w:t xml:space="preserve"> – typ b – polyribofosfát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ělové antigeny – lipopolysacharid, bílkoviny vnější membrán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kuté prostředí, v němž se hemofily množí, obsahuje látku, která poškozuje řasinky a epitelové buňky sliznice horních dýchacích cest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eze onemocnění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ulence kmene je podmíněna tvorbou pouzdra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udké infekce – vyvolány typem b – jeho polysacharid je velmi málo účinný při aktivaci komplementu alternativní cestou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opouzdřené hemofily – součást běžné flóry horních cest dýchacích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meny typu b uvolňují proteázu, která štěpí IgA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pouzdřené kmeny vyvolávají hnisavé sinusitidy, laryngotracheitidy, konjunktivitidy a otitid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ážná onemocnění: hemofilová epiglotitis, obstrukční laryngitis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emofilové pneumonie – u dětí i dospělých jako komplikace virových onemocnění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závažnější onemocnění v dětském věku: meningitis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ácnější onemocnění: hemofilové endokarditidy, artritidy a infekce močového traktu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3letých a starších dětí a dospělých jsou v séru přítomny protilátky, které v součinnosti s komplementem hemofily zabíjí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ové molekuly zesilují adherenční fázi fagocytóz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né a časté podávání ATB v dětství potlačí tvorbu protilátek a zesílí vnímavost k hemofilovým infekcím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éčba onemocnění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emofily typu b – citlivé na ampicilin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ibývá rezistentních kmenů (tvorba betalaktamázy) </w:t>
      </w:r>
      <w:r>
        <w:rPr>
          <w:rFonts w:eastAsia="Symbol" w:cs="Symbol" w:ascii="Symbol" w:hAnsi="Symbol"/>
        </w:rPr>
        <w:t></w:t>
      </w:r>
      <w:r>
        <w:rPr/>
        <w:t xml:space="preserve"> léčba chloramfenikolem, kombinací streptomycinu se sulfonamidy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Haemophilus haemolyticus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tváří na půdách s krvinkami kolem kolonií zónu hemolýzy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dětí může způsobit infekce horního dýchacího traktu (angíny)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i/>
        </w:rPr>
        <w:t>Haemophilus suis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Haemophilus parainfluenzae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učást flóry horního dýchacího traktu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Haemophilus aphrophilus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Haemophilus haemoglobinophilus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ze ho izolovat u psů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kousnutí člověka může vzniknout lokální hnisavý proces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Haemophilus aegyptus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emické nebo epidemické hnisavé konjunktivitidy (Kochův a Weeksův bacil)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Haemophilus ducreyi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lcerativní proces na genitáliích s bolestivým zduřením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lcus molle (měkký vřed) – provázen zvětšením lokálních lymfatických uzlin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nezanechá imunitu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 pohlavním stykem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nikají oděrkami nebo i neporušenou kůží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i/>
        </w:rPr>
        <w:t>Pasteurella multocida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kokobacil</w:t>
      </w:r>
      <w:r>
        <w:rPr/>
        <w:t xml:space="preserve"> s výrazným polárním barvením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delší kultivaci nalézáme vláknité form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ohyblivá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ultivační a biochemické vlastnosti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uzdra některých kmenů obsahují kys. hyaluronovou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Endově půdě vyrůstá velmi pomalu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kvasí laktózu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le typově specifického kapsulárního antigenu lze rozlišit 4 sérologické typy (A, B, D, E)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ukózní pouzdro – nástroj virulence – protekční antigen (inhibuje fagocytózu a baktericidní aktivitu polymorfonukleárů)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řada tělových lipopolysacharidových antigenů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dotoxin – toxický pro myš, pyrogenní pro králíka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starých kulturách se endotoxin uvolňuje spontánní lýzou bakterií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krvi a tkáních zvířat s hemoragickou septikémií lze endotoxin prokázat volný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zvířat osidlují dýchací cesty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ický extracelulární parazit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platňují se především polymorfonukleární leukocyt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ez opsonizujících protilátek je fagocytóza málo účinná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lidí přicházejících do styku s nemocnými zvířaty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os kousnutím (pes, kočka)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ána zhnisá a hojení postupuje velmi pomalu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ácné jsou metastatické komplikace (meningitis, cystitis, sepse)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pnc, chloramfenikol, tetracykliny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Pasteurella pneumotropica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člověka vyvolá onemocnění jen vzácně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i/>
        </w:rPr>
        <w:t>Pasteurella ureae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ze ji zachytit pouze z člověka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ýchací cesty pacientů s bronchitidou, sinusitidou a ozenou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arakteristický znak: ureázová reakce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ermentace manitolu, neschopnost tvořit indol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Pasteurella haemolytica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rozpustný hemolyzin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voří ani indol ani ureázu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lidí ji lze vypěstovat ze stolice, sputa a výtěrů z nosohlta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8 Helicobacter</w:t>
      </w:r>
    </w:p>
    <w:p>
      <w:pPr>
        <w:pStyle w:val="Normal"/>
        <w:numPr>
          <w:ilvl w:val="0"/>
          <w:numId w:val="136"/>
        </w:numPr>
        <w:jc w:val="both"/>
        <w:rPr>
          <w:b/>
          <w:b/>
        </w:rPr>
      </w:pPr>
      <w:r>
        <w:rPr/>
        <w:t xml:space="preserve">zahnuté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roste za mikroaerofilních podmínek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druhy vysoce adaptované na jednotlivé druhy hostitelů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vesměs kolonizují žaludeční sliznici a vyvolávají chronickou gastritidu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Helicobacter pylori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žaludku tvar zahnutých tyček nebo S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čky umístěny zejména v hlen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ultivačních půdách převažují tyčk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číky ve svazku na jednom pól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číky na konci paličkovitě rozšířené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ikroaerofilním prostředí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roste ani za přítomnosti vzduchu ani v anaerobním prostředí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 kultivaci se používají obohacené kůry se sérem, koňskou krví a heminem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obné okrouhlé koloni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teré kmeny vytvářejí úzkou zónu hemolýzy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biochemická aktivit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fermentuje ani neoxiduje sacharid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rba ureázy, katalázy, oxidáz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šechny kmeny tvoří deoxyribonukleázu a alkalickou fosfatázu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ogenní pouze pro člověk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vodce chronické gastritidy typu B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ktory patogenity: vázány přímo na bakteriální buňku (tvar, bičíky, adheziny, lipopolysacharid), extracelulární produkty: enzymy, toxiny, faktory ovlivňující produkci hostitelských buněk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zymy: ureáza, kataláza, glykofosfatáza, proteáza, aldehyddehydrogenázy, fosfolipáz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ny: hemolyzin, protein inhibující produkci HCl, cytotoxin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ktory ovlivňující produkci hostitelských buněk: indukce destičkového faktoru, indukce leukotrienů, prokoagulační aktivity, IL a TNF, aktivace cytochromu P450, indukce autoimunitních reakcí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osová forma: kokoidní – více rezistentní k zevním vlivům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průniku do žaludku chrání bakterii před kyselým pH ureáza: štěpí ve tkáni přítomnou močovinu na NH</w:t>
      </w:r>
      <w:r>
        <w:rPr>
          <w:vertAlign w:val="subscript"/>
        </w:rPr>
        <w:t>3</w:t>
      </w:r>
      <w:r>
        <w:rPr/>
        <w:t xml:space="preserve"> a CO</w:t>
      </w:r>
      <w:r>
        <w:rPr>
          <w:vertAlign w:val="subscript"/>
        </w:rPr>
        <w:t>2</w:t>
      </w:r>
      <w:r>
        <w:rPr/>
        <w:t xml:space="preserve"> – amoniak neutralizuje volnou HCl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niknutí hlenovou vrstvou sliznice je usnadněno tvarem, pohybem a blokádou produkce HCl zvláštním proteinem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lykosulfatáza – interferuje s hlenovými glykoprotein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áza a fosfolipáza přispívají k šíření bakterií po žaludeční sliznici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rba katalázy chrání před fagocytózo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škození epitelu je způsobeno zánětlivými mediátory, účinkem fosfolipáz na membránové fosfolipidy a degradací lecithinu na toxický lysolecithin, účinkem amoniaku, produkcí ethanolu a acetaldehydu a vlastními cytotoxin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iltrace leukocyty a lymfocyty – až tvorba lymfatických folikulů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odkladě gastritidy se může rozvinout vředová chorob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přejít v atrofickou formu – prekanceróza – může skončit žaludeční rakovino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je lokalizovaná zejména v antru a na metaplastické sliznici v duodenu, eventuálně i v jícnu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ře citlivý na betalaktamová ATB – jsou však v dané lokalizaci znevýhodněna kyselým pH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hodné jsou makrolidy a nitroimidazol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istentní kmeny se izolují hlavně od neúspěšně léče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19 Histotoxická klostridia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infekce měkkých tkání, stěn žlučníku, dělohy a střeva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ůjmová onemocnění zčásti alimentárního původu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klostridiové infekce v měkkých tkáních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nejtěžší forma: klostridiová myonekróza (plynatá sněť)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klostridiová myonekróz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ces se odehrává primárně uvnitř živého svalu, kam se klostridie mohou dostat přímo při poranění nebo tak, že první molekuly toxinu poškodí živý sval místní nekrózou, do které klostridie pronikno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invazivních druhů (</w:t>
      </w:r>
      <w:r>
        <w:rPr>
          <w:i/>
        </w:rPr>
        <w:t>C. perfringens</w:t>
      </w:r>
      <w:r>
        <w:rPr/>
        <w:t xml:space="preserve">, </w:t>
      </w:r>
      <w:r>
        <w:rPr>
          <w:i/>
        </w:rPr>
        <w:t>C. septicum</w:t>
      </w:r>
      <w:r>
        <w:rPr/>
        <w:t>) se proces šíří celkově proniknutím klostridií do krevních i lymfatických cév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á intoxikace postiženého z toxinu i z nekróz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invazivních druhů seps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otok a mohutný exsudát, kterým nemocný ztrácí mnoho bílkovin i tekutin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chází k anémii, hemoglobinémii, výraznému poklesu TK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mrt nastává náhl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C. perfringens</w:t>
      </w:r>
      <w:r>
        <w:rPr/>
        <w:t xml:space="preserve"> – exsudát je řídký, nahnědlý, svaly jsou jakoby uvařené, roztrhané plynem, který v podkoží na pohmat třaská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C. septicum</w:t>
      </w:r>
      <w:r>
        <w:rPr/>
        <w:t xml:space="preserve"> – exsudát a nekrózy jsou více hemoragické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C. novyi</w:t>
      </w:r>
      <w:r>
        <w:rPr/>
        <w:t xml:space="preserve"> – narůžovělý exsudát, tvrdý – tlakem na cévy společně se středním množstvím plynu ischemizuje ložisko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klostridiová celulitida (plynatá flegmóna)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ces se šíří v podkoží a mezi sval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valy primárně napadeny nejso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lyn se nachází jen v podkoží a mezi sval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působuje ho méně toxické </w:t>
      </w:r>
      <w:r>
        <w:rPr>
          <w:i/>
        </w:rPr>
        <w:t>C. perfringens 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správné chirurgické a ATB léčbě dobrá prognóza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léčb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irurgická – široké otevření rány, odstranění nekróz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biotická – krystalický pnc G nebo klindamycin i.v.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viscerální plynaté sněti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 xml:space="preserve">dochází k nim v orgánech, které jsou dočasně kolonizovány </w:t>
      </w:r>
      <w:r>
        <w:rPr>
          <w:i/>
        </w:rPr>
        <w:t>C. perfringens A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klostridiová myonekróza stěny žlučníku (cholecystitis emphysematosa) – do žlučníku se dostává ze střeva portálním oběhem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 xml:space="preserve">myometritis emphysematosa 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 xml:space="preserve">nekrotizující enterokolitida kojenců – při poruše peristaltiky a dilataci střeva 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klostridiové infekce lokalizované ve střevě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enterotoxémi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australských domorodců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dlouhodobém hladovění, kdy je fyziologicky omezena produkce trypsin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 požití vařeného masa kontaminovaného sporami </w:t>
      </w:r>
      <w:r>
        <w:rPr>
          <w:i/>
        </w:rPr>
        <w:t>C. perfringens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no beta toxinem typů B a C – je inaktivován trypsinem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ou smrtelné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otrava z potravin vyvolaná C. perfringens 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no enterotoxinem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hlý vznik mohutných průjmů, výrazné křečovité bolesti břich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žený rychle dehydratuj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dojít k náhlému poklesu TK a ke kolaps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překonání akutní fáze dochází ke spontánnímu uzdravení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pseudomembranózní enterokolitid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zniká z endogenního zdroje </w:t>
      </w:r>
      <w:r>
        <w:rPr>
          <w:i/>
        </w:rPr>
        <w:t>C. difficile</w:t>
      </w:r>
      <w:r>
        <w:rPr/>
        <w:t xml:space="preserve"> účinkem jeho toxinů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bíhá chronicky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ze se tvoří terminálním ileu i v kolon jako nekrotická ložiska v mukóze i submukóze, pokrytá fibrinovou bláno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ecifická léčba: vankomycin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průjmy vyvolané C. difficile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platňuje se toxin 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fúzní průjmy, někdy s krví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razné bolesti břicha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chází bez léčby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Clostridium difficile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viz otázka 2.11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Clostridium histolyticum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 xml:space="preserve">drobnější, rovné, pohyblivé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inky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větší subterminální spory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ke sporulaci dochází jen za anaerobních podmínek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aerotolernatní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za anaerobních podmínek bělavé, drobné, hemolyzující kolonie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neštěpí sacharidy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výrazné proteolytické schopnosti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dukuje kys. octovou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dukuje jen málo plynu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všechny kmeny produkují kolagenázu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letální toxin produkují jen ojedinělé kmeny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Clostridium novyi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největší klostridie</w:t>
      </w:r>
    </w:p>
    <w:p>
      <w:pPr>
        <w:pStyle w:val="Normal"/>
        <w:numPr>
          <w:ilvl w:val="1"/>
          <w:numId w:val="136"/>
        </w:numPr>
        <w:jc w:val="both"/>
        <w:rPr/>
      </w:pPr>
      <w:r>
        <w:rPr>
          <w:b/>
        </w:rPr>
        <w:t>G</w:t>
      </w:r>
      <w:r>
        <w:rPr>
          <w:b/>
          <w:vertAlign w:val="superscript"/>
        </w:rPr>
        <w:t>+</w:t>
      </w:r>
      <w:r>
        <w:rPr/>
        <w:t>, pohyblivé, se sklonem k autolýze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spory – oválné, subterminální, středně termorezistentní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striktně anaerobní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dukují několik letálních toxinů (rozdělení do typů A, B a D)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 člověka je patogenní pouze typ A – vyvolává traumatickou myonekrózu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i/>
        </w:rPr>
        <w:t>Clostridium perfringens</w:t>
      </w:r>
    </w:p>
    <w:p>
      <w:pPr>
        <w:pStyle w:val="Normal"/>
        <w:numPr>
          <w:ilvl w:val="1"/>
          <w:numId w:val="136"/>
        </w:numPr>
        <w:jc w:val="both"/>
        <w:rPr>
          <w:i/>
          <w:i/>
        </w:rPr>
      </w:pPr>
      <w:r>
        <w:rPr>
          <w:i/>
        </w:rPr>
        <w:t>viz otázka 2.11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Clostridium septicum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 xml:space="preserve">štíhlejší, delší, většinou čile pohyblivé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inky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tendence řadit se do řetízků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spory – oválné, subterminální, rozšiřují tyčinku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6 antigenních typů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středně striktní anaeroby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agar – jemné povláčky pohyblivých tyčinek; drobné, polokulovité, průhledné kolonie málo pohyblivých tyčinek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nevýrazná úplná hemolýza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hlavní toxin: letální nekrotizující hemolyzin – zvyšuje permeabilitu kapilár, působí periferní vasokonstrikci a uvolňuje histamin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u lidí vyvolává myonekrózu měkkých tkání a ojediněle sepsi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Clostridium sordellii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 xml:space="preserve">rovné, pohyblivé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inky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spory – středně termorezistentní, oválné, subterminálně nebo skoro centrálně uložené, tyčinku téměř nevydouvají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na povrchu polysacharidová antigenní frakce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středně striktní anaerob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štěpí proteiny i sacharidy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tvoří ureázu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letální, nekrotizující, edémotvorný protein – toxin beta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u člověka vyvolává myonekrózu měkkých 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0 Charakteristika čeledi Enterobacteriaceae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rozšířeny na celém světě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patogenní pro člověka, zvířata, hmyz i rostliny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 xml:space="preserve"> nesporulující fakultativně anaerobní tyčky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většinou pohyblivé – peritrichózní bičíky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některé rody tvoří pouzdra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většina roste na jednoduchých kultivačních půdách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mají respiratorní a fermentativní metabolismus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ze sacharidů tvoří kyseliny a často i plyn při fermentaci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tvoří katalázu, netvoří oxidázu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 xml:space="preserve">určité enterobakterie patogenní pro člověka a zvířata neprodukují kyselinu z laktózy – vytvoření 2 rodů: </w:t>
      </w:r>
      <w:r>
        <w:rPr>
          <w:i/>
        </w:rPr>
        <w:t>Salmonella</w:t>
      </w:r>
      <w:r>
        <w:rPr/>
        <w:t xml:space="preserve"> a </w:t>
      </w:r>
      <w:r>
        <w:rPr>
          <w:i/>
        </w:rPr>
        <w:t>Shigella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většina enterobakterií štěpících laktózu – normální flóra lidského střeva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 xml:space="preserve">nyní je v čeledi </w:t>
      </w:r>
      <w:r>
        <w:rPr>
          <w:i/>
        </w:rPr>
        <w:t>Enterobacteriaceae</w:t>
      </w:r>
      <w:r>
        <w:rPr/>
        <w:t xml:space="preserve"> vytvořeno 28 rodů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  <w:r>
        <w:rPr/>
        <w:t xml:space="preserve"> se zaoblenými konci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rví se homogenně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mohou být krátké až kokobacilární, ale jsou i formy vláknité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šechny (kromě rodu </w:t>
      </w:r>
      <w:r>
        <w:rPr>
          <w:i/>
        </w:rPr>
        <w:t>Shigella</w:t>
      </w:r>
      <w:r>
        <w:rPr/>
        <w:t xml:space="preserve">, </w:t>
      </w:r>
      <w:r>
        <w:rPr>
          <w:i/>
        </w:rPr>
        <w:t>Klebsiella</w:t>
      </w:r>
      <w:r>
        <w:rPr/>
        <w:t xml:space="preserve"> a druhů </w:t>
      </w:r>
      <w:r>
        <w:rPr>
          <w:i/>
        </w:rPr>
        <w:t xml:space="preserve">Yersinia pestis </w:t>
      </w:r>
      <w:r>
        <w:rPr/>
        <w:t xml:space="preserve">a </w:t>
      </w:r>
      <w:r>
        <w:rPr>
          <w:i/>
        </w:rPr>
        <w:t>Salmonella gallinarum-pullorum</w:t>
      </w:r>
      <w:r>
        <w:rPr/>
        <w:t>) jsou pohyblivé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ovrchu mají různé typy fimbrií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en typ umožňuje adhezi na hostitelskou buňku, druhý typ – sex pili (konjugace)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ou na základních kultivačních půdách bez růstových přísad za přístupu vzduch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ové optimum při 37°C, ale rostou v rozmezí 18 – 42°C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rody se množí i při chladničkové teplotě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evných půdách tvoří hladké koloni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ouzdřené kmeny tvoří hlenovité kolonie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biochemická diferenciac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ermentace sacharidů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tilizace organických kyselin jako zdroje uhlík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karboxylace a deaminace AMK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ce H</w:t>
      </w:r>
      <w:r>
        <w:rPr>
          <w:vertAlign w:val="subscript"/>
        </w:rPr>
        <w:t>2</w:t>
      </w:r>
      <w:r>
        <w:rPr/>
        <w:t>S, ureázy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ují málo exoenzymů (proteináz, lipáz)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otoxin – hydrofilní polysacharidová komponenta – O specifický polysacharid spojený s korovým oligosacharidem a hydrofobním lipidem A (zodpovědný za účinek endotoxinu)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 antigeny umožňují sérotypizaci v rámci rod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 formy</w:t>
      </w:r>
      <w:r>
        <w:rPr/>
        <w:t xml:space="preserve"> enterobakterií – tvoří kompletní O-specifický postranní řetězec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 formy</w:t>
      </w:r>
      <w:r>
        <w:rPr/>
        <w:t xml:space="preserve"> enterobakterií – postranní řetězec netvoří, ale mají strukturu, která je zodpovědná za endotoxickou aktivit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vrchové antigeny: mikropouzderný </w:t>
      </w:r>
      <w:r>
        <w:rPr>
          <w:b/>
        </w:rPr>
        <w:t>Vi antigen</w:t>
      </w:r>
      <w:r>
        <w:rPr/>
        <w:t xml:space="preserve"> – u salmonel; kapsulární </w:t>
      </w:r>
      <w:r>
        <w:rPr>
          <w:b/>
        </w:rPr>
        <w:t>K antigeny</w:t>
      </w:r>
      <w:r>
        <w:rPr/>
        <w:t xml:space="preserve"> – překrývají specifické O-řetězce (</w:t>
      </w:r>
      <w:r>
        <w:rPr>
          <w:rFonts w:eastAsia="Symbol" w:cs="Symbol" w:ascii="Symbol" w:hAnsi="Symbol"/>
        </w:rPr>
        <w:t></w:t>
      </w:r>
      <w:r>
        <w:rPr/>
        <w:t xml:space="preserve"> bakterie nejsou shlukovány protilátkami proti O-antigenům – O-inaglutinabilita)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antigeny – kyselé polysacharidy, chrání před baktericidními účinky séra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skupina povrchových antigenů je vázána na fimbri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proti těmto antigenům znemožňují adherenci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hyblivé druhy – bičíkové </w:t>
      </w:r>
      <w:r>
        <w:rPr>
          <w:b/>
        </w:rPr>
        <w:t>H antigeny</w:t>
      </w:r>
      <w:r>
        <w:rPr/>
        <w:t xml:space="preserve"> – proteinová povaha, termolabilní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popolysacharid-proteinový komplex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mbri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totoxiny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terotoxiny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upina invazivních druhů má komplex faktorů patogenity umožňující jejich průnik přes střevní sliznici (M buňky), kde jsou fagocytovány a intracelulárně se dále množí – yersinie a salmonely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pronikat až do krevního oběhu, vyvolávají systémové onemocnění, množí se pak hlavně v játrech a slezině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uhy postrádající komplex faktorů patogenity se množí v epiteliálních buňkách a většinou nepronikají do hloubky – shigelly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uhy s fimbriemi – naváží se na povrch buněk, kde mohou produkovat cytotoxiny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popolysacharidový komplex – pomocný faktor při adhezi, jeho vlastní endotoxická aktivita se projeví až po rozpadu bakterií a uvolnění v krevním oběhu a interakci s buněčnými povrchy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onemocnění u člověka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infekce: člověk nebo zvíř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: kontaminovanou vodou, potravou, fekálně orální cestou, méně kontaktem, u některých druhů kapénkovou cesto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terobakteriální infekce se projevují převážně v dětském věk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ě patogenní druhy: břišní tyfus, bacilární úplavice, dýmějový mor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ěně patogenní druhy – vyvolávají extraintestinální onemocnění, především močového traktu (</w:t>
      </w:r>
      <w:r>
        <w:rPr>
          <w:i/>
        </w:rPr>
        <w:t>E. coli, Proteus, Klebsiella, Enterobacter</w:t>
      </w:r>
      <w:r>
        <w:rPr/>
        <w:t>), sepse (</w:t>
      </w:r>
      <w:r>
        <w:rPr>
          <w:i/>
        </w:rPr>
        <w:t>E. coli, Klebsiella, Proteus, Serratia</w:t>
      </w:r>
      <w:r>
        <w:rPr/>
        <w:t>), meningitidy (</w:t>
      </w:r>
      <w:r>
        <w:rPr>
          <w:i/>
        </w:rPr>
        <w:t>E. coli, Klebsiella</w:t>
      </w:r>
      <w:r>
        <w:rPr/>
        <w:t>)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mohou být endogenní ze zažívacího traktu nebo jsou exogenní – zaneseny při instrumentálním vyšetření, chirurgických výkonech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ěně patogenní enterobakterie patří mezi časté původce nosokomiálních nákaz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mý kultivační průkaz s využitím půd diagnostických a selektivních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dentifikace zachyceného kmene – podle fenotypických vlastností – biochemické testy (ENTEROtest)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sepsí je možno prokazovat uvolněný endotoxin v krvi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TB – nutná u močových infekcí, sepsí a meningitid, systémových salmonelóz a u mor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ální infekční průjmy – střevní dezinficiencia (Endiaron) nebo ATB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utná rehydratace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rody čeledi Enterobacteriacea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Escherichia</w:t>
      </w:r>
      <w:r>
        <w:rPr/>
        <w:t xml:space="preserve">, </w:t>
      </w:r>
      <w:r>
        <w:rPr>
          <w:i/>
        </w:rPr>
        <w:t>Klebsiella</w:t>
      </w:r>
      <w:r>
        <w:rPr/>
        <w:t xml:space="preserve">, </w:t>
      </w:r>
      <w:r>
        <w:rPr>
          <w:i/>
        </w:rPr>
        <w:t>Enterobacter</w:t>
      </w:r>
      <w:r>
        <w:rPr/>
        <w:t xml:space="preserve">, </w:t>
      </w:r>
      <w:r>
        <w:rPr>
          <w:i/>
        </w:rPr>
        <w:t>Serratia</w:t>
      </w:r>
      <w:r>
        <w:rPr/>
        <w:t xml:space="preserve">, </w:t>
      </w:r>
      <w:r>
        <w:rPr>
          <w:i/>
        </w:rPr>
        <w:t>Citrobacter</w:t>
      </w:r>
      <w:r>
        <w:rPr/>
        <w:t xml:space="preserve">, </w:t>
      </w:r>
      <w:r>
        <w:rPr>
          <w:i/>
        </w:rPr>
        <w:t>Erwinia</w:t>
      </w:r>
      <w:r>
        <w:rPr/>
        <w:t xml:space="preserve">, </w:t>
      </w:r>
      <w:r>
        <w:rPr>
          <w:i/>
        </w:rPr>
        <w:t>Edwardsiella, Proteus, Morganella, Providentia, Salmonella, Shigella, Yersinia, Vibrio, Aeromonas, Plesiomonas, Pasteurella, Haemophilus, Actinobacillus, Chromobacterium, Calymmatobac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1 Chlamydie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 xml:space="preserve">čeleď </w:t>
      </w:r>
      <w:r>
        <w:rPr>
          <w:i/>
        </w:rPr>
        <w:t>Chlamydiaceae</w:t>
      </w:r>
      <w:r>
        <w:rPr/>
        <w:t xml:space="preserve">: jediný rod </w:t>
      </w:r>
      <w:r>
        <w:rPr>
          <w:i/>
        </w:rPr>
        <w:t>Chlamydie</w:t>
      </w:r>
      <w:r>
        <w:rPr/>
        <w:t xml:space="preserve"> – 4 druhy: </w:t>
      </w:r>
      <w:r>
        <w:rPr>
          <w:i/>
        </w:rPr>
        <w:t>C. trachomatis, C. pneumoniae, C. psittaci</w:t>
      </w:r>
      <w:r>
        <w:rPr/>
        <w:t xml:space="preserve"> a </w:t>
      </w:r>
      <w:r>
        <w:rPr>
          <w:i/>
        </w:rPr>
        <w:t>C. pecorum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strukturou blízké G</w:t>
      </w:r>
      <w:r>
        <w:rPr>
          <w:vertAlign w:val="superscript"/>
        </w:rPr>
        <w:t>-</w:t>
      </w:r>
      <w:r>
        <w:rPr/>
        <w:t xml:space="preserve"> bakteriím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nemají ve stěně muramovou kyselinu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mají větší množství lipidů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intracelulární energetičtí paraziti – nejsou vybaveni vlastním systémem pro tvorbu ATP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schopné makromolekulární syntézy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ke svým vlastním metabolickým procesům využívají ATP hostitelské buňky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růstový cyklus chlamydií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lišný od všech ostatních mikroorganismů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ekční </w:t>
      </w:r>
      <w:r>
        <w:rPr>
          <w:b/>
        </w:rPr>
        <w:t>elementární tělísko</w:t>
      </w:r>
      <w:r>
        <w:rPr/>
        <w:t xml:space="preserve"> se přiblíží k vnímavé hostitelské buňce a ta ho pozře procesem podobným endocytóze zprostředkované receptorem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kroorganismus vstupuje do buňky ve fagosomu </w:t>
      </w:r>
      <w:r>
        <w:rPr>
          <w:rFonts w:eastAsia="Symbol" w:cs="Symbol" w:ascii="Symbol" w:hAnsi="Symbol"/>
        </w:rPr>
        <w:t></w:t>
      </w:r>
      <w:r>
        <w:rPr/>
        <w:t xml:space="preserve"> endosom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endosomu zůstává v průběhu celého růstového cyklu, přičemž dochází ke specifické inhibici fagolyzosomální fúz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 8 – 9 hodin po vstupu se elementární tělíska transformují ve větší, neinfekční, ale metabolicky aktivní </w:t>
      </w:r>
      <w:r>
        <w:rPr>
          <w:b/>
        </w:rPr>
        <w:t>retikulární tělíska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16 – 24 hodinách se retikulární tělíska dělí binárním dělením a poté opět kondenzují v tělíska elementární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élka cyklu závisí na bakteriálním kmenu a na hostitelské buňce (v rozmezí 48 – 72 hodin)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konci růstového cyklu je cytoplazma hostitelské buňky téměř zcela vyplněna endosomem plným elementárních tělísek, která infikují další buňky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jsou intaktní inkluze vypuzovány exocytózou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ocytóza se uplatňuje při uvolňování elementárních tělísek z permanentně infikovaných buněk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mentární tělíska jsou infekční, retikulární ne</w:t>
      </w:r>
    </w:p>
    <w:p>
      <w:pPr>
        <w:pStyle w:val="Normal"/>
        <w:numPr>
          <w:ilvl w:val="0"/>
          <w:numId w:val="123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lementární tělísko – četné disulfidické vazby ve vnějším membránovém proteinu </w:t>
      </w:r>
      <w:r>
        <w:rPr>
          <w:rFonts w:eastAsia="Symbol" w:cs="Symbol" w:ascii="Symbol" w:hAnsi="Symbol"/>
        </w:rPr>
        <w:t></w:t>
      </w:r>
      <w:r>
        <w:rPr/>
        <w:t xml:space="preserve"> rigidní stěna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ěna dále obsahuje lipopolysacharidy a protein schopný vázat pnc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retikulární tělísko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smoticky fragilní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NA se rozprostírá difuzně v celém tělísku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ískávání živin z cytoplazmy buňky – cylindrické útvary procházející stěnou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ináza uvolňovaná během dělení degraduje buněčné proteiny – AMK jsou pak využity k syntéze chlamydiových proteinů</w:t>
      </w:r>
    </w:p>
    <w:p>
      <w:pPr>
        <w:pStyle w:val="Normal"/>
        <w:numPr>
          <w:ilvl w:val="0"/>
          <w:numId w:val="114"/>
        </w:numPr>
        <w:jc w:val="both"/>
        <w:rPr>
          <w:i/>
          <w:i/>
        </w:rPr>
      </w:pPr>
      <w:r>
        <w:rPr>
          <w:i/>
        </w:rPr>
        <w:t>antigenní vlastnosti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ečný rodově specifický termostabilní lipopolysacharidový antigen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pidická složka se uplatňuje v reakce vazby komplementu (sérologická diagnostika)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noklonální protilátky proti tomuto antigenu reagují dobře s retikulárními tělísky, velmi slabě s elementárními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dově specifické antigeny s hexózovou reaktivní skupinou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uhově specifické antigeny proteinové povahy – diagnostický význam</w:t>
      </w:r>
    </w:p>
    <w:p>
      <w:pPr>
        <w:pStyle w:val="Normal"/>
        <w:numPr>
          <w:ilvl w:val="0"/>
          <w:numId w:val="114"/>
        </w:numPr>
        <w:jc w:val="both"/>
        <w:rPr>
          <w:i/>
          <w:i/>
        </w:rPr>
      </w:pPr>
      <w:r>
        <w:rPr>
          <w:i/>
        </w:rPr>
        <w:t>rezistence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lá odolnost vůči fyzikálním a chemickým vlivům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teplotě nad 56°C rychle hynou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é vůči éteru a většině běžných dezinfekčních prostředků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C. trachomatis</w:t>
      </w:r>
      <w:r>
        <w:rPr/>
        <w:t xml:space="preserve"> nesnáší vyschnutí, na rozdíl od </w:t>
      </w:r>
      <w:r>
        <w:rPr>
          <w:i/>
        </w:rPr>
        <w:t>C. psittaci</w:t>
      </w:r>
    </w:p>
    <w:p>
      <w:pPr>
        <w:pStyle w:val="Normal"/>
        <w:numPr>
          <w:ilvl w:val="0"/>
          <w:numId w:val="114"/>
        </w:numPr>
        <w:jc w:val="both"/>
        <w:rPr>
          <w:i/>
          <w:i/>
        </w:rPr>
      </w:pPr>
      <w:r>
        <w:rPr>
          <w:i/>
        </w:rPr>
        <w:t>Chlamydia trachomatis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cytoplazmě hostitelských buněk vytváří kulaté kompaktní inkluze obsahující glykogen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typově specifických proteinových antigenů na povrchu elementárních tělísek se rozlišuje 18 sérotypů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: lymphogranuloma venerum, trachom, inkluzní konjunktivitida (paratrachom), onemocnění urogenitálního systému vyvolané sérotypy D – K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ymphogranuloma venerum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os pohlavním stykem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vodce: sérotypy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La</w:t>
      </w:r>
      <w:r>
        <w:rPr>
          <w:vertAlign w:val="subscript"/>
        </w:rPr>
        <w:t>2</w:t>
      </w:r>
      <w:r>
        <w:rPr/>
        <w:t xml:space="preserve"> a L</w:t>
      </w:r>
      <w:r>
        <w:rPr>
          <w:vertAlign w:val="subscript"/>
        </w:rPr>
        <w:t>3</w:t>
      </w:r>
      <w:r>
        <w:rPr/>
        <w:t xml:space="preserve"> – mají vyšší invazivitu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být zachyceny z vředů na genitálu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cervix uteri nebo v epitelu urethry se mohou vyskytovat aniž by způsobovaly obtíže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3 stádia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bolestivé vezikulární nebo ulcerativní léze na zevním genitálu (2 – 2 týdny po expozici)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guinální lymfadenopatie – zduření inguinálních lymfatických uzlin, horečka, zimnice (za další týden) – ženy ve 2. stádiu zpravidla příznaky nemívají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ogenitální sy – rozsáhlý destruktivní zánět tkáně genitálu a konečníku; s následným zjizvením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být infikovány i jiné orgány – Perinaudovům okuloglandulární sy (oko), cervikální lymfadenopatie (dut. ústní), proctocolitis (homosexuálové)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ystémové komplikace: hepatitis, arthritis, meningoencefalitis, pneumoni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longovaná antibiotická terapie – odpověď je individuálně variabil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achom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tropech a subtropech nejčastější příčina slepot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onická keratokonjunktivitida způsobená sérotypy A, B, Ba a C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ine se ohraničená folikulární reakce s hypertrofií papily, po jejímž odeznění se mohou objevit fokální nekróz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krózy vedou ke zjizvení horní konjunktiv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ontrakcí jizev dojde k otočení víčka </w:t>
      </w:r>
      <w:r>
        <w:rPr>
          <w:rFonts w:eastAsia="Symbol" w:cs="Symbol" w:ascii="Symbol" w:hAnsi="Symbol"/>
        </w:rPr>
        <w:t></w:t>
      </w:r>
      <w:r>
        <w:rPr/>
        <w:t xml:space="preserve"> při každém mrknutí dochází k abrazi rohovky řasami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hovka se postupně zjizví a zneprůhlední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lepota přichází 25 – 30 let po vrcholu infekc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os: pouze přímým kontaktem, mohou se na něm podílet mouchy živící se na očních lézích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kluzní konjunktivitida (paratrachom)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na sérotypy C – K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huje novorozence (infikují se v průběhu porodu) i dospělé (zanesení do oka z genitálu)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dospělých mírný průběh, infekce velmi často spontánně mizí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ovorozenci – obvykle charakter mukopurulentní konjunktivitid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 urogenitálního systému vyvolaná sérotypy D – K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načné procento infekcí má asymptomatický průběh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hlavně přenosné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lamydiové infekce jsou jedním z nejzávažnějších globálních zdravotnických problémů (kolem 50% všech urogenitálních nákaz)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uži – negonokoková urethritis; někdy přechází v epidydimitis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rethritida může být provázena monoarthritidou (zánět synoviální membrány některého z velkých kloubů)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ženy – 2/3 infekcí probíhají asymptomaticky; často sekrece mukopurulentního cervikálního hlenu, edém a epiteliální léze cervixu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smíšených infekcí chlamydiemi a gonokoky bývá obraz chlamydiové infekce maskován obrazem kapavk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 chlamydiové cervicitis se může vyvinout endometritis a salpingitis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některých pacientů mnohou chlamydie způsobit Fitz-Hugh-Curtisův sy – perihepatitis s infiltrací hepatální kapsul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iterův sy – současný nebo následný výskyt: arthritis, urethritis a konjunktivitis – častěji muži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ktální infekce a proktitidy – obě pohlaví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lamydiové infekce novorozenců – odolnost plodu závisí na jeho zralosti – nejčastěji: akutní inkluzní konjunktivitis, pneumonie, serózní mesotitis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Chlamydia penumonia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ruškovitý tvar inkluzí s širokým periplazmatickým prostorem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dětí velmi vzácné infekc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dospělých způsobují 5% primárních sinusitid, 4% bronchitid, 10% nosokomiálních pneumonií a záněty horních cest dýchacích (rhinitis, pharyngitis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žné opakované infekce – nenavozuje dostačující tvorbu protektivních protilátek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Chlamydia psittac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fuzní intracytoplazmatické inkluze neobsahující glykogen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lementární tělíska odolnější vůči vyschnutí </w:t>
      </w:r>
      <w:r>
        <w:rPr>
          <w:rFonts w:eastAsia="Symbol" w:cs="Symbol" w:ascii="Symbol" w:hAnsi="Symbol"/>
        </w:rPr>
        <w:t></w:t>
      </w:r>
      <w:r>
        <w:rPr/>
        <w:t xml:space="preserve"> schopny přežívat např. v trusu ptáků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nější membrána – 15 druhově specifických proteinových antigenů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proti těmto antigenům neutralizují infektivit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yl prokázán i vertikální přenos infekce na plod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sitakóza</w:t>
      </w:r>
      <w:r>
        <w:rPr/>
        <w:t xml:space="preserve"> – lidské onemocnění – důsledek kontaminace životního prostředí výkaly infikovaných ptáků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se nejčastěji infikuje vdechnutím kontaminovaného prach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ší projev: atypická pneumonie, může dojít i k hepatitidě nebo myokarditidě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7 – 14 dnů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běh onemocnění často subklinický, mírný, pod obrazem nachlazení nebo chřipkové atak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ěžná je hepatosplenomegalie a gastrointestinální projevy – nausea, zvracení, průjm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tetracyklin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Chlamydia pecorum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ě klasifikovaný druh vyčleněný z </w:t>
      </w:r>
      <w:r>
        <w:rPr>
          <w:i/>
        </w:rPr>
        <w:t>C. psittac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i inaparentní střevní infekce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diagnostika chlamydiových infekc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mý průkaz chlamydií – odběr urethrálních vzorků, z cervikálního kanálu, ze spojivkového vak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PCR je možno odebrat moč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í vyšetře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kaz specifických antigenů povrchu elementárních tělísek metodou přímé imunoflourescenc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lamydie jednotlivých druhů lze rozlišit podle tvaru inkluzí, jejich barvitelnosti Lugolovým roztokem, eventuelně pomocí fluoresceinem značených monoklonálních protilátek proti druhově specifickým antigenním strukturám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terapie chlamydiových infekc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tracyklinová ATB (doxycyklin) – dobrá účinnost, nelze použít k léčbě dětí a gravidních žen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krolidová ATB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alidová ATB – azitromycin – protrahovaný antimikrobiální účinek, velmi dobrý průnik do tkání, do místa zánětu je cíleně transportován fagocy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2 Koaguláza-negativní stafylokoky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většina z nich netvoří pigment – roste na kultivačních půdách v bílých koloniích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výskyt: kůže a sliznice lidí i zvířat jako součást fyziologické mikroflóry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nacházejí se také v bezprostředním okolí svých hostitelů a v potravinách živočišného původu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ůvodci těžkých a někdy až smrtelných infekcí u oslabených pacientů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 </w:t>
      </w:r>
      <w:r>
        <w:rPr/>
        <w:t xml:space="preserve">výjimečně vyvolávají onemocnění: </w:t>
      </w:r>
      <w:r>
        <w:rPr>
          <w:i/>
        </w:rPr>
        <w:t>S. auricularis, S. capitis, S. lugdunensis, S. pulvereri, S. saccharolyticus, S. schleiferi, S. xylosus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Staphylococcus epidermidis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u člověka dominantně na kůži obličeje, v axilách a inguinální krajině, na perineu, na končetinách, v interdigitálních prostorách a na sliznici nosohltan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u zvířat s vyšší frekvencích ve strukových mlékovodech krav, ovcí, koz a v jejich mléce (nejspíše kmeny humánního původu přenášené během dojení)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etvoří koagulázu, pigment, alfa ani beta hemolyzin, fibrinolyzin ani termostabilní nukleáz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eprodukuje klasické exotoxiny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atří do skupiny novobiocin-citlivých stafylokoků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typický oportunní patogen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apadá oslabené pacienty (popáleniny, těžké úrazy a chirurgické zákroky, imunologická nedostatečnost)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v posledních letech onemocnění přibývá – častější používání náročných invazivních vyšetření, komplikovaných chirurgických zákroků a léčebných metod pojených s imunosupres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redisponující faktor pro vznik infekce: přítomnost cizího tělesa (katetry, cévní náhrady, umělé chlopně a klouby, atrioventrikulární spoje, kontinuální peritoneální dialýzy aj.)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stafylokokové buňky adherují na povrchu umělých náhrad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do svého okolí při tom produkují polysacharidovou substanci vytvářející kolem buněk slizovou vrstvy, která upevňuje adherenci a zabraňuje průniku ATB, protilátek a kontaktu s fagocyty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kontaminující bakterie pocházejí z povrchu kůže a sliznic pacienta nebo personál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mohou chronicky zaplavovat organismus a způsobovat sepse, endokarditidy, meningitidy, endoftalmitidy nebo infekce močových cest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atří k nejčastějším mikroorganismům izolovaným z hemokultur – velké riziko kontaminace materiálu z kůže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onemocnění jsou většinou získaná v nemocničním prostřed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 xml:space="preserve">zpravidla multirezistentní k ATB (v mnohem větším měřítku než </w:t>
      </w:r>
      <w:r>
        <w:rPr>
          <w:i/>
        </w:rPr>
        <w:t>S. aureus</w:t>
      </w:r>
      <w:r>
        <w:rPr/>
        <w:t>)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je proto nutné vyšetřovat citlivost na ATB in vitro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často je nezbytné odstranění infikované umělé hmoty z organismu pacienta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Staphylococcus saprophyticus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říležitostně se vyskytuje na kůži lidí a zvířat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u mladých žen je příčinou až 20% infekcí močových cest projevujících se bakteriurií, pyurií a disuretickými potížemi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vyvolává tyto infekce mnohem častěji než ostatní koaguláza-negativní druhy – má cílený tropismus k epitelu močových cest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u mužů méně často a bez příznaků onemocněn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oměrně dobrá citlivost k ATB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 xml:space="preserve">na rozdíl od </w:t>
      </w:r>
      <w:r>
        <w:rPr>
          <w:i/>
        </w:rPr>
        <w:t>S. epidermidis</w:t>
      </w:r>
      <w:r>
        <w:rPr/>
        <w:t xml:space="preserve"> je pravidelně rezistentní k novobiocinu (využití v diferenciální diagnost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3 Legionell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G</w:t>
      </w:r>
      <w:r>
        <w:rPr>
          <w:vertAlign w:val="superscript"/>
        </w:rPr>
        <w:t>-</w:t>
      </w:r>
      <w:r>
        <w:rPr/>
        <w:t xml:space="preserve"> aerobní tyčky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jediný rod samostatné čeledi </w:t>
      </w:r>
      <w:r>
        <w:rPr>
          <w:i/>
        </w:rPr>
        <w:t>Legionellaceae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řirozený výskyt: voda, přírodní vodní rezervoáry, průmyslové vody, vodovodní vod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náročné na kultivaci na umělých půdách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některé původci smrtelných onemocnění u člověka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 xml:space="preserve">štíhlé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  <w:r>
        <w:rPr/>
        <w:t>, tvoří často i vlákna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dva i více bičíků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ohyblivé, aerobní, netvoří spory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ve stěně mají rozvětvené mastné kyseliny (charakteristické pro tento rod)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ůda musí obsahovat aktivní uhlí pro detoxikaci peroxidů přítomných v půdě i vznikajících oxidací Cys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ejužívanější: agarová půda BCYE – z kvasničného extraktu (esenciální AMK Cys), z pyrofosfátu železitého a aktivního uhl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hlavní znak určující příslušnost k čeledi: závislost na Cys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a KA nerosto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a BCYE rostou ve splývavých šedých, lesklých, okrouhlých, ostře ohraničených koloniích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k rozpoznání některých druhů přispívá jejich fluorescence v UV světle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fyziologické vlastnosti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rostou mezi 25 – 43°C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eoxidují a nefermentují glc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štěpí želatin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většina druhů produkuje hnědý pigment na půdě s Tyr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antigenní vlastnosti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druhy jsou utříděny podle primární struktury DNA (zjištění hybridizací)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mikroaglutinace – nejjednodušší technika k rozlišení podle antigenního složen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všechny legionely mají společný antigen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i/>
        </w:rPr>
        <w:t>L. pneumophila</w:t>
      </w:r>
      <w:r>
        <w:rPr/>
        <w:t xml:space="preserve"> – hemolyzin, cytotoxin, endotoxin, proteáza, látka s chymotrypsinovým účinkem, lipáza, DNAáza, fosfatáza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žádná z těchto látek nemá zřejmý toxický účinek ve tkáni  a nepodílí se rozhodujícím způsobem v patogenezi legionelózy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toxiny v experimentu zabraňují letálnímu účinku polymorfonukleárních leukocytů na legionely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fagocytované legionely se množí v normálních monocytech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ákaza vzniká respirační cesto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u lidí v rámci přirozeného onemocnění ojediněle nalezeny změny ve střevě a peritonitis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 xml:space="preserve">inhalace </w:t>
      </w:r>
      <w:r>
        <w:rPr>
          <w:rFonts w:eastAsia="Symbol" w:cs="Symbol" w:ascii="Symbol" w:hAnsi="Symbol"/>
        </w:rPr>
        <w:t></w:t>
      </w:r>
      <w:r>
        <w:rPr/>
        <w:t xml:space="preserve"> mnohočetná ložisková bronchopneumonie, později splývá v lobární postižen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z poškozených kapilár proniká do alveolů edémová tekutina a ukládá se fibrin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všechny legionely jsou potenciálně patogenn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 xml:space="preserve">nejznámější a nejčastější původce: </w:t>
      </w:r>
      <w:r>
        <w:rPr>
          <w:i/>
        </w:rPr>
        <w:t>L. pneumophila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 xml:space="preserve">2 typy legionelóz: </w:t>
      </w:r>
      <w:r>
        <w:rPr>
          <w:b/>
        </w:rPr>
        <w:t>Legionářská legionelóza</w:t>
      </w:r>
      <w:r>
        <w:rPr/>
        <w:t xml:space="preserve"> a </w:t>
      </w:r>
      <w:r>
        <w:rPr>
          <w:b/>
        </w:rPr>
        <w:t>Pontiacká</w:t>
      </w:r>
      <w:r>
        <w:rPr/>
        <w:t xml:space="preserve"> </w:t>
      </w:r>
      <w:r>
        <w:rPr>
          <w:b/>
        </w:rPr>
        <w:t>legionelóza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ontiacká legionelóza – lehké onemocnění – horečka, zimnice, myalgie, bolest hlavy; plíce nejsou postiženy; vede ke spontánnímu uzdraven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Legionářská legionelóza – 2 – 10 dní inkubační doba; zchvácenost, myalgie, bolesti hlavy, suchý kašel; poté vystoupí teplota a rychle se vyvíjí pneumonie; zvracení, průjem, úporná bolest na prsou, zmatenost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terapie: erytromycin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legionely lze u postižených izolovat z jater, sleziny, srdce, ledvin a mozk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ři legionelóze lze zachytit antigen vylučovaný moč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ejčastěji u pacientů se sníženou imunitou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často jako nosokomiální nákaza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redisponuje imunosuprese, současná těžká choroba, stav po transplantaci, stáří, intenzivní kouření a alkoholismus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epidemiologie a ekologie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z člověka na člověka nepřenosná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v jezerech, vodních tocích, v rozvodech teplé vody, ve sprchových hlavicích, v klimatizačních zařízeních, ve vodních chladících systémech parních elektráren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ení objasněno, jaké jsou zdroje jejich výživy a jak překonávají relativně vysoký obsah chlóru ve vodě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řed nepříznivými vlivy prostředí mohou být skryty intracelulárně v amébách a některých jiných prvocích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k diagnóze legionelózy je laboratorní vyšetření nezbytně nutné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izolace legionely ze sputa, tracheálního aspirátu, sekčního materiálu (nejčastěji plic) – izolace je obtížná a vzácná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mikroskopický průkaz přímou imunofluorescenc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římý průkaz DNA hybridizací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růkaz antigenu v moči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nepřímý průkaz – vzestup hladiny proti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4 Leptospi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d </w:t>
      </w:r>
      <w:r>
        <w:rPr>
          <w:i/>
        </w:rPr>
        <w:t>Leptospira</w:t>
      </w:r>
      <w:r>
        <w:rPr/>
        <w:t xml:space="preserve"> patří mezi </w:t>
      </w:r>
      <w:r>
        <w:rPr>
          <w:i/>
        </w:rPr>
        <w:t>Spiroche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irální pohyblivé bakterie s pravidelnými závi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profytické – živí se odumřelou organickou hmotou; nebo parazity domácích i divokých zvíř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ůvodci </w:t>
      </w:r>
      <w:r>
        <w:rPr>
          <w:b/>
        </w:rPr>
        <w:t>antropozoonó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lověk se nakazí výjimečně a není dalším zdrojem nákaz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skyt: voda, břehy, bahnitá pů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atně se barví anilinovými barvi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možno je ozřejmit stříbřením, imunofluorescencí, v zástinu nebo fázovém kontras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ivně pohyblivé, pronikají membránovými filtr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plasmatický válec je helikoidální, obalen cytoplazmatickou membránou, peptidoglykanem a několikavrstevnou zevní membrán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bterminálně umístěny 2 bičí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stou na umělých kultivačních půdách (28 – 32°C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Leptospira interrogan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onemocnění volně žijících hlodavců a domácích zvířa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kmeny se váží na určité lokali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2 sérologických skupin s 200 sérotyp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pirálně stočené </w:t>
      </w:r>
      <w:r>
        <w:rPr>
          <w:b/>
        </w:rPr>
        <w:t>tyčk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jí typicky zahnuté kon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zástinu patrný nápadný pohyb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tekutých půdách s bovinním albumine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louhá generační doba (7 – 16 hodin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ligatorně aerobn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katalázu, oxidázu, lipázu, fosfolipázu, hyaluronidázu, transamidá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vrchní polysacharidový antigen je typově specifický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matický antigen je druhově specifický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geny zevní membrány – cíl baktericidních reakcí protilátky a komplement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číkové antigeny – druhově a typově specifické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 antigen je spojován s virulen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 a vznik onemocněn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ístě vstupu infekce nevzniká žádná zánětlivá reak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e se šíří krví (mokem) do všech tkán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krvi se množí, poškozují endotel, zvyšují permeabilitu, vyvolávají hemoragickou diatézu, snižují saturaci tkání O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teré formy jsou provázeny ikterem a hemoragiem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utní fáze provázena horečko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akteriemie klesá až po objevení protilátek v krv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nikají do proximálních tubulů a do lumen, poškozují glomeruly a vylučují se moč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dojít až k selhání ledvi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játrech vyvolávají centrolobulární nekrózy a cholestatický ikteru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žná diseminovaná intravaskulární koagulopat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noží se i v likvor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ktory patogenity: toxiny, lipopolysacharid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rganismus je poškozován i komplexy antigen-protilát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růběhu onemocnění vznikají protilátky, některé jsou v součinnosti s komplementem baktericidn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renálního nosičství se uplatňuje i buněčná přecitlivělos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morfonukleáry nepřispívají k obraně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 vitro citlivé na ATB, ale terapeutický efekt není uspokojivý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i je nutno začít již při klinickém podezřen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žívají se pnc prepará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pidemiolog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roj infekce: infikovaná zvířat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lověk se nakazí náhodně infikovanou vodou nebo potravinami, vzácně pronikají leptospiry kůž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ční dávka je nízk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aboratorní diagnóz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1. týden onemocnění – záchyt z krv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kupinové určení – mikroskopická aglutina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d 2. týdne lze provést sérologickou diagnózu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Leptospira biflex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ovrchních vodách a ve vlhké půdě s organickým materiál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arazituje na zvířatech – saprofyt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Leptospira parv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odovodní vodě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ita pro člověka ani zvířata nebyla prokázá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5 Listeria monocytogenes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/>
        </w:rPr>
        <w:t>listerióza</w:t>
      </w:r>
      <w:r>
        <w:rPr/>
        <w:t xml:space="preserve"> – onemocnění zvířat a lidí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listerie jsou rozšířené nejen u zvířat, ale i ve volné přírodě, na rostlinách nebo v produktech, které jsou z nich vyráběny (siláž)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odmíněně patogenní mikroby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řechodně osidlují sliznice svých hostitelů, především v zažívacím traktu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zažívací trakt – hlavní brána vstupu infekce u dospělých osob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kontaminují řadu potravin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i/>
        </w:rPr>
        <w:t>morfologi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rátké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tyčky</w:t>
      </w:r>
      <w:r>
        <w:rPr/>
        <w:t xml:space="preserve"> se zaoblenými konci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notlivě, v krátkých řetízcích nebo v drobných shlucích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infekčním vzorku mají často tvar kokobacilů, většina buněk je gramlabilní až G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sou acidorezistentn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voří spor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rba pouzdra nebyla prokázán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erobní nebo fakultativně anaerobn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hyblivé, ale jen u kultur vyrůstajících při nižších teplotách (20 – 25°C)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 – 4 bičíky umožňují pohyb s přemety a rotací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ře rostou na běžných půdách (živný agar, KA)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plotní rozmezí: 4 – 39°C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ury vyrůstající v suboptimálních teplotách rostou pomaleji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čně rezistentní ke změnám zevního prostřed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ře se pomnožují i při vysokých koncentracích soli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ouhodobé přežití i mimo hostitelský organismus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L. monocytogenes</w:t>
      </w:r>
      <w:r>
        <w:rPr/>
        <w:t xml:space="preserve"> produkuje do okolí solubilní hemolyziny (rozlišovací znak listerií)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biochemické vlastnosti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ně sacharolytické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enciální pro růst je glc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 rozlišení jednotlivých druhů listerií se používá fermentace D-xylózy, L-rhamnózy, </w:t>
      </w:r>
      <w:r>
        <w:rPr>
          <w:rFonts w:eastAsia="Symbol" w:cs="Symbol" w:ascii="Symbol" w:hAnsi="Symbol"/>
        </w:rPr>
        <w:t></w:t>
      </w:r>
      <w:r>
        <w:rPr/>
        <w:t>-methyl-D-mannosidu a manitolu s testem redukce nitrát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ují katalázu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ají ureázu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ydrolyzují aeskulin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omatické a bičíkové antigeny </w:t>
      </w:r>
      <w:r>
        <w:rPr>
          <w:rFonts w:eastAsia="Symbol" w:cs="Symbol" w:ascii="Symbol" w:hAnsi="Symbol"/>
        </w:rPr>
        <w:t></w:t>
      </w:r>
      <w:r>
        <w:rPr/>
        <w:t xml:space="preserve"> 16 sérotyp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ěkteré parciální tělové antigeny jsou společné i stafylokokům, enterokokům a </w:t>
      </w:r>
      <w:r>
        <w:rPr>
          <w:i/>
        </w:rPr>
        <w:t>E. coli</w:t>
      </w:r>
      <w:r>
        <w:rPr/>
        <w:t xml:space="preserve"> – příčina zkřížených reakcí v sérologických testech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listeriových kmenů je lyzogenn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gotypizace – používána pro epidemiologické analýzy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vrchové struktury – bohaté na volné i vázané lipid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eptidoglykan – rezidua glukosaminu s volnými skupinami AMK – zvyšuje rezistenci stěny na účinek lyzozymu </w:t>
      </w:r>
      <w:r>
        <w:rPr>
          <w:rFonts w:eastAsia="Symbol" w:cs="Symbol" w:ascii="Symbol" w:hAnsi="Symbol"/>
        </w:rPr>
        <w:t></w:t>
      </w:r>
      <w:r>
        <w:rPr/>
        <w:t xml:space="preserve"> přežití v makrofágu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učástí plazmatické membrány je MPA (monocytosis producing agent) – pod vlivem endogenního faktoru (EF) zvyšuje počet makrofágů v dřeni, krvi a slezině, ale imunitní odpověď neovlivňuj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odný extrakt teplem usmrcených bakterií má imunosupresivní účinek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ěna – faktor E</w:t>
      </w:r>
      <w:r>
        <w:rPr>
          <w:vertAlign w:val="subscript"/>
        </w:rPr>
        <w:t>i</w:t>
      </w:r>
      <w:r>
        <w:rPr/>
        <w:t xml:space="preserve"> – podobný účinek jako lipopolysacharidy G</w:t>
      </w:r>
      <w:r>
        <w:rPr>
          <w:vertAlign w:val="superscript"/>
        </w:rPr>
        <w:t>-</w:t>
      </w:r>
      <w:r>
        <w:rPr/>
        <w:t xml:space="preserve"> mikrobů – cytopatogenní pro lidské embryonální fibroblasty a kuřecí embrya, imunomodulační účink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lence je vázána na produkci hemolyzin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isteriolyzin O</w:t>
      </w:r>
      <w:r>
        <w:rPr/>
        <w:t xml:space="preserve"> – termolabilní, aktivuje se redukujícími činidly, leukocidn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fagocytovaných listerií uvolňuje listeriolyzin  železo z feritinu a tím urychluje množení bakterie v buňc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L. monocytogenes</w:t>
      </w:r>
      <w:r>
        <w:rPr/>
        <w:t xml:space="preserve"> – faktor poškozující krevní destičky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patogeneze a imunit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voj onemocnění – 2 fáz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vní – průnik listerií do buněk hostitele, kde se množ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uhá – po předchozí bakteriémii jsou postiženy cílové orgány, především CNS a placent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ultativní nitrobuněčný parazit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rány vstupu: sliznice GIT, spojivka, respirační nebo urogenitální trakt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IT – endocytózou pronikají do epiteliálních buněk tenkého střeva nebo jsou absorbovány M buňkami v Peyerových placích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ychlá fagocytóza makrofág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rozvoj je dán schopností listerie množit se v makrofágu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isteriolyzin O </w:t>
      </w:r>
      <w:r>
        <w:rPr>
          <w:rFonts w:eastAsia="Symbol" w:cs="Symbol" w:ascii="Symbol" w:hAnsi="Symbol"/>
        </w:rPr>
        <w:t></w:t>
      </w:r>
      <w:r>
        <w:rPr/>
        <w:t xml:space="preserve"> disrupce fagolyzosomu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olněné bakterie se množí v cytoplazmě a šíří se z buňky na buňku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PA – zvyšuje tvorbu nových monocytů v dřeni a jejich příliv do ložisk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a zprostředkována především T-lymfocyty – aktivují makrofág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poměr monocyt/parazit zůstane příznivý do doby nástupu buněčné imunity, infekční ložisko se ohranič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kud ne, infikované buňky se rozpadají, listerie pronikají do subepiteliálních tkání a do krve </w:t>
      </w:r>
      <w:r>
        <w:rPr>
          <w:rFonts w:eastAsia="Symbol" w:cs="Symbol" w:ascii="Symbol" w:hAnsi="Symbol"/>
        </w:rPr>
        <w:t></w:t>
      </w:r>
      <w:r>
        <w:rPr/>
        <w:t xml:space="preserve"> generalizace infekc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u s rozvojem pozdní přecitlivělosti se tvoří v postižených orgánech specifické granulomy – makroskopicky viditelné jako drobné bělavé uzlík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rozená listerióza – zdrojem infekce plodu je subklinické onemocnění matky – listerie pronikají placentou a infikují plodovou vodu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citlivost na antibiotik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nc G, ampicilin, erytromycin, sulfametoxazol-trimetoprim, chloramfenikol, rifampicin, tetracyklin, aminoglykosid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lfametoxazol-trimetoprim a aminoglykosidy – baktericidní účinek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oručovaná kombinovaná terapie ampicilinem a gentamicinem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dská onemocnění nemají typické klinické projev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ou úmrtnost mají generalizované formy listeriózy-meningoencephalitis, septikémie a infekce novorozenc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éně časté formy: keratokonjunktivitis, endophtalmitis, lymphadenitis, endometritis – při včasné léčbě dobrá prognóz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ované infekty nebo i kožní listerióza se mohou vyhojit i spontánně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ntánní vyhojení je zpravidla i u subklinické infekce ženy po porodu infikovaného plodu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epidemiologi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řírodě velmi rozšířeny všechny druh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prokázány u savců, plazů, pták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ekální vylučování – příčina sekundárního znečištění zeleniny, mléka a mléčných produkt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právné pasteurizaci jsou listerie zničen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fesionální onemocnění – vznikají po přímém kontaktu se zvířetem, jeho exkrety nebo inhalaci prachu ze zamořených stájí – nejsou příliš častá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čívá v průkazu infekčního agens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izolaci se používá KA, selektivní půd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ouhodobá kultivace při 4°C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dentifikace kmene podle morfologie, pohyblivosti a růstu, biochemické aktivity, produkce hemolyzinů a potenciace nebo inhibice jejich hemolytické aktivity účinkem solubilních produktů druhů </w:t>
      </w:r>
      <w:r>
        <w:rPr>
          <w:i/>
        </w:rPr>
        <w:t xml:space="preserve">S. aureus, Rhodococcus equi </w:t>
      </w:r>
      <w:r>
        <w:rPr/>
        <w:t xml:space="preserve">a </w:t>
      </w:r>
      <w:r>
        <w:rPr>
          <w:i/>
        </w:rPr>
        <w:t>Corynebacterium ovis</w:t>
      </w:r>
      <w:r>
        <w:rPr/>
        <w:t xml:space="preserve"> (analoga CAMP testu u streptokoků)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diagnostickým účelům se odebírá krev, likvor, exsudát nebo hnis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osičů se listerie prokazují ve stolici a urogenitálním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.26 Mycobacterium leprae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vyvolává </w:t>
      </w:r>
      <w:r>
        <w:rPr>
          <w:b/>
        </w:rPr>
        <w:t>malomocenství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obligátní intracelulární parazit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výrazná afinita ke kůži, nervům a svalům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velmi dlouhá generační doba (10 – 20 dnů)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netoxické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acidorezistentní </w:t>
      </w:r>
      <w:r>
        <w:rPr>
          <w:b/>
        </w:rPr>
        <w:t>tyčinky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jednotlivě nebo spíše ve svazcích, nejčastěji uvnitř buněk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okusy o kultivaci nebyly dosud úspěšné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mže být přítomno ve volné přírodě, pravděpodobně v symbióze s amébami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obklopeno pěnovitou strukturou připomínající pouzdro – z fenolového glykolipidu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glykolipid chrání před účinky nitrobuněčných enzymů, je zodpovědný za snížení buněčné imunity hostitele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lidská onemocnění probíhají nejčastěji jako subklinické infekce; u malého procenta infikovaných dojde ke klinickým projevům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brána vstupu: respirační trakt, kůže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dlouhá inkubační doba – u tuberkuloidní formy 2 – 3 roky, u lepromatózní nejméně 7 let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rvní klinická známka: drobné depigmentace kůže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kůže, periferní nervy a cévy jsou infiltrovány leukocyty a histiocyty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roliferace Schwannových buněk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mykobakteria jsou v nervech, svalech nebo v subepidermánlí zóně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léze se mohou spontánně vyhojit, přetrvávat nebo přejít v </w:t>
      </w:r>
      <w:r>
        <w:rPr>
          <w:b/>
        </w:rPr>
        <w:t>tuberkuloidní</w:t>
      </w:r>
      <w:r>
        <w:rPr/>
        <w:t xml:space="preserve"> nebo </w:t>
      </w:r>
      <w:r>
        <w:rPr>
          <w:b/>
        </w:rPr>
        <w:t>lepromatózní</w:t>
      </w:r>
      <w:r>
        <w:rPr/>
        <w:t xml:space="preserve"> </w:t>
      </w:r>
      <w:r>
        <w:rPr>
          <w:b/>
        </w:rPr>
        <w:t>formu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i/>
        </w:rPr>
        <w:t>tuberkuloidní form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bilní, má sklon k regresi a spontánnímu vyhojen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kticky není nakažlivá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vodní ložisko (skvrna) se mění v ohraničený tuberkuloid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rvy jsou zničené zánětlivou reakc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ložisku je jen velmi málo bakteri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ožný přechod na nestabilní </w:t>
      </w:r>
      <w:r>
        <w:rPr>
          <w:b/>
        </w:rPr>
        <w:t>borderline formu</w:t>
      </w:r>
      <w:r>
        <w:rPr/>
        <w:t xml:space="preserve"> – v kůži difuzní infiltrát, na periferii granulomu se tvoří sekundární uzly – mohou mít i lepromatózní charakter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čet bakterií v ložisku se zvyšuje, poškození nervů je malé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to forma je většinou nakažlivá, často přechází v maligní formu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lepromatózní form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hočetná ložisk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žiska splývají v difuzní infiltráty až v uzlovité leprom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promy vedou k deformacím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epromy se mění ve vředy, ve kterých jsou buňky napěchované </w:t>
      </w:r>
      <w:r>
        <w:rPr>
          <w:i/>
        </w:rPr>
        <w:t>M. lepra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ředy jsou na nosní sliznici, v nosohltanu a v dutině ústn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sekretu sliznic jsou mykobakteria vylučován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hematogenním rozsevu jsou postiženy i vnitřní orgán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M. leprae</w:t>
      </w:r>
      <w:r>
        <w:rPr/>
        <w:t xml:space="preserve"> je vylučováno i mlékem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ligní a vysoce nakažlivá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jednotlivé klinické formy se mohou postupně vyskytovat u téhož pacienta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něčná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vázena pozdní přecitlivělost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ecitlivělost je ověřována </w:t>
      </w:r>
      <w:r>
        <w:rPr>
          <w:b/>
        </w:rPr>
        <w:t>leprominovým kožním testem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dní reakce na lepromin je výrazem dobré aktuální obranné schopnosti organismu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gativní reakce – svědčí o specifické imunodeficienci T-lymfocytů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epidemiologi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závažnější – nemocní s neléčenou lepromatózní formou – vylučují v nosním sekretu velké množství bakterií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hledávání subklinických forem – test blastické transformace lymfocyt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endemických oblastech – úspěšná profylaxe chemoterapeutiky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pson – účinný, ale může být i toxický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růst rezistence na Dapson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ávána přednost léčbě kombinací léků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lofazamid, Ethionamid, Rifampicin – léčba trojkombinací trvá nejméně 2 roky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itérium úspěchu léčby: vymizení acidorezistentních tyčinek ve tkáních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olnění antigenů z mykobakterií, která se rozpadla účinkem léků, může vyvolat těžkou, někdy i fatální komplikaci – erythema nodosum leprosum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těžkých forem je léčba doplňována infuzemi leukocytů a preparáty ke snížení specifické imunosuprese</w:t>
      </w:r>
    </w:p>
    <w:p>
      <w:pPr>
        <w:pStyle w:val="Normal"/>
        <w:numPr>
          <w:ilvl w:val="0"/>
          <w:numId w:val="105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kret z nosní sliznice nebo excize z lepromatózní tkáně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zemřelých jsou mykobakteria prokazatelná ve všech orgánech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ní imunizace se dosud neprová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7 Mycobacterium tuberculosi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cidorezistentní </w:t>
      </w:r>
      <w:r>
        <w:rPr>
          <w:b/>
        </w:rPr>
        <w:t>tyčin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cidorezistence – obtížná barvitelnost organickými barvivy – vysoký obsah lipidů v buněčné stěně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soký obsah volných i vázaných lipidů (až 20% i více váhy bakteriální sušiny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ligátně patogen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obyčejně dlouhá generační doba (20 – 30 hodin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ůst ve viditelných koloniích nejdříve po 12 – 14 dne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uberkulin</w:t>
      </w:r>
      <w:r>
        <w:rPr/>
        <w:t xml:space="preserve"> – nejznámější antige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ydrofobní bakteriální povrch – obtížné zpracování lyzosomálními enzymy makrofág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mykolát trehalózy – toxický glykolipid – strukturální změnou mt membrány inhibuje respiraci a fosforylaci; významný imunomodulátor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g nemají v antiinfekční imunitě tbc podstatný význa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ředně dlouhé, někdy granulované tyčin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pevných půdách tvoří nažloutlé hrudkovité nebo ploché drsné kolonie (eugonický růst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tekutých půdách tvoří neroztřepatelný granulární sedimen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ůst je inhibován antituberkulotiky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citlivost na antituberkulotik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senciální antituberkulotik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zoniazid (H) – vysoce účinný baktericidní lék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ifampicin (R) – baktericidní s význačným účinkem na pomalu se množící mykobakterie přítomné ve zbytkových lézích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yrazinamid (Z) – baktericidní zejména v kyselém intracelulárním prostředí, uplatňuje se zejména při prevenci recidiv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reptomycin (S) – baktericidní účinek na rychle se množící mykobakter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tambutol (E) – bakteriostatick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evážná většina „divokých“ kmenů </w:t>
      </w:r>
      <w:r>
        <w:rPr>
          <w:i/>
        </w:rPr>
        <w:t>M. tuberculosis</w:t>
      </w:r>
      <w:r>
        <w:rPr/>
        <w:t xml:space="preserve"> je na tyto antituberkulotika citlivá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 vitro je jimi inhibována v kritických koncentrací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istence – mutačně-selekční teorie: každá mykobakteriální populace obsahuje apriorně rezistentní mutanty v poměru 1:10</w:t>
      </w:r>
      <w:r>
        <w:rPr>
          <w:vertAlign w:val="superscript"/>
        </w:rPr>
        <w:t>5</w:t>
      </w:r>
      <w:r>
        <w:rPr/>
        <w:t xml:space="preserve"> – 1:10</w:t>
      </w:r>
      <w:r>
        <w:rPr>
          <w:vertAlign w:val="superscript"/>
        </w:rPr>
        <w:t>8</w:t>
      </w:r>
      <w:r>
        <w:rPr/>
        <w:t xml:space="preserve"> k citlivým zárodků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zbytnost kombinované léčby – přirozeně rezistentní mutanty jsou inhibovány alespoň jedním z podávaných lék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rimární rezistence</w:t>
      </w:r>
      <w:r>
        <w:rPr/>
        <w:t xml:space="preserve"> – nález rezistentního kmene u neléčeného nemocného, kdy se předpokládá infekce od vylučovatele rezistentních mykobakteri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iniciální rezistence </w:t>
      </w:r>
      <w:r>
        <w:rPr/>
        <w:t>– spadá do ní i primární – zahrnuje i vylučovatele, u kterých nebyl zdroj infekce rezistentním kmenem objasně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získaná (sekundární) rezistence </w:t>
      </w:r>
      <w:r>
        <w:rPr/>
        <w:t>– vzniká v důsledku neracionálního podávání léků (monoterapie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ltidrogová rezistence je zhoubná pro většinu nemocný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rčování citlivosti se provádí proporčním testem: kmen se inokuluje ve dvou ředěních na kontrolní půdy a na půdy s ATB v kritických koncentracích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tuberkulóz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ční agens vstupuje nejčastěji aerogenní cestou do dýchacího ústroj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dýchacím ústrojí vzniká </w:t>
      </w:r>
      <w:r>
        <w:rPr>
          <w:b/>
        </w:rPr>
        <w:t>primární komplex</w:t>
      </w:r>
      <w:r>
        <w:rPr/>
        <w:t xml:space="preserve"> – zánětlivé ložisko v plicním parenchymu, lymfangoitis a lymfadenitis v regionální uzlině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navodí buněčně imunitní odezvu – jejím projevem je kožní citlivost na tuberkuli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í ložiska se mohou vyhojit ad integrum nebo přecházejí do klidového stádia (perzistence i několik desítek let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10% dojde k postprimární tuberkulóze – důsledek endogenní reaktivace infekc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ogenní superinfekce – přenos infekce z nového zdroje na dříve infikovaného jedinc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HIV – zvrátila příznivý vývoj kontroly tbc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vyšuje se výskyt multirezistentních kmenů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léčba tuberkulóz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oniazid – inhibuje množení mykobakterií ještě nějakou dobu po jeho vymizení z prostřed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erilizační účinek některých antituberkulotik – schopnost usmrtit všechna mykobakteria ve tkáních a učinit je kultivačně steril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yrazinamid – jako jediný z dosud známých léků účinkuje i v kyselém p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ifampicin – účinek již několik minut po podá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rátkodobá sterilizující chemoterapie</w:t>
      </w:r>
      <w:r>
        <w:rPr/>
        <w:t xml:space="preserve"> – kombinace izoniazidu, pyrazinamidu a rifampicin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 léčebné režimy: krátkodobý, zkrácený a 12měsíč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rátkodobý reži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celou dobu se podává rifampicin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iciální fáze: čtyřléková kombinace – izoniazid, rifampicin, pyrazinamid a ethambutol (nebo streptomycin) – intermitentně 3x týdně nebo denně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élka při dobré toleranci je 2 měsí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kračovací fáze: dvojléková kombinace – izoniazid a rifampicin – 2x týdně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á doba léčby: 4 – 6 měsíc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krácený reži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řípadech, kdy nelze podávat po celou dobu léčby rifampicin (alergie, toxicita, jiná intoleranc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iciální fáze: stejně jako u krátkodobého režim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kračovací fáze: dvojléková kombinace – izoniazid a streptomycin – 2x týdně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á délka léčby: 7 – 9 měsíc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12měsíční reži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řípadě kontraindikace léčby rifampicine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iciální fáze: čtyřkombinace  - izoniazid, pyrazinamid, ethambutol a streptomycin; nebo libovolná trojkombinace – denní reži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kračovací fáze: dvojkombinace – izoniazid a streptomycin – 2x týdně; nebo izoniazid a ethambutol v denním režimu v kombinaci s hepatoprotektivy a Pyridoxi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8 Mycoplasm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tvoří peptidoglykan a pevnou buněčnou stěn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 člověka se vyskytuje několik druhů na sliznici dýchacího a urogenitálního trakt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 respirační trakt je primárně patogenní </w:t>
      </w:r>
      <w:r>
        <w:rPr>
          <w:i/>
        </w:rPr>
        <w:t>M. pneumonia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M. buccale, M. orale </w:t>
      </w:r>
      <w:r>
        <w:rPr/>
        <w:t xml:space="preserve">a </w:t>
      </w:r>
      <w:r>
        <w:rPr>
          <w:i/>
        </w:rPr>
        <w:t>M. salivarium</w:t>
      </w:r>
      <w:r>
        <w:rPr/>
        <w:t xml:space="preserve"> – součást normální flóry dutiny ústní, nepatogenn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M. hominis, M. fermentans</w:t>
      </w:r>
      <w:r>
        <w:rPr/>
        <w:t xml:space="preserve"> a </w:t>
      </w:r>
      <w:r>
        <w:rPr>
          <w:i/>
        </w:rPr>
        <w:t>M. genitalium</w:t>
      </w:r>
      <w:r>
        <w:rPr/>
        <w:t xml:space="preserve"> – na sliznicích lidského genitál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jmenší známé prokaryon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chopné autonomního množení a růstu na bezbuněčných médií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ejmenší genom ze všech bakterií </w:t>
      </w:r>
      <w:r>
        <w:rPr>
          <w:rFonts w:eastAsia="Symbol" w:cs="Symbol" w:ascii="Symbol" w:hAnsi="Symbol"/>
        </w:rPr>
        <w:t></w:t>
      </w:r>
      <w:r>
        <w:rPr/>
        <w:t xml:space="preserve"> omezená biosyntéza </w:t>
      </w:r>
      <w:r>
        <w:rPr>
          <w:rFonts w:eastAsia="Symbol" w:cs="Symbol" w:ascii="Symbol" w:hAnsi="Symbol"/>
        </w:rPr>
        <w:t></w:t>
      </w:r>
      <w:r>
        <w:rPr/>
        <w:t xml:space="preserve"> značné nutriční nároky pro rů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vrch buněk – třívrstevná cytoplazmatická membrána: 2/3 bílkovin, 1/3 lipidů, asi 1% sacharid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znamnou složkou membrány je cholesterol – přispívá k osmotické stabilitě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jsou schopna tvořit peptidoglykan a další složky buněčné stěny (v genomu chybí info pro jejich syntézu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užná povrchová membrána dává buňkám značnou plasticitu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morfologie a množ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zná velikost buněk, pleomorfismu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kladní forma: malé kokovité tělísk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ralé kultury obsahují i buňky větší, oválné, protáhlé a vláknité, někdy s větvení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binárním dělení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ělení cytoplazmy nemusí být synchronizováno s replikací jád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ožděným dělením vznikají mnohojaderná vlákna a řetízky, které se mohou opět rozpadat na základní elemen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ou na umělých kultivačních půdá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žadují komplexní speciální média s vysokým obsahem sé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lonie rostou pomalu a jsou velmi drobné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ntrální část kolonie je tmavá a je konicky vrostlá do půdy; jemná periferie je složena z transparentních elementů a roste na povrchu půd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á na vyschnutí a na teplotu nad 50°C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ře přežívají v aerosolu, kterým se mohou šíři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ou poškozována povrchově aktivními látkami a tukovými rozpouštědl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bsence peptidoglykanu </w:t>
      </w:r>
      <w:r>
        <w:rPr>
          <w:rFonts w:eastAsia="Symbol" w:cs="Symbol" w:ascii="Symbol" w:hAnsi="Symbol"/>
        </w:rPr>
        <w:t></w:t>
      </w:r>
      <w:r>
        <w:rPr/>
        <w:t xml:space="preserve"> rezistence k </w:t>
      </w:r>
      <w:r>
        <w:rPr>
          <w:rFonts w:eastAsia="Symbol" w:cs="Symbol" w:ascii="Symbol" w:hAnsi="Symbol"/>
        </w:rPr>
        <w:t></w:t>
      </w:r>
      <w:r>
        <w:rPr/>
        <w:t>-laktamovým ATB a k sulfonamidů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á k některým inhibitorům proteosyntézy (zejména k tetracyklinům a makrolidovým ATB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osledních letech nárůst rezistence – způsobena sníženou propustností buněčné membrány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mycoplasma pneumonia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í patogen lidského respiračního trak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ovrchu buňky zvláštní „knoflíkovitá“ organela – významná pro adhez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ultivačně náročnější než nepatogenní druhy mykoplazmat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noží se na půdách s přídavkem séra a kvasničným extrakte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elektivní účinek má pnc a octan thalný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obné kolon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d ostatních lidských mykoplazmat se liší hemolýzou morčecích krvinek a hemadsorpc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štěpí glc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erobně redukuje tetrazolium na červený formaza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významnější antigeny v cytoplazmatické membráně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lykolipidy – determinantní skupiny jsou monosachari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iny membrány – významné jako antigeny a jako hlavní adhezin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y proti membránovým antigenům inhibují růst a množení mykoplazmat (na rozdíl od jiných bakterií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razně parazitický způsob život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razitují extracelulárně na povrchu membrán infikovaných buněk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 nitra buněk nepronikaj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vniknutí do dýchacích cest proniká mukociliární vrstvou sliznice a pevně adheruje na povrch epitelových buněk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avní adhezin: protein P1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lne k buňce pomocí kontaktní destičky – umožní tím přímé působení toxických produktů bakterie na buňku a jejich účinek není blokován tkáňovými enzym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romě cytotoxinu tvoří další toxické látky; membrána nese aktivitu podobnou endotoxin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padené buňky jsou parazitem ochuzovány o AMK a cholestero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průběhu infekce protilátková odpověď (využití k nepřímé diagnostic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ykoplazmata adherují na povrch alveolárních makrofágů, ale bez opsonizace nejsou fagocytován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platňuje se i buněčná imunit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istence k infekcím – výsledek komplexu specifických reakcí humorálních i buněčných a nespecifických obranných mechanism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vá široké spektrum onemocně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smyptomatické infekce, mírné katary horních dýchacích cest, těžké pneumon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imární atypické pneumonie (PAP) s malým fyzikálním nálezem, ale rozsáhlým nálezem rtg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být mimoplicní komplikace: otitidy, bulózní myringitis, intravaskulární koagulace, myokarditis a perikarditis, neurologické sy, postižení GIT, kloubů, kůže a sliznic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i těsném kontaktu buněk parazita a hostitele je možná fúze membrán a výměna antigenů </w:t>
      </w:r>
      <w:r>
        <w:rPr>
          <w:rFonts w:eastAsia="Symbol" w:cs="Symbol" w:ascii="Symbol" w:hAnsi="Symbol"/>
        </w:rPr>
        <w:t></w:t>
      </w:r>
      <w:r>
        <w:rPr/>
        <w:t xml:space="preserve"> autoimunitní reakce běžné u mykoplazmových pneumoni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rojem nákazy je pouze nemocný člověk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kaza se šíří vzdušnou cestou, poměrně pomal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kubační doba: 2 – 3 týdn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itlivost na ATB a terap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tracyklin, erytromycin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TB nedocílí eliminace mykoplazmat z dýchacích cest – nejsou vhodná k profylaxi těchto infekcí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mycoplasma homini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ě kolonizuje sliznice genitálu (u mužů urethry, u žen vaginy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šší přítomnost u že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hemolyzuje, nezkvašuje glc, štěpí Arg a amonia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růstá rezistence na ATB (zejména k erytromycinu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rá citlivost k linkomycinu a klindamyc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i/>
        </w:rPr>
        <w:t>ureaplasma urealyticu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urogenitálním traktu zdravých lid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spolu s </w:t>
      </w:r>
      <w:r>
        <w:rPr>
          <w:i/>
        </w:rPr>
        <w:t>chlamydia trachomatis</w:t>
      </w:r>
      <w:r>
        <w:rPr/>
        <w:t xml:space="preserve"> další příčinou negonokokových uretritid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mužů při prostatitidě, u žen při abortech a porodech mrtvých plodů a u kongenitálních nákaz novorozenc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rba ureáz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ůdách s indikátorem jsou kolonie tmavohnědé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mi drobné kolonie, nehemolyzuj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é na tetracykliny, erytromycin a spektinomyci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jevují se i rezistentní kmen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nkomycin-rezistent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mycoplasma genitaliu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e má lahvovitou struktur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pičkou se přichycuje k hostitelským buňkám epitel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možný původce negonokokové uretritid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é na tetracyklinová ATB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ice obtížná kultiva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mycoplasma penetran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akovaně nalezeno u několika nemocných AIDS a u nosiče viru HIV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ňky jsou tyčinkovité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 části buňky: širší s hruběji zrnitou cytoplazmou + hutná špičatá část s jemnými granul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ké adherenční schopnost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 vitro hemadsorpce lidských erytrocytů, adsorpce na lidské monocyty a lymfocy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buněk pronikají svým špičatým konce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úplně penetrovat do cytoplazmy a vyvolávat cytopatický efek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zdravých lidí nebylo dosud zjištěn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byly často zjištěny u nemocných s AIDS, ale ne u zdravý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žná působí jako kofaktor v patogenezi AIDS??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9 Neisseria gonorrhoea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ůvodce </w:t>
      </w:r>
      <w:r>
        <w:rPr>
          <w:b/>
        </w:rPr>
        <w:t>kapavky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jediným hostitelem v přírodě je člověk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yze parazitické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koky</w:t>
      </w:r>
      <w:r>
        <w:rPr/>
        <w:t xml:space="preserve"> uspořádané do dvojic (diplokoky) s delší osou paralelně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řilehlých stranách zploštělé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záchytu z hnisavého exsudátu jsou shluky diplokoků uvnitř fagocytujících buněk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ě náročné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žadují komplexní médium s protein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utná vyšší tenze CO</w:t>
      </w:r>
      <w:r>
        <w:rPr>
          <w:vertAlign w:val="subscript"/>
        </w:rPr>
        <w:t>2</w:t>
      </w:r>
      <w:r>
        <w:rPr/>
        <w:t xml:space="preserve"> a udržování vlhkého prostřed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morfologie kolonií se rozlišují 4 typ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lentní formy – drobné koloni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virulentní formy – podstatně větší koloni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katalázu a oxidáz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zkvašuje maltózu (odlišení od </w:t>
      </w:r>
      <w:r>
        <w:rPr>
          <w:i/>
        </w:rPr>
        <w:t>N. meningitidis</w:t>
      </w:r>
      <w:r>
        <w:rPr/>
        <w:t>)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 třídy antigenů W, J a 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– proteiny, tvoří celkem 3 skupin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 – polysacharidy, 7 skupi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ovrchu proteinové fimbrie s 5 antigenními variantami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lká antigenní variabilita </w:t>
      </w:r>
      <w:r>
        <w:rPr>
          <w:rFonts w:eastAsia="Symbol" w:cs="Symbol" w:ascii="Symbol" w:hAnsi="Symbol"/>
        </w:rPr>
        <w:t></w:t>
      </w:r>
      <w:r>
        <w:rPr/>
        <w:t xml:space="preserve"> obtížná sérologie a aktivní imunizace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patogenita a patogeneze onemocnění u člověk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ým zdrojem infekce je člověk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alá rezistence bakterie na zevní vlivy </w:t>
      </w:r>
      <w:r>
        <w:rPr>
          <w:rFonts w:eastAsia="Symbol" w:cs="Symbol" w:ascii="Symbol" w:hAnsi="Symbol"/>
        </w:rPr>
        <w:t></w:t>
      </w:r>
      <w:r>
        <w:rPr/>
        <w:t xml:space="preserve"> přenos téměř výhradně intimním kontakte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cela výjimečně přenos infikovanými předmě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akterie se váží na cylindrický epitel </w:t>
      </w:r>
      <w:r>
        <w:rPr>
          <w:rFonts w:eastAsia="Symbol" w:cs="Symbol" w:ascii="Symbol" w:hAnsi="Symbol"/>
        </w:rPr>
        <w:t></w:t>
      </w:r>
      <w:r>
        <w:rPr/>
        <w:t xml:space="preserve"> nejsou ze sliznice urethry odplaveny moč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vazbě se podílejí fimbrie – váží se na hydrofilní protein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e bez fimbrií nejsou virulentn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mbrie přemáhají elektrostatické síl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adhezi se podílí cukerná složka endotoxinu buněčné stěn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ocytóza gonokoků vede k smrti buňky, gonokoky pak pronikají do subepiteliálních prostor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žívá a množí se nejen v epiteliálních buňkách, ale i ve fagosomech leukocytů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o infekční jednotky se neuplatňují dvojice gonokoků, ale shluky uvolněné z usmrcených fagocytů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ční jednotky jsou obklopeny zbytkem cytoplazm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akterie, které pronikly do pojiva, přitahují velké množství polymorfonukleárů, lymfocytů a plazmatických buněk </w:t>
      </w:r>
      <w:r>
        <w:rPr>
          <w:rFonts w:eastAsia="Symbol" w:cs="Symbol" w:ascii="Symbol" w:hAnsi="Symbol"/>
        </w:rPr>
        <w:t></w:t>
      </w:r>
      <w:r>
        <w:rPr/>
        <w:t xml:space="preserve"> tvoří hlavní součást hnisavého výtoku při akutní kapavc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lentní typy se přichycují k povrchu leukocytů, ale nejsou jimi usmrcovány; méně virulentní kmeny jsou pohlceny a usmrcen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ůže se šířit do vnitřních pohlavních orgánů </w:t>
      </w:r>
      <w:r>
        <w:rPr>
          <w:rFonts w:eastAsia="Symbol" w:cs="Symbol" w:ascii="Symbol" w:hAnsi="Symbol"/>
        </w:rPr>
        <w:t></w:t>
      </w:r>
      <w:r>
        <w:rPr/>
        <w:t xml:space="preserve"> chronický záně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noží se v moči, neproniká do močového měchýře ani do ledvin – nevyhovující pH a vysoká koncentrace sol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ží se také na sliznici rekta a faryng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ocní se sníženou hladinou komplementu – větší nebezpečí rozsevu infekc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 podporují estrogeny; testosteron a progesteron růst inhibují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pavka – akutní hnisavé zánětlivé onemocněn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ži – postihuje urethru a prostat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eny – postihuje děložní čípek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mosexuálové – postihuje i sliznici konečníku a faryng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íznaky akutní fáze – u žen nebývají alarmující </w:t>
      </w:r>
      <w:r>
        <w:rPr>
          <w:rFonts w:eastAsia="Symbol" w:cs="Symbol" w:ascii="Symbol" w:hAnsi="Symbol"/>
        </w:rPr>
        <w:t></w:t>
      </w:r>
      <w:r>
        <w:rPr/>
        <w:t xml:space="preserve"> nezahájí se včas terapie </w:t>
      </w:r>
      <w:r>
        <w:rPr>
          <w:rFonts w:eastAsia="Symbol" w:cs="Symbol" w:ascii="Symbol" w:hAnsi="Symbol"/>
        </w:rPr>
        <w:t></w:t>
      </w:r>
      <w:r>
        <w:rPr/>
        <w:t xml:space="preserve"> nebezpečí přechodu do chronické fáz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ronická fáze – špatně se léčí a diagnostikuj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ohlavní cestou se mohou nakazit děti žijící v rodinách s nízkou hygieno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ekce v průběhu porodu </w:t>
      </w:r>
      <w:r>
        <w:rPr>
          <w:rFonts w:eastAsia="Symbol" w:cs="Symbol" w:ascii="Symbol" w:hAnsi="Symbol"/>
        </w:rPr>
        <w:t></w:t>
      </w:r>
      <w:r>
        <w:rPr/>
        <w:t xml:space="preserve"> novorozenecká keratokonjunktivitid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N. gonorrhoeae</w:t>
      </w:r>
      <w:r>
        <w:rPr/>
        <w:t xml:space="preserve"> může farynx a tonsily jen kolonizovat anebo může vyvolat angínu podobnou streptokokové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ryngeální forma – infekce se šíří do uzlin a do krevního oběhu, vznikají metastázy zejména na synoviálních membránách (arthritis), endokarditis, perikarditis, meningitis (klinicky neodlišitelná od meningokokové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žen se zvyšuje generalizace infekce při menstruaci a v průběhu těhotenstv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pnc, ampicilin, cefuroxim, spektinomycin, doxycykli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tím neexistuje očkovací látka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dina protektivních sekrečních protilátek v místě infekce rychle klesá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atnění efektivní imunity brání velká antigenní heterogenit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především typu IgA a IgG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něčná imunita se neuplatň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0 Neisseria meningitidis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ůvodce </w:t>
      </w:r>
      <w:r>
        <w:rPr>
          <w:b/>
        </w:rPr>
        <w:t>epidemické hnisavé meningitidy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diplokok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sporulujíc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ětšině případů opouzdřené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nadno podléhají autolýze </w:t>
      </w:r>
      <w:r>
        <w:rPr>
          <w:rFonts w:eastAsia="Symbol" w:cs="Symbol" w:ascii="Symbol" w:hAnsi="Symbol"/>
        </w:rPr>
        <w:t></w:t>
      </w:r>
      <w:r>
        <w:rPr/>
        <w:t xml:space="preserve"> ztrácejí svůj charakteristický tvar, jsou pak větší a mění se i jejich tinkční vlastnosti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infekčním materiálu jsou umístěny uvnitř polymorfonukleárů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riktně aerobn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ě náročná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ce na komplexních půdách s obsahem nativních bílkovin, které odstraňují toxické působení AMK a mastných kyseli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 ve vlhkém prostředí s přídavkem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hemolyzuj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tekutých půdách roste velmi špatně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katalázu a oxidáz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yseluje sacharidy bez tvorby plynu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důležitější antigen: pouzderný polysacharid – rozlišuje se 9 skupi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zderné antigeny jsou protektivn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formací může být pouzderný antigen změně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tigeny jsou v průběhu onemocnění přítomny v krvi eventuálně i v likvor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einové a lipopolysacharidové nekapsulární antigeny – 15 sérotypů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rozený primární patogen pouze pro člověk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oluje se převážně z nasopharyngu – odtud může proniknout do krevního oběhu a vyvolat bakteriémii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ningokokcémie – provázena příznaky uvolněným endotoxine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tolytické enzymy meningokoků endotoxin ze stěny uvolňuj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ají četné petechie, v nich je možno prokázat množící se meningokok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ální pouzdro – faktor virulence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proti pouzdernému antigen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upinově specifická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se uplatňují jako opsoniny a působí za přítomnosti komplementu baktericidně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ěkterých nosičů mizí nosičství rychle, u jiných je likvidace nosičství obtížná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ké epidemie – nejčastější v severní Afric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 kapénkovou cestou – infekce faryng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faryngu se infekce šíří hematogenní cestou, nebo přímý postup z nasofaryngu přes sinus ethmoidalis na mozkové plen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ěžké formy s účastí endotoxinu – příznaky septického šoku se selháním ledvin, dechovou tísní a intravaskulární koagulopatií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oškození nadledvin krvácením vzniká Waterhousův a Friderichsenův s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gnóza záleží na včasné diagnostice a terapii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jimečně může vyvolat onemocnění klinicky neodlišitelné od kapavk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eneralizované formy a meningitidy: pnc i.v., chloramfenikol, ceftriaxon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ek endotoxinu se ovlivňuje podáním glukokortikoidů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ní imunizace pouzderným polysacharide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ení nosičů není úspěš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1 Nesporulující anaerobní bakteri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aerobní bakterie</w:t>
      </w:r>
      <w:r>
        <w:rPr/>
        <w:t xml:space="preserve"> – vyžadují přítomnost vzdušného kyslíku v normální nebo lehce zvýšené koncentrac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>anaerobní bakterie</w:t>
      </w:r>
      <w:r>
        <w:rPr/>
        <w:t xml:space="preserve"> – kyslík nevyžadují, ale mohou žít v jeho přítomnosti, případně ho mohou využívat k dýchán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 xml:space="preserve">mikroaerofilní bakterie </w:t>
      </w:r>
      <w:r>
        <w:rPr/>
        <w:t>– vyžadují přítomnost kyslíku ve velmi nízké koncentraci,  při vyšších koncentracích hynou; kyslík nepotřebují k dýchání, ale jako stavební prve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>
          <w:b/>
        </w:rPr>
        <w:t xml:space="preserve">striktně anaerobní bakterie </w:t>
      </w:r>
      <w:r>
        <w:rPr/>
        <w:t>– kyslík nevyžadují, je pro ně toxický i v nízkých koncentracích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/>
        <w:t>důvody toxicity kyslíku pro anaerobní bakterie nejsou přesně známy – možná neschopnost rozkládat v jejich těle vznikající peroxid vodíku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klinické dělení: </w:t>
      </w:r>
      <w:r>
        <w:rPr>
          <w:b/>
        </w:rPr>
        <w:t>aerobní</w:t>
      </w:r>
      <w:r>
        <w:rPr/>
        <w:t xml:space="preserve"> (mohou žít na vzduchu), </w:t>
      </w:r>
      <w:r>
        <w:rPr>
          <w:b/>
        </w:rPr>
        <w:t>anaerobní</w:t>
      </w:r>
      <w:r>
        <w:rPr/>
        <w:t xml:space="preserve"> (na vzduchu hynou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>
          <w:i/>
        </w:rPr>
        <w:t>E. coli</w:t>
      </w:r>
      <w:r>
        <w:rPr/>
        <w:t xml:space="preserve"> – bakteriologicky fakultativně anaerobní, klinicky aerobn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patogenní anaerobní bakterie: </w:t>
      </w:r>
      <w:r>
        <w:rPr>
          <w:b/>
        </w:rPr>
        <w:t>sporulující</w:t>
      </w:r>
      <w:r>
        <w:rPr/>
        <w:t xml:space="preserve"> (zástupci rodu </w:t>
      </w:r>
      <w:r>
        <w:rPr>
          <w:i/>
        </w:rPr>
        <w:t>Clostridium</w:t>
      </w:r>
      <w:r>
        <w:rPr/>
        <w:t xml:space="preserve">)a </w:t>
      </w:r>
      <w:r>
        <w:rPr>
          <w:b/>
        </w:rPr>
        <w:t>nesporulují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nesporulující anaerob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obraz infekce neumožňuje ani přibližně odhadnout původce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kultivací materiálu odebraného z ložiska zjišťujeme kolem 5 druhů a nemůžeme říci, který z nich má primární úloh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směs je považována za etiologické agens jako celek (Veillonova flóra)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infekce jsou velmi časté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na infekcích tohoto typu se podílejí i netoxická klostrid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patogeneze onemocnění vyvolaných nesporulujícími anaerob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podmínkou pro rozvoj je snížený oxidoredukční potenciál tkáně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hypoxie tkáně – poranění, chirurgický zákrok, prorůstající nádor, poruchy cévního zásobení, injekce adrenalin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bakterie svým patogenním působením rozvrat tkáně a hypoxii prohlubují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infekce jsou vždy </w:t>
      </w:r>
      <w:r>
        <w:rPr>
          <w:b/>
        </w:rPr>
        <w:t>endogenní</w:t>
      </w:r>
      <w:r>
        <w:rPr/>
        <w:t>, většinou vznikají v okolí fyziologicky osídlených sliznic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metabolický rozvrat tkáně vyvolaný kyselými metabolickými produkty anaerobů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účinek heparináz, kolagenáz a dalších enzymů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tvorba toxinů nesporulujícími anaeroby nebyla prokázán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>
          <w:i/>
        </w:rPr>
        <w:t>Bacteroides fragilis</w:t>
      </w:r>
      <w:r>
        <w:rPr/>
        <w:t xml:space="preserve"> – málo účinný endotoxin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 xml:space="preserve">mnohé produkují chemotaktické substance – působí invazi polymorfonukleárů do infekčního ložiska </w:t>
      </w:r>
      <w:r>
        <w:rPr>
          <w:rFonts w:eastAsia="Symbol" w:cs="Symbol" w:ascii="Symbol" w:hAnsi="Symbol"/>
        </w:rPr>
        <w:t></w:t>
      </w:r>
      <w:r>
        <w:rPr/>
        <w:t xml:space="preserve"> hnisavý charakter infekcí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léčba – chirurgický zákrok (incise, drenáž)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  <w:tab w:val="left" w:pos="6180" w:leader="none"/>
        </w:tabs>
        <w:ind w:left="1080" w:hanging="360"/>
        <w:jc w:val="both"/>
        <w:rPr/>
      </w:pPr>
      <w:r>
        <w:rPr/>
        <w:t>citlivé na klindamycin, metronidazol, chloramfenikol, vysoké dávky PNC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  <w:t>grampozitivní kok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Peptococcus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ást běžné kožní a slizniční flór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ležitostně izolován při smíšených anaerobních infekcích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Peptostreptococcus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ást běžné kožní a slizniční flór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 infekčního materiálu zachycováni především při smíšených endogenních anaerobních infekcích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anaerobní streptokoková myonekróza</w:t>
      </w:r>
      <w:r>
        <w:rPr/>
        <w:t xml:space="preserve"> – klinicky připomíná klostridiovou myonekrózu, probíhá pomaleji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žená svalová tkáň je edematózní, hnisavý páchnoucí výtok z rán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tkáni se tvoří plyn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grampozitivní tyčk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Lactobacillus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ěkteré druhy tvoří hlavní součást slizniční flóry vaginy ve fertilním věku (tzv. </w:t>
      </w:r>
      <w:r>
        <w:rPr>
          <w:i/>
        </w:rPr>
        <w:t>D</w:t>
      </w:r>
      <w:r>
        <w:rPr>
          <w:i/>
          <w:lang w:val="de-DE"/>
        </w:rPr>
        <w:t>öderlein</w:t>
      </w:r>
      <w:r>
        <w:rPr>
          <w:i/>
        </w:rPr>
        <w:t>ův laktobacil</w:t>
      </w:r>
      <w:r>
        <w:rPr/>
        <w:t xml:space="preserve">) – např. </w:t>
      </w:r>
      <w:r>
        <w:rPr>
          <w:i/>
        </w:rPr>
        <w:t>Lactobacillus acidophilus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fermentují glykogen a další látky ve vagině na kyselinu mléčnou </w:t>
      </w:r>
      <w:r>
        <w:rPr>
          <w:rFonts w:eastAsia="Symbol" w:cs="Symbol" w:ascii="Symbol" w:hAnsi="Symbol"/>
        </w:rPr>
        <w:t></w:t>
      </w:r>
      <w:r>
        <w:rPr/>
        <w:t xml:space="preserve"> nízké pH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ízké pH chrání před invazí jiných mikroorganismů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aktobacily mohou produkovat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nožství laktobacilů ve vagině závisí na dostatečné sekreci glykogenu a ta závisí na dostatečné hladině estrogenu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sidlují střevní sliznici kojenců a krátkodobě i vaginu novorozených holčiček (vliv mateřských hormonů)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tenciální patogen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dy izolovány u smíšených anaerobních infekcí, sepsí, endokarditid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Bifidobakterium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dy se na konci větví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Bifidobacterium dentium</w:t>
      </w:r>
      <w:r>
        <w:rPr/>
        <w:t xml:space="preserve"> – patogenní aktivita – uplatňuje se při zubním kazu a vzácně při smíšených endogenních anaerobních infekcích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Eubacterium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čas při smíšených endogenních anaerobních infekcích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Propionibacterium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yjovité tyčink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platňují se při smíšených endogenních anaerobních infekcích, vzácně i sepsích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Propionibacterium acnes</w:t>
      </w:r>
      <w:r>
        <w:rPr/>
        <w:t xml:space="preserve"> – součást běžné kožní flóry; spolupůsobí při rozvoji </w:t>
      </w:r>
      <w:r>
        <w:rPr>
          <w:b/>
        </w:rPr>
        <w:t>acne vulgaris</w:t>
      </w:r>
      <w:r>
        <w:rPr/>
        <w:t xml:space="preserve"> (iuvenilis)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ogenita: produkovaná lipáza štěpí triglyceridy produkované v období puberty v nadměrném množství kožními žlázami ve folikulech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ají MK dráždící kůži k charakteristickým zánětlivým projevům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éčba: tetracyklin – dlouhodobě v nízkých dávkách – zastavuje syntézu bakteriální lipázy; lokálně aplikovaný klindamycin; autovakcína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munomodulační schopnosti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Aktinomyces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i/>
        </w:rPr>
        <w:t>viz otázka 2.3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gramnegativní kok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Veillonella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spořádané zpravidla do dvojic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ást běžné slizniční flóry (zejména v ústech a nosohltanu)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ou při smíšených endogenních anaerobních infekcích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gramnegativní tyčk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Bacteroides a příbuzné rod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sidlují sliznici horních cest dýchacích, trávicího traktu a vagin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saženy ve stolici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upina </w:t>
      </w:r>
      <w:r>
        <w:rPr>
          <w:i/>
        </w:rPr>
        <w:t>Bacteroides fragilis</w:t>
      </w:r>
      <w:r>
        <w:rPr/>
        <w:t xml:space="preserve"> – izolovány z infekčního materiálu z dutiny břišní a ženského genitálu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upina </w:t>
      </w:r>
      <w:r>
        <w:rPr>
          <w:i/>
        </w:rPr>
        <w:t>Bacteroides melaninogenicus</w:t>
      </w:r>
      <w:r>
        <w:rPr/>
        <w:t xml:space="preserve"> – černě pigmentované kolonie; izolovány z horních cest dýchacích a z endogenních infekcí dolního dýchacího traktu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Bacteroides fragilis</w:t>
      </w:r>
      <w:r>
        <w:rPr/>
        <w:t xml:space="preserve"> – důležitý faktor virulence – polysacharidové pouzdro – vyvolává tvorbu abscesů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Mobiluncus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hyblivé zahnuté tyčk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luvyvolavatelé některých zánětlivých onemocnění vagin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Fusobacterium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ást běžné slizniční flóry horních cest dýchacích a střeva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smíšených endogenních anaerobních infekcích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ležitostně se uplatňují i samostatně – např. při osteomyelitidě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něty ústní dutiny vyvolané směsí fusobakterií a borelií – fusospirilózy (Plaut-Vincentova angína, gingivitis ulcerosa, noma) – z patologického hlediska jde vždy o gangrén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Leptotricha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vné nebo zahnuté tyčky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mi mladé kultury se mohou barvit grampozitivně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část běžné ústní flór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d Bilophila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lerance 20% žluče v půdě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zolována z gangrenózního apendixu, z krve, z kloubního punktátu, z pleurálního výpo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2 Nocardia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vesměs aerobní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až gramlabilní, někdy slabě acidorezistentní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morfologicky se podobají rodu </w:t>
      </w:r>
      <w:r>
        <w:rPr>
          <w:i/>
        </w:rPr>
        <w:t>Actinomyces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základním tvarem je vlákno – </w:t>
      </w:r>
      <w:r>
        <w:rPr>
          <w:b/>
        </w:rPr>
        <w:t>hyfa</w:t>
      </w:r>
      <w:r>
        <w:rPr/>
        <w:t xml:space="preserve">, které se mění v krátké </w:t>
      </w:r>
      <w:r>
        <w:rPr>
          <w:b/>
        </w:rPr>
        <w:t>pseudomycelium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seudomycelium se po určité době zcela rozpadá na kokoidní až tyčinkovité elementy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blízce příbuzné s mykobakteriemi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důležité druhy: </w:t>
      </w:r>
      <w:r>
        <w:rPr>
          <w:i/>
        </w:rPr>
        <w:t>Nocarida asteroides, N. brasiliensis, N. salivae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vyskytují se v povrchních vrstvách půdy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nebyl prokázán mezilidský přenos ani přenos ze zvířete na člověka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cela nenáročné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dy obsahující glycerol, Asp a minerální médium (Sautonovo médium)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ílé až oranžové, tuhé, vrostlé kolonie, často pokryté bílým popraškem vzdušného mycelia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einové i polysacharidové antigen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jsou druhově specifické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jsou společné s mykobakteriemi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patogenita, faktory virulence, patogeneze onemocnění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enciální patogen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e vzniku onemocnění je potřeba alespoň přechodné snížení obranyschopnosti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o vznikají u pacientů se zhoubným nádorem léčených imunosupresivně, zejména u pacientů s nádorem bílé krevní řad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ory virulence nejsou přesně znám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sahují cord faktor a mykolovou kyselin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kardie během infekce perzistují a množí se intracelulárně – uvnitř makrofágů v kokovité formě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ěhem onemocnění vznikají protilátk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větší roli má buněčná imunit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 virulentními kmeny nokradií se počítalo pro bakteriologickou válku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nokardióz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inhalaci prachu obsahujícího nokardie se vyvíjí plicní forma – průběhem připomíná TBC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licní formu působí téměř výhradně </w:t>
      </w:r>
      <w:r>
        <w:rPr>
          <w:i/>
        </w:rPr>
        <w:t>N. asteroides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mrt – bez ohledu na terapii ve 40% případů v důsledku metastatického mozkového absces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niknutí nokardií poraněnou kůží </w:t>
      </w:r>
      <w:r>
        <w:rPr>
          <w:rFonts w:eastAsia="Symbol" w:cs="Symbol" w:ascii="Symbol" w:hAnsi="Symbol"/>
        </w:rPr>
        <w:t></w:t>
      </w:r>
      <w:r>
        <w:rPr/>
        <w:t xml:space="preserve"> aktinomykotické mycetomy – lokalizovaná podkožní ložisk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gnóza závisí na lokalizaci mycetomu; metastazuje vzácně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opy – chronický granulomatózní zánět – otok a deformity DK, mnohonásobné píštěle a destrukce kostí</w:t>
      </w:r>
    </w:p>
    <w:p>
      <w:pPr>
        <w:pStyle w:val="Normal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lfonamidy, chemoterapeutik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čné rozdíly mezi citlivostí na ATB in vitro a jejich léčebným efektem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ycetomům podobná onemocnění jsou léčena hlavně chirurg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3 Nové a znovu se objevující infekce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2976"/>
        <w:gridCol w:w="297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us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á charakteristik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infek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nické projevy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akterie</w:t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ynebacterium jeike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livá jen na vankomy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komiální, imunokompromitova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koky sk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rovary M1 a M3 tvořící superantige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nění infikovaným dřevem, přenos klíštětem z hlodav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lichiosa monocytů a granulocytů, horečka Skalistých ho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cobacter py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 tyč, spirální n. zakřiven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žaludeční a duodenální vřed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ltirezistentní Myc.tb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tní ty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í AIDS, vězňové,bezdomo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TB, rychlý a fatální průběh u HIV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ococcus s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ě acidorezistentní ty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teremie, pneumo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komycin-rezistentní enteroko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stentní na ATB 1.řa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komiální infe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ekce močových cest, a krevního oběhu, poranění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razité</w:t>
            </w:r>
            <w:r>
              <w:rPr>
                <w:i/>
                <w:iCs/>
              </w:rPr>
              <w:t>: Cyclospo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y 8 – 10 m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zené potravin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ůjem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Vi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bola viru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ený ssRN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cký výskyt v Afr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morrhagická horeč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ený ssRNA retrovir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ý pohlavní styk, i.v.narkomani, vertikálně matka-pl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kutní fáze: infekce podobná mononukleose, pozdní: hluboká imunosuprese, mnohočetné oportunní infek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gue vi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ený, ssR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kyt </w:t>
            </w:r>
            <w:r>
              <w:rPr>
                <w:i/>
                <w:iCs/>
              </w:rPr>
              <w:t>Ae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lesti kloubů a svalů, vyrážka, hemorrhagická horečka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n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í nad 50.let, ale i ostatní – bovinní epidemi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ální spongiformní encefalopatie, Creutzfeld-Jakobova chorob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4 Patogeny centrálního nervového systému</w:t>
      </w:r>
    </w:p>
    <w:tbl>
      <w:tblPr>
        <w:tblW w:w="1077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3543"/>
        <w:gridCol w:w="25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mocněn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á charakteristik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h pacient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cké projevy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Bakterie</w:t>
            </w:r>
            <w:r>
              <w:rPr>
                <w:i/>
                <w:iCs/>
                <w:sz w:val="20"/>
                <w:szCs w:val="20"/>
              </w:rPr>
              <w:t>: Actinomyces s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vená G+vlákna, obv.anaerobní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s aspirační pneumoni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kový absc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trobacter diver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tyčka, laktosa fermentujíc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ozen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oencefalitis s absces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ostridium botuli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robní  toxigenní G+ ty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dospělí, po požití botulotox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ulismus, chabé paréz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c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tyčka, laktosa fermentujíc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ozen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emophilus influenz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pleomorfní tyč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čkované dě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agulasa neg. stafylo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+ koky, katalasa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s implantá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steria monocytoge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+ krátká tyčka, katalasa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rozenci, imunodeficientní dospěl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ycobacterium tb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orezistentní tyč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, pacienti s A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kulózní 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isseria meningitid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diplokok, oxidasa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věkové sk., epidemie v kolektiv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cardia s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tyčka, anaerob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s plicní nokardios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kový absc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eudomonas aerugin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tyčka, oxidasa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s poraněním hlavy n. cizím těles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phylococcus aure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+ koky, katalasa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s poraněním hlavy n. cizím těles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ept.  pneumoni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+ koky, katalasa ne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rně malé děti a staří lid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eptokoky sk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+ koky, katalasa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ozenci, imunodeficientní dospěl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eptokoky dutiny úst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+ koky, -hemolytick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s aspirační pneum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kový absce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Houby</w:t>
            </w:r>
            <w:r>
              <w:rPr>
                <w:i/>
                <w:iCs/>
                <w:sz w:val="20"/>
                <w:szCs w:val="20"/>
              </w:rPr>
              <w:t>:Aspergillus s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e větvící septované hyfy v tkáních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odeficientní pacienti s invazivní aspergiloso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kový absc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yptococcus neoform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pouzdřená kulatá kvasin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odeficientní jedinci, zvl. s A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da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arazité</w:t>
            </w:r>
            <w:r>
              <w:rPr>
                <w:i/>
                <w:iCs/>
                <w:sz w:val="20"/>
                <w:szCs w:val="20"/>
              </w:rPr>
              <w:t>: Naegleria fowler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b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inci ve styku s oteplenou vodou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ální amébová meningoencefalitid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xoplasma gond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é cysty ve tkání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odeficientní jedinci, zvl. s A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falitida, absces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smodium falcipar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é kruhové formy v kr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inci, kt. navštívili oblast s endemickým výskytem malár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ková malárie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ry: Encefalické vir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lené i neobalené ssRNA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i dospělý pokousaní hmyzím vektor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efalitida, často smrtelná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rpes simplex vir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ený dsD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ozen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otizující encefalitida, benigní aseptická meningiti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ený RNA retrovir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-asociovaná demen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iovi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balené ss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čkovaní, živá atenuovaná vakcína u imunodeficientn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o paralýz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rus vztek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ené ss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snutí, škrábnutí infikovaným zvíře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eklin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neuroinfekce </w:t>
      </w:r>
      <w:r>
        <w:rPr>
          <w:bCs/>
        </w:rPr>
        <w:t xml:space="preserve">– </w:t>
      </w:r>
      <w:r>
        <w:rPr/>
        <w:t>zánětlivé postižení centrálního a periferního nervového systému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iCs/>
        </w:rPr>
        <w:t>klinické dělení</w:t>
      </w:r>
      <w:r>
        <w:rPr/>
        <w:t xml:space="preserve">: </w:t>
      </w:r>
      <w:r>
        <w:rPr>
          <w:b/>
          <w:bCs/>
        </w:rPr>
        <w:t xml:space="preserve">difusní procesy </w:t>
      </w:r>
      <w:r>
        <w:rPr/>
        <w:t xml:space="preserve">- meningitida, encefalitida, myelitida, polyradikulitida a polyneuritida, polyradikuloneuritidy (syndrom Guillain - Barré); </w:t>
      </w:r>
      <w:r>
        <w:rPr>
          <w:b/>
          <w:bCs/>
        </w:rPr>
        <w:t xml:space="preserve">ložiskové procesy </w:t>
      </w:r>
      <w:r>
        <w:rPr/>
        <w:t>- herpetická nekrotizující encefalitida, mozkový absces (bakteriální, parazitární), toxoplasmový granulom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 xml:space="preserve">edém mozku </w:t>
      </w:r>
      <w:r>
        <w:rPr/>
        <w:t>– nespecifická odezva na různé poškození mozkové tkáně: porucha krevního zásobení CNS, porucha vnitřního prostředí vyvolaná selháním homeostatických mechanismů, místní zánětlivá reakce vedoucí k poruše mikrocirkulace, přímé toxické poškození nervové tkáně mikroorganismy nebo působky uvolněnými při zánětlivé reakci</w:t>
      </w:r>
    </w:p>
    <w:p>
      <w:pPr>
        <w:pStyle w:val="Heading1"/>
        <w:numPr>
          <w:ilvl w:val="0"/>
          <w:numId w:val="1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purulentní meningitid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iCs/>
        </w:rPr>
        <w:t>etiologie:</w:t>
      </w:r>
      <w:r>
        <w:rPr>
          <w:b/>
          <w:bCs/>
          <w:i/>
          <w:iCs/>
        </w:rPr>
        <w:t xml:space="preserve"> </w:t>
      </w:r>
      <w:r>
        <w:rPr/>
        <w:t>hemofily, meningokoky, pneumokoky, G</w:t>
      </w:r>
      <w:r>
        <w:rPr>
          <w:vertAlign w:val="superscript"/>
        </w:rPr>
        <w:t>-</w:t>
      </w:r>
      <w:r>
        <w:rPr/>
        <w:t xml:space="preserve"> tyčky, streptokoky skupiny B; vzácně: améby (Naegleria), kvasinkovité houby (kryptokoky)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</w:t>
      </w:r>
      <w:r>
        <w:rPr>
          <w:bCs/>
          <w:iCs/>
        </w:rPr>
        <w:t>atogenetické dělení purulentních meningitid: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>
          <w:b/>
        </w:rPr>
        <w:t>primární</w:t>
      </w:r>
      <w:r>
        <w:rPr/>
        <w:t>: meningokoky, hemofily, améby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>
          <w:b/>
        </w:rPr>
        <w:t>sekundární</w:t>
      </w:r>
      <w:r>
        <w:rPr/>
        <w:t xml:space="preserve"> - komplikace nějakého primárního hnisavého ložiska či úrazu: pneumokoky,stafylokok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</w:t>
      </w:r>
      <w:r>
        <w:rPr>
          <w:bCs/>
          <w:iCs/>
        </w:rPr>
        <w:t>linický obraz:</w:t>
      </w:r>
      <w:r>
        <w:rPr>
          <w:b/>
          <w:bCs/>
          <w:i/>
          <w:iCs/>
        </w:rPr>
        <w:t xml:space="preserve"> </w:t>
      </w:r>
      <w:r>
        <w:rPr/>
        <w:t>horečka, bolesti hlavy, zvracení, poruchy vědomí, kožní projevy (petechie)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</w:t>
      </w:r>
      <w:r>
        <w:rPr>
          <w:bCs/>
          <w:iCs/>
        </w:rPr>
        <w:t>ásledky:</w:t>
      </w:r>
      <w:r>
        <w:rPr/>
        <w:t xml:space="preserve"> parézy hlavových motorických nervů, hluchota, encefalopatie (porucha spánku,paměti...), nekróza akrálních částí těla u meningokokových onemocnění; smrtnost 20-40% v závislosti na etiologii, věku postižených, jejich celkovém stavu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i/>
        </w:rPr>
        <w:t>novorozenecké meningitid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iná patogeneze, etiologie, klinická symptomatologie a prognóza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iCs/>
        </w:rPr>
        <w:t>etiologie:</w:t>
      </w:r>
      <w:r>
        <w:rPr>
          <w:b/>
          <w:bCs/>
          <w:i/>
          <w:iCs/>
        </w:rPr>
        <w:t xml:space="preserve"> </w:t>
      </w:r>
      <w:r>
        <w:rPr/>
        <w:t>E. coli,Proteus,Citrobacter,salmonely,streptokoky sk. B,listeri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>aseptické meningoencefalitid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b/>
          <w:bCs/>
        </w:rPr>
        <w:t xml:space="preserve">viry </w:t>
      </w:r>
      <w:r>
        <w:rPr/>
        <w:t>- enteroviry: Coxsackie A a B, Echoviry; arboviry: alfaviry, flaviviry, orbiviry, viry klíšťové encefalitidy; tzv. respirační viry: parainfluenzy, adenoviry, influenzy,RS virus; herpetické viry: herpes simplex, VZV,CMV,EBV; viry schopné vyvolat MEN, ale díky očkování se téměř nevyskytují: virus poliomyelitidy,parotitidy, morbil, rubeoly; virus vztekliny;virus lymfocytární choriomeningitid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b/>
          <w:bCs/>
        </w:rPr>
        <w:t xml:space="preserve">bakterie </w:t>
      </w:r>
      <w:r>
        <w:rPr/>
        <w:t xml:space="preserve">- mykoplasmata: M. pneumoniae; rickettsie: </w:t>
      </w:r>
      <w:r>
        <w:rPr>
          <w:i/>
          <w:iCs/>
        </w:rPr>
        <w:t>Coxiella burnetii</w:t>
      </w:r>
      <w:r>
        <w:rPr/>
        <w:t>; spirochety: borelie, leptospiry, Treponema pallidum; brucel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bCs/>
        </w:rPr>
        <w:t>l</w:t>
      </w:r>
      <w:r>
        <w:rPr>
          <w:bCs/>
          <w:iCs/>
        </w:rPr>
        <w:t>okalizace procesu</w:t>
      </w:r>
      <w:r>
        <w:rPr>
          <w:b/>
          <w:bCs/>
          <w:i/>
          <w:iCs/>
        </w:rPr>
        <w:t xml:space="preserve"> </w:t>
      </w:r>
      <w:r>
        <w:rPr/>
        <w:t>u aseptických meningitid: pleny mozkové, ale také afekce šedé hmoty mozkové, ev. periferních nervů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bCs/>
          <w:i/>
        </w:rPr>
        <w:t>autoimunní encefalitid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v myelinových pochvách nervových vláken je obsažen basický encefalitogenní protein (BEP)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ři infekci se antigenní struktury tohoto proteinu obnaží a imunitní systém, který se s těmito antigeny setkává poprvé je diagnostikuje jako cizorodý materiál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tyto encefalitidy se rozvíjejí jako komplikace různých infekcí, očkování, traumat nebo jiných stavů, kdy dochází k poškození myelinových struktur při současné stimulaci imunit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iCs/>
        </w:rPr>
        <w:t>klinický obraz:</w:t>
      </w:r>
      <w:r>
        <w:rPr>
          <w:b/>
          <w:bCs/>
          <w:i/>
          <w:iCs/>
        </w:rPr>
        <w:t xml:space="preserve"> </w:t>
      </w:r>
      <w:r>
        <w:rPr/>
        <w:t>horečka,bolesti hlavy, slabost, závratě, nauzea, zvracení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</w:t>
      </w:r>
      <w:r>
        <w:rPr>
          <w:bCs/>
          <w:iCs/>
        </w:rPr>
        <w:t>omplikace</w:t>
      </w:r>
      <w:r>
        <w:rPr/>
        <w:t>: v akutním období nitrolební hypertenze, běžně: vegetativní poruchy, dekompenzace vertebrogenního algického syndromu, retence moči, sklon k obstipaci, celková slabost, nechutenství, spavost, někdy parézy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bCs/>
          <w:i/>
        </w:rPr>
        <w:t>chronická meningoencefalitida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dobná aseptické MEN, má však plíživý začátek a postupnou progresi obtíží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e</w:t>
      </w:r>
      <w:r>
        <w:rPr>
          <w:bCs/>
          <w:iCs/>
        </w:rPr>
        <w:t>tiologie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tuberkulosa, Lymská borelióza (LB), lues, brucelóza, aktinomykosa, nokardiosa, toxoplasmoza, HIV, viry morbil, rubeoly aj.</w:t>
      </w:r>
    </w:p>
    <w:p>
      <w:pPr>
        <w:pStyle w:val="Heading1"/>
        <w:numPr>
          <w:ilvl w:val="0"/>
          <w:numId w:val="1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mozkový absces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iCs/>
        </w:rPr>
        <w:t>etiologie:</w:t>
      </w:r>
      <w:r>
        <w:rPr>
          <w:b/>
          <w:bCs/>
          <w:i/>
          <w:iCs/>
        </w:rPr>
        <w:t xml:space="preserve"> </w:t>
      </w:r>
      <w:r>
        <w:rPr/>
        <w:t>streptokoky, anaeroby, gramnegativní tyčky, stafylokoky, plísně, améb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iCs/>
        </w:rPr>
        <w:t>klinický obraz:</w:t>
      </w:r>
      <w:r>
        <w:rPr>
          <w:b/>
          <w:bCs/>
          <w:i/>
          <w:iCs/>
        </w:rPr>
        <w:t xml:space="preserve"> </w:t>
      </w:r>
      <w:r>
        <w:rPr/>
        <w:t>horečka,bolesti hlavy, nauzea, zvracení, poruchy vědomí, meningeální příznaky nebývají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bCs/>
          <w:i/>
        </w:rPr>
        <w:t>paretická onemocnění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 infekční etiologii pomýšlíme v případě, kdy rozvoj paréz je provázen horečkou nebo navazuje na horečnaté onemocnění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iCs/>
        </w:rPr>
        <w:t>etiologie:</w:t>
      </w:r>
      <w:r>
        <w:rPr>
          <w:b/>
          <w:bCs/>
          <w:i/>
          <w:iCs/>
        </w:rPr>
        <w:t xml:space="preserve"> </w:t>
      </w:r>
      <w:r>
        <w:rPr/>
        <w:t>virus klíšťové meningoencefalitidy, borelie, některé arboviry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iCs/>
        </w:rPr>
        <w:t>patofyziologie: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parézy v důsledku destruktivně probíhající infekce nervového systému - zpravidla trvalého rázu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parézy, které jsou důsledkem interference toxinu nebo viru s receptory na nervových zakončeních - botulismus (úzdrava možná), vzteklina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parézy na jejichž rozvoji se účastní autoimunní pochody - sy Guillain-Barr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5 Patogeny gastrointestinálního traktu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55"/>
        <w:gridCol w:w="2198"/>
        <w:gridCol w:w="2534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us 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charakteristik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infekc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é projevy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Bakterie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acteroid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ragili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ní G- tyčk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genní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išní absce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mpylobacter s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aerofilní G- zakřivená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ůbe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, sepse u AID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ostridium diffici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ní toxigenní G+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, nosokomiáln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 vyvolaný průjem, pseudomembranózní kolitid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ostridium perfringen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ní G+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renózní léze ve střevě a žlučníku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terohemorrhagické </w:t>
            </w:r>
            <w:r>
              <w:rPr>
                <w:i/>
                <w:iCs/>
                <w:sz w:val="22"/>
                <w:szCs w:val="22"/>
              </w:rPr>
              <w:t>E.co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tol nefermentující G-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kované hovězí ma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hemorrhagická kolitida, hemolyticko-uremický syndr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otoxigenní </w:t>
            </w:r>
            <w:r>
              <w:rPr>
                <w:i/>
                <w:iCs/>
                <w:sz w:val="22"/>
                <w:szCs w:val="22"/>
              </w:rPr>
              <w:t>E.col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osu fermentující G-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čerstvé ovoce a zeleni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atelské průjm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lmonella s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osu nefermentující G-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ířecí produkty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, břišní tyfu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higella s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osu nefermentující G-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, dysenteri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phylococcus aureu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áza+, G+ k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minace potravi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zea, zvracení, průje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brio s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sa+, G-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vé ryby, korýš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ra, vodnatý průje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Yersinia enterocolitic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osu nefermentující G- ty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arazité:</w:t>
            </w:r>
            <w:r>
              <w:rPr>
                <w:i/>
                <w:iCs/>
                <w:sz w:val="22"/>
                <w:szCs w:val="22"/>
              </w:rPr>
              <w:t xml:space="preserve"> Giardia lamblia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fozoit, bičíkovec, cysty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álně kontaminovaná voda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jmy mastného vzhledu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caris lumbricoi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íč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v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 potíž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yptosporidium parvu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cys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álně kontaminovaná vod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my (chronické u AIDS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yclospora s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cidiový paraz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čerstvé ovoce a zeleni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hinococcus s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emnice psovitých šel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íčka v trusu psovitých šel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y v játrech, v plicích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tamoeba histolytic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b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čerstvé ovoce a zeleni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, amébová dysenterie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iry:</w:t>
            </w:r>
            <w:r>
              <w:rPr>
                <w:i/>
                <w:iCs/>
                <w:sz w:val="22"/>
                <w:szCs w:val="22"/>
              </w:rPr>
              <w:t xml:space="preserve"> Rotaviry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balený RNA virus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álně-orální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racení, průje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terovi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balený RNA vir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kovaná potrava a ru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, onem.RT, aseptická meningitida, exantém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patitis A viru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balený DNA vir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v, přímý sex.kontak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hepatitid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patitis B viru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 vir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a chronická hepatitida, ca- jater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patitis C viru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balený RNA vir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člověka na člově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a chronická hepatitida, ca-jate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6 Patogeny respiračního traktu</w:t>
      </w:r>
    </w:p>
    <w:tbl>
      <w:tblPr>
        <w:tblW w:w="10774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54"/>
        <w:gridCol w:w="2303"/>
        <w:gridCol w:w="386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us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charakteristi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uh pacientů 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é projevy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Bakterie</w:t>
            </w:r>
            <w:r>
              <w:rPr>
                <w:i/>
                <w:iCs/>
                <w:sz w:val="22"/>
                <w:szCs w:val="22"/>
              </w:rPr>
              <w:t>: Actinomyces sp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vené G+  tyčky, zpravidla anaerob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ý (aspirací)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ní abs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rdetella pertussi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kokobac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kašel, atypický černý kaš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amydia pneumonia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átně intracelulární, nebarví se dle Gr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, bronchiti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amydia trachomati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átně intracelulární, nebarví se dle Gr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orozenci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unktivitida, pneumonie 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rynebacterium diphtheria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jovité G+ tyčky, katalasa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ě očkovaní děti i dospěl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šk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terobacter sp. E.co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y, fermentující lakto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okomiální 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eptokoky sk A (S.pyogene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 koky v řetízcích, katalasa ne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tarší 2 le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yngitida, pneumonie s empyém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eptokoky sk B(S.agalactia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 koky v řetízcích, katalasa ne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rozenc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, bronchiti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emophilus influenza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omorfní G- ty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, dospělí s chronickým plicním onemocněním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is media, konjunktivitida, epiglotitida, pneumonie, bronchiti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ebsiella pneumonia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y, fermentující lakto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eumonie získaná mimo nemocnici n. nosokomiální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ionella pneumophi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y, tvoří i vlák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 se sníženou imunito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raxella catarrhali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diplokok, oxidasa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ti, dospělí s chronickým plicním onemocněním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is media, konjunktivitida, bronchiti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cobacterium tuberculosi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orezistentní ty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í, zvl. HIV+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coplasma pneumonia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vité tělísko, nebarví se dle Gr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, adolescenti, dospěl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ypická 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eisseria gonorrhoea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diplokok, oxidasa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ci s orálně-genitálními kontakty, novorozenci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yngitis, konjunktivitida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ouby:</w:t>
            </w:r>
            <w:r>
              <w:rPr>
                <w:i/>
                <w:iCs/>
                <w:sz w:val="22"/>
                <w:szCs w:val="22"/>
              </w:rPr>
              <w:t xml:space="preserve">Histoplasma capsulatum 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malá intracelulární kvasin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, zvl. s AIDS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neumocystis carin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ba, ve tkáních a sekretech vytváří cy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e sníženou imunitou, zvl. s AID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hizopus sp., Mucor s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eptované hyfy ve tkán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ici, osoby se sníženou imunito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azivní pneumonie, rhinocerebrální mukormykóza 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arazité</w:t>
            </w:r>
            <w:r>
              <w:rPr>
                <w:i/>
                <w:iCs/>
                <w:sz w:val="22"/>
                <w:szCs w:val="22"/>
              </w:rPr>
              <w:t>:Ascaris lumbricoides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v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ý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ní infiltrát, průnik do orgánů, perianální prurit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ongyloides stercorali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íčka, lar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e sníženou imunito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el, ztížené dýchání, pneumoni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iry</w:t>
            </w:r>
            <w:r>
              <w:rPr>
                <w:i/>
                <w:iCs/>
                <w:sz w:val="22"/>
                <w:szCs w:val="22"/>
              </w:rPr>
              <w:t>:Adenoviry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DNA viru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ý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yngitida,pneumonie, konjunktivitid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M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D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e sníženou imunito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ntavir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R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šoková plíce“,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rpes simplex vir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D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e sníženou imunito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luenza vir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R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řipka, 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ainfluenza viry, typ I – I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R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lata a malé dět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, , 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S vir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R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lata a malé dět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el, ztížené dýchání, bronchitis, pneumo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hinovir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R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dospěl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 z nachlazení, rým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ricella-zoos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DNA vi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se sníženou imunitou, těhotné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7 Patogeny urogenitálního traktu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089"/>
        <w:gridCol w:w="372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u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charakteristik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infekce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é projevy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Bakterie</w:t>
            </w:r>
            <w:r>
              <w:rPr>
                <w:i/>
                <w:iCs/>
                <w:sz w:val="22"/>
                <w:szCs w:val="22"/>
              </w:rPr>
              <w:t>:Actinomyces s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ní G+ tyčk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související s užíváním nitrodělož.tělís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cteroides fragi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ní G- tyč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ces v pánv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amydia trachoma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átně intracelulární patogen, nebarví se dle Gra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pohlavní sty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tritis, cervicitis, PID (zánětlivé onemocnění pánv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terobacter s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a fermentující laktos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omadné a nosokomiální infekce moč.traktu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terococcus s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 koky, katalasa neg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okomiální infekce moč.trak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.c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a fermentující laktos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é a nosokomiální infekce moč.trak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emophilus ducrey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hlé pleomorfní tyčk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pohlavní sty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tivý vřed genitál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ebsiella pneumoni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a fermentující laktos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é a nosokomiální infekce moč.trak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rganella morg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a nefermentující laktos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é a nosokomiální infekce moč.trak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isseria gonorrhoe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intracelulární diploko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pohlavní sty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tritis, cervicitis, PI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us mirabi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a nefermentující laktos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é a nosokomiální infekce moč.trak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seudomonas 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tyčka nefermentující laktos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trizace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okomiální infekce moč.trak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phylococcus aur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 koky, katalasa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ě získané infekce moč.trak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epomena pallid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ocheta, nebarví se dle G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pohlavní sty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olestivý vřed genitálu, primární, sekundární, terciární n. neonatální syfilis,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ouba</w:t>
            </w:r>
            <w:r>
              <w:rPr>
                <w:i/>
                <w:iCs/>
                <w:sz w:val="22"/>
                <w:szCs w:val="22"/>
              </w:rPr>
              <w:t>: Candida albican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sinka s pseudohyfami 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ní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itida, nosokomiální infekce moč.traktu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iry</w:t>
            </w:r>
            <w:r>
              <w:rPr>
                <w:i/>
                <w:iCs/>
                <w:sz w:val="22"/>
                <w:szCs w:val="22"/>
              </w:rPr>
              <w:t>: Herpes Simplex viru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ý DNA virus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pohlavní styk, vertikální, matka-dítě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ující se vředy na genitálu, fetální a neonatální infekc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viru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pohlavní styk, krev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, neonatální infekce, demen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dský Papillomavi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balený DNA viru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 pohlavní styk,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avice genitálu, ca-cervix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.38 Podmíněně patogenní enterobakteri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eleď </w:t>
      </w:r>
      <w:r>
        <w:rPr>
          <w:i/>
        </w:rPr>
        <w:t>Enterobacteriaceae</w:t>
      </w:r>
      <w:r>
        <w:rPr/>
        <w:t xml:space="preserve"> – rozšířeny po celém světě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togenní pro člověka, zvířata, hmyz i rostlin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hrnuje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  <w:r>
        <w:rPr/>
        <w:t xml:space="preserve">nesporulující fakultativně anaerobní </w:t>
      </w:r>
      <w:r>
        <w:rPr>
          <w:b/>
        </w:rPr>
        <w:t>tyčky</w:t>
      </w:r>
      <w:r>
        <w:rPr/>
        <w:t xml:space="preserve"> většinou pohyblivé (kromě rodu </w:t>
      </w:r>
      <w:r>
        <w:rPr>
          <w:i/>
          <w:iCs/>
        </w:rPr>
        <w:t>Klebsiella</w:t>
      </w:r>
      <w:r>
        <w:rPr/>
        <w:t xml:space="preserve">, </w:t>
      </w:r>
      <w:r>
        <w:rPr>
          <w:i/>
          <w:iCs/>
        </w:rPr>
        <w:t>Shigella</w:t>
      </w:r>
      <w:r>
        <w:rPr/>
        <w:t xml:space="preserve"> a </w:t>
      </w:r>
      <w:r>
        <w:rPr>
          <w:i/>
          <w:iCs/>
        </w:rPr>
        <w:t>Yersinia</w:t>
      </w:r>
      <w:r>
        <w:rPr/>
        <w:t>) peritrichózními bičík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vrchu různé typy fimbrií, z nichž jedny jsou na povrchu bakteriální buňky a umožňují adhezi na hostitelskou buňku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uhé – sex-pili – jsou v menším počtu a umožňují vazbu mezi donorem a recipientem při konjugaci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ěkteré rody tvoří pouzdra a jejich kolonie mají hlenovitý charakter (</w:t>
      </w:r>
      <w:r>
        <w:rPr>
          <w:i/>
          <w:iCs/>
        </w:rPr>
        <w:t>Klebsiella, Enterobacter</w:t>
      </w:r>
      <w:r>
        <w:rPr/>
        <w:t>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tšina roste na jednoduchých kultivačních půdách bez růstových přísad za přístupu vzduchu, mají respiratorní a fermentativní metabolismus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e sacharidů tvoří kyseliny a často i plyn při fermentaci, tvoří katalasu, ale netvoří oxidasu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ěně patogenní druhy se zpravidla v GIT uplatňují jen výjimečně (jako primárně patogenní), jen při hrubém porušení střevní flór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volávají však onemocnění extraintestinální, především močového traktu (</w:t>
      </w:r>
      <w:r>
        <w:rPr>
          <w:i/>
          <w:iCs/>
        </w:rPr>
        <w:t>E.coli, Proteus, Klebsiella, Enterobacter</w:t>
      </w:r>
      <w:r>
        <w:rPr/>
        <w:t>), sepse (</w:t>
      </w:r>
      <w:r>
        <w:rPr>
          <w:i/>
          <w:iCs/>
        </w:rPr>
        <w:t>E.coli, Proteus, Klebsiella, Serratia</w:t>
      </w:r>
      <w:r>
        <w:rPr/>
        <w:t>), meningitidy (</w:t>
      </w:r>
      <w:r>
        <w:rPr>
          <w:i/>
          <w:iCs/>
        </w:rPr>
        <w:t>E.coli, Klebsiella</w:t>
      </w:r>
      <w:r>
        <w:rPr/>
        <w:t>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ekce mohou být endogenní z GIT (</w:t>
      </w:r>
      <w:r>
        <w:rPr>
          <w:i/>
          <w:iCs/>
        </w:rPr>
        <w:t>E.coli</w:t>
      </w:r>
      <w:r>
        <w:rPr/>
        <w:t>) nebo exogenní – zaneseny při instrumentálním vyšetření, chirurgických výkonech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tří mezi časté původce nosokomiálních nákaz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Escherichia coli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a</w:t>
      </w:r>
      <w:r>
        <w:rPr/>
        <w:t>; fakultativně anaerobní, chemoorganotrofní, nesporulující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 moči lze spatřit často vláknité form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á bičíky a fimbrie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vní diagnostické znaky: kataláza pozitivní, oxidáza negativní, laktóza pozitivní, tvoří indol, netvoří sirovodík a aceton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sérotypy komenzální – normální obyvatelé tlustého střeva</w:t>
      </w:r>
      <w:r>
        <w:rPr/>
        <w:t xml:space="preserve">; </w:t>
      </w:r>
      <w:r>
        <w:rPr>
          <w:bCs/>
        </w:rPr>
        <w:t xml:space="preserve">extraintestinálně </w:t>
      </w:r>
      <w:r>
        <w:rPr>
          <w:rFonts w:eastAsia="Wingdings 3" w:cs="Wingdings 3" w:ascii="Wingdings 3" w:hAnsi="Wingdings 3"/>
          <w:bCs/>
        </w:rPr>
        <w:t></w:t>
      </w:r>
      <w:r>
        <w:rPr>
          <w:bCs/>
        </w:rPr>
        <w:t xml:space="preserve"> močové infekce,  sepse,  meningitid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sérotypy enteropatogenní – EPEC –  průjmy novorozenců a kojenců, často původci nosokomiálních nákaz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sérotypy enterotoxické – ETEC – produkují enterotoxin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průjmy v teplejších oblastech s nižší hygienou, průjmy kojenců a dětí (do  5 ti let), cestovatelské průjmy, cholera-like disease – těžké průjm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sérotypy enteroinvazivní – EIEC – dysenterické průjmy podobné shigelovým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sérotypy enterohemoragické – EHEC –  v GIT hemorrhagickou kololitidu; mimo GIT hemolytický uremický syndrom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ogenita E.coli vyvolává 2 typy onemocnění: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xtraintestinální</w:t>
      </w:r>
      <w:r>
        <w:rPr/>
        <w:t xml:space="preserve"> – zejm. močových cest, septická onem., infekce ran, hnisavé procesy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xtraintestinální formy jsou vyvolány převážně komensálními sérotypy, infekce je časti endogenní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se uplatnit ty kmeny, které vzdorují baktericidii séra a fagocytóze – mají polysacharidový kapsulární antigen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očovém traktu – ty, které mají tzv. P-fimbrie – jimi adherují na sliznici močových cest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intestinálním traktu – infekce provázené průjm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cystitis, pyelitis, sepse, enteritis, pneumonie, colitis, peritonitis, neonatální meningitis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</w:t>
      </w:r>
      <w:r>
        <w:rPr>
          <w:bCs/>
        </w:rPr>
        <w:t>erapie:</w:t>
      </w:r>
      <w:r>
        <w:rPr/>
        <w:t xml:space="preserve"> komunitní kmeny jsou většinou dobře citlivé k běžným ATB – nitrofurantoin, kotrimoxazol, ampicilin [inhibitor ß-laktamázy], fluorochinolony, aminoglykosid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rod </w:t>
      </w:r>
      <w:r>
        <w:rPr>
          <w:bCs/>
          <w:i/>
          <w:iCs/>
        </w:rPr>
        <w:t>Klebsiell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/>
        <w:t xml:space="preserve"> nepohyblivé </w:t>
      </w:r>
      <w:r>
        <w:rPr>
          <w:b/>
        </w:rPr>
        <w:t>tyčky</w:t>
      </w:r>
      <w:r>
        <w:rPr/>
        <w:t xml:space="preserve"> většinou výrazně opouzdřené polysacharidový pouzdrem – obsahující kyselinu glukuronovou a pyrohroznovou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e na běžných kultivačních půdách; kolonie jsou hladké, většinou mukózní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výskyt v horní části GIT, dýchacích cestách, v půdě a ve vodě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často se uplatňují u nosokomiálních infekcí – hlavně na novorozeneckých odděleních a JIP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bronchopneumonie, infekce močových cest u imunodeficientních pacientů; sepse a hnisavé meningitidy u novorozenců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hlavním druhem je </w:t>
      </w:r>
      <w:r>
        <w:rPr>
          <w:bCs/>
          <w:i/>
          <w:iCs/>
        </w:rPr>
        <w:t>K. pneumoniae</w:t>
      </w:r>
      <w:r>
        <w:rPr>
          <w:bCs/>
        </w:rPr>
        <w:t xml:space="preserve"> – klíčovým faktorem virulence je pouzdro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striktně anaerobních podmínek rostou slabě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yseluje manitol, inositol produkuje lysindekarboxylázu, ureázu, acetoin, utilizuje citrát, syntetizuje beta-galaktozidázu, zkvašuje glukózu, redukuje nitr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rod </w:t>
      </w:r>
      <w:r>
        <w:rPr>
          <w:bCs/>
          <w:i/>
          <w:iCs/>
        </w:rPr>
        <w:t>Enterobacter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hyblivá opouzdřená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kytuje se v přírodě – v půdě, ve vodě, někdy v GIT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jediněle může vyvolat infekci močových cest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 významných druhů se identifikují </w:t>
      </w:r>
      <w:r>
        <w:rPr>
          <w:i/>
          <w:iCs/>
        </w:rPr>
        <w:t>Enterobacter aerogenes a E.cloacae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ATB je rezistentní na cefalosporiny, citlivý na kanamycin, gentamicin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rod </w:t>
      </w:r>
      <w:r>
        <w:rPr>
          <w:bCs/>
          <w:i/>
          <w:iCs/>
        </w:rPr>
        <w:t>Proteus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ůvodce močových infekcí u dětí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typický plazivý růst na KA – bakterie vyrůstají z okraje kolonie a rovnoměrně pokrývají celý povrch půd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lazivý růst probíhá přerušovaně – po každé fázi šíření následuje fáze stacionární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účastní se rozkladu organické hmoty v odpadcích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yskytují se v půdě, na rostlinách, ve stolici zvířat a člověk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ápadná je tvorba ureasy – uvolněný amoniak dráždí sliznici a poškozuje epitel ledvin, alkalizace amoniakem podporuje  tvorbu močových kamenů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ři velké produkci amoniaku může vzniknout až tzv. hyperamonemická encefalopatie a kom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edle močových cest se často vyskytuje jako sekundární infekce v ranách, dekubitech a při otitidách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citlivé na semisyntetické penicilin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  <w:iCs/>
        </w:rPr>
        <w:t>Proteus mirabilis</w:t>
      </w:r>
      <w:r>
        <w:rPr/>
        <w:t xml:space="preserve"> – mají mnohotvaré bičíky, schopnost deaminovat oxidačně AMK, testuje se v půdě obsahující fenylalanin, z něhož se vytváří kys.fenylpyrohroznová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ro diferenciaci se užívá fagotypizace, typizace bakteriociny a sérotypizace; tvorba ureasy, citlivé k ampicilinu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  <w:iCs/>
        </w:rPr>
        <w:t>Proteus pennerii, Proteus vulgaris</w:t>
      </w:r>
      <w:r>
        <w:rPr/>
        <w:t xml:space="preserve"> – testuje se v půdě obsahující fenylalanin, z něhož se vytváří kys.fenylpyrohroznová; většinou rezistentní k penicilinům a cefalosporinům 1.generace, citlivé k cefotaxinu; tvorba indolu a ureas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Cs/>
          <w:i/>
          <w:iCs/>
        </w:rPr>
        <w:t xml:space="preserve">rod </w:t>
      </w:r>
      <w:r>
        <w:rPr>
          <w:i/>
        </w:rPr>
        <w:t>Serrati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  <w:r>
        <w:rPr/>
        <w:t>, většina kmenů je pohyblivá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acházející se v půdě, vodě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ěkteré kmeny mohou u člověka s imunodeficiencí vyvolat sepsi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tvoří proteázy a lipáz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rezistentní k cefalosporinům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emají morfologicky zřetelná pouzdra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typickým zástupcem je </w:t>
      </w:r>
      <w:r>
        <w:rPr>
          <w:i/>
          <w:iCs/>
        </w:rPr>
        <w:t>S. marcescens</w:t>
      </w:r>
      <w:r>
        <w:rPr/>
        <w:t xml:space="preserve"> – přirozeně rezistentní k cefalosporinům, rezistence k ampicilinu a gentamicinu je variabilní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Cs/>
          <w:i/>
          <w:iCs/>
        </w:rPr>
        <w:t xml:space="preserve">rod </w:t>
      </w:r>
      <w:r>
        <w:rPr>
          <w:i/>
        </w:rPr>
        <w:t>Citrobacter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bakterie s nízkou patogenitou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izoluje se ze stolice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zahrnuje kmeny, které neokyselují laktózu nebo ji okyselují opožděně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mají některé O-antigeny společné se salmonelami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rostou dobře na obyčejných půdách, na živném agaru ve vypouklých koloniích, nejsou pigmentovány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yskytuje se v půdě, ve vodě, ve střevním traktu lidí a zvířat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patří sem 3 druhy: 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freundii, C. amalonoticus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pro člověka jsou patogenní 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freundii</w:t>
      </w:r>
      <w:r>
        <w:rPr/>
        <w:t xml:space="preserve"> (tvoří H</w:t>
      </w:r>
      <w:r>
        <w:rPr>
          <w:vertAlign w:val="subscript"/>
        </w:rPr>
        <w:t>2</w:t>
      </w:r>
      <w:r>
        <w:rPr/>
        <w:t xml:space="preserve">S)a </w:t>
      </w:r>
      <w:r>
        <w:rPr>
          <w:i/>
          <w:iCs/>
        </w:rPr>
        <w:t>C.koseri</w:t>
      </w:r>
      <w:r>
        <w:rPr/>
        <w:t xml:space="preserve"> – výjimečně může vyvolat i nosokomiální meningitidy u novorozenců; je citlivý k aminoglykosidům, chloramfenikolu;</w:t>
      </w:r>
      <w:r>
        <w:rPr>
          <w:i/>
        </w:rPr>
        <w:t xml:space="preserve"> </w:t>
      </w:r>
      <w:r>
        <w:rPr>
          <w:i/>
          <w:iCs/>
        </w:rPr>
        <w:t>C.freundii</w:t>
      </w:r>
      <w:r>
        <w:rPr/>
        <w:t xml:space="preserve"> je rezistentní k cefalosporin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.39 Podmíněně patogenní korynebakteria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rod </w:t>
      </w:r>
      <w:r>
        <w:rPr>
          <w:i/>
          <w:iCs/>
        </w:rPr>
        <w:t>Corynebacterium</w:t>
      </w:r>
      <w:r>
        <w:rPr/>
        <w:t xml:space="preserve"> – nepravidelné nesporulující aerobní bakterie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kyjovité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/>
        <w:t xml:space="preserve">, někdy </w:t>
      </w:r>
      <w:r>
        <w:rPr>
          <w:b/>
        </w:rPr>
        <w:t>G-labilní</w:t>
      </w:r>
      <w:r>
        <w:rPr/>
        <w:t>, nejsou acidorezistentní, jsou až na výjimky pohyblivé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aerobní až fakultativně anaerobní, tvoří katalasu, většina druhů tvoří z glukosy a jiných cukrů kyseliny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buněčná stěna obsahuje kys. diaminopimelovou, arabino-galaktan, kys. mykolové s krátkými řetězci (korynemykolové kys.) a dehydrogenované menachinony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původci </w:t>
      </w:r>
      <w:r>
        <w:rPr>
          <w:b/>
        </w:rPr>
        <w:t>difterie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nedifterické korynebakterie se klasifikují podle infekce, kterou způsobují: v 1.skupině jsou ty, které vyvolávají infekci u pacientů se sníženou imunitou: </w:t>
      </w:r>
      <w:r>
        <w:rPr>
          <w:i/>
          <w:iCs/>
        </w:rPr>
        <w:t>C.ulcerans, C. pseudotuberculosis, C. minutissimum</w:t>
      </w:r>
      <w:r>
        <w:rPr/>
        <w:t xml:space="preserve">; další skupina </w:t>
      </w:r>
      <w:r>
        <w:rPr>
          <w:rFonts w:eastAsia="Wingdings 3" w:cs="Wingdings 3" w:ascii="Wingdings 3" w:hAnsi="Wingdings 3"/>
        </w:rPr>
        <w:t></w:t>
      </w:r>
      <w:r>
        <w:rPr/>
        <w:t xml:space="preserve"> </w:t>
      </w:r>
      <w:r>
        <w:rPr>
          <w:i/>
          <w:iCs/>
        </w:rPr>
        <w:t xml:space="preserve">C. jeikeium, C. xerosis, C. pseudodiphthericum </w:t>
      </w:r>
      <w:r>
        <w:rPr>
          <w:iCs/>
        </w:rPr>
        <w:t>a</w:t>
      </w:r>
      <w:r>
        <w:rPr>
          <w:i/>
          <w:iCs/>
        </w:rPr>
        <w:t xml:space="preserve"> C. urealyticum</w:t>
      </w:r>
    </w:p>
    <w:p>
      <w:pPr>
        <w:pStyle w:val="Normal"/>
        <w:numPr>
          <w:ilvl w:val="0"/>
          <w:numId w:val="108"/>
        </w:numPr>
        <w:jc w:val="both"/>
        <w:rPr>
          <w:i/>
          <w:i/>
        </w:rPr>
      </w:pPr>
      <w:r>
        <w:rPr>
          <w:i/>
        </w:rPr>
        <w:t>Corynebacterium ulcerans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morfologie: G</w:t>
      </w:r>
      <w:r>
        <w:rPr>
          <w:vertAlign w:val="superscript"/>
        </w:rPr>
        <w:t>+</w:t>
      </w:r>
      <w:r>
        <w:rPr/>
        <w:t xml:space="preserve"> krátké až kokovité nesporulující tyčky, bez metachromatických granul, neopouzdřená, není acidorezistentní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roste na selektivních půdách pro záchyt </w:t>
      </w:r>
      <w:r>
        <w:rPr>
          <w:i/>
          <w:iCs/>
        </w:rPr>
        <w:t>C. diphtheriae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štěpení cukrů je podobné jako u </w:t>
      </w:r>
      <w:r>
        <w:rPr>
          <w:i/>
          <w:iCs/>
        </w:rPr>
        <w:t>C. diphtheriae</w:t>
      </w:r>
      <w:r>
        <w:rPr/>
        <w:t>, ale všechny kmeny hydrolyzují močovinu a tvoří D-sfingomyelinasu – dá se prokázat i na běžném KA s beraními krvinkami, kde chrání ery před hemolytickým účinkem současně přítomného stafylokoka (tzv. obrácený CAMP test)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řenos infikovaným mlékem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kolonie jsou nažloutle pigmentované, lesklé a mazlavé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Cs/>
        </w:rPr>
        <w:t>patogenita:</w:t>
      </w:r>
      <w:r>
        <w:rPr>
          <w:b/>
          <w:bCs/>
        </w:rPr>
        <w:t xml:space="preserve"> </w:t>
      </w:r>
      <w:r>
        <w:rPr/>
        <w:t>závislá na tvorbě toxických proteinů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adherenční faktory včetně </w:t>
      </w:r>
      <w:r>
        <w:rPr>
          <w:iCs/>
        </w:rPr>
        <w:t>neuraminidázy</w:t>
      </w:r>
      <w:r>
        <w:rPr/>
        <w:t xml:space="preserve"> – množí se na povrchu sliznice, neproniká do hloubky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D-sfingomyelináza štěpí sfingomyelin na N-acetylsfingosylfosfát a cholin – působí dermonekroticky a letálně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kmeny nesoucí informaci pro tvorbu difterického toxinu jsou lyzogenní, tvoří toxický protein s difterickým mechanismem účinku – oba toxiny vyvolávají tvorbu antitoxických protilátek s neutralizační kapacitou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onemocnění:</w:t>
      </w:r>
      <w:r>
        <w:rPr/>
        <w:t xml:space="preserve"> tonsilitidy – mohou připomínat lehčí formu záškrtu s možností vzniku difterické myokarditidy; může vyvolávat i infekce kožní a mízních uzlin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terapie:</w:t>
      </w:r>
      <w:r>
        <w:rPr/>
        <w:t xml:space="preserve"> erytromycin, eventuálně i protilátky proti difterickému toxinu</w:t>
      </w:r>
    </w:p>
    <w:p>
      <w:pPr>
        <w:pStyle w:val="Normal"/>
        <w:numPr>
          <w:ilvl w:val="0"/>
          <w:numId w:val="108"/>
        </w:numPr>
        <w:jc w:val="both"/>
        <w:rPr>
          <w:i/>
          <w:i/>
        </w:rPr>
      </w:pPr>
      <w:r>
        <w:rPr>
          <w:i/>
        </w:rPr>
        <w:t>Corynebacterium pseudotuberculosis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zvířecí patogen infikující ovce, koně a hovězí dobytek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ůvodce kaseózní lymfadenitidy a pneumonie u ovcí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k výjimečné infekci člověka dochází stykem s infikovaným zvířetem</w:t>
      </w:r>
    </w:p>
    <w:p>
      <w:pPr>
        <w:pStyle w:val="Normal"/>
        <w:numPr>
          <w:ilvl w:val="0"/>
          <w:numId w:val="108"/>
        </w:numPr>
        <w:jc w:val="both"/>
        <w:rPr>
          <w:i/>
          <w:i/>
        </w:rPr>
      </w:pPr>
      <w:r>
        <w:rPr>
          <w:i/>
        </w:rPr>
        <w:t xml:space="preserve">Corynebacterium pseudodiphthericum </w:t>
      </w:r>
      <w:r>
        <w:rPr>
          <w:bCs/>
          <w:i/>
        </w:rPr>
        <w:t>(Hofmani)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ýrazně G</w:t>
      </w:r>
      <w:r>
        <w:rPr>
          <w:vertAlign w:val="superscript"/>
        </w:rPr>
        <w:t>+</w:t>
      </w:r>
      <w:r>
        <w:rPr/>
        <w:t xml:space="preserve"> komenzál nasofaryngu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jako patogen se uplatňuje mimořádně vzácně u nemocných s hlubokou imunosupresí (infekce chlopenních náhrad)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eštěpí cukry, hydrolyzuje močovinu, na telurových půdách jen slabě redukuje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kolonie jsou našedlé, neobsahuje metachromatická granula</w:t>
      </w:r>
    </w:p>
    <w:p>
      <w:pPr>
        <w:pStyle w:val="Normal"/>
        <w:numPr>
          <w:ilvl w:val="0"/>
          <w:numId w:val="108"/>
        </w:numPr>
        <w:jc w:val="both"/>
        <w:rPr>
          <w:i/>
          <w:i/>
        </w:rPr>
      </w:pPr>
      <w:r>
        <w:rPr>
          <w:i/>
        </w:rPr>
        <w:t>Corynebacterium xerosis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komenzál nasofaryngu, osidluje kůži, sliznici, a hlavně spojivkový vak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infekce způsobuje jen zřídka (byla popsána infekční endokarditida chlopenních náhrad, infekce CNS při ventrikuloperitoneálních spojkách, infekce u pacientů s nádory a respiračním selháním nebo selháním ledvin)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rezistentní ke gentamicinu a klindamycinu, bývají citlivé k penicilinům, cefalosporinům a glykopeptidům</w:t>
      </w:r>
    </w:p>
    <w:p>
      <w:pPr>
        <w:pStyle w:val="Normal"/>
        <w:numPr>
          <w:ilvl w:val="0"/>
          <w:numId w:val="108"/>
        </w:numPr>
        <w:jc w:val="both"/>
        <w:rPr>
          <w:i/>
          <w:i/>
        </w:rPr>
      </w:pPr>
      <w:r>
        <w:rPr>
          <w:i/>
        </w:rPr>
        <w:t>Corynebacterium minutissimum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spojeno s výskytem lokalizované kožní infekce stratum corneum – </w:t>
      </w:r>
      <w:r>
        <w:rPr>
          <w:i/>
          <w:iCs/>
        </w:rPr>
        <w:t>erytrazmatu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tvoří se červené skvrny v meziprstních štěrbinách, ve slabinách a v axile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 UV-světle fluoreskuje korálově červeně</w:t>
      </w:r>
    </w:p>
    <w:p>
      <w:pPr>
        <w:pStyle w:val="Normal"/>
        <w:numPr>
          <w:ilvl w:val="0"/>
          <w:numId w:val="108"/>
        </w:numPr>
        <w:jc w:val="both"/>
        <w:rPr>
          <w:i/>
          <w:i/>
        </w:rPr>
      </w:pPr>
      <w:r>
        <w:rPr>
          <w:i/>
        </w:rPr>
        <w:t>Corynebacterium jeikeium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leomorfní G</w:t>
      </w:r>
      <w:r>
        <w:rPr>
          <w:vertAlign w:val="superscript"/>
        </w:rPr>
        <w:t>+</w:t>
      </w:r>
      <w:r>
        <w:rPr/>
        <w:t xml:space="preserve"> tyčka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tvoří velmi drobné šedavé až bílé kolonie, štěpí sacharidy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izoluje se zejména z hemokultur, kostní dřeně, likvoru, ze srdečních chlopní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zahrnuje kmeny izolované od nemocných trpící se sepsí a endokarditidou dlouhodobě hospitalizovaných po kardiochirurgických výkonech, s chlopňovými náhradami a jsou v imunosupresi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ápadně nízká citlivost na ATB – penicilin, cefalosporiny a aminoglykosidy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citlivý na glykopeptidy – vankomycin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ejčastěji infikuje pacienty s krevními nádory při léčbě cytostatiky s dlouhodobě zavedenou kanylou – infekcí je postiženo žilní ústí, podkožní tunel nebo céva – po bakteriémii se infekce lokalizuje v měkkých tkáních se vznikem abscesu</w:t>
      </w:r>
    </w:p>
    <w:p>
      <w:pPr>
        <w:pStyle w:val="Normal"/>
        <w:numPr>
          <w:ilvl w:val="0"/>
          <w:numId w:val="108"/>
        </w:numPr>
        <w:jc w:val="both"/>
        <w:rPr>
          <w:i/>
          <w:i/>
        </w:rPr>
      </w:pPr>
      <w:r>
        <w:rPr>
          <w:i/>
        </w:rPr>
        <w:t>Corynebacterium urealyticum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G</w:t>
      </w:r>
      <w:r>
        <w:rPr>
          <w:vertAlign w:val="superscript"/>
        </w:rPr>
        <w:t>+</w:t>
      </w:r>
      <w:r>
        <w:rPr/>
        <w:t xml:space="preserve"> kyjovité tyčky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druh zahrnuje kmeny izolované z močových infekcí u člověka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na KA tvoří drobné kolonie bez hemolýzy; ureáza pozitivní, neštěpí sacharidy, je lipofilní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atogenita u člověka se projevuje u lidí dlouhodobě léčených  ATB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řispívá k tvorbě močových kamenů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citlivost na ATB je nízká, citlivé většinou na vankomyci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0 Pseudomonas aeruginosa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 odpadních vodách, v půdě, ve stolici domácích zvířat i lidí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 čisté vodě se nemnoží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lonizuje sliznice, hlavně respiračního traktu a močových cest, u hostitelů se sníženou obranou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e velkém množství v nemocnicích – JIP, ARO, novorozenecké odd. – kontaminuje dýchací přístroje, nebulizátory a katetry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často příčina nemocničních nákaz</w:t>
      </w:r>
    </w:p>
    <w:p>
      <w:pPr>
        <w:pStyle w:val="Normal"/>
        <w:numPr>
          <w:ilvl w:val="0"/>
          <w:numId w:val="59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á pouzdro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obaleny slizovou vrstvou</w:t>
      </w:r>
    </w:p>
    <w:p>
      <w:pPr>
        <w:pStyle w:val="Normal"/>
        <w:numPr>
          <w:ilvl w:val="0"/>
          <w:numId w:val="59"/>
        </w:numPr>
        <w:jc w:val="both"/>
        <w:rPr>
          <w:i/>
          <w:i/>
        </w:rPr>
      </w:pPr>
      <w:r>
        <w:rPr>
          <w:i/>
        </w:rPr>
        <w:t>kultivační a biochemické vlastnosti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kladní půdy – kovově lesklé kolonie, často zčásti autolyzovány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emocných s cystickou fibrózou mukózní kolonie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pigmenty: modrozelený pyocyanin (rozpustný ve vodě a chloroformu), žlutozelený fluorescein (rozpustný ve vodě)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tarých kulturách vznikají oxidační deriváty – výrazný antibiotický účinek proti G</w:t>
      </w:r>
      <w:r>
        <w:rPr>
          <w:vertAlign w:val="superscript"/>
        </w:rPr>
        <w:t>+</w:t>
      </w:r>
      <w:r>
        <w:rPr/>
        <w:t xml:space="preserve"> a některým G</w:t>
      </w:r>
      <w:r>
        <w:rPr>
          <w:vertAlign w:val="superscript"/>
        </w:rPr>
        <w:t>-</w:t>
      </w:r>
      <w:r>
        <w:rPr/>
        <w:t xml:space="preserve"> bakteriím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 – zóna úplné hemolýzy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arakteristický zápach po trimethylaminu</w:t>
      </w:r>
    </w:p>
    <w:p>
      <w:pPr>
        <w:pStyle w:val="Normal"/>
        <w:numPr>
          <w:ilvl w:val="0"/>
          <w:numId w:val="59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7 sérotypů podle termostabilních somatických antigenů prokazovaných aglutinací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antigeny vázány na bičíky a fimbrie</w:t>
      </w:r>
    </w:p>
    <w:p>
      <w:pPr>
        <w:pStyle w:val="Normal"/>
        <w:numPr>
          <w:ilvl w:val="0"/>
          <w:numId w:val="59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ory vázané na bakteriální buňku – extracelulární polysacharid, slizová vrstva, stěnový lipopolysacharid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tracelulární produkty – enzymy, toxiny, pigment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xtracelulární polysacharid (alginát)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enormním množství u mukoidních kmenů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sahuje celé mikrokolonie bakterií a chrání je před obranou hostitele (zejména u cystické fibrózy)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ipopolysacharidový komplex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ově specifické antigeny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y proti nim působí jako opsoniny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xtracelulární enzymy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olytické enzymy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štěpí kasein, fibrin, elastin a kolagen </w:t>
      </w:r>
      <w:r>
        <w:rPr>
          <w:rFonts w:eastAsia="Symbol" w:cs="Symbol" w:ascii="Symbol" w:hAnsi="Symbol"/>
        </w:rPr>
        <w:t></w:t>
      </w:r>
      <w:r>
        <w:rPr/>
        <w:t xml:space="preserve"> vyvolávají hemoragie až nekrózy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naktivují složky komplementu </w:t>
      </w:r>
      <w:r>
        <w:rPr>
          <w:rFonts w:eastAsia="Symbol" w:cs="Symbol" w:ascii="Symbol" w:hAnsi="Symbol"/>
        </w:rPr>
        <w:t></w:t>
      </w:r>
      <w:r>
        <w:rPr/>
        <w:t xml:space="preserve"> brání opsonizaci a inhibují fagocytózu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2 typy hemolyzinů – jeden s aktivitou C fosfolipázy, druhý je termostabilní glykolipid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yocyanin – inhibitor mt enzymů, snižuje pohyb řasinek </w:t>
      </w:r>
      <w:r>
        <w:rPr>
          <w:rFonts w:eastAsia="Symbol" w:cs="Symbol" w:ascii="Symbol" w:hAnsi="Symbol"/>
        </w:rPr>
        <w:t></w:t>
      </w:r>
      <w:r>
        <w:rPr/>
        <w:t xml:space="preserve"> zhoršuje očišťování sliznice dýchacích cest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mostabilní exotoxin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in s letálním účinkem, působí cytotoxicky v tkáňových kulturách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ransferázová aktivita – katalyzuje přenos adenosinfosfátribózy z NAD na elongační faktor 2 </w:t>
      </w:r>
      <w:r>
        <w:rPr>
          <w:rFonts w:eastAsia="Symbol" w:cs="Symbol" w:ascii="Symbol" w:hAnsi="Symbol"/>
        </w:rPr>
        <w:t></w:t>
      </w:r>
      <w:r>
        <w:rPr/>
        <w:t xml:space="preserve"> inhibice proteosyntézy v buňce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účinek podobný difterickému toxinu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ován v inaktivní formě, aktivuje se až na buněčné membráně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se také in vivo v průběhu infekce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oxické změny – hlavně v játrech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toxin neutralizuje letální účinek, ale nechrání před infekcí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ytotoxin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rušuje buněčné membrány a zvyšuje permeabilitu</w:t>
      </w:r>
    </w:p>
    <w:p>
      <w:pPr>
        <w:pStyle w:val="Normal"/>
        <w:numPr>
          <w:ilvl w:val="0"/>
          <w:numId w:val="59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zaná na typově specifické protilátky, které opsonizují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ement s protilátkou nepůsobí na virulentní kmeny baktericidně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iminace baterií – fagocytózou</w:t>
      </w:r>
    </w:p>
    <w:p>
      <w:pPr>
        <w:pStyle w:val="Normal"/>
        <w:numPr>
          <w:ilvl w:val="0"/>
          <w:numId w:val="59"/>
        </w:numPr>
        <w:jc w:val="both"/>
        <w:rPr>
          <w:i/>
          <w:i/>
        </w:rPr>
      </w:pPr>
      <w:r>
        <w:rPr>
          <w:i/>
        </w:rPr>
        <w:t>onemocnění u člověk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zdravého člověka může dojít ke kolonizaci, ale nevznikne onemocnění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ky vzniku onemocnění: defekty fagocytózy, rozsáhlé popáleniny, maligní procesy, podávání cytostatik, imunosupresiv, kortikoidů, dlouhodobé podávání ATB, těžko operativní výkony, dlouhodobé zavedení katetrů, diabetes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važná je infekce u nemocných s cystickou fibrózou – dýchací cesty jsou kolonizovány mukoidními kmeny s vysokou produkcí proteolytických enzymů – nemocní umírají na pneumonii bez příznaků septikémie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hroženi jsou novorozenci – enterokolitida, sepse, meningitida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povrchového osídlení může vzniknout systémové onemocnění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eolytické enzymy ohrožují poraněné oko (až oslepnutí)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polymyxin B, kolistin, gentamicin, ofloxacin, ciprofloxacin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polyvalentní vakcíny obsahující somatické kme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.41 Pseudomonas, Stenotrophomonas, Burkholderia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  <w:r>
        <w:rPr/>
        <w:t xml:space="preserve">aerobní </w:t>
      </w:r>
      <w:r>
        <w:rPr>
          <w:b/>
        </w:rPr>
        <w:t>tyčky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rovné nebo mírně zahnuté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pohybují se polárními bičíky na jednom nebo obou koncích (x </w:t>
      </w:r>
      <w:r>
        <w:rPr>
          <w:i/>
        </w:rPr>
        <w:t>Burkholderia mallei</w:t>
      </w:r>
      <w:r>
        <w:rPr/>
        <w:t xml:space="preserve"> – nepohyblivá)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respirační metabolismus, nefermentují sacharidy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metabolicky nenáročné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tvoří katalázu a oxidázu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rostou v teplotním rozsahu od 4 do 42°C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některé druhy tvoří pigmenty (</w:t>
      </w:r>
      <w:r>
        <w:rPr>
          <w:i/>
        </w:rPr>
        <w:t>Pseudomonas aeruginosa, Ps. fluorescens</w:t>
      </w:r>
      <w:r>
        <w:rPr/>
        <w:t>)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běžně se vyskytují ve volné přírodě, v odpadních vodách, ve střevním traktu zvířat i člověka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saprofytické, účastní se při rozkladu organické hmoty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pouze výskyt </w:t>
      </w:r>
      <w:r>
        <w:rPr>
          <w:i/>
        </w:rPr>
        <w:t>B. pseudomallei</w:t>
      </w:r>
      <w:r>
        <w:rPr/>
        <w:t xml:space="preserve"> je limitován na tropické oblasti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podmíněně patogenní druhy: </w:t>
      </w:r>
      <w:r>
        <w:rPr>
          <w:i/>
        </w:rPr>
        <w:t>Ps. aeruginosa, Ps. putida, B. cepacia, S. maltophilia</w:t>
      </w:r>
      <w:r>
        <w:rPr/>
        <w:t xml:space="preserve"> – význačně zastoupeny mezi původci nosokomiálních infekcí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i/>
        </w:rPr>
        <w:t>B. pseudomallei</w:t>
      </w:r>
      <w:r>
        <w:rPr/>
        <w:t xml:space="preserve"> se může uplatnit jako primární patogen lidí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Pseudomonas aeruginos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z otázka 2.40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Pseudomonas fluorescens, Ps. putid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sychrofilní (20 – 30°C)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kontaminovat infuzní roztoky a někdy i krevní konzervy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Burkholderia pseudomallei, B. cepacia, Stenotrophomonas maltophili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éně běžné druh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ěné patogen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jména v nemocničním prostředí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Burkholderia malle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ligatorní parazit lichokopytník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vodce vozhřivky – onemocnění koní, výjimečně přenos na člověka, často s letálními důsledk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ohyblivá G</w:t>
      </w:r>
      <w:r>
        <w:rPr>
          <w:vertAlign w:val="superscript"/>
        </w:rPr>
        <w:t>-</w:t>
      </w:r>
      <w:r>
        <w:rPr/>
        <w:t xml:space="preserve"> tyčk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se infikuje od zvířat (mezilidský přenos je vzácný) – inhalace, porušená sliznice, kůž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u člověka – akutní, s letálním kon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2 Rickettsia, Bartonella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řád </w:t>
      </w:r>
      <w:r>
        <w:rPr>
          <w:i/>
        </w:rPr>
        <w:t>Rickettsiales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aerobní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  <w:r>
        <w:rPr/>
        <w:t>bakterie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obligatorní intracelulární paraziti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morfologie a fyziologi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ruktura stěny odpovídá G</w:t>
      </w:r>
      <w:r>
        <w:rPr>
          <w:vertAlign w:val="superscript"/>
        </w:rPr>
        <w:t>-</w:t>
      </w:r>
      <w:r>
        <w:rPr/>
        <w:t xml:space="preserve"> bakteriím: peptidoglykan (kys. muramová a diaminopimelová), lipopolysacharid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abá endotoxinová aktivit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racelulární energetičtí parazit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Rickettsia</w:t>
      </w:r>
      <w:r>
        <w:rPr/>
        <w:t xml:space="preserve"> – volně v cytoplazmě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růstový cyklus Rickettsi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buněk vstupují indukovanou fagocytózo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 vstupu produkují fosfolipázu A </w:t>
      </w:r>
      <w:r>
        <w:rPr>
          <w:rFonts w:eastAsia="Symbol" w:cs="Symbol" w:ascii="Symbol" w:hAnsi="Symbol"/>
        </w:rPr>
        <w:t></w:t>
      </w:r>
      <w:r>
        <w:rPr/>
        <w:t xml:space="preserve"> rozrušují fagosom </w:t>
      </w:r>
      <w:r>
        <w:rPr>
          <w:rFonts w:eastAsia="Symbol" w:cs="Symbol" w:ascii="Symbol" w:hAnsi="Symbol"/>
        </w:rPr>
        <w:t></w:t>
      </w:r>
      <w:r>
        <w:rPr/>
        <w:t xml:space="preserve"> proniknou do cytoplazmy – tam se binárně dělí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i/>
        </w:rPr>
        <w:t>Rickettsie</w:t>
      </w:r>
      <w:r>
        <w:rPr/>
        <w:t xml:space="preserve"> z hostitelské buňky odebírají ATP, AMK, NAD a koenzym A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po opuštění buňky většina hyne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infekce může probíhat i asymptomaticky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u některých druhů dochází k transovariálnímu přenosu na filiální generaci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většina se množí v endoteliálních buňkách periferního kapilárního řečiště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jednotlivé druhy nejsou antigenně příbuzné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Rickettsia prowazeki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ůvodce </w:t>
      </w:r>
      <w:r>
        <w:rPr>
          <w:b/>
        </w:rPr>
        <w:t>epidemického (skvrnitého) tyfu</w:t>
      </w:r>
      <w:r>
        <w:rPr/>
        <w:t>¨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írodní rezervoár: </w:t>
      </w:r>
      <w:r>
        <w:rPr>
          <w:b/>
        </w:rPr>
        <w:t>člověk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enašeč: </w:t>
      </w:r>
      <w:r>
        <w:rPr>
          <w:b/>
        </w:rPr>
        <w:t>veš šatn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pidemie spojené se špatnými hygienickými podmínkam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8 dnů (2 – 30)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číná nespecifickými symptom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é horečky trvající 8 – 10 dnů, bolesti hlavy, myalgie, arthralgie, anorexi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méně než 40% petechiální nebo makulózní exantém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ikace: myokarditidy, poruchy CNS v důsledku krvácení do mozku z narušených kapilár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rtalita až 66%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rečky ustupují do 2 týdnů, úplné uzdravení může trvat déle než 3 měsíc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Bill-Zinserova choroba</w:t>
      </w:r>
      <w:r>
        <w:rPr/>
        <w:t xml:space="preserve"> – pozdní vzplanutí nemoci – i mnoho let po primární infekci (při snížení imunity)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Rickettsia typh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ůvodce </w:t>
      </w:r>
      <w:r>
        <w:rPr>
          <w:b/>
        </w:rPr>
        <w:t>epidemického (myšího) tyf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oblastech kontaktu člověka s hlodavc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enašeč: </w:t>
      </w:r>
      <w:r>
        <w:rPr>
          <w:b/>
        </w:rPr>
        <w:t>blech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7 – 14 dn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mptomy: bolest hlavy, myalgie, horečka, neproduktivní kašel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týdnu se objevuje makulopapulózní exantém na hrudníku a břiš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běh onemocnění je nekomplikovaný, kratší než 3 týdny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purpurové (exantémové) horečky a jejich vyvolavatelé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R. rickettsii</w:t>
      </w:r>
      <w:r>
        <w:rPr/>
        <w:t xml:space="preserve"> – způsobuje </w:t>
      </w:r>
      <w:r>
        <w:rPr>
          <w:b/>
        </w:rPr>
        <w:t>horečku Skalistých hor</w:t>
      </w:r>
      <w:r>
        <w:rPr/>
        <w:t xml:space="preserve"> – ve vysokohorských oblastech USA, střední a Jižní Amerik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ktor: </w:t>
      </w:r>
      <w:r>
        <w:rPr>
          <w:b/>
        </w:rPr>
        <w:t>klíště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rušení endotelových buněk cév, hypovolémie, hypoproteinémie </w:t>
      </w:r>
      <w:r>
        <w:rPr>
          <w:rFonts w:eastAsia="Symbol" w:cs="Symbol" w:ascii="Symbol" w:hAnsi="Symbol"/>
        </w:rPr>
        <w:t></w:t>
      </w:r>
      <w:r>
        <w:rPr/>
        <w:t xml:space="preserve"> šok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Evropě především </w:t>
      </w:r>
      <w:r>
        <w:rPr>
          <w:i/>
        </w:rPr>
        <w:t>R. conorii</w:t>
      </w:r>
      <w:r>
        <w:rPr/>
        <w:t xml:space="preserve"> – způsobuje </w:t>
      </w:r>
      <w:r>
        <w:rPr>
          <w:b/>
        </w:rPr>
        <w:t>Marseilleskou (Středozemní) horečku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onemocnění vyvolaná Bartonellam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Bartonellaceae</w:t>
      </w:r>
      <w:r>
        <w:rPr/>
        <w:t xml:space="preserve"> – pouze 1 druh, uplatňuje se jako lidský patogen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kytuje se v Jižní Americ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azituje na erytrocytech obratlovců, je přenášen členovc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B. bacilliformis</w:t>
      </w:r>
      <w:r>
        <w:rPr/>
        <w:t xml:space="preserve"> – vyvolává </w:t>
      </w:r>
      <w:r>
        <w:rPr>
          <w:b/>
        </w:rPr>
        <w:t>horečku Oroya</w:t>
      </w:r>
      <w:r>
        <w:rPr/>
        <w:t xml:space="preserve"> (horečnatá hemolytická anémie) a </w:t>
      </w:r>
      <w:r>
        <w:rPr>
          <w:b/>
        </w:rPr>
        <w:t>Verruca peruana</w:t>
      </w:r>
      <w:r>
        <w:rPr/>
        <w:t xml:space="preserve"> (benigní nodulární kožní eflorescence)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jí polární bičíky</w:t>
      </w:r>
    </w:p>
    <w:p>
      <w:pPr>
        <w:pStyle w:val="Normal"/>
        <w:numPr>
          <w:ilvl w:val="0"/>
          <w:numId w:val="130"/>
        </w:numPr>
        <w:jc w:val="both"/>
        <w:rPr>
          <w:i/>
          <w:i/>
        </w:rPr>
      </w:pPr>
      <w:r>
        <w:rPr>
          <w:i/>
        </w:rPr>
        <w:t>léčba a prevence onemocnění vyvolaných Rickettsiem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k volby: tetracyklin, chloramfenikol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urpurové horečky – špatná prognóza – vzhledem k poškození endotelu cév hrozí hypovolemický šok nebo nastává krvácení do životně důležitých orgán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realizace opatření k likvidaci přenašečů (členovc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3 Salmonella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rod </w:t>
      </w:r>
      <w:r>
        <w:rPr>
          <w:i/>
        </w:rPr>
        <w:t>Salmonella</w:t>
      </w:r>
      <w:r>
        <w:rPr/>
        <w:t xml:space="preserve">, čeleď </w:t>
      </w:r>
      <w:r>
        <w:rPr>
          <w:i/>
        </w:rPr>
        <w:t>Enterobacteriaceae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rod obsahuje jediný druh </w:t>
      </w:r>
      <w:r>
        <w:rPr>
          <w:i/>
        </w:rPr>
        <w:t>S. enterica</w:t>
      </w:r>
      <w:r>
        <w:rPr/>
        <w:t xml:space="preserve"> rozdělený na 7 poddruhů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ro člověka patogenní kmeny patří do poddruhu I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oddruhy II – VII – patogeny a paraziti studenokrevných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rimární střevní patogeny člověka a zvířat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nacházejí se v odpadcích, ve vodě, v půdě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za vhodných podmínek mohou ve vodě přežívat měsíce i roky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otraviny mohou být infikovány přímo nebo druhotně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některé sérotypy jsou úzce adaptovány na své hostitele (</w:t>
      </w:r>
      <w:r>
        <w:rPr>
          <w:i/>
        </w:rPr>
        <w:t xml:space="preserve">S. typhi </w:t>
      </w:r>
      <w:r>
        <w:rPr/>
        <w:t xml:space="preserve">a </w:t>
      </w:r>
      <w:r>
        <w:rPr>
          <w:i/>
        </w:rPr>
        <w:t>paratyphi</w:t>
      </w:r>
      <w:r>
        <w:rPr/>
        <w:t xml:space="preserve"> – člověk; </w:t>
      </w:r>
      <w:r>
        <w:rPr>
          <w:i/>
        </w:rPr>
        <w:t>S. dublin</w:t>
      </w:r>
      <w:r>
        <w:rPr/>
        <w:t xml:space="preserve"> – dobytek, </w:t>
      </w:r>
      <w:r>
        <w:rPr>
          <w:i/>
        </w:rPr>
        <w:t>S. choleraesuis</w:t>
      </w:r>
      <w:r>
        <w:rPr/>
        <w:t xml:space="preserve"> – prase, </w:t>
      </w:r>
      <w:r>
        <w:rPr>
          <w:i/>
        </w:rPr>
        <w:t>S. gallinarum</w:t>
      </w:r>
      <w:r>
        <w:rPr/>
        <w:t xml:space="preserve"> – drůbež)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hyblivé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  <w:r>
        <w:rPr/>
        <w:t xml:space="preserve"> (x </w:t>
      </w:r>
      <w:r>
        <w:rPr>
          <w:i/>
        </w:rPr>
        <w:t>S. gallinarum</w:t>
      </w:r>
      <w:r>
        <w:rPr/>
        <w:t>)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ečné fimbrie typu I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běžných půdách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by je bylo možno odlišit od ostatních enterobakterií, používají se selektivní a selektivně diagnostické půdy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biochemické vlastnosti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ermentují glc, maltózu, manitol a sorbitol s tvorbou plynu a kyseliny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tvoří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rodukují indol, nehydrolyzují močovinu a nedesaminují Phe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ntigeny v buněčné stěně – somatický </w:t>
      </w:r>
      <w:r>
        <w:rPr>
          <w:b/>
        </w:rPr>
        <w:t>O-antigen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ntigeny ve fimbriích – flagelární </w:t>
      </w:r>
      <w:r>
        <w:rPr>
          <w:b/>
        </w:rPr>
        <w:t>H-antigen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vrchové polysacharidové antigeny překrývají somatické a brání jejich aglutinaci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důležitější povrchové antigeny: Vi antigen (</w:t>
      </w:r>
      <w:r>
        <w:rPr>
          <w:i/>
        </w:rPr>
        <w:t>S. typhi</w:t>
      </w:r>
      <w:r>
        <w:rPr/>
        <w:t>)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-antigen – dřeňová část společná pro všechny eneterobakterie, O-specifitu určují postranní řetězce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hemotypy – definovány podle stejného obsahu cukrů v postranních řetězcích (bez ohledu na jejich pořadí) </w:t>
      </w:r>
      <w:r>
        <w:rPr>
          <w:rFonts w:eastAsia="Symbol" w:cs="Symbol" w:ascii="Symbol" w:hAnsi="Symbol"/>
        </w:rPr>
        <w:t></w:t>
      </w:r>
      <w:r>
        <w:rPr/>
        <w:t xml:space="preserve"> chemotypy mohou obsahovat salmonely s různými O-antigeny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označení sérotypů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pisuje se somatický antigen, první fáze a druhá fáze bičíkového antigenu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matický antigen se značí arabskými číslicemi, první fáze H-antigenu malými písmeny, druhá fáze arabskými číslicemi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uffmannovo a Whiteovo diagnostické schéma: salmonely jsou primárně roztříděny podle společných O-antigenů, je-li více než 1 somatický antigen, pak je jeden z nich hlavní a podle něho se řadí do skupiny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upiny se označují velkými písmeny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ultativně intracelulární paraziti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volávající </w:t>
      </w:r>
      <w:r>
        <w:rPr>
          <w:b/>
        </w:rPr>
        <w:t>septická onemocnění</w:t>
      </w:r>
      <w:r>
        <w:rPr/>
        <w:t xml:space="preserve"> (</w:t>
      </w:r>
      <w:r>
        <w:rPr>
          <w:i/>
        </w:rPr>
        <w:t>S. typhi</w:t>
      </w:r>
      <w:r>
        <w:rPr/>
        <w:t xml:space="preserve"> – břišní tyfus), </w:t>
      </w:r>
      <w:r>
        <w:rPr>
          <w:b/>
        </w:rPr>
        <w:t>hnisavá onemocnění</w:t>
      </w:r>
      <w:r>
        <w:rPr/>
        <w:t xml:space="preserve"> (klouby, meningy, kosti – </w:t>
      </w:r>
      <w:r>
        <w:rPr>
          <w:i/>
        </w:rPr>
        <w:t>S. choleraesuis, S. dublin, S. panama, S. virchow</w:t>
      </w:r>
      <w:r>
        <w:rPr/>
        <w:t xml:space="preserve"> – salmonelózy s lokální manifestací), </w:t>
      </w:r>
      <w:r>
        <w:rPr>
          <w:b/>
        </w:rPr>
        <w:t>enterokolitidy</w:t>
      </w:r>
      <w:r>
        <w:rPr/>
        <w:t xml:space="preserve"> (salmonelózy)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faktory patogenity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ranní řetězec O-antigenu – blokuje fagocytózu a brání aktivaci komplementu alterativní cestou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ní reakce s O-antigenem probíhá v dostatečné vzdálenosti od důležitých struktur bakterie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vrchové proteiny – umožňují průnik do buněk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ce cytotoxinů – poškozují epiteliální buňky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salmonely tvoří enterotoxiny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nik ve střevní sliznici vazbou na epiteliální buňky a M buňky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niká do submukózy, do lymfatických cest a krevního oběhu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chytávány makrofágy zejména v játrech a ve slezině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nitř makrofágů se aktivně množí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rozpadu bakterií se uvolňuje endotoxin, jehož účinkem hostitel umírá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rba faktorů patogenity je vázána na chromozomy i plazmidy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terokolitidy – značné poškození povrchu střevního epitelu, zkrácené klky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onemocnění u člověka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řišní tyfus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otyp septické formy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stupní branou infekce je trávicí trakt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: horečka, bolesti hlavy (ne průjem)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yvolavatel: </w:t>
      </w:r>
      <w:r>
        <w:rPr>
          <w:i/>
        </w:rPr>
        <w:t>S. enterica – typhi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roj nákazy: člověk – nemocný nebo bacilonosič (chová salmonely ve žlučníku)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os: fekálně kontaminovanou vodou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etastatické hnisavé formy – vyvolává </w:t>
      </w:r>
      <w:r>
        <w:rPr>
          <w:i/>
        </w:rPr>
        <w:t>S. choleraesuis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gastroenteritidy – </w:t>
      </w:r>
      <w:r>
        <w:rPr>
          <w:i/>
        </w:rPr>
        <w:t>S. typhimurium</w:t>
      </w:r>
      <w:r>
        <w:rPr/>
        <w:t xml:space="preserve"> – explozivní epidemie postihující okruh strávníků některé jídelny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S. enteritidis</w:t>
      </w:r>
      <w:r>
        <w:rPr/>
        <w:t xml:space="preserve"> – epidemie salmonelóz z infikovaných slepičích vajec a kuřat</w:t>
      </w:r>
    </w:p>
    <w:p>
      <w:pPr>
        <w:pStyle w:val="Normal"/>
        <w:numPr>
          <w:ilvl w:val="0"/>
          <w:numId w:val="104"/>
        </w:numPr>
        <w:jc w:val="both"/>
        <w:rPr>
          <w:i/>
          <w:i/>
        </w:rPr>
      </w:pPr>
      <w:r>
        <w:rPr>
          <w:i/>
        </w:rPr>
        <w:t>citlivost na ATB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loramfenikol – v posledních letech rezistence vázaná na plazmidu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TB se musí léčit extraintestinální formy onemocnění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astroenteritidy – ATB léčba není většinou nutná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ptická onemocnění – nebezpečí náhlého uvolnění velkých množství endotoxinu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a – buněčný typ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osičství </w:t>
      </w:r>
      <w:r>
        <w:rPr>
          <w:i/>
        </w:rPr>
        <w:t>S. typhi</w:t>
      </w:r>
      <w:r>
        <w:rPr/>
        <w:t xml:space="preserve"> nelze vyléčit ATB </w:t>
      </w:r>
      <w:r>
        <w:rPr>
          <w:rFonts w:eastAsia="Symbol" w:cs="Symbol" w:ascii="Symbol" w:hAnsi="Symbol"/>
        </w:rPr>
        <w:t></w:t>
      </w:r>
      <w:r>
        <w:rPr/>
        <w:t xml:space="preserve"> cholecystektomie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živé očkovací látky navozující buněčnou imun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4 Shigella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bakterie vyvolávající u člověka </w:t>
      </w:r>
      <w:r>
        <w:rPr>
          <w:b/>
        </w:rPr>
        <w:t>bacilární dysenterii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vlastnostmi blízké rodu </w:t>
      </w:r>
      <w:r>
        <w:rPr>
          <w:i/>
        </w:rPr>
        <w:t>Escherichia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4 podskupiny podle biochemických a antigenních vlastností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podskupina A – </w:t>
      </w:r>
      <w:r>
        <w:rPr>
          <w:i/>
        </w:rPr>
        <w:t>S. dysenteriae</w:t>
      </w:r>
      <w:r>
        <w:rPr/>
        <w:t xml:space="preserve"> – nefermentuje manitol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podskupina B – </w:t>
      </w:r>
      <w:r>
        <w:rPr>
          <w:i/>
        </w:rPr>
        <w:t>S. flexneri</w:t>
      </w:r>
      <w:r>
        <w:rPr/>
        <w:t xml:space="preserve"> – fermentuje manitol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podskupina C – </w:t>
      </w:r>
      <w:r>
        <w:rPr>
          <w:i/>
        </w:rPr>
        <w:t>S. boydii</w:t>
      </w:r>
      <w:r>
        <w:rPr/>
        <w:t xml:space="preserve"> – fermentuje manitol, od B se liší antigenně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podskupina D – </w:t>
      </w:r>
      <w:r>
        <w:rPr>
          <w:i/>
        </w:rPr>
        <w:t>S. sonnei</w:t>
      </w:r>
      <w:r>
        <w:rPr/>
        <w:t xml:space="preserve"> – opožděně fermentuje laktózu</w:t>
      </w:r>
    </w:p>
    <w:p>
      <w:pPr>
        <w:pStyle w:val="Normal"/>
        <w:numPr>
          <w:ilvl w:val="0"/>
          <w:numId w:val="128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pohyblivé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ě náročnější)pro záchyt vhodný desoxicholát-citrátový ag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ychlá disociace z S do R fáze</w:t>
      </w:r>
    </w:p>
    <w:p>
      <w:pPr>
        <w:pStyle w:val="Normal"/>
        <w:numPr>
          <w:ilvl w:val="0"/>
          <w:numId w:val="72"/>
        </w:numPr>
        <w:jc w:val="both"/>
        <w:rPr>
          <w:i/>
          <w:i/>
        </w:rPr>
      </w:pPr>
      <w:r>
        <w:rPr>
          <w:i/>
        </w:rPr>
        <w:t>biochemické vlast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kyseliny z glc bez tvorby ply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voří H</w:t>
      </w:r>
      <w:r>
        <w:rPr>
          <w:vertAlign w:val="subscript"/>
        </w:rPr>
        <w:t>2</w:t>
      </w:r>
      <w:r>
        <w:rPr/>
        <w:t>S, nehydrolyzují močov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utilizují citrát jako zdroj uhlí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produkce toxin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razný toxin produkuje </w:t>
      </w:r>
      <w:r>
        <w:rPr>
          <w:i/>
        </w:rPr>
        <w:t>S. dysenteriae</w:t>
      </w:r>
      <w:r>
        <w:rPr/>
        <w:t xml:space="preserve"> sérotyp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činkuje jako enterotoxin na kličce králičího tenkého střeva, jako neurotoxin pro myš a cytotoxi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higa toxi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2 podjednotky: A – účinkuje jako N-glykosidáza (odštěpuje adenin na ribozómové podjednotce </w:t>
      </w:r>
      <w:r>
        <w:rPr>
          <w:rFonts w:eastAsia="Symbol" w:cs="Symbol" w:ascii="Symbol" w:hAnsi="Symbol"/>
        </w:rPr>
        <w:t></w:t>
      </w:r>
      <w:r>
        <w:rPr/>
        <w:t xml:space="preserve"> inhibice proteosyntézy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higa toxin se uplatňuje při vzniku hemolyticko-uremického sy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ě patogenní pro člověka a primá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ají bacilární dysente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těžší průběh má infekce </w:t>
      </w:r>
      <w:r>
        <w:rPr>
          <w:i/>
        </w:rPr>
        <w:t>S. dysenteriae</w:t>
      </w:r>
      <w:r>
        <w:rPr/>
        <w:t xml:space="preserve"> sérotyp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nik do buněk sliznice tlustého střeva, intracelulární množení, poškození buněk za vzniku nekrózy a vře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tolici je možno prokázat hlen, hnis a kr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ory patogenity – kódovány na velkém plazmi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ou nepronikají do submukózy, nevzniká bakteriémie ani systémové onemoc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chyt z krve je výjimečný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itlivost na AT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bývá přenosová rezistence na ampicilin, tetracyklin, sulfonamidy</w:t>
      </w:r>
    </w:p>
    <w:p>
      <w:pPr>
        <w:pStyle w:val="Normal"/>
        <w:numPr>
          <w:ilvl w:val="0"/>
          <w:numId w:val="60"/>
        </w:numPr>
        <w:jc w:val="both"/>
        <w:rPr>
          <w:i/>
          <w:i/>
        </w:rPr>
      </w:pPr>
      <w:r>
        <w:rPr>
          <w:i/>
        </w:rPr>
        <w:t>epidemi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infekce: pouze člově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ční dávka je velmi nízk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pidemie vázány na hromadné ubytov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ická nemoc špinavých rukou (fekálně orální přenos náka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5 Staphylococcus aureus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jeden z biochemicky nejaktivnějších bakteriálních druhů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koaguláza-pozitivní, </w:t>
      </w:r>
      <w:r>
        <w:rPr>
          <w:b/>
        </w:rPr>
        <w:t>G</w:t>
      </w:r>
      <w:r>
        <w:rPr>
          <w:b/>
          <w:vertAlign w:val="superscript"/>
        </w:rPr>
        <w:t>+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odukuje řadu komplexních látek buněčné stěny, exoenzymů a toxinů – faktory virulence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dobře adaptovaný na kolonizaci kůže a sliznic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spolu se streptokoky patří mezi nejčastější původce pyogenních infekcí nebo intoxikací</w:t>
      </w:r>
    </w:p>
    <w:p>
      <w:pPr>
        <w:pStyle w:val="Normal"/>
        <w:numPr>
          <w:ilvl w:val="0"/>
          <w:numId w:val="77"/>
        </w:numPr>
        <w:jc w:val="both"/>
        <w:rPr>
          <w:i/>
          <w:i/>
        </w:rPr>
      </w:pPr>
      <w:r>
        <w:rPr>
          <w:i/>
        </w:rPr>
        <w:t>antigeny buněčné st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uzdro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ovrchu buněk silné lipopolysacharidové pouzdro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ilné opouzdření u kapsulárních sérotypů 1 a 2 – výrazně zvýšená virulence při experimentální infekci zvířat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ání před interakcí s fágy, komplementem, protilátkami a fagocyt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a kmenů pomnožených na umělých půdách je neopouzdřená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dhezin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ovrchu buněčné stěn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ílkoviny podporující kolonizaci kůže a sliznic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možňují adhezi k mezibuněčné hmotě (fibrinogenu, fibronektinu, kolagenu) nebo k povrchu hostitelských buněk (lamininu, sialoproteinu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iciační faktory virulence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tein A (PA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uhově specifický povrchový antigen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valentně vázán na peptidoglykan a zčásti uvolňován jako extracelulární protein i do zevního prostředí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lášť intenzivně je tvořen kmeny humánního původu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chopnost vázat se nespecifickou reakcí na Fc oblast IgG a zčásti IgM a Ig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lekula PA – 4 opakující se aktivní domény s identickou sekvencí AMK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chopný poutat víc než 1 molekulu protilátk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utěží o Fc oblast s Fc receptory na povrchu fagocytů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hibiční efekt na osponinovou aktivitu sér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komplementární a antifagocytární účinky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glutinogen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ypově specifické povrchové antigen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ď bílkovinné, termolabilní a citlivé k proteolytickým enzymům nebo polysacharidové, termorezistentní a odolné k proteázám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Oedingův systém faktorových antisér</w:t>
      </w:r>
      <w:r>
        <w:rPr/>
        <w:t xml:space="preserve"> – značený malými písmen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Pilletův systém aglutininů</w:t>
      </w:r>
      <w:r>
        <w:rPr/>
        <w:t xml:space="preserve"> – číselné označení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yselina teichoová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uhově specifický antigen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lyribitolfosfát s pravidelně se napojujícími zbytky N-acetylglukosaminu a D-alaninu (tzv. polysacharid A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le prostorové polohy N-acetylglukosaminové jednotky se rozlišují 2 sérotypy polysacharid A</w:t>
      </w:r>
      <w:r>
        <w:rPr>
          <w:rFonts w:eastAsia="Symbol" w:cs="Symbol" w:ascii="Symbol" w:hAnsi="Symbol"/>
        </w:rPr>
        <w:t></w:t>
      </w:r>
      <w:r>
        <w:rPr/>
        <w:t xml:space="preserve"> a A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a humánních kmenů obsahuje oba sérotyp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ys. teichoová se kovalentně váže na kys. muramovou peptidoglykanové vrstvy a na povrchu buněčné stěny v tomto spojení vytváří fágové receptory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eptidoglykan (PG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kladní komponenta buněčné stěny všech G</w:t>
      </w:r>
      <w:r>
        <w:rPr>
          <w:vertAlign w:val="superscript"/>
        </w:rPr>
        <w:t>+</w:t>
      </w:r>
      <w:r>
        <w:rPr/>
        <w:t xml:space="preserve"> bakterií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čina zkřížených antigenních reakcí mezi stafylokoky a jinými G</w:t>
      </w:r>
      <w:r>
        <w:rPr>
          <w:vertAlign w:val="superscript"/>
        </w:rPr>
        <w:t>+</w:t>
      </w:r>
      <w:r>
        <w:rPr/>
        <w:t xml:space="preserve"> bakteriemi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entaglycinové spojovací můstky – navazují na tetrapeptidy nejbližších polysacharidových řetězců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imuluje produkci cytokinů aktivací makrofágů a lymfocytů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munoadjuvantní aktivita, cytotoxické účink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kůži vyvolává lokální zánětlivou reakci</w:t>
      </w:r>
    </w:p>
    <w:p>
      <w:pPr>
        <w:pStyle w:val="Normal"/>
        <w:numPr>
          <w:ilvl w:val="0"/>
          <w:numId w:val="129"/>
        </w:numPr>
        <w:jc w:val="both"/>
        <w:rPr>
          <w:i/>
          <w:i/>
        </w:rPr>
      </w:pPr>
      <w:r>
        <w:rPr>
          <w:i/>
        </w:rPr>
        <w:t>extracelulární proteiny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lazmakoaguláza (PK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dnoduchý protein s enzymatickou aktivitou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tváří s modifikovaným protrombinem (CRF – coagulase reacting factor) aktivní komplex konvertující solubilní fibrinogen na pevný fibrin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přispívat k ohraničení zánětlivé reakce vytvořením fibrinového lemu kolem léze, která se přeměňuje ve stafylokokový absces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8 koagulázových sérotypů – mohou být produkovány samostatně nebo v různých kombinacích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afylokináza (fibrinolyzin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tivuje přeměnu plasminogenu na plasmin – rozpouští fibrinové sraženin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poruje šíření stafylokokové infekce do okolních tkání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ce je řízena lyzogenní konverzí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ována pouze humánními kmeny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morezistentní nukleáz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ein, který při zahřátí na 100°C odolává víc než 15 minut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sobí jako fosfodiesteráza – odštěpuje z DNA a RNA fosfomononukleosidy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yaluronidáza (spreading factor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ydrolyzuje kys. hyaluronovou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snadňuje šíření stafylokoků a jejich toxinů do okolí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á nízkou imunogenicitu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emolyzin alfa (alfa toxin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nomerová forma 3S – aktivně se napojuje hydrofobními vazbami na lipidy buněčných membrán (makrofágů a trombocytů), ve kterých agreguje na hexamerovou formu 12S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orma 12S – kanalizuje stěnu buněk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erforační mechanismus je obdobný účinkům komplementového komplexu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ntradermální aplikace </w:t>
      </w:r>
      <w:r>
        <w:rPr>
          <w:rFonts w:eastAsia="Symbol" w:cs="Symbol" w:ascii="Symbol" w:hAnsi="Symbol"/>
        </w:rPr>
        <w:t></w:t>
      </w:r>
      <w:r>
        <w:rPr/>
        <w:t xml:space="preserve"> nekróza kůže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.v. aplikace </w:t>
      </w:r>
      <w:r>
        <w:rPr>
          <w:rFonts w:eastAsia="Symbol" w:cs="Symbol" w:ascii="Symbol" w:hAnsi="Symbol"/>
        </w:rPr>
        <w:t></w:t>
      </w:r>
      <w:r>
        <w:rPr/>
        <w:t xml:space="preserve"> letální účink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sobí antagonisticky vůči hemolyzinu bet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y proti alfa toxinu se tvoří dobře, ale nemají protekční charakter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emolyzin bet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sobí jako fosfolipáza C na sfingomyelin v membránách krvinek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tivita výrazně potencována Mg</w:t>
      </w:r>
      <w:r>
        <w:rPr>
          <w:vertAlign w:val="superscript"/>
        </w:rPr>
        <w:t>2+</w:t>
      </w:r>
      <w:r>
        <w:rPr/>
        <w:t xml:space="preserve"> a Ca</w:t>
      </w:r>
      <w:r>
        <w:rPr>
          <w:vertAlign w:val="superscript"/>
        </w:rPr>
        <w:t>2+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siluje účinnost hemolyzinu delta, antagonista hemolyzinu alf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ré imunogenní vlastnosti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emolyzin delt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má enzymatický charakter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sobí jako povrchově aktivní látka na buněčné membrán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yzuje erytrocyty, toxicky působí i na makrofágy, polynukleáry a lymfocyty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mpletně inhibován sérovými fosfolipidy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emolyzin gam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vousložkový toxin, biologicky aktivní pouze za účasti obou komponent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akce vyžaduje přítomnost Na</w:t>
      </w:r>
      <w:r>
        <w:rPr>
          <w:vertAlign w:val="superscript"/>
        </w:rPr>
        <w:t>+</w:t>
      </w:r>
      <w:r>
        <w:rPr/>
        <w:t xml:space="preserve"> nebo K</w:t>
      </w:r>
      <w:r>
        <w:rPr>
          <w:vertAlign w:val="superscript"/>
        </w:rPr>
        <w:t>+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nhibován agarem </w:t>
      </w:r>
      <w:r>
        <w:rPr>
          <w:rFonts w:eastAsia="Symbol" w:cs="Symbol" w:ascii="Symbol" w:hAnsi="Symbol"/>
        </w:rPr>
        <w:t></w:t>
      </w:r>
      <w:r>
        <w:rPr/>
        <w:t xml:space="preserve"> gama hemolýza není na KA průkazná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munogenní, vyvolává dobrou protilátkovou odpově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leukocidin (Panton-Valentinův toxin)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vousložkový toxin – rychlá (F) a pomalá (S) složka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simultánním účinku se složky synergicky doplňují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ilně narušuje permeabilitu, iontovou výměnu a integritu buněčné membrány polymorfonukleárů, monocytů a makrofágů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bré antigenní vlastnost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>aureus</w:t>
      </w:r>
      <w:r>
        <w:rPr/>
        <w:t xml:space="preserve"> dále produkuje: fosfatázy, proteázy, lipázy, sacharolytické fermenty, penicilináz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ěkteré kmeny uvolňují do vnějšího prostředí toxické proteiny vyvolávající charakteristické obrazy toxinóz – toxin toxického šokového sy, enterotoxiny, exfoliatin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>toxin toxického šokového syndromu (TSST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tigenně jednotný protein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ntéza je řízena chromozomálními gen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organismu hostitele působí jako superantigen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mo se napojuje na vazebné molekuly MHC II makrofágů a TCR lymfocytů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akce indukuje buňky vzniklých komplexů k nadprodukci cytokinů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tokiny mohou ve svém souhrnném množství vyvolat příznaky šokového s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togenní účinek na T-lymfocyt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yrogenní – přímé působení na termoregulační centrum v hypothalamu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hibuje syntézu makromolekul v endoteliích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škozuje funkci řady vnitřních orgánů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reverzibilně zasahuje epitelie ledvinných kanálků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nižuje LPS clearance v játrech </w:t>
      </w:r>
      <w:r>
        <w:rPr>
          <w:rFonts w:eastAsia="Symbol" w:cs="Symbol" w:ascii="Symbol" w:hAnsi="Symbol"/>
        </w:rPr>
        <w:t></w:t>
      </w:r>
      <w:r>
        <w:rPr/>
        <w:t xml:space="preserve"> zvýšená citlivost hostitele k LP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jc w:val="both"/>
        <w:rPr>
          <w:i/>
          <w:i/>
        </w:rPr>
      </w:pPr>
      <w:r>
        <w:rPr>
          <w:i/>
        </w:rPr>
        <w:t>enterotoxin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zické proteiny rezistentní k proteolytickým enzymům GIT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ntéza řízena chromozomálními nebo plazmidovými gen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konzumaci potravy obsahující tyto enterotoxiny vzniká alimentární otrava (enterotoxikóza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ůsobí jako lokální neurotoxiny – stimulují viscerální receptory ve střevní sliznici </w:t>
      </w:r>
      <w:r>
        <w:rPr>
          <w:rFonts w:eastAsia="Symbol" w:cs="Symbol" w:ascii="Symbol" w:hAnsi="Symbol"/>
        </w:rPr>
        <w:t></w:t>
      </w:r>
      <w:r>
        <w:rPr/>
        <w:t xml:space="preserve"> zrychlení peristaltiky, průjm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ritace vegetativního NS </w:t>
      </w:r>
      <w:r>
        <w:rPr>
          <w:rFonts w:eastAsia="Symbol" w:cs="Symbol" w:ascii="Symbol" w:hAnsi="Symbol"/>
        </w:rPr>
        <w:t></w:t>
      </w:r>
      <w:r>
        <w:rPr/>
        <w:t xml:space="preserve"> dráždění emetického centra CNS, zvracení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 aktivovaných buněk přispívají k uvolňování kys. arachidonové </w:t>
      </w:r>
      <w:r>
        <w:rPr>
          <w:rFonts w:eastAsia="Symbol" w:cs="Symbol" w:ascii="Symbol" w:hAnsi="Symbol"/>
        </w:rPr>
        <w:t></w:t>
      </w:r>
      <w:r>
        <w:rPr/>
        <w:t xml:space="preserve"> vysoké hladiny leukotrienů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také vyvolat příznaky toxického šokového sy</w:t>
      </w:r>
    </w:p>
    <w:p>
      <w:pPr>
        <w:pStyle w:val="Normal"/>
        <w:numPr>
          <w:ilvl w:val="0"/>
          <w:numId w:val="80"/>
        </w:numPr>
        <w:jc w:val="both"/>
        <w:rPr>
          <w:i/>
          <w:i/>
        </w:rPr>
      </w:pPr>
      <w:r>
        <w:rPr>
          <w:i/>
        </w:rPr>
        <w:t>exfoliatiny (epidermolytické toxiny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ízkomolekulární protein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 antigenní typy A a B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– obsahuje Cu, produkce řízena chromozomálními gen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 – nepatří mezi metalotoxiny, tvorba řízena plazmidovými gen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škozují stratum spinosum a stratum granulosum epidermis</w:t>
      </w:r>
    </w:p>
    <w:p>
      <w:pPr>
        <w:pStyle w:val="Normal"/>
        <w:numPr>
          <w:ilvl w:val="0"/>
          <w:numId w:val="111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ní pro člověka a prakticky všechny teplokrevné živočichy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při oslabení organismu nebo při infekci velkou dávkou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disponující faktory: chirurgický zákrok, úraz, umělá náhrada, katetr, diabetes, maligní onemocnění, imunologická nedostatečnost</w:t>
      </w:r>
    </w:p>
    <w:p>
      <w:pPr>
        <w:pStyle w:val="Normal"/>
        <w:numPr>
          <w:ilvl w:val="0"/>
          <w:numId w:val="111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vazivní onemocnění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nětlivá léze zpočátku charakterizována serózně-fibrinózní exudací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migrace leukocytů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se mění v purulentní reakci – tendence k nekrotickým změnám a proteolytické kolikvaci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 velké většině případů se tvoří abscesová ložiska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klon k recidivám nebo chronickému průběhu – příčina v širokém spektru faktorů virulence a ve značné odolnosti vůči lyzosomálním enzymům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e zánětlivých lézí mohou pronikat do krevního řečiště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oxinózy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terotoxikózy – toxiny působí v oblasti GIT, i když už živé enterotoxigenní bakterie nejsou v organismu přítomny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SS, exfoliativní dermatitida – zaplavení celého organismu příslušným toxinem</w:t>
      </w:r>
    </w:p>
    <w:p>
      <w:pPr>
        <w:pStyle w:val="Normal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invazivní infekce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olikulitid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nikají s povrchu kůže pórogenní cestou do vlasových folikulů a mazových žlázek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ístě infekce leukocytární infiltrace, postupuje nekróza epitel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ají jednotlivé nebo mnohočetné červené papulopustuly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urunkl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íjí se z infikovaného folikul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šíření leukocytární infiltrace – na okraji léze jako hnisavý demarkační lem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sah nekrotizuje a kolikvuj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tenčený epidermální kryt nakonec praská a absces se vyprázdn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urunkly v okolí nosu a horního rtu – infekce se může šířit oftalmickými venózními cestami do intrakraniálních splavů (hnisavá meningitida)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arbunkl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nisavé ložisko vznikající splynutím několika furunklů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častěji v šíjové oblasti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nět se šíří do podkoží až k fascii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nisavou kolivkací se jednotlivé abscesy vyprazdňuj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o se objevuje bakteriémie s teplotami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mpetigo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dětí předškolního věk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míšená stafylokoková a streptokoková infekc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epidermis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uchýře a pustuly, postupně zasychají v krust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víc na obličeji, hlavně kolem úst, a na prstech na rukou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naricium a paronychium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nisavé záněty měkkých tkání prstů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afylokoky pronikají záděrami nebo napadají nehtová lůžk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nisavý a nekrotizující proces se může propagovat do hloubky – napadá pak šlachy, klouby, kosti (bez léčby se šíří až na předloktí)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anné infekc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afylokoky – nejčastější původci poúrazových a pooperačních infekc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1 – 2 dnech inkubace – serózní exsudace v poraněné tkáni, erytém v okol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yogenní reakce s následnou rozsáhlou nekrózou a dehiscencí rán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ou komplikací je sepse a vznik pyogenních metastáz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uerperální mastitid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huje mléčnou žlázu kojících žen (nejčastěji primipary)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fuzní nebo ložiskové zánětlivé změn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léčné žláze vznikají povrchní, hluboké nebo retromamární abscesy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steomyelitid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es 90% osteomyelitid je vyvoláno </w:t>
      </w:r>
      <w:r>
        <w:rPr>
          <w:i/>
        </w:rPr>
        <w:t>S. aureus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ď jako primární ranné infekce nebo sekundárně cestou hematogenního rozsevu ze zánětlivých změn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afylokoky zanášeny krví nejčastěji do metafýz dlouhých kost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udká bolestivost v místě infekce, teplota, otok měkkých tkání v okolí léz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nis má tendenci propagovat se do dřeňových vén a vyvolat tromboflebitid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ižená tkáň nekrotizuje  sekvestruj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bsces se může provalit do měkkých tkání, kde zánětlivá reakce pokračuje směrem k povrchu – následným nekrotickým rozpadem vzniká píštěl, kterou vytéká hnis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neumoni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ekundární pneumonie – postihuje předem poškození dýchací systém (virovou infekcí, mukoviscidózou, aspirací zvratků, dlouhodobou intubací)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také hematogenní cestou při infekci žil a endokard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imární – méně časté, u jedinců s oslabenou imunito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hlý začátek, vysoká teplota provázená třesavkou, silná schvácenost, poruchy vědomí, tachypnoe, cyanóza, tachykardie, hypotenze, vznik abscesů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ychle se rozvíjí septický sy a šok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seudomembranózní enterokolitid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niká po potlačení fyziologické střevní mikroflóry při léčbě ATB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dogenní infekc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ěžké katarální změny střevní sliznice kryté žlutošedými pablánami obsahujícími fibrin, rozpadlé buňky a leukocyt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odloučení blán jsou patrné eroze a nekrotické vředy mezi zbytky překrvené sliznic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znaky se objevují za 3 – 9 dní po zahájení ATB terapi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vní symptom: průjem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ká teplota, intenzivní bolest břicha, dehydratace, hypotenze</w:t>
      </w:r>
    </w:p>
    <w:p>
      <w:pPr>
        <w:pStyle w:val="Normal"/>
        <w:numPr>
          <w:ilvl w:val="0"/>
          <w:numId w:val="119"/>
        </w:numPr>
        <w:jc w:val="both"/>
        <w:rPr>
          <w:i/>
          <w:i/>
        </w:rPr>
      </w:pPr>
      <w:r>
        <w:rPr>
          <w:i/>
        </w:rPr>
        <w:t>toxinózy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oxický šokový syndrom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vzniknout při jakémkoliv invazivním stafylokokovém onemocněn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éně často při masivní kolonizaci sliznice kmeny produkujícími TSST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více ohrožuje jedince s nedostatečně vytvořenou hladinou antitoxin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vá náhlý vzestup teploty, skvrnitý až difuzní erytém kůže a enantém sliznic, hypotenzi, kolapsy, průjmy a zvracení, bolesti svalů, překrvení sliznic, desorientace, poruchy vědomí, trombocytopenie, petechie, poruchy funkce jater a ledvin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 1 – 2 týdnů od začátku se objevuje drobná deskvamace kůže obličeje a trup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rekonvalescenci kompletní odlučování epidermis na dlaních a noho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padávání vlasů, lomivost nehtů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nterotoxikóz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konzumaci potravy obsahují enterotoxin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á nevolnost, odpor k jídlu, zvýšená salivace, nause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vracení, bolest břicha, průjem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odnatá stolice, může obsahovat hlen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hydratace, svalové křeče, mírná hypotermie, tachykardie, kolaps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zdravení i bez léčení do 24 hodin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oxická epidermolýza (exfoliativní dermatitida)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3 formy: jedna lokalizovaná (bulózní impetigo) a dvě generalizované (rašový typ, sy opařené kůže)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ulózní impetigo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okalizovaná forma vyskytující se u novorozenců a nejmenších kojenců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ůži ojedinělé puchýře s čirou tekutinou, okolí má normální vzhled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odloučení se léze hojí bez následků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Nikolského příznak</w:t>
      </w:r>
      <w:r>
        <w:rPr/>
        <w:t xml:space="preserve"> (odlučování povrchových vrstev epidermis pod tlakem prstu) je negativní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ašový typ toxické epidermolýz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xantém kůže trupu a končetin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nantém sliznic připomínající spálovou vyrážk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konvalescence – drobná až šupinková deskvamace epidermis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tížné odlišení od spály, chybí streptokoková angína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ikolského zkouška negativn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pacientů s nedostatečně vytvořenou hladinou anti-exfoliatinu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yndrom opařené kůže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pacientů, kterým specifický antitoxin zcela chybí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elková nevolnost, podrážděnost, náhlý vzestup teploty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fuzní erytém začíná periorálně, do 2 dnů se rozšiřuje na celé tělo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rba drobných krust kolem úst, trhlinek v koutcích a nasolabiálních rýhách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ovrchu těla puchýře s čirou tekutinou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vrchová vrstva epidermis se odlučuje spontánně v cárech a pod mírným tlakem prstu – pozitivní Nikolského příznak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nažené plochy jsou červené, hyperemické, lesklé, vlhké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bezpečí většího úniku tkáňové tekutiny a superinfekce s následnou sepsí</w:t>
      </w:r>
    </w:p>
    <w:p>
      <w:pPr>
        <w:pStyle w:val="Normal"/>
        <w:numPr>
          <w:ilvl w:val="0"/>
          <w:numId w:val="119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nemají spolehlivý protektivní charakter, nezabrání recidivám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rčitý význam má i buněčná imunita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obraně proti toxinózám hrají rozhodující roli neutralizační protilátky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enterotoxikóz se protilátky neuplatňují</w:t>
      </w:r>
    </w:p>
    <w:p>
      <w:pPr>
        <w:pStyle w:val="Normal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vrchové pyogenní infekce se hojí spontánně nebo po evakuaci hnis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uboká ložiska a generalizované infekce – nutné chirurgické ošetření a ATB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kmenů je rezistentní k pnc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istence kódována plazmidy – tvorba penicilinázy (beta-laktamázy)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misyntetické penicilináza-rezistentní peniciliny (oxacilin, meticilin, ...) – pnc preparáty kombinované s enzymovými inhibitory beta laktamázy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falosporiny I. generace, ciprofloxacin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se vyskytovat i kmeny rezistentní k penicilináza-rezistentním pnc (chromozomálně kódovaná rezistence)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život ohrožujících infekcí: vankomycin, teikoplanin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toxinóz je důležitá včasná rehydratace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SS – vyžaduje odstranění infekčního lokusu, aplikaci ATB, léčbu šokového stav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foliativní epidermolýza – ATB, chirurgický zákrok, preventivní ošetření kožních lézí jako u popálenin II. stupně</w:t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epidemiologie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zevním prostředí jen v okolí člověka a zvířat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od prvních dnů života kolonizován na kůži rukou, perinea, kštice, sliznici dýchacího a zažívacího trakt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lonizuje dýchacích trakt hospodářsky významných zvířat (prasata, drůbež)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sičství zdravý organismus nepoškozuje, působí jako imunizační stimulus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infekce: člověk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 vzdušnou cestou, přímým stykem i nepřímo; endogenní infekce</w:t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diferenciální diagnostika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mikrokoky</w:t>
      </w:r>
      <w:r>
        <w:rPr/>
        <w:t xml:space="preserve"> – liší se striktně aerobním metabolismem, netvoří koagulázu, shlukovací faktor ani termostabilní nukleáz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tomatokoky </w:t>
      </w:r>
      <w:r>
        <w:rPr/>
        <w:t>– opouzdřené koky, výjimečně patogenní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brevibakterie </w:t>
      </w:r>
      <w:r>
        <w:rPr/>
        <w:t>– obligátně aerob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.46 Streptococcus agalactiae a viridující streptokoky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patří mezi beta hemolytické pyogenní streptokoky se skupinovým </w:t>
      </w:r>
      <w:r>
        <w:rPr>
          <w:b/>
        </w:rPr>
        <w:t>antigenem B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původce onemocnění u hovězího dobytka (mastitida) a závažných onemocnění člověka, zejména novorozenců</w:t>
      </w:r>
    </w:p>
    <w:p>
      <w:pPr>
        <w:pStyle w:val="Normal"/>
        <w:numPr>
          <w:ilvl w:val="0"/>
          <w:numId w:val="122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 – kolonie obklopené zónou úplné hemolýz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anaerobních podmínek nebo v tekutých médiích může tvořit žlutý pigment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>
          <w:i/>
        </w:rPr>
        <w:t>antigenní struktur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upinově specifický stěnový antigen B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ově specifické pouzderné polysacharidové antigen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kem 10 sérotypů, rozlišení významné pro epidemiologii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kázán na tonsilách, v respiračním traktu, v GIT a ve vagině – kolonizuje sliznici, aniž by vyvolával klinické příznak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é je nosičství, zejména u těhotných – může ohrozit matku i novorozen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orozenec se nakazí v průběhu porodu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časného typu – během prvních 5 dnů života – meningitidy, sepse, pneumoni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patná prognóz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orozenec se může infikovat také po porodu z exogenních zdrojů – infekce s pozdějším nástupem – vzniká sepse s meningitidou, příznivější prognóz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S. agalactiae</w:t>
      </w:r>
      <w:r>
        <w:rPr/>
        <w:t xml:space="preserve"> může být i příčinou potratů, infekcí těhotných a poporodních infekcí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važuje se o možnosti imunizace těhotných – protilátky by po přestupu placentou chránili novorozen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zinfekce porodních cest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citlivost na ATB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nc a makrolid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á rezistence na tetracyklin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ční záchyt na K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dentifikace průkazem skupinového antigenu B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AMP test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viridující (orální) streptokok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tšina netvoří skupinově specifický stěnový antigen; pokud ho mají, patří k rozličným skupinám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 člověka nejčastější </w:t>
      </w:r>
      <w:r>
        <w:rPr>
          <w:i/>
        </w:rPr>
        <w:t>S. bovis, S. salivarius, S. sanguis, S. oralis, S. milleri, S. mutans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ýskyt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voří podstatnou část normální flóry v dut. ústní a v horních cestách dýchacích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ohou být v horní části GIT (tenké střevo, apendix); izolují se i ze stolice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i/>
        </w:rPr>
        <w:t>S. salivarius</w:t>
      </w:r>
      <w:r>
        <w:rPr/>
        <w:t xml:space="preserve"> a </w:t>
      </w:r>
      <w:r>
        <w:rPr>
          <w:i/>
        </w:rPr>
        <w:t>S. sanguis</w:t>
      </w:r>
      <w:r>
        <w:rPr/>
        <w:t xml:space="preserve"> pevně adherují na povrch epiteliálních buněk – ochrana těchto povrchů před jinými bakteriemi (obsazení receptorů, produkce bakteriocinů)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ěné patogen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zdravého jedince je případně vzniklá bakteriémie krátká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se streptokok setká s poškozeným endokardem – uchycuje se na povrchu chlopní a množí in situ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kteriální kolonizace chlopní je následována nahromaděním fibrinu a destiček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zniká </w:t>
      </w:r>
      <w:r>
        <w:rPr>
          <w:b/>
        </w:rPr>
        <w:t>bakteriální endokarditida</w:t>
      </w:r>
      <w:r>
        <w:rPr/>
        <w:t xml:space="preserve"> – infikované emboly mohou být zaneseny do dalších orgánů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é etiologické agens respiračních (pneumonie) a mediastinálních infekcí, meningitid, osteomyelitid, peritonitid, abscesů, infekcí močového měchýře a genitálního traktu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S. mutans</w:t>
      </w:r>
      <w:r>
        <w:rPr/>
        <w:t xml:space="preserve"> – adheruje na zubní sklovinu a tvoří nerozpustné cukerné polymery, do nichž se inkorporují další složky za vzniku zubního plaku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zubním plaku jsou streptokoky chráněny a poškozují sklovinu kyselými metabolit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1080" w:leader="none"/>
          <w:tab w:val="left" w:pos="1620" w:leader="none"/>
        </w:tabs>
        <w:ind w:left="1620" w:hanging="360"/>
        <w:jc w:val="both"/>
        <w:rPr/>
      </w:pPr>
      <w:r>
        <w:rPr/>
        <w:t>terapie endokarditid – dlouhodobé podávání vysokých dávek ATB (ampicilin)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1080" w:leader="none"/>
          <w:tab w:val="left" w:pos="1620" w:leader="none"/>
        </w:tabs>
        <w:ind w:left="1620" w:hanging="360"/>
        <w:jc w:val="both"/>
        <w:rPr/>
      </w:pPr>
      <w:r>
        <w:rPr/>
        <w:t>efektivitu terapie snižuje špatný průnik krve k množícím se bakterií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7 Streptococcus pneumoniae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pyogenní streptokok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na KA vyvolává viridaci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nemá skupinově specifický antigen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závažné etiologické agens u pneumonií, hnisavých meningitid a sepsí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běžně kolonizuje sliznice horních dýchacích cest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v převážně nevirulentní neopouzdřené formě je součástí normální flóry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infekce převážně endogenní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u respiračních infekcí předcházejí záněty vyvolané viry, chlamydiemi, mykoplazmaty, nebo pokles lokální imunity z jiných příčin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/>
      </w:pPr>
      <w:r>
        <w:rPr/>
        <w:t>meningitidy jsou většinou sekundární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vojice </w:t>
      </w: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koků</w:t>
      </w:r>
      <w:r>
        <w:rPr/>
        <w:t xml:space="preserve"> s kratšími osami paralelně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je vytvořeno pouzdro, obklopuje celou dvojici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tvořit řetízky z diplokoků</w:t>
      </w:r>
    </w:p>
    <w:p>
      <w:pPr>
        <w:pStyle w:val="Normal"/>
        <w:numPr>
          <w:ilvl w:val="0"/>
          <w:numId w:val="122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ově náročný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e aerobně, některé kmeny vyžadují anaerobní prostředí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 podporuje H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KA kolonie obklopené zónou virida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anaerobních podmínek vytváří beta hemolýzu</w:t>
      </w:r>
    </w:p>
    <w:p>
      <w:pPr>
        <w:pStyle w:val="Normal"/>
        <w:numPr>
          <w:ilvl w:val="0"/>
          <w:numId w:val="122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ově specifický pouzderný polysacharidový antigen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zderný antigen je protektivní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proti pouzdernému antigenu mohou být využity v diagnosti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2 typy teichoových kys. – jeden je na povrchu buňky, druhý je kovalentně vázán na lipidy plazmatické membrán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ichoová kys. na povrchu buňky – C substance – je druhově specifická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 substance precipituje s globulinovou frakcí séra v přítomnosti Ca</w:t>
      </w:r>
    </w:p>
    <w:p>
      <w:pPr>
        <w:pStyle w:val="Normal"/>
        <w:numPr>
          <w:ilvl w:val="0"/>
          <w:numId w:val="122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vní faktor patogenity: pouzdro – brání fagocytóz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pouzdřený </w:t>
      </w:r>
      <w:r>
        <w:rPr>
          <w:i/>
        </w:rPr>
        <w:t>S. pneumoniae</w:t>
      </w:r>
      <w:r>
        <w:rPr/>
        <w:t xml:space="preserve"> je fagocytován po opsonizaci protilátkou a komplementem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pouzderné polysacharidy mohou aktivovat komplement alterativní cestou – fagocytóza bez účasti specifické protilátk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zderný polysacharid není toxický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neumolysin</w:t>
      </w:r>
      <w:r>
        <w:rPr/>
        <w:t xml:space="preserve"> – obdobný toxin jako jiné oxygenlabilní hemolyzin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atogenezi se může uplatnit neuraminidáza – štěpí glykoproteiny a glykolipidy – přispívá k šíření bakterie v infikované tkáni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tolytické enzymy hydrolyzují peptidoglykanovou vrstvu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ragmenty peptidoglykanu mohou zasahovat do krevního srážení a vyvolat konzumptivní koagulopatii s tvorbou krevních výlevů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v krevním řečišti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potřebovává krevní cukr i zásoby glykogenu za vzniku kys. mléčné </w:t>
      </w:r>
      <w:r>
        <w:rPr>
          <w:rFonts w:eastAsia="Symbol" w:cs="Symbol" w:ascii="Symbol" w:hAnsi="Symbol"/>
        </w:rPr>
        <w:t></w:t>
      </w:r>
      <w:r>
        <w:rPr/>
        <w:t xml:space="preserve"> pokles glykémie, acidóza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sičství je častější v dětském věku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vzniká jako endogenní infekce nebo jako infekce zvěnčí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orofaryngu nebo nasofaryngu se infekce šíří do plic (pneumonie), paranasálních dutin (sinusitis), středouší (otitis media) a na meningy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ěný patogen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stémová onemocnění ohrožují zejména nemocné se sníženou funkční kapacitou sleziny, kdy je snížená opsonizace, a nemocné s poškozenými játry</w:t>
      </w:r>
    </w:p>
    <w:p>
      <w:pPr>
        <w:pStyle w:val="Normal"/>
        <w:numPr>
          <w:ilvl w:val="0"/>
          <w:numId w:val="122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bývají kmeny rezistentní na pnc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léčbě se vedle pnc používá erytromycin, cefalosporiny, u meningitid chloramfenikol</w:t>
      </w:r>
    </w:p>
    <w:p>
      <w:pPr>
        <w:pStyle w:val="Normal"/>
        <w:numPr>
          <w:ilvl w:val="0"/>
          <w:numId w:val="122"/>
        </w:numPr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ní imunizace proti pouzderným antigenům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éně účinné je očkování v ohrožených skup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8 Streptococcus pyogene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eta hemolytický streptokok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stěnový antigen </w:t>
      </w:r>
      <w:r>
        <w:rPr>
          <w:b/>
        </w:rPr>
        <w:t>skupiny A</w:t>
      </w:r>
      <w:r>
        <w:rPr/>
        <w:t xml:space="preserve"> – obsahuje N-acetylglukosamin a ramnózu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imárně patogenní pro člověk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člověk – jediný přirozený zdroj infekc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infekce po celém světě, v mírném pásmu převažují infekce respiračního traktu, v teplých oblastech kožní infekc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ůvodce </w:t>
      </w:r>
      <w:r>
        <w:rPr>
          <w:b/>
        </w:rPr>
        <w:t>faryngitid</w:t>
      </w:r>
      <w:r>
        <w:rPr/>
        <w:t xml:space="preserve">, </w:t>
      </w:r>
      <w:r>
        <w:rPr>
          <w:b/>
        </w:rPr>
        <w:t>spály</w:t>
      </w:r>
      <w:r>
        <w:rPr/>
        <w:t xml:space="preserve">, </w:t>
      </w:r>
      <w:r>
        <w:rPr>
          <w:b/>
        </w:rPr>
        <w:t>infekcí kůže</w:t>
      </w:r>
      <w:r>
        <w:rPr/>
        <w:t xml:space="preserve"> a </w:t>
      </w:r>
      <w:r>
        <w:rPr>
          <w:b/>
        </w:rPr>
        <w:t>podkoží</w:t>
      </w:r>
      <w:r>
        <w:rPr/>
        <w:t>, systémových infekcí, streptokokového toxického šoku a poststreptokokových následků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+</w:t>
      </w:r>
      <w:r>
        <w:rPr>
          <w:b/>
        </w:rPr>
        <w:t xml:space="preserve"> kok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atologickém materiálu a v mladých kulturách seřazeny do řetízků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mi dlouhé řetízky se tvoří po delší inkubaci v tekuté půdě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ově náročný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e na komplexních kultivačních půdách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záchyt se užívá KA s beraní krv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ůst podporuje přítomnost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obné kolonie obklopené zónou úplné hemolýzy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biochemické vlastnost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mofermentativní – z glc tvoří kys. mléčno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voří kataláz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uje acetoin z glc, amoniak z Arg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ydrolyzuje hipurát a eskulin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fermentuje na rozdíl od ostatních pyogenních streptokoků ribózu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ěnový polysacharidový antigen skupiny 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ex peptidoglykanu s polysacharidovým antigenem v organismu dlouho perzistuj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eptidoglykan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ílí se na rigiditě stěn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ologické vlastnosti podobné endotoxinu G</w:t>
      </w:r>
      <w:r>
        <w:rPr>
          <w:vertAlign w:val="superscript"/>
        </w:rPr>
        <w:t>-</w:t>
      </w:r>
      <w:r>
        <w:rPr/>
        <w:t xml:space="preserve"> bakterií – pyrogenita, nespecifická rezistence k infekc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einové antigeny M, T a R – využívají se k poddruhové identifikac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 protein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ibrilární struktura, ční z povrchu buňky ven, proniká pouzdrem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ncová hypervariabilní část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lavní antigen určující virulenci kmenů: kmeny bez M proteinu – nevirulentní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možňuje adhezi a po průniku chrání před fagocytózo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tilátky proti M proteinu jsou protektivní a chrání před reinfekcí stejným typem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yselina lipoteichoová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lu s M proteinem se podílí na adherenc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se proti ní protilátky- blokují adhezi k buňkám ústní sliznic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toplazmatická membrána: řada antigenních determinant, které jsou analogické komponentám srdeční tkáně a chlopn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 protein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ositel receptoru pro fibronektin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ílí se na vazbě na epiteliální buňky faryngu a kůž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akteriální pouzdro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eno kys. hyaluronovo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 člověka neantigenní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ání před fagocytózou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extracelulární produkty významné pro patogenit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rytrogenní (pyrogenní) toxin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dukce toxinů A a C – vázána na lyzogenní konverzi – informace (gen) je do buňky přinášena prostřednictvím DNA temperovaného bakteriofága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en pro toxin B – ve všech buňkách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jovány se vznikem spálového exantém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erytém-Dickova zkouška</w:t>
      </w:r>
      <w:r>
        <w:rPr/>
        <w:t>: i.d. aplikací toxinu lze vyvolat lokální reakc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Schulz-Charltonova reakce</w:t>
      </w:r>
      <w:r>
        <w:rPr/>
        <w:t>: podání protilátky do místa se spálovým exantémem vede k vyblednutí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vzniku exantému se podílí přímé působení toxinu na kapilár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ří mezi superantigeny – mohou interagovat přímo s V</w:t>
      </w:r>
      <w:r>
        <w:rPr>
          <w:rFonts w:eastAsia="Symbol" w:cs="Symbol" w:ascii="Symbol" w:hAnsi="Symbol"/>
        </w:rPr>
        <w:t></w:t>
      </w:r>
      <w:r>
        <w:rPr/>
        <w:t xml:space="preserve"> nebo V</w:t>
      </w:r>
      <w:r>
        <w:rPr>
          <w:rFonts w:eastAsia="Symbol" w:cs="Symbol" w:ascii="Symbol" w:hAnsi="Symbol"/>
        </w:rPr>
        <w:t></w:t>
      </w:r>
      <w:r>
        <w:rPr/>
        <w:t xml:space="preserve"> částí receptoru na T-lymfocytech (obejdou vazbu na specifické vazebné místo receptoru a současně na část molekuly MHC II)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ologické vlastnosti superantigenu: pyrogenita, uvolňování cytokinů a zánětlivých mediátorů z cílových buněk, zvýšená citlivost k endotoxinu, suprese tvorby protilátek, indukce tolerance, alergie, apoptóz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reptolysin O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xigenlabilní hemolyzin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účinný v redukované formě, oxidovaná forma se neváže na buněčný povrch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ktivita v plazmě je blokována </w:t>
      </w:r>
      <w:r>
        <w:rPr>
          <w:rFonts w:eastAsia="Symbol" w:cs="Symbol" w:ascii="Symbol" w:hAnsi="Symbol"/>
        </w:rPr>
        <w:t></w:t>
      </w:r>
      <w:r>
        <w:rPr/>
        <w:t xml:space="preserve"> nevyvolává intravaskulární hemolýz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áže se v aktivované formě na cholesterol membrány erytrocytů, leukocytů, destiček – membránu destruuje a buňky usmrcuje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ardiotoxické vlastnost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se proti němu protilátk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reptolysin S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A vyvolává zónu úplné hemolýz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antigenní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působuje poruchy permeability membrán, atakuje intracelulární organel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yaluronidáza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snadňuje pronikání v tkáni štěpením mezibuněčného tmel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chopna štěpit i kys. hyaluronovou streptokokového pouzdra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gen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reptokinázy (A a B)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tivátory fibrinolytického systém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jich účinkem vzniká z plazminogenu plazmin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sobí na komplementový systém, uvolňuje chemotaktické faktory, zvyšuje permeabilitu, aktivuje kininové systém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užívají se terapeuticky pro rozpuštění krevních sraženin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eoxyribonukleáza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polymerizuje DNA uvolněnou z rozpadlých buněk, zejména leukocytů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orušené buňky neatakuj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teináz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 vitro štěpí bílkovin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sobí synergicky se streptolysinem O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experimentu vyvolává ohraničené nekrózy v srdci, tvorbu verukózních změn na chlopních a vznik granulomatózních reakcí s obrovskými buňkam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genní, protilátky neutralizují jejich enzymovou aktivitu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 vitro štěpí vlastní streptokokové bílkoviny (včetně M proteinu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zv. sérum-opacitní faktor – blízký vztah k M proteinu, není extracelulární produkt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patogeneze onemocnění u člověk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é, ale přechodné bezpříznakové nosičství u dětí a mladých dospělých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ouhodobá kolonizace je částečně limitována produkcí protilátek proti M proteinu a omezována normální flórou (zejména viridujícími a gamma streptokoky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ory patogenity: M protein, kys. lipoteichoové, F protein – umožní adhez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šíření přispívají streptokokové exoenzymy (streptokináza, hyaluronidáza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á odpověď – místní a v regionálních uzlinách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spála</w:t>
      </w:r>
      <w:r>
        <w:rPr/>
        <w:t xml:space="preserve"> – vzniká pokud kmen produkuje pyrogenní toxin a hostitel nemá protilátk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nisavé formy streptokokových nákaz: </w:t>
      </w:r>
      <w:r>
        <w:rPr>
          <w:b/>
        </w:rPr>
        <w:t>pyodermie</w:t>
      </w:r>
      <w:r>
        <w:rPr/>
        <w:t xml:space="preserve">, </w:t>
      </w:r>
      <w:r>
        <w:rPr>
          <w:b/>
        </w:rPr>
        <w:t>impetigo</w:t>
      </w:r>
      <w:r>
        <w:rPr/>
        <w:t xml:space="preserve">, </w:t>
      </w:r>
      <w:r>
        <w:rPr>
          <w:b/>
        </w:rPr>
        <w:t>erysipel</w:t>
      </w:r>
      <w:r>
        <w:rPr/>
        <w:t xml:space="preserve"> (růže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ce pyrogenního toxinu vede k uvolnění cytokinů a lymfokinů z imunocytů – působení vede k prohloubení zánětu, rychlému šíření infekce s rozpadem tkáně, k příznakům toxického šoku s hypotenzí a multiorgánovým selháním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erilní následk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nemocnění spojená se streptokokovými nákazami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znik je v příčinné souvislosti s infekcí, ale v patologických změnách už není </w:t>
      </w:r>
      <w:r>
        <w:rPr>
          <w:i/>
        </w:rPr>
        <w:t>S. pyogenes</w:t>
      </w:r>
      <w:r>
        <w:rPr/>
        <w:t xml:space="preserve"> přítomen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3 samostatné jednotky: </w:t>
      </w:r>
      <w:r>
        <w:rPr>
          <w:b/>
        </w:rPr>
        <w:t>reumatická horečka</w:t>
      </w:r>
      <w:r>
        <w:rPr/>
        <w:t xml:space="preserve">, </w:t>
      </w:r>
      <w:r>
        <w:rPr>
          <w:b/>
        </w:rPr>
        <w:t>poststreptokoková glomerulonefritida</w:t>
      </w:r>
      <w:r>
        <w:rPr/>
        <w:t xml:space="preserve"> a </w:t>
      </w:r>
      <w:r>
        <w:rPr>
          <w:b/>
        </w:rPr>
        <w:t>chorea minor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a patogenezi se podílí: přímé účinky streptokokových produktů, antigenní podobnost buněčných složek </w:t>
      </w:r>
      <w:r>
        <w:rPr>
          <w:i/>
        </w:rPr>
        <w:t>S. pyogenes</w:t>
      </w:r>
      <w:r>
        <w:rPr/>
        <w:t xml:space="preserve"> s tkáněmi hostitele (myokard, chlopně), imunologické mechanismy (ukládání komplexu antigen-protilátka)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umatická horečka – dána i genetickými předpoklady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ezi akutní fází infekce a rozvojem sterilních následků je fáze latence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ově specifická protilátková odpověď proti M proteinu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akované infekce – nákaza jiným typem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proti pyrogennímu toxinu – chrání před vznikem exantému a TSS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ý na pnc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prevenci sterilních následků je nutná důsledná a dostatečně dlouhodobá terapie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rytromycin, tetracyklin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damycin – při léčbě TSS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tím se neprovádí aktivní imu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49 Treponema pallidum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primárně patogenní pro člověka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člověk – jediný hostitel v přírodě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původce </w:t>
      </w:r>
      <w:r>
        <w:rPr>
          <w:b/>
        </w:rPr>
        <w:t>syfilis</w:t>
      </w:r>
    </w:p>
    <w:p>
      <w:pPr>
        <w:pStyle w:val="Normal"/>
        <w:numPr>
          <w:ilvl w:val="0"/>
          <w:numId w:val="117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odlišitelné od ostatních i nepatogenních treponemat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irální – 4 – 14 závitů na jemném vláknu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ojvrstevná stěna – obsahuje kys. muramovou, udržuje vláknitý tvar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jednom konci axilární fibrily – obalují vlákno a na opačném konci vybíhají ven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é tělo obaleno volnou fragilní membránou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lentní kmeny – na povrchu slizová vrstva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jc w:val="both"/>
        <w:rPr/>
      </w:pPr>
      <w:r>
        <w:rPr/>
        <w:t>kultivace: neroste na umělých kultivačních půdách, nemnoží se v tkáňové kultuře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jc w:val="both"/>
        <w:rPr/>
      </w:pPr>
      <w:r>
        <w:rPr/>
        <w:t>rezistence na zevní vlivy: ničí ji kyslík, hyne při teplotě nad 39,5°C, v krevních konzervách nepřežije 4 dny, ničí ji zředěné roztoky běžných dezinfekcí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tigeny společné pro většinu treponem – bílkovinná povah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mohou být příčinou falešně pozitivních sérologických reakcí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 ostatních patogenních treponemat nemůže být </w:t>
      </w:r>
      <w:r>
        <w:rPr>
          <w:i/>
        </w:rPr>
        <w:t xml:space="preserve">T. pallidum </w:t>
      </w:r>
      <w:r>
        <w:rPr/>
        <w:t>sérologicky odlišeno</w:t>
      </w:r>
    </w:p>
    <w:p>
      <w:pPr>
        <w:pStyle w:val="Normal"/>
        <w:numPr>
          <w:ilvl w:val="0"/>
          <w:numId w:val="117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rozeně infikuje pouze člověk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a hlavně pohlavním stykem; možný i jiný přenos (kontaminované předměty)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nikají placentou </w:t>
      </w:r>
      <w:r>
        <w:rPr>
          <w:rFonts w:eastAsia="Symbol" w:cs="Symbol" w:ascii="Symbol" w:hAnsi="Symbol"/>
        </w:rPr>
        <w:t></w:t>
      </w:r>
      <w:r>
        <w:rPr/>
        <w:t xml:space="preserve"> mohou vyvolat adnátní syfilis</w:t>
      </w:r>
    </w:p>
    <w:p>
      <w:pPr>
        <w:pStyle w:val="Normal"/>
        <w:numPr>
          <w:ilvl w:val="0"/>
          <w:numId w:val="117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niká kůži nebo sliznicí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nožuje se extracelulárně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ůsobí chemotakticky na polymorfonukleáry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hou být fagocytována makrofágy i jinými buňkami (endotelie kapilár)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rfologické změny charakteristické pro stádia syfilis jsou způsobeny poškozením kapilár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vazují imunopatologické procesy – způsobeny komplexy antigen-protilátka, buněčnou přecitlivělostí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izová vrstva ztěžuje likvidaci ve fagocytech, chrání před účinkem protilátek a komplementu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sáhlé destrukce v době, kdy je možno prokázat už jen málo živých treponemat</w:t>
      </w:r>
    </w:p>
    <w:p>
      <w:pPr>
        <w:pStyle w:val="Normal"/>
        <w:numPr>
          <w:ilvl w:val="0"/>
          <w:numId w:val="117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růběhu onemocnění se rozvíjí specifická imunita – protilátková i buněčná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IgM i IgG – in vitro zabraňují pohybu, in vivo jsou baktericidní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něčná přecitlivělost – dána aktivací makrofágů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á obrana může vést ke spontánnímu uzdravení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a vzniká pomalu (asi za 2 roky); reinfekce je vzácná</w:t>
      </w:r>
    </w:p>
    <w:p>
      <w:pPr>
        <w:pStyle w:val="Normal"/>
        <w:numPr>
          <w:ilvl w:val="0"/>
          <w:numId w:val="117"/>
        </w:numPr>
        <w:jc w:val="both"/>
        <w:rPr>
          <w:i/>
          <w:i/>
        </w:rPr>
      </w:pPr>
      <w:r>
        <w:rPr>
          <w:i/>
        </w:rPr>
        <w:t>onemocnění u člověk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vní stádium: změny v místě průniku – tvrdý vřed, lymfangoitida, lymfadenitid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infiltrátu lymfocyty, plazmatické buňky, makrofágy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kundární stádium: generalizace infekce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vzniklé v I. stádiu nezabrání rozvoji II. stádi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v krevním oběhu s manifestací změn na kůži a na sliznicích (generalizovaný makulopapulózní raš)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razně stoupá koncentrace protilátek, tvoří komplexy antigen-protilátk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ě stádia jsou nakažlivá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ciární stádium: jen výjimečně se prokazují treponemata – rozvíjí se orgánové změny, progreduje cévní poškození a poškození CNS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nátní syfilis – nevznikají změny typické pro I. stádium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ciární stádium se rozvine jen u 30%, 30% se uzdraví po I., 30% bez projevů</w:t>
      </w:r>
    </w:p>
    <w:p>
      <w:pPr>
        <w:pStyle w:val="Normal"/>
        <w:numPr>
          <w:ilvl w:val="0"/>
          <w:numId w:val="117"/>
        </w:numPr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. a II. stádium: pnc intramuskulárně (dosud nebyl prokázán rezistentní kmen)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II. stádium: krystalický pnc + probenecid per os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tím není známa očkovací látka</w:t>
      </w:r>
    </w:p>
    <w:p>
      <w:pPr>
        <w:pStyle w:val="Normal"/>
        <w:numPr>
          <w:ilvl w:val="0"/>
          <w:numId w:val="117"/>
        </w:numPr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má – mikroskopická – znázornění stříbřením, imunofluorescence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přímá – průkaz protilátek: netreponemové testy (jako antigen se používá kardiolipin), testy s antigeny z treponemat, Nelsonův imobilizační test (zástava pohybu vlivem specifické protilátky a komplemen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50 Vibrio cholerae a další vibria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původce </w:t>
      </w:r>
      <w:r>
        <w:rPr>
          <w:b/>
        </w:rPr>
        <w:t>cholery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zdroj infekce: pouze člověk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trvale usídleno ve vodním prostředí v endemických oblastech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v nevýhodných podmínkách přežívá ve stavu, kdy nemůže být kultivačně prokázáno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/>
        <w:t xml:space="preserve"> nesporulující krátké zahnuté </w:t>
      </w:r>
      <w:r>
        <w:rPr>
          <w:b/>
        </w:rPr>
        <w:t>tyčky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hyblivé polárními bičíky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kultivace a biochemické vlastnosti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e na běžných půdách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ychle se množí v peptonové vodě (vytváří povrchovou blanku)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lerantní k vysokému pH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ultativně anaerobní, fermentativní a respiratorní metabolismus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katalázu, oxidázu, mnoho extracelulárních enzymů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olera-red test prokazuje redukci nitrátů na nitrity a tvorbu indolu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iotyp </w:t>
      </w:r>
      <w:r>
        <w:rPr>
          <w:i/>
        </w:rPr>
        <w:t>Vibrio El Tor</w:t>
      </w:r>
      <w:r>
        <w:rPr/>
        <w:t xml:space="preserve"> hemolyzuje na KA s beraní krví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O antigenu druh rozdělen do 6 skupin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echna vibria vyvolávající choleru patří do skupiny O1 – dělí se na 3 sérotypy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invazivní, toxigenní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lavní faktor patogenity: enterotoxin – </w:t>
      </w:r>
      <w:r>
        <w:rPr>
          <w:b/>
        </w:rPr>
        <w:t>choleragen</w:t>
      </w:r>
      <w:r>
        <w:rPr/>
        <w:t xml:space="preserve"> – katalyzuje ADP ribosylaci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ceptor pro choleragen: sialogangliosidy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ůsledek: permanentní aktivace adenylátcyklázy a kumulace cAMP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vertAlign w:val="superscript"/>
        </w:rPr>
        <w:t>-</w:t>
      </w:r>
      <w:r>
        <w:rPr/>
        <w:t xml:space="preserve"> a voda jsou transportovány do lumina tenkého střeva, vstřebávání Na</w:t>
      </w:r>
      <w:r>
        <w:rPr>
          <w:vertAlign w:val="superscript"/>
        </w:rPr>
        <w:t>+</w:t>
      </w:r>
      <w:r>
        <w:rPr/>
        <w:t xml:space="preserve"> je zablokováno </w:t>
      </w:r>
      <w:r>
        <w:rPr>
          <w:rFonts w:eastAsia="Symbol" w:cs="Symbol" w:ascii="Symbol" w:hAnsi="Symbol"/>
        </w:rPr>
        <w:t></w:t>
      </w:r>
      <w:r>
        <w:rPr/>
        <w:t xml:space="preserve"> vznikají vodnaté průjmy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enetická informace pro choleragen je na chromozomu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atogenitě se podílejí enzymy – mucináza (usnadňuje průnik bakterií hlenovou vrstvou), ZOT toxin (zonula occludens toxin)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patogeneze lidského onemocnění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V. cholerae</w:t>
      </w:r>
      <w:r>
        <w:rPr/>
        <w:t xml:space="preserve"> překonává kyselé pH žaludku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tenkém střevě pronikají hlenem a váží se na enterocyty; neinvadují do hloubky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herovaná vibria tvoří choleragen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tráta tekutin a iontů vede k dehydrataci a acidóze a tím ke smrti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perorální rehydratace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zána na protilátky – antitoxické a antibakteriální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účinnou imunizaci se kombinuje očkování B-subjednotkou toxinu a formolem inaktivovanými vibriony (perorální podání)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Vibrio cholerae non-O1 sérotypu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říve označované jako neaglutinovatelné (NAG) nebo necholerové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iochemicky nelze odlišit od </w:t>
      </w:r>
      <w:r>
        <w:rPr>
          <w:i/>
        </w:rPr>
        <w:t>V. cholerae</w:t>
      </w:r>
      <w:r>
        <w:rPr/>
        <w:t>; odlišení pouze sérologicky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uje hemolyziny, hemoragický faktor, enterotoxin podobný choleragenu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kytují se v mořské i říční vodě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se vyskytuje ojediněle – průjmy, systémová onemocnění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chopnost kolonizovat střevní sliznici není tak výrazná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Vibrio parahaemolyticus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lofilní vibrio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růstu vyžaduje 3% NaCl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odách na mořských pobřežích, v sedimentu, v planktonu, ne v otevřeném moři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2 typy onemocnění: průjmová (otravy z potravin) a extraintestinální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uje termostabilní přímý hemolyzin (Kanagawa fenomén)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vzniká většinou po požití sýrové stravy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kytuje se hlavně v Japonsku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Vibrio alginolyticus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íněný patogen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xtraintestinální infekce (v poraněních)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Vibrio (Photobacterium) damsella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mořské vodě v tropech a subtropech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a těžkých až smrtelných infekcí v ranách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dukce výrazného exotoxinu – D fosfolipáza – štěpí fosfatidylcholin a sfingomyelin v membránách bu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51 Yersinia pestis, Yersinia enterocolitica, Yersinia pseudotuberculosis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Yersinia pestis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volavatel </w:t>
      </w:r>
      <w:r>
        <w:rPr>
          <w:b/>
        </w:rPr>
        <w:t>moru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řenosu nákazy na zvířata žijící v lidských obydlích (krysy) se mor šíří ze zvířat na člověka hmyzími vektory (krysí blechy)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vzniku sekundární pneumonie se infekce šíří kapénkovou infekcí z člověka na člověka (primární morová pneumonie) bez zvířecích rezervoárů a hmyzích vektorů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robná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inka</w:t>
      </w:r>
      <w:r>
        <w:rPr/>
        <w:t>, má pouzdr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formy kokoidní až vláknité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náročná, roste v širokém teplotním rozmezí (0°C – 40°C, optimum 30°C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ohyblivá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tvoří O specifické postranní řetěz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povrchu proteinový komplex F</w:t>
      </w:r>
      <w:r>
        <w:rPr>
          <w:vertAlign w:val="subscript"/>
        </w:rPr>
        <w:t>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ulentní kmeny tvoří proteiny V a W – tvorba vázaná na plazmi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eterminována komplexem faktorů, jejichž tvorba je vázána na chromozom i plazmid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xprese je určována kultivačními podmínkam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důležitější: povrchové faktory blokující fagocytóz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ulentní kmeny – fakultativně intracelulární paraziti, množí se uvnitř makrofág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orový toxin blokuje </w:t>
      </w:r>
      <w:r>
        <w:rPr>
          <w:rFonts w:eastAsia="Symbol" w:cs="Symbol" w:ascii="Symbol" w:hAnsi="Symbol"/>
        </w:rPr>
        <w:t></w:t>
      </w:r>
      <w:r>
        <w:rPr/>
        <w:t>-adrenergní vlák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niká do epiteliálních buněk a do makrofág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razně invaziv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 místě poranění vzniká hemoragická pustula, odtud se infekce šíří do svodných lymfatických uzlin, jejichž zvětšením vzniká </w:t>
      </w:r>
      <w:r>
        <w:rPr>
          <w:b/>
        </w:rPr>
        <w:t>dýměj</w:t>
      </w:r>
      <w:r>
        <w:rPr/>
        <w:t xml:space="preserve"> (bubo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dalším průniku dochází k bakteriémii a seps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rozvoji sekundární pneumonie se šíří vykašláváním a další nakažení onemocní primární pneumonií (plicní forma moru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 prodělaném onemocnění vzniká dobrá imunit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itlivost na ATB: chloramfenikol, streptomycin, kanamycin, tetracykli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evence: mrtvá vakcína s protektivním antigenem – krátkodobá imunita, živá vakcína – účinnější, zvyšuje i buněčnou imunitu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Yersinia enterocoliti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azit zvířat, zejména hlodavc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kytuje se v infikovaném mase, mže kontaminovat i vo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jsou alimentár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inka</w:t>
      </w:r>
      <w:r>
        <w:rPr/>
        <w:t xml:space="preserve"> pohyblivá jen při nižších teplotá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e na běžných kultivačních půdách; pro záchyt ze stolice se používají selektivní pů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ulence vázána na genetickou informaci v chromozomu a plazmide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znamně se uplatňuje membránový protei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elká afinita k lymfatické tkán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limentární infekcí se dostává do terminálního ilea a apendix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noží se v makrofází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vá tvorbu granulom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rba protilátek proti somatickému antigen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 u člově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ěti – horečky, průjmy, bolesti břicha (především v pravé jámě kyčelní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ospělí – příznaky infekce GIT, průjm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akutní fázi někdy navazují artritidy, erytema nodosu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TB: tetracyklin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Yersinia pseudotuberculos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azit a patogen hlodavců; infikuje i ptáky a sudokopytní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se nakazí výjimečn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leomorfní </w:t>
      </w:r>
      <w:r>
        <w:rPr>
          <w:b/>
        </w:rPr>
        <w:t>G</w:t>
      </w:r>
      <w:r>
        <w:rPr>
          <w:b/>
          <w:vertAlign w:val="superscript"/>
        </w:rPr>
        <w:t>-</w:t>
      </w:r>
      <w:r>
        <w:rPr>
          <w:b/>
        </w:rPr>
        <w:t xml:space="preserve"> tyčka</w:t>
      </w:r>
      <w:r>
        <w:rPr/>
        <w:t>, při nižších teplotách pohyblivá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ivace na běžných půdách, identifikace biochemic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somatického antigenu se rozlišuje 5 sérotyp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buňce vázán toxin odlišný od morového toxin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lidí se sníženou imunitou může vyvolat septikémickou formu podobnou mo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ější je forma s postižením G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52 Nosokomiální infekce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významné jsou zejména podmíněně patogenní dru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Speciální virologie, parazitologie a myk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 Principy obrany proti virovým infekcím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nespecifické obranné mechanism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čelné </w:t>
      </w:r>
      <w:r>
        <w:rPr>
          <w:b/>
        </w:rPr>
        <w:t>anatomické</w:t>
      </w:r>
      <w:r>
        <w:rPr/>
        <w:t xml:space="preserve"> a </w:t>
      </w:r>
      <w:r>
        <w:rPr>
          <w:b/>
        </w:rPr>
        <w:t>funkční vybavení</w:t>
      </w:r>
      <w:r>
        <w:rPr/>
        <w:t xml:space="preserve"> ohrožených orgánů – např. dýchací trakt – utváření horních cest dýchacích zajišťuje účinnou filtraci infekčního aerosolu </w:t>
      </w:r>
      <w:r>
        <w:rPr>
          <w:rFonts w:eastAsia="Symbol" w:cs="Symbol" w:ascii="Symbol" w:hAnsi="Symbol"/>
        </w:rPr>
        <w:t></w:t>
      </w:r>
      <w:r>
        <w:rPr/>
        <w:t xml:space="preserve"> jen kapénky menší než 7 </w:t>
      </w:r>
      <w:r>
        <w:rPr>
          <w:rFonts w:eastAsia="Symbol" w:cs="Symbol" w:ascii="Symbol" w:hAnsi="Symbol"/>
        </w:rPr>
        <w:t></w:t>
      </w:r>
      <w:r>
        <w:rPr/>
        <w:t>m mohou proniknout k plicnímu parenchym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znamnou úlohu hrají </w:t>
      </w:r>
      <w:r>
        <w:rPr>
          <w:b/>
        </w:rPr>
        <w:t>nespecifické inhibitor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especifické inhibitor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manité glykoproteiny a mukopolysacharidy v sekretech a v krv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hibitory mají podobné složení jako buněčné receptor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áží se na povrch virionů, dočasně nebo trvale je neutralizují a usnadňují jejich shlukování a mechanické odstraňování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 nespecifickým činitelům bývá řazena i </w:t>
      </w:r>
      <w:r>
        <w:rPr>
          <w:b/>
        </w:rPr>
        <w:t>teplota</w:t>
      </w:r>
      <w:r>
        <w:rPr/>
        <w:t xml:space="preserve"> vnitřního prostředí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plota zpomaluje replikaci termosenzitivních mutant patogenních virů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-li první obranná bariéra prolomena, zapojují se do obrany nespecifické prostředky „druhého sledu“: komplement, zánět, NK buňky, fagocytóza, interfero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komplement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oubor sérových proteinů (C1 – C9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ají povahu proenzymů a jsou kaskádovitě aktivovány po vazbě C1 na komplex antigen-protilátka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nečný důsledek: lýza některých buněčných mikroorganismům obalených virů nebo lýza somatických buněk nesoucích cizí antigeny (nádorové nebo infikované buňky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áže se na povrch virionů, neutralizuje a usnadňuje fagocytóz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řada virů aktivuje komplement </w:t>
      </w:r>
      <w:r>
        <w:rPr>
          <w:b/>
        </w:rPr>
        <w:t>alternativní cestou</w:t>
      </w:r>
      <w:r>
        <w:rPr/>
        <w:t xml:space="preserve"> – bez protilátek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ánět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iry nemají chemotaktický účinek na polymorfonukleární leukocyt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 zánětlivém infiltrátu převládají mononukleáry, zejména makrofág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lokální zvýšení teploty, snížení pH, neutralizace virů nespecifickými inhibitory přítomnými v exsudátu, likvidace virů fagocytózo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odplavování infekčních částic lymfou do regionálních uzlin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zánět je posilován produkty aktivace komplement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K buňk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řispívají k destrukci a eliminaci infikovaných buně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especifický cytotoxický účine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aktivovány interferonem a některými virovými glykoprotein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agocytóza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olymorfonukleáry – mikrofág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buňky mononukleárního fagocytárního systému – monocyty a makrofág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řítomnost Fc receptorů a receptorů pro C3 složku komplement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zvláště účinné prostředky pro ničení pohlcených mikroorganism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chopnost reagovat na chemotaktické podnět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ikrofágy – malý význam (viry nepůsobí chemotakticky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akrofágy – klíčová úloha v protivirové obraně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dukce interleukinu-1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lidské makrofágy jsou vůči některým virům nepermisivní, u mnohých infekcí jsou ale v časném stádiu schopné pomnožovat virus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terferony a jiné cytokiny s přímým antivirovým účinkem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římý inhibiční efekt na replikaci vir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otlačení buněčné proliferac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odulace produkce protilátek a buněčné imunit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timulace zvýšené exprese antigenů histokompatibilit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aktivace NK buněk a makrofág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otencují cytotoxickou aktivitu T</w:t>
      </w:r>
      <w:r>
        <w:rPr>
          <w:vertAlign w:val="subscript"/>
        </w:rPr>
        <w:t>C</w:t>
      </w:r>
      <w:r>
        <w:rPr/>
        <w:t>-lymfocyt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voří a uplatňuje se dříve, než se rozvíjí specifická imunitní odpověď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specifická protivirová obran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ýznam specifických protiláte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dukovány plazmatickými buňkami (z B-lymfocytů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 protiinfekční obraně se nejvíce uplatňují IgM, IgG a IgA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řítomnost specifických IgM v séru je dočasná, svědčí pro právě probíhající nebo recentní infekc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ecifické IgG jsou v séru po infekci dlouho, někdy trvale (anamnestické protilátky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érové protilátky blokují hematogenní šíření vir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IgA – nejdůležitější Ig obsažený v sekretech sliznic, ve slinách, kolostru a mateřském mlék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sekreční IgA – </w:t>
      </w:r>
      <w:r>
        <w:rPr>
          <w:b/>
        </w:rPr>
        <w:t>SIgA</w:t>
      </w:r>
      <w:r>
        <w:rPr/>
        <w:t xml:space="preserve"> – forma dimeru – přetrvávají po překonané infekci v sekretech sliznic relativně krátc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eutralizační účinek mají výhradně protilátky namířené proti povrchovým antigenům vir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ení-li pokryt celý povrch virionu, může být imunokomplex infekční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érové ani sekreční IgA neaktivují komplement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aktivaci komplementu indukuje vazba C1 na imunokomplexy s IgG, IgM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ěkteré monocyty a makrofágy – na protilátkách závislá cytotoxická aktivita (ADCC)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livem specifických protilátek může docházet k redistribuci virových antigenů v tekuté buněčné membráně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virové antigeny jsou protilátkami agregovány do shluků, které se později shromáždí na jednom pólu buňky a vytvoří </w:t>
      </w:r>
      <w:r>
        <w:rPr>
          <w:b/>
        </w:rPr>
        <w:t>čepičk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čepička je posléze buňkou odvržena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otilátkami navozená modulace exprese virových antigenů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buňkami zprostředkovaná ochrana proti virovým nákazám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K buňky, monocyty, makrofágy, T-lymfocyt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 – reagují s antigeny vázanými na MHC II. tříd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</w:t>
      </w:r>
      <w:r>
        <w:rPr>
          <w:vertAlign w:val="subscript"/>
        </w:rPr>
        <w:t>H</w:t>
      </w:r>
      <w:r>
        <w:rPr/>
        <w:t>-lymfocyty – charakterizované znakem CD4 – odpovídají na kontakt s antigenem produkcí lymfokin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</w:t>
      </w:r>
      <w:r>
        <w:rPr>
          <w:vertAlign w:val="subscript"/>
        </w:rPr>
        <w:t>S</w:t>
      </w:r>
      <w:r>
        <w:rPr/>
        <w:t>-lymfocyty, T</w:t>
      </w:r>
      <w:r>
        <w:rPr>
          <w:vertAlign w:val="subscript"/>
        </w:rPr>
        <w:t>C</w:t>
      </w:r>
      <w:r>
        <w:rPr/>
        <w:t>-lymfocyty – charakterizované znakem CD8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zbavují organismus infikovaných buně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zpřístupňují protilátkám virus ukrytý uvnitř buně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oustředí nejdůležitější buněčné složky obrany do místa infekc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lymfokin </w:t>
      </w:r>
      <w:r>
        <w:rPr>
          <w:b/>
        </w:rPr>
        <w:t xml:space="preserve">interferon </w:t>
      </w:r>
      <w:r>
        <w:rPr>
          <w:rFonts w:eastAsia="Symbol" w:cs="Symbol" w:ascii="Symbol" w:hAnsi="Symbol"/>
          <w:b/>
        </w:rPr>
        <w:t></w:t>
      </w:r>
      <w:r>
        <w:rPr/>
        <w:t xml:space="preserve"> - aktivuje NK buňky a makrofág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– rozpoznávají změny antigenů histokompatibility I. třídy způsobené začleněním virových antigenů do cytoplazmatické membrány infikované buňky </w:t>
      </w:r>
      <w:r>
        <w:rPr>
          <w:rFonts w:eastAsia="Symbol" w:cs="Symbol" w:ascii="Symbol" w:hAnsi="Symbol"/>
        </w:rPr>
        <w:t></w:t>
      </w:r>
      <w:r>
        <w:rPr/>
        <w:t xml:space="preserve"> sekrece </w:t>
      </w:r>
      <w:r>
        <w:rPr>
          <w:b/>
        </w:rPr>
        <w:t>perforin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buňkami zprostředkovaná imunitní odpověď rychle pomíjí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u akutních virových nákaz 6 – 21 dní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nepříznivé důsledky protivirové obran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imunopatologické projevy infekce</w:t>
      </w:r>
      <w:r>
        <w:rPr/>
        <w:t xml:space="preserve"> – klinické příznaky vyvolané převážně imunologickými mechanism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důsledky množení virů v buňkách imunitního systém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ermisivnost monocytů a makrofágů – přispívá k množení a diseminaci viru, vede k rozvoji perzistentní nákaz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nížená odolnost organismu vůči bakteriální superinfekc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infekce polymorfonukleárů – diseminace infekce, zanesení viru do ložiska zánět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irová infekce může vést k destrukci lymfocytů jak cytopatickými účinky viru tak i uplatněním aktivity T</w:t>
      </w:r>
      <w:r>
        <w:rPr>
          <w:vertAlign w:val="subscript"/>
        </w:rPr>
        <w:t>C</w:t>
      </w:r>
      <w:r>
        <w:rPr/>
        <w:t>-buněk, nebo k funkčním změnám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epříznivé důsledky tvorby imunokomplex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imunokomplexy někdy překračují úklidovou kapacitu fagocyt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cirkulují pak v krevním oběhu, ucpávají kapiláry, usazují se ve stěnách cév a v místech filtrace tekutin, vyvolávají lokálně zánět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v průběhu akutních virových nákaz dochází k přechodnému zvýšení hladiny cirkulujících imunokomplexů </w:t>
      </w:r>
      <w:r>
        <w:rPr>
          <w:rFonts w:eastAsia="Symbol" w:cs="Symbol" w:ascii="Symbol" w:hAnsi="Symbol"/>
        </w:rPr>
        <w:t></w:t>
      </w:r>
      <w:r>
        <w:rPr/>
        <w:t xml:space="preserve"> bolesti ve svalech, kloubech, svědění s kopřivkou, exantém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ůže dojít k rozvoji onemocnění z imunokomplexů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epříznivé důsledky buňkami zprostředkované imunit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lymfokiny – zodpovědné za vznik pozdní přecitlivělosti – indukce zánětu v místech nahromadění virových antigenů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epříznivě se uplatňuje u infekcí vyvolaných viry, které samy o sobě hostitelskou buňku neničí (virus zarděnek, virus hepatitidy B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ojevy autoimunit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 průběhu některých virových nákaz vznikají protilátky proti vlastním tkáním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ěkteré antigeny navozují autoimunitu snadněji než jiné – např. encefalitogenní fa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 Protivirové vakcíny, antivirotika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aktivní imunizac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 vznik specifické imunit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likace živých nebo neživých očkovacích látek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y s krátkou inkubací – jde o navození aktuální protektivní hladiny sekrečních a sérových protilátek (např. sezónní očkování proti chřipce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iné nákazy – indukce dostatečného množství paměťových buněk (např. očkování proti klíšťové encefalitidě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ákaz vyvolaných viry schopnými šířit se přestupem z buňky na buňku je důležité, aby vakcína indukovala specifické buněčné mechanismy obrany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živé očkovací látk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nikající imunogenní účinek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výhoda: riziko generalizace viru u osob s imunologickou nedostatečností (generalizovaná vakcinie, ekzema vaccinatum), nebezpečí infekce plodu při očkování těhotných, neúčinnost pro interferenci s jinou, paralelní infekc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ití geneticky stabilních avirulentních mutant nebo kmenů s výrazně oslabenou virulenc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ískávají se řadou pasáží viru na nepřirozeném hostiteli (buněčných kulturách) za různých nutričních nebo tepelných podmínek </w:t>
      </w:r>
      <w:r>
        <w:rPr>
          <w:rFonts w:eastAsia="Symbol" w:cs="Symbol" w:ascii="Symbol" w:hAnsi="Symbol"/>
        </w:rPr>
        <w:t></w:t>
      </w:r>
      <w:r>
        <w:rPr/>
        <w:t xml:space="preserve"> selekce mutant, které se v organismu množí pomalu a navodí imunitu dříve, než dojde k diseminac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ití metod molekulární genetiky (delece genů pro virulenci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likace do kůže nebo podkoží – množí se tam pomaleji než na sliznic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úspěšnější očkovací látky: </w:t>
      </w:r>
      <w:r>
        <w:rPr>
          <w:b/>
        </w:rPr>
        <w:t>virus vakcinie</w:t>
      </w:r>
      <w:r>
        <w:rPr/>
        <w:t xml:space="preserve"> – do jeho genomu lze začleňovat separované geny různých virů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asická očkovací látka: vakcína 17 D proti </w:t>
      </w:r>
      <w:r>
        <w:rPr>
          <w:b/>
        </w:rPr>
        <w:t>žluté zimnic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abinova živá očkovací látka proti </w:t>
      </w:r>
      <w:r>
        <w:rPr>
          <w:b/>
        </w:rPr>
        <w:t>poliomyelitidě</w:t>
      </w:r>
      <w:r>
        <w:rPr/>
        <w:t xml:space="preserve"> – po perorální aplikaci se množí v zažívacím trakt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lučování viru očkovanými dětmi vede často k přenosu na další osoby, u nichž se uplatňují upomínacím efektem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akcína proti </w:t>
      </w:r>
      <w:r>
        <w:rPr>
          <w:b/>
        </w:rPr>
        <w:t>spalničkám</w:t>
      </w:r>
      <w:r>
        <w:rPr/>
        <w:t xml:space="preserve"> – parenterálně, očkuje se až po 1. roce život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živá vakcína proti </w:t>
      </w:r>
      <w:r>
        <w:rPr>
          <w:b/>
        </w:rPr>
        <w:t>zarděnkám</w:t>
      </w:r>
      <w:r>
        <w:rPr/>
        <w:t xml:space="preserve"> – prevence onemocnění těhotných; nemá vedlejší účinky, jedinou kontraindikací očkování je těhotenstv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živá vakcína proti </w:t>
      </w:r>
      <w:r>
        <w:rPr>
          <w:b/>
        </w:rPr>
        <w:t>příušnicím</w:t>
      </w:r>
      <w:r>
        <w:rPr/>
        <w:t xml:space="preserve"> – parenterálně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ezi viry spalniček, zarděnek a příušnic nedochází k interferenci </w:t>
      </w:r>
      <w:r>
        <w:rPr>
          <w:rFonts w:eastAsia="Symbol" w:cs="Symbol" w:ascii="Symbol" w:hAnsi="Symbol"/>
        </w:rPr>
        <w:t></w:t>
      </w:r>
      <w:r>
        <w:rPr/>
        <w:t xml:space="preserve"> použití v trojkombinaci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neživé očkovací látk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us pomnožený na vhodném substrátu je </w:t>
      </w:r>
      <w:r>
        <w:rPr>
          <w:b/>
        </w:rPr>
        <w:t>purifikován</w:t>
      </w:r>
      <w:r>
        <w:rPr/>
        <w:t xml:space="preserve"> a </w:t>
      </w:r>
      <w:r>
        <w:rPr>
          <w:b/>
        </w:rPr>
        <w:t>inaktivová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UV zářením, formolem nebo beta-propiolaktonem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ntigenní podnět je malý </w:t>
      </w:r>
      <w:r>
        <w:rPr>
          <w:rFonts w:eastAsia="Symbol" w:cs="Symbol" w:ascii="Symbol" w:hAnsi="Symbol"/>
        </w:rPr>
        <w:t></w:t>
      </w:r>
      <w:r>
        <w:rPr/>
        <w:t xml:space="preserve"> nutná aplikace v několika dávkách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elovirionové vakcíny</w:t>
      </w:r>
      <w:r>
        <w:rPr/>
        <w:t xml:space="preserve"> – obsahují i složky virionů, které se neuplatňují jako protektivní antigeny a někdy i stopy balastních látek hostitelského původ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ubjednotkové vakcíny </w:t>
      </w:r>
      <w:r>
        <w:rPr/>
        <w:t>– obsahují izolované virové antigeny, méně reaktogenní, méně imunogenní, musí být často doplňovány adjuvantními prostředk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čkovací látka proti</w:t>
      </w:r>
      <w:r>
        <w:rPr>
          <w:b/>
        </w:rPr>
        <w:t xml:space="preserve"> vzteklině</w:t>
      </w:r>
      <w:r>
        <w:rPr/>
        <w:t xml:space="preserve"> – celovirionová, , postexpoziční vakcinace; virus se v průběhu inkubace šíří nervovými vlákny a nedochází ke kontaktu s imunitními buňkami </w:t>
      </w:r>
      <w:r>
        <w:rPr>
          <w:rFonts w:eastAsia="Symbol" w:cs="Symbol" w:ascii="Symbol" w:hAnsi="Symbol"/>
        </w:rPr>
        <w:t></w:t>
      </w:r>
      <w:r>
        <w:rPr/>
        <w:t xml:space="preserve"> aplikace do břicha – navození imunity, než virus dospěje do gangli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alkova neživá vakcína proti </w:t>
      </w:r>
      <w:r>
        <w:rPr>
          <w:b/>
        </w:rPr>
        <w:t>poliomyelitidě</w:t>
      </w:r>
      <w:r>
        <w:rPr/>
        <w:t xml:space="preserve"> – celovirionová formolizovaná, parenterálně nejméně ve 3 dávkách, očkované osoby mohou být zdrojem infekc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akcíny proti nákazám vyvolaným </w:t>
      </w:r>
      <w:r>
        <w:rPr>
          <w:b/>
        </w:rPr>
        <w:t>arboviry</w:t>
      </w:r>
      <w:r>
        <w:rPr/>
        <w:t xml:space="preserve"> – celovirionové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akcíny proti </w:t>
      </w:r>
      <w:r>
        <w:rPr>
          <w:b/>
        </w:rPr>
        <w:t>chřipce</w:t>
      </w:r>
      <w:r>
        <w:rPr/>
        <w:t xml:space="preserve"> – nenavozuje dostatečně sekreční imunitu, celovirionové nebo subjednotkové, nutná aktualizace používaných kmenů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akcína proti </w:t>
      </w:r>
      <w:r>
        <w:rPr>
          <w:b/>
        </w:rPr>
        <w:t>hepatitidě A</w:t>
      </w:r>
      <w:r>
        <w:rPr/>
        <w:t xml:space="preserve"> – 2 dávky v rozmezí 6 měsíců, pouze ohrožené osob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akcína proti </w:t>
      </w:r>
      <w:r>
        <w:rPr>
          <w:b/>
        </w:rPr>
        <w:t>hepatitidě B</w:t>
      </w:r>
      <w:r>
        <w:rPr/>
        <w:t xml:space="preserve"> – subjednotková, purifikovaný HBs-antigen – přirozená tendence k agregaci do korpuskulárních útvarů, které jsou dostatečně imunogenní; parenterální aplikace, vyvolává tvorbu sérových protilátek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pasivní imunizac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likace specifických hyperimunních globulinů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yperimunní globulin proti infekci virem </w:t>
      </w:r>
      <w:r>
        <w:rPr>
          <w:b/>
        </w:rPr>
        <w:t>varicella-zoster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yperimunní globulin proti </w:t>
      </w:r>
      <w:r>
        <w:rPr>
          <w:b/>
        </w:rPr>
        <w:t>cytomegaloviru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yperimunní globulin proti viru </w:t>
      </w:r>
      <w:r>
        <w:rPr>
          <w:b/>
        </w:rPr>
        <w:t>hepatitidy B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protivirová chemoterapi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říve – většina preparátů, které účinně potlačovaly replikaci, byla toxická (kvůli naprosté závislosti množení virů na metabolismu buňky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modernější přístup: syntéza komplementárních oligonukleotidů – váží se na významné úseky virových NK a blokují jejich transkripci a translac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inhibice</w:t>
      </w:r>
      <w:r>
        <w:rPr/>
        <w:t xml:space="preserve"> </w:t>
      </w:r>
      <w:r>
        <w:rPr>
          <w:b/>
        </w:rPr>
        <w:t>adsorpce virů</w:t>
      </w:r>
      <w:r>
        <w:rPr/>
        <w:t xml:space="preserve"> na vnímavou buňku (např. proti HIV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zábrana uvolnění virové NK</w:t>
      </w:r>
      <w:r>
        <w:rPr/>
        <w:t xml:space="preserve"> (např. proti virům chřipky A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interference s transkripcí a translací </w:t>
      </w:r>
      <w:r>
        <w:rPr/>
        <w:t>virových genů – analoga nukleosidů (proti herpesvirům, inhibitory DNA-polymeráz (proti HIV), inhibitory RNA-polymeráz, inhibitory reverzní transkriptázy (proti HIV) – analoga substrátů RT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platňuje se </w:t>
      </w:r>
      <w:r>
        <w:rPr>
          <w:b/>
        </w:rPr>
        <w:t>interferon alfa</w:t>
      </w:r>
      <w:r>
        <w:rPr/>
        <w:t xml:space="preserve"> – terapie chronických hepatitid B a C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pší výsledky dosahovány v kombinaci interferonu s ribavirinem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binace virostatik může mít aditivní, synergický nebo antagonistický úč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 Poxvir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čeleď: </w:t>
      </w:r>
      <w:r>
        <w:rPr>
          <w:i/>
        </w:rPr>
        <w:t>Poxviridae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charakteristika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větší a nejkomplexnější viry obratlovců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2 </w:t>
      </w:r>
      <w:r>
        <w:rPr/>
        <w:t xml:space="preserve">lineární komplementární vlákna </w:t>
      </w:r>
      <w:r>
        <w:rPr>
          <w:b/>
        </w:rPr>
        <w:t>DNA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plný cyklus replikace probíhá v cytoplazmě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antigenní příbuznosti se dělí do 6 rodů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morfologie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ilný zevní plášť – fosfolipidy, cholesterol, glykoprotein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entrálně uložený nukleoid – polypeptidový obal, obklopen proteinovým prstencem, který se jeví v elektronovém mikroskopu jako tzv. </w:t>
      </w:r>
      <w:r>
        <w:rPr>
          <w:b/>
        </w:rPr>
        <w:t>laterální tělíska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citlivost k vlivům prostřed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mořádně odolné k fyzikálním a chemickým vlivů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dorují zejména vyschnutí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citlivé k fenolům, kresolům a jejich sloučeniná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istentní k tukovým rozpouštědlům (s výjimkou parapoxvirů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chemických prostředků dezinfekce jsou nejúčinnější oxidační halogenové preparáty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virus variol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d: </w:t>
      </w:r>
      <w:r>
        <w:rPr>
          <w:i/>
        </w:rPr>
        <w:t>Orthopoxvirus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ý přirozený hostitel: člověk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působuje těžké, generalizované onemocnění – </w:t>
      </w:r>
      <w:r>
        <w:rPr>
          <w:b/>
        </w:rPr>
        <w:t>pravé neštovice (variola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mrtnost 15 – 40%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plikace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absorpce vnímavou buňkou </w:t>
      </w:r>
      <w:r>
        <w:rPr>
          <w:rFonts w:eastAsia="Symbol" w:cs="Symbol" w:ascii="Symbol" w:hAnsi="Symbol"/>
        </w:rPr>
        <w:t></w:t>
      </w:r>
      <w:r>
        <w:rPr/>
        <w:t xml:space="preserve"> lyzosomální enzymy destruují obal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ová RNA polymeráza ještě v průběhu destrukce obalů zahajuje přepis části genomu do iRNA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ranslací vzniká enzym umožňující uvolnění virové DNA rozložením proteinového obalu nukleoidu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blast vzniku nových virionů lze imunofluorescenční nebo histologickou technikou identifikovat jako charakteristické cytoplazmatické inkluze – </w:t>
      </w:r>
      <w:r>
        <w:rPr>
          <w:b/>
        </w:rPr>
        <w:t>Guarnieriho tělíska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al získávají částice až při výstupu z buňk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eze a klinický průběh variol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se přenáší vzduchem, kapénkovým přenosem nebo kontaktem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us se množí ve sliznici orofaryngu, buňkách lymfatických uzlin a RES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infekce se rychle šíří na další orgány </w:t>
      </w:r>
      <w:r>
        <w:rPr>
          <w:rFonts w:eastAsia="Symbol" w:cs="Symbol" w:ascii="Symbol" w:hAnsi="Symbol"/>
        </w:rPr>
        <w:t></w:t>
      </w:r>
      <w:r>
        <w:rPr/>
        <w:t xml:space="preserve"> rozvoj sekundární virémie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ká horečka, dokud se virus nelokalizuje v kůži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postupně zachvacuje všechny vrstvy pokožky s výjimkou stratum corneum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uřením a leukocytární infiltrací vznikají papul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alonová degenerace buněk, tvoří se puchýře měnící se v pustuly (neštovice)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sliznicích se neštovičné léze objevují dříve než na kůži – charakter ulcerací (chybí rohová vrstva)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stupně zasychání pustul s tvorbou krust, po odloučení dolíčkovité jizv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černé neštovice</w:t>
      </w:r>
      <w:r>
        <w:rPr/>
        <w:t xml:space="preserve"> – hemoragie do pustul – špatná prognóza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evence: aktivní imunizace živým, antigenně úzce příbuzným virem vakcinie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radikace variol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mínky vymícení infekce očkováním: člověk je výhradním přirozeným hostitelem, infekční agens nesmí vyvolat latentní, perzistentní nebo chronické formy onemocnění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irus varioly podmínky splňuje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d r. 1978 nikde zjištěn případ varioly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ětšina zemí včetně ČR upustila od povinného očkování proti variole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virus vakcinie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d: </w:t>
      </w:r>
      <w:r>
        <w:rPr>
          <w:i/>
        </w:rPr>
        <w:t>Orthopoxvirus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ití k očkování proti variole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čkuje se i.d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9. dne dojde k vytvoření charakteristické neštovice, během 2 týdnů se hojí a zanechává trvalou jizv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a po přestálé variole je trvalá, imunita získaná očkováním trvá 3 – 5 le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oruchách buněčné obrany se progresivně šíří – vakcinia gangrenosu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ekzematiků může být zanesen do ekzémového zánětu – eczema vaccinatu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očkování těhotných může transplacentárně infikovat plod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ácnou komplikací je postvakcinační encefalitida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unguje jako ideální nosič genů důležitých pro navození imunity proti některým virům, které nemohou být samy použity ve formě živé vakcíny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virus molluscum contagiosu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rozený hostitel: pouze člověk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se šíří kontaktem a dává vznik benigním tumorků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hočetné, laločnaté, v centru prohloubené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kyt na kůži, sliznicích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trvá několik měsíců až let a ustupuje spontánně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liferace epidermis; v cytoplazmě buněk stratum basale veliké inkl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 Virus varicelly a herpes zoster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čeleď: </w:t>
      </w:r>
      <w:r>
        <w:rPr>
          <w:i/>
        </w:rPr>
        <w:t>Herpesviridae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virus varicella-zoster vyvolává </w:t>
      </w:r>
      <w:r>
        <w:rPr>
          <w:b/>
        </w:rPr>
        <w:t>plané neštovice</w:t>
      </w:r>
      <w:r>
        <w:rPr/>
        <w:t xml:space="preserve"> a </w:t>
      </w:r>
      <w:r>
        <w:rPr>
          <w:b/>
        </w:rPr>
        <w:t>pásový opar (herpes zoster)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jediný hostitel: člověk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genom: lineární </w:t>
      </w:r>
      <w:r>
        <w:rPr>
          <w:b/>
        </w:rPr>
        <w:t>dvouvláknová DNA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apsida uzavřena v lipidovém obalu, ze kterého ční glykoproteiny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mezi obalem a kapsidou – proteinová vrstva obsahující některé strukturální virové enzymy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inaktivace tukovými rozpouštědly a detergenty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citlivé ke kyselému pH a vyschnutí</w:t>
      </w:r>
    </w:p>
    <w:p>
      <w:pPr>
        <w:pStyle w:val="Normal"/>
        <w:numPr>
          <w:ilvl w:val="0"/>
          <w:numId w:val="65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é neštovice – benigní onemocnění – těžší průběh má primární infekce adolescentů a dospělých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y matky v pozdní fázi těhotenství může být přenesena na plod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se šíří kapénkově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í pomnožení: faryngeální sliznic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endotelu kapilár přestupuje do vnímavých buněk kůže a sliznic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í se též axony do paravertebrálních ganglií, kde latentně perzistuj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14 – 21 dnů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arakteristické vyrážky: růžová skvrnky s drobným centrálním puchýřkem s čirým obsahem, postupně se puchýř zvětšuje a zakaluje, zasychá a mění se v krustu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émie vzniká cyklicky v intervalech 3 – 5 dnů a je provázena výsevy nových neštovic – objevují se nejdříve ve vlasaté části hlavy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ický příznak: nález svědivých neštovic v různém stádiu vývoj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jádrech infikovaných buněk eozinofilní inkluz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rba mnohojaderných syncytií a balonová degenerace epitelu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vědění způsobují produkty aktivace komplementu vznikajícími imunokomplexy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ikace: sekundární bakteriální infekce pustul (stafylokoky), primární varicellová pneumonie nebo meningoencefalitida</w:t>
      </w:r>
    </w:p>
    <w:p>
      <w:pPr>
        <w:pStyle w:val="Normal"/>
        <w:numPr>
          <w:ilvl w:val="0"/>
          <w:numId w:val="65"/>
        </w:numPr>
        <w:jc w:val="both"/>
        <w:rPr>
          <w:i/>
          <w:i/>
        </w:rPr>
      </w:pPr>
      <w:r>
        <w:rPr>
          <w:i/>
        </w:rPr>
        <w:t>rekurentní infekc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inicky se manifestuje jako </w:t>
      </w:r>
      <w:r>
        <w:rPr>
          <w:b/>
        </w:rPr>
        <w:t>pásový opar (herpes zoster)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ůsobena aktivací infekce latentně perzistující v některém senzorickém gangliu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ace provázena neuritidou a neuralgiemi v inervované oblasti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se šíří centrifugálně osou neuronu do kůž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kůži vyvolává vznik exantému morfologicky totožného s planými neštovicemi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kyt omezen na oblast inervovanou z jednoho senzorického ganglia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být zdrojem nákazy vnímavých osob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jevuje se v důsledku oslabení imunity (výjimečně více než 1x za život)</w:t>
      </w:r>
    </w:p>
    <w:p>
      <w:pPr>
        <w:pStyle w:val="Normal"/>
        <w:numPr>
          <w:ilvl w:val="0"/>
          <w:numId w:val="65"/>
        </w:numPr>
        <w:jc w:val="both"/>
        <w:rPr>
          <w:i/>
          <w:i/>
        </w:rPr>
      </w:pPr>
      <w:r>
        <w:rPr>
          <w:i/>
        </w:rPr>
        <w:t>léčení a prevenc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 a zmírnění průběhu varicelly: hyperimunní globulin (VZIg)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.v. aplikace acykloviru (vyšší dávky)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á terapie pásového oparu: famcyklovir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osledních letech vyvinuta živá očkovací látka – kmen s oslabenou virulen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5 Virus herpes simplex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čeleď: </w:t>
      </w:r>
      <w:r>
        <w:rPr>
          <w:i/>
        </w:rPr>
        <w:t>Herpesviridae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řirozený hostitel: pouze člověk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genom: lineární </w:t>
      </w:r>
      <w:r>
        <w:rPr>
          <w:b/>
        </w:rPr>
        <w:t>dvouvláknová DNA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2 antigenně i biologicky odlišné typy: </w:t>
      </w:r>
      <w:r>
        <w:rPr>
          <w:b/>
        </w:rPr>
        <w:t>T1</w:t>
      </w:r>
      <w:r>
        <w:rPr/>
        <w:t xml:space="preserve"> a </w:t>
      </w:r>
      <w:r>
        <w:rPr>
          <w:b/>
        </w:rPr>
        <w:t>T2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infekce T1 – lokalizovány na obličeji nebo v ústech; T2 – perigenitálně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citlivé k tukovým rozpouštědlům, nízkému pH a účinku tepla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inaktivovány běžnými prostředky dezinfekce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v infikovaných buňkách intranukleární inkluze</w:t>
      </w:r>
    </w:p>
    <w:p>
      <w:pPr>
        <w:pStyle w:val="Normal"/>
        <w:numPr>
          <w:ilvl w:val="0"/>
          <w:numId w:val="65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se šíří kapénkami nebo úzkým osobním kontaktem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rba mnohojaderných syncytií a balonová degenerace buněk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króza infikovaných buněk a zánětlivá infiltrace postižené oblasti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kůži praskající puchýřky, na sliznici afty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ium nebývá zasaženo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ze většinou nezanechávají jizvy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í infekce T1 – často již v dětském věku, asymptomaticky nebo jako akutní herpetická gingivostomatitida s horečkou a lokální lymfadenopatií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dospělých může probíhat primární infekce T1 jako nediferencovaný katar dýchacích cest, keratokonjunktivitida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akt poraněné kůže se zdrojem infekce vyvolává herpetické léze na kůži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ikace: Kaposiho varicelliformní erupce – rozšíření do ekzému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T2 – pohlavní nákaza – herpetické výsevy na glans penis, cervixu, vagině, vulvě, perianálně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infekci v těhotenství může být transplacentárně infikován plod nebo je možná infekce cervikálním sekretem v průběhu porodu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í infekce vždy spojena s časnou produkcí specifických IgM</w:t>
      </w:r>
    </w:p>
    <w:p>
      <w:pPr>
        <w:pStyle w:val="Normal"/>
        <w:numPr>
          <w:ilvl w:val="0"/>
          <w:numId w:val="65"/>
        </w:numPr>
        <w:jc w:val="both"/>
        <w:rPr>
          <w:i/>
          <w:i/>
        </w:rPr>
      </w:pPr>
      <w:r>
        <w:rPr>
          <w:i/>
        </w:rPr>
        <w:t>rekurentní infekce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SV vstupuje do zakončení nervových vláken v infikovaných buňkách a virové kapsidy se šíří axony do regionálních senzorických ganglií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ová DNA v gangliích latentně perzistuje v podobě cirkulárních episomů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ktivace infekce – UV ozáření, horečka, stres, porucha hormonální rovnováhy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ová DNA se šíří retrográdně axonem, proniká do buňky sliznice nebo kůže, kde dochází k replikaci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eneralizaci rekurentní infekce brání existující imunita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herpetická encefalitida</w:t>
      </w:r>
      <w:r>
        <w:rPr/>
        <w:t xml:space="preserve"> – nejvážnější projev infekce HSV-1 – nekróza nervových buněk v temporální oblasti mozkové kůry; jednostranné postižení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lez specifických IgM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léčba: acyklovir – inhibitor syntézy DNA – proti oběma typ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6 Cytomegalovirus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čeleď: </w:t>
      </w:r>
      <w:r>
        <w:rPr>
          <w:i/>
        </w:rPr>
        <w:t>Herpesvirida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liv na enormní zvětšení hostitelské buňky i jejího jádr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orfologicky, způsobem replikace a citlivostí k fyzikálním a chemickým vlivům se neliší od ostatních herpesvirů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hostitelé: různé druhy savců; každý druh infikuje pouze svého přirozeného hostitel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idský CMV – taxonomicky lidský herpesvirus 5 (HHV-5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mořenost dospělé populace: 50 – 100%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 překonané nákaze perzistuje CMV v organismu po zbytek život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plikace může být aktivována v podmínkách imunosupres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imární infekce: probíhá inaparentně, méně často spojena s příznaky infekční mononukleózy nebo hepatitid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fekce těhotných – transplacentární přenos na plod nebo perinatální nákaza novorozenc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MV způsobuje komplikace po transplantacích, v průběhu léčby cytostatiky a u nemocných AID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v infikovaných kulturách se šíří z buňky na buňku </w:t>
      </w:r>
      <w:r>
        <w:rPr>
          <w:rFonts w:eastAsia="Symbol" w:cs="Symbol" w:ascii="Symbol" w:hAnsi="Symbol"/>
        </w:rPr>
        <w:t></w:t>
      </w:r>
      <w:r>
        <w:rPr/>
        <w:t xml:space="preserve"> vznik longitudinálních plaků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ytopatický účinek se projevuje zvětšením buněk, buňky obsahují intranukleární bazofilní inkluze s prozónou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 vivo replikace v: polymorfonukleárech, lymfocytech, monocytech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rzistence v buňkách, kde se replikují, a v epitelových buňkách duktů slinné žlázy a močových ces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růběhu akutní infekce, rekonvalescence a při aktivaci nákazy je CMV vylučován slinami a močí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em infekce může být sperma, cervikální a poševní sekret, mateřské mléko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přirozené nákaze dochází úzkým kontaktem, transplacentárně, transfuzí, transplantáte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utní onemocnění provází lymfocytóza (</w:t>
      </w:r>
      <w:r>
        <w:rPr>
          <w:rFonts w:eastAsia="Symbol" w:cs="Symbol" w:ascii="Symbol" w:hAnsi="Symbol"/>
        </w:rPr>
        <w:t></w:t>
      </w:r>
      <w:r>
        <w:rPr/>
        <w:t xml:space="preserve"> T-lymfocyty)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intrauterinní infekc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vést k úmrtí plodu nebo ke vzniku kongenitálních malformací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asymptomatická, dlouhodobé vylučování viru v postnatálním období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placentární přenos je pravděpodobnější, pokud dojde k primární nákaze matky v časném stádiu gravidity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lez CMV v moči, slinách a sekretech nemá jednoznačný význam (může jít o občasné bezpříznakové vylučování viru i u zdravých jedinců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icky relevantní je pouze izolace z krv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kaz CMV antigenů v leukocytech periferní krv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tížné odlišení stavu primární infekce a aktivace latentní infekce – průkaz cytolytických IgM metodou CRT (chromium release technique) – pozitivní pouze u primární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léčba a prevenc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 komplikací po transplantaci: hyperimunní globulin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MV málo citlivý k acykloviru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ější je ganciclovir (derivát acykloviru) – je poměrně toxický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ronická aktivní infekce CMV u nemocných AIDS: dlouhodobé léčení ganciclovirem – problémem je toxicita a vznik rezistentních mutan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ternativní terapeutikum: toxický foskarnet – kombinace umožňuje snížit dávku obou preparátů, omezuje selekci rezistentních mutan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čkování zatím není povo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7 Papillomavir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čeleď: </w:t>
      </w:r>
      <w:r>
        <w:rPr>
          <w:i/>
        </w:rPr>
        <w:t>Papovavirida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neobalené</w:t>
      </w:r>
      <w:r>
        <w:rPr/>
        <w:t xml:space="preserve"> vir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načně rezistentní k vlivům prostřed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cirkulární </w:t>
      </w:r>
      <w:r>
        <w:rPr>
          <w:b/>
        </w:rPr>
        <w:t>dvouvláknová DN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plikují se v jádř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ají schopnost latentně perzistovat a indukovat transformaci nepermisivních buně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lidské papillomaviry (HPV) – vyvolavatelé </w:t>
      </w:r>
      <w:r>
        <w:rPr>
          <w:b/>
        </w:rPr>
        <w:t>benigních tumorů</w:t>
      </w:r>
      <w:r>
        <w:rPr/>
        <w:t xml:space="preserve"> a </w:t>
      </w:r>
      <w:r>
        <w:rPr>
          <w:b/>
        </w:rPr>
        <w:t>hyperplazií kůže</w:t>
      </w:r>
      <w:r>
        <w:rPr/>
        <w:t xml:space="preserve"> nebo </w:t>
      </w:r>
      <w:r>
        <w:rPr>
          <w:b/>
        </w:rPr>
        <w:t>sliznic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fekce některými typy HPV je spojena s vysokým </w:t>
      </w:r>
      <w:r>
        <w:rPr>
          <w:b/>
        </w:rPr>
        <w:t>rizikem vzniku maligních nádorů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patogeneze a klinické projev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nímavé k infekci jsou výhradně buňky kůže a sliznic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produktivní infekci dochází jen v plně diferencovaných keratinocytech a epiteliálních buňkách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nezralých buňkách bazálních vrstev kůže a sliznic – latentní infekc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tentní infekce může být aktivována poklesem imunity, hormonálními vlivy, UV ozáření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infekce: oloupané epitelie a keratinocy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některé typy HPV je typický přenos pohlavním styke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často probíhá inaparentně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 nejběžnějším projevům infekce patří </w:t>
      </w:r>
      <w:r>
        <w:rPr>
          <w:b/>
        </w:rPr>
        <w:t>infekční bradavice</w:t>
      </w:r>
      <w:r>
        <w:rPr/>
        <w:t xml:space="preserve"> (verruca vulgaris), perigenitálně lokalizované </w:t>
      </w:r>
      <w:r>
        <w:rPr>
          <w:b/>
        </w:rPr>
        <w:t>condyloma acuminatum</w:t>
      </w:r>
      <w:r>
        <w:rPr/>
        <w:t xml:space="preserve"> a </w:t>
      </w:r>
      <w:r>
        <w:rPr>
          <w:b/>
        </w:rPr>
        <w:t>laryngeální papilomatóz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zácně je pozorována </w:t>
      </w:r>
      <w:r>
        <w:rPr>
          <w:b/>
        </w:rPr>
        <w:t>epdiermodysplasia verruciformis</w:t>
      </w:r>
      <w:r>
        <w:rPr/>
        <w:t xml:space="preserve"> – stav spojený s výraznou nedostatečností buněčné imunity (po transplantaci, AIDS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radavice – ohraničená proliferace epidermis se zbytněním stratum granulosum a spinosum (velké, silně vakuolizované buňky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tratum corneum patrná výrazná hyperkeratóz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bazálních vrstvách je možné prokázat virovou DNA, kompletní viriony jsou pouze v jádrech buněk rohové vrstv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větelný mikroskop – nahromadění virionů se jeví jako bazofilní Lipschützovy intranukleární inkluz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yknóza jader a perinukleární vakuolizac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ěkteré typy HPV vyvolávají dysplazie, které mají povahu </w:t>
      </w:r>
      <w:r>
        <w:rPr>
          <w:b/>
        </w:rPr>
        <w:t>prekanceróz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PV 5 – často prokazován v kožních nádorech vznikajících na místech vystavených slunečnímu záření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PV 16 – u 50% Ca děložního čípku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PV 16 + ostatní typy HPV – u 90% Ca děložního čípku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ba latence od nákazy k rozvoji tumoru: 20 – 40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8 Adenoviry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čeleď: </w:t>
      </w:r>
      <w:r>
        <w:rPr>
          <w:i/>
        </w:rPr>
        <w:t>Adenoviridae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</w:rPr>
        <w:t>neobalené</w:t>
      </w:r>
      <w:r>
        <w:rPr/>
        <w:t xml:space="preserve"> viry </w:t>
      </w:r>
      <w:r>
        <w:rPr>
          <w:rFonts w:eastAsia="Symbol" w:cs="Symbol" w:ascii="Symbol" w:hAnsi="Symbol"/>
        </w:rPr>
        <w:t></w:t>
      </w:r>
      <w:r>
        <w:rPr/>
        <w:t xml:space="preserve"> rezistentní vůči chemickým a fyzikálním vlivům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kapsida – kubická symetrie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 kapsidy vybíhají vlákna s polypeptidovým paličkovitým zakončením – nástroje adsorpce, nositelé typové specifičnosti a hemaglutinačních vlastností</w:t>
      </w:r>
    </w:p>
    <w:p>
      <w:pPr>
        <w:pStyle w:val="Normal"/>
        <w:numPr>
          <w:ilvl w:val="0"/>
          <w:numId w:val="91"/>
        </w:numPr>
        <w:jc w:val="both"/>
        <w:rPr>
          <w:b/>
          <w:b/>
        </w:rPr>
      </w:pPr>
      <w:r>
        <w:rPr>
          <w:b/>
        </w:rPr>
        <w:t>dvouvláknová DNA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replikace v jádře s tvorbou charakteristických inkluzí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časné nestrukturální virové antigeny inhibují přepis buněčných RNA </w:t>
      </w:r>
      <w:r>
        <w:rPr>
          <w:rFonts w:eastAsia="Symbol" w:cs="Symbol" w:ascii="Symbol" w:hAnsi="Symbol"/>
        </w:rPr>
        <w:t></w:t>
      </w:r>
      <w:r>
        <w:rPr/>
        <w:t xml:space="preserve"> smrt hostitelské buňky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replikace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buňky vstupuje endocytózou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ytický účinek na stěnu endosomu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né virové proteiny kromě jiných funkcí indukují v nepermisivních buňkách transformaci vazbou na supresor buněčného růstu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adenoviry často využívány v genetickém inženýrství jako vektor konjugátů různých genů, které mají být včleněny do chromozomů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transport genetického materiálu je funkcí kapsidy </w:t>
      </w:r>
      <w:r>
        <w:rPr>
          <w:rFonts w:eastAsia="Symbol" w:cs="Symbol" w:ascii="Symbol" w:hAnsi="Symbol"/>
        </w:rPr>
        <w:t></w:t>
      </w:r>
      <w:r>
        <w:rPr/>
        <w:t xml:space="preserve"> lze využít virů s defektním genomem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lidské adenoviry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ečný hexonový antigen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sitelem druhové specifičnosti jsou pentony – 2 antigenní složky: toxická báze a vlákno – skupinové specifické antigeny; paličkovité zakončení vlákna – typově specifický polypeptid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ekce bývají spojeny se </w:t>
      </w:r>
      <w:r>
        <w:rPr>
          <w:b/>
        </w:rPr>
        <w:t>záněty dýchacích cest</w:t>
      </w:r>
      <w:r>
        <w:rPr/>
        <w:t xml:space="preserve">, </w:t>
      </w:r>
      <w:r>
        <w:rPr>
          <w:b/>
        </w:rPr>
        <w:t>spojivek</w:t>
      </w:r>
      <w:r>
        <w:rPr/>
        <w:t xml:space="preserve">, </w:t>
      </w:r>
      <w:r>
        <w:rPr>
          <w:b/>
        </w:rPr>
        <w:t>urogenitálu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ypy 40 a 41 vyvolávají </w:t>
      </w:r>
      <w:r>
        <w:rPr>
          <w:b/>
        </w:rPr>
        <w:t>gastroenteritidy</w:t>
      </w:r>
      <w:r>
        <w:rPr/>
        <w:t xml:space="preserve"> u dětí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infekce: kapénkovým, alimentární nebo sexuálním přenosem, stykem s kontaminovanými předměty nebo vodou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sto primárního pomnožení: epiteliální buňky spojivek, nosohltanu a střev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ení viru vede k destrukci buněk a zánětu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obraně se uplatňuje především sIg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ěžné jsou reinfekce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řekonané nákaze mohou adenoviry přetrvávat v lymfoidních tkáních nebo ledvinách bez zjevných příznaků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perzistující jen v malém množství buněk je předávána na dceřiné buňky – šíření brání rozvinutá specifická protilátková i buňkami zprostředkovaná imunit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jevy akutních adenovirových infekcí: </w:t>
      </w:r>
      <w:r>
        <w:rPr>
          <w:b/>
        </w:rPr>
        <w:t>faryngokonjuktivální horečka</w:t>
      </w:r>
      <w:r>
        <w:rPr/>
        <w:t xml:space="preserve">, </w:t>
      </w:r>
      <w:r>
        <w:rPr>
          <w:b/>
        </w:rPr>
        <w:t xml:space="preserve">katar </w:t>
      </w:r>
      <w:r>
        <w:rPr/>
        <w:t xml:space="preserve">horních dýchacích cest, </w:t>
      </w:r>
      <w:r>
        <w:rPr>
          <w:b/>
        </w:rPr>
        <w:t>tonsilitida</w:t>
      </w:r>
      <w:r>
        <w:rPr/>
        <w:t xml:space="preserve">, </w:t>
      </w:r>
      <w:r>
        <w:rPr>
          <w:b/>
        </w:rPr>
        <w:t>laryngitida</w:t>
      </w:r>
      <w:r>
        <w:rPr/>
        <w:t xml:space="preserve">, </w:t>
      </w:r>
      <w:r>
        <w:rPr>
          <w:b/>
        </w:rPr>
        <w:t>bronchitida</w:t>
      </w:r>
      <w:r>
        <w:rPr/>
        <w:t xml:space="preserve">, </w:t>
      </w:r>
      <w:r>
        <w:rPr>
          <w:b/>
        </w:rPr>
        <w:t>bronchiolitida</w:t>
      </w:r>
      <w:r>
        <w:rPr/>
        <w:t xml:space="preserve"> nebo </w:t>
      </w:r>
      <w:r>
        <w:rPr>
          <w:b/>
        </w:rPr>
        <w:t>pneumonie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ikace adenovirových nákaz: hemoragická cystitida, meningoencefalitida, perikarditid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neexistuje specifické chemoterapeutik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9 Rotaviry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čeleď: </w:t>
      </w:r>
      <w:r>
        <w:rPr>
          <w:i/>
        </w:rPr>
        <w:t>Reoviridae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</w:rPr>
        <w:t>neobalené</w:t>
      </w:r>
      <w:r>
        <w:rPr/>
        <w:t xml:space="preserve"> viry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</w:rPr>
        <w:t>2</w:t>
      </w:r>
      <w:r>
        <w:rPr/>
        <w:t xml:space="preserve"> komplementární vlákna </w:t>
      </w:r>
      <w:r>
        <w:rPr>
          <w:b/>
        </w:rPr>
        <w:t>RNA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vyvolavatelé </w:t>
      </w:r>
      <w:r>
        <w:rPr>
          <w:b/>
        </w:rPr>
        <w:t>gastroenteritid</w:t>
      </w:r>
      <w:r>
        <w:rPr/>
        <w:t xml:space="preserve"> lidí i zvířat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2 kapsidy s kubickou symetrií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evní kapsida – glykoproteinová – nositelka hemaglutinačních vlastností a typově specifických antigenů (7 sérotypů)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vnitřní kapsida – skupinově specifický antigen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řenos infekce ze zvířete na člověk je velice ojedinělý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důležitější vyvolavatelé </w:t>
      </w:r>
      <w:r>
        <w:rPr>
          <w:b/>
        </w:rPr>
        <w:t xml:space="preserve">dětských průjmů </w:t>
      </w:r>
      <w:r>
        <w:rPr/>
        <w:t>(nejvíce děti od 6 měsíců do 2 let)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infekce: orofekální transmise, přenos prostřednictvím kontaminovaných předmětů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se množí v povrchní vrstvě buněk sliznice tenkého střev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ění permeabilitu buněčných membrán </w:t>
      </w:r>
      <w:r>
        <w:rPr>
          <w:rFonts w:eastAsia="Symbol" w:cs="Symbol" w:ascii="Symbol" w:hAnsi="Symbol"/>
        </w:rPr>
        <w:t></w:t>
      </w:r>
      <w:r>
        <w:rPr/>
        <w:t xml:space="preserve"> sekrece vody, ztráty iontů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ěna struktury mikroklků, zánětlivá infiltrace lamina propri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virémii ani generalizaci nedochází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inicky infekce probíhá jako </w:t>
      </w:r>
      <w:r>
        <w:rPr>
          <w:b/>
        </w:rPr>
        <w:t>akutní gastroenteritid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hodující role v obraně proti nákaze: specifické sIgA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ěžná reinfekce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specifická terapie neexistuje; rehydratace s korekcí ABR a ztráty io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0 Chřipkové viry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čeleď: </w:t>
      </w:r>
      <w:r>
        <w:rPr>
          <w:i/>
        </w:rPr>
        <w:t>Orthomyxoviridae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b/>
        </w:rPr>
        <w:t>RNA</w:t>
      </w:r>
      <w:r>
        <w:rPr/>
        <w:t xml:space="preserve"> viry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helikoidální kapsida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ukleokapsida obalena lipidovou membránou derivovanou z cytoplazmatické membrány hostitelské buňky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 povrchu virionu ční glykoproteinové výběžky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replikace v jádře, kde vznikají nukleokapsidy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ělí se do 2 rodů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d </w:t>
      </w:r>
      <w:r>
        <w:rPr>
          <w:b/>
        </w:rPr>
        <w:t xml:space="preserve">Influenzavirus </w:t>
      </w:r>
      <w:r>
        <w:rPr/>
        <w:t xml:space="preserve">– viry typu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 (RNA má 8 segmentů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us chřipky typu </w:t>
      </w:r>
      <w:r>
        <w:rPr>
          <w:b/>
        </w:rPr>
        <w:t>C</w:t>
      </w:r>
      <w:r>
        <w:rPr/>
        <w:t xml:space="preserve"> (RNA má 7 segmentů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inkem tukových rozpouštědel dochází k desintegraci částic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ektroforézou mohou být separovány jednotlivé strukturální složky virionů – virové antige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vrchové antigeny: hemaglutinin a neuraminidáza – proměnlivé, podmiňují rozlišování antigenních subtypů a varian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iry chřipky C – povrchové antigeny poměrně stabil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ein nukleokapsidy (NP) a membránové proteiny (M1 a M2) – druhově specifické, relativně neměnné – podle nich se rozlišují typy A, B a C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psida: segmentovaná virová RNA + 3 RNA-transkriptáz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jstabilnější jsou viry při pH 7 –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aktivovány tepl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dlouhodobé uchování aktivity virů chřipky je optimální teplota -70°C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replik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sorpce: vazba hemaglutininu na receptory (glykoproteiny nebo gangliosidy obsahující kys. sialovou) vnímavých buně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 adsorpci endocytóza virionu, fúze virového obalu s membránou endosomu </w:t>
      </w:r>
      <w:r>
        <w:rPr>
          <w:rFonts w:eastAsia="Symbol" w:cs="Symbol" w:ascii="Symbol" w:hAnsi="Symbol"/>
        </w:rPr>
        <w:t></w:t>
      </w:r>
      <w:r>
        <w:rPr/>
        <w:t xml:space="preserve"> uvolnění nukleokapsid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ukleokapsida migruje do jádra a NP je rozložen buněčnými proteáz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ě vznikající proteiny nukleokapsidy jsou transportovány do jádra, kde se připojují k novotvořeným genomů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tein M a povrchové glykoproteiny se začleňují do buněčné membrány </w:t>
      </w:r>
      <w:r>
        <w:rPr>
          <w:rFonts w:eastAsia="Symbol" w:cs="Symbol" w:ascii="Symbol" w:hAnsi="Symbol"/>
        </w:rPr>
        <w:t></w:t>
      </w:r>
      <w:r>
        <w:rPr/>
        <w:t xml:space="preserve"> připojují se k virionu, když opouští buňku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proměnlivost virů chřip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rození hostitelé: člověk, vepř, kůň, ptáci, mořští savc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ry chřipky 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obné vnitřní antigeny NP a 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iší se navzájem povahou povrchových glykoprotein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dentifikováno 14 různých typů hemaglutininů (H1 – H14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9 různých typů neuraminidáz (N1 – N9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antigenní zlom</w:t>
      </w:r>
      <w:r>
        <w:rPr/>
        <w:t xml:space="preserve"> – změna povahy povrchových antigenů kmenů cirkulujících v populaci – dochází k nim pouze u virů chřipky 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ový subtyp se objevuje náhle a jeho výskyt rychle převládne (pandemie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ůsledek rekombinace zvířecích a lidských vir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člověk je vnímavý pouze k virům chřipky vepřů </w:t>
      </w:r>
      <w:r>
        <w:rPr>
          <w:rFonts w:eastAsia="Symbol" w:cs="Symbol" w:ascii="Symbol" w:hAnsi="Symbol"/>
        </w:rPr>
        <w:t></w:t>
      </w:r>
      <w:r>
        <w:rPr/>
        <w:t xml:space="preserve"> některé příhodné reasortanty, které vznikají při přenosu ptačích virů na vepře se mohou adaptovat na člověk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ká frekvence výskytu mutací – bodové mutace vedou k selekci mutant, které unikají neutralizaci anamnestickými protilátkam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antigenní posun</w:t>
      </w:r>
      <w:r>
        <w:rPr/>
        <w:t xml:space="preserve"> – i v období mezi vznikem pandemických subtypů dochází k menším antigenním změnám převládajících subtypů virů chřipky 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měny podobné těmto prodělávají i viry chřipky B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imunolog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pecifické protilátky proti hemaglutininu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lokují vazbu virionu na vnímavou buňku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rání hemaglutinaci i hemadsorpc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jí neutralizační účinek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ítomnost v sekretech účinně brání reinfekc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proti neuraminidáze – malý neutralizační účinek; inhibují adsorpci, blokují uvolňování novotvořených virionů a omezují vylučování vir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ůležitou úlohu v obraně má specifická buněčná imuni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konečné eliminaci nákazy jsou nepostradatelné specifické cytotoxické lymfocyt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řipka – nepříznivý vliv na buňky imunitního systém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časné fázi infekce jsou plicní makrofágy permisivní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infekce: kapénkovým přenose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sto primárního pomnožení: sliznice dýchacích ces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uraminidáza snižuje viskozitu ochranného hlenu – přístup k receptorů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nožení viru </w:t>
      </w:r>
      <w:r>
        <w:rPr>
          <w:rFonts w:eastAsia="Symbol" w:cs="Symbol" w:ascii="Symbol" w:hAnsi="Symbol"/>
        </w:rPr>
        <w:t></w:t>
      </w:r>
      <w:r>
        <w:rPr/>
        <w:t xml:space="preserve"> rozvoj zánětlivého infiltrátu, edém, destrukce slizni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ší komplikace: sekundární bakteriální invaze (stafylokoky, hemofily, pneumokoky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klinické přízna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 2 – 3 d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estup teploty, bolesti hlavy, svalstva a končetin, zad a oč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ší symptomy: rýma, zduřelá nosní sliznice, epistaxe a hemoragická laryngotracheitida se suchým kašle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komplikované onemocnění trvá 3 – 7 d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souvislosti s chřipkou B se u dětí může rozvinout </w:t>
      </w:r>
      <w:r>
        <w:rPr>
          <w:b/>
        </w:rPr>
        <w:t>Reyův sy</w:t>
      </w:r>
      <w:r>
        <w:rPr/>
        <w:t xml:space="preserve"> (encefalopatie, steatóza jater a ledvin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dospělých nejčastější komplikace bronchitida a bronchopneumon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chřipky typu C vyvolává lehké infekce horních dýchacích cest převážně u dětí (u dospělých probíhá většinou asymptomaticky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olace z výtěrů nosohltanu inokulací do amniového vaku kuřecího embry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ychlá diagnostika – průkaz antigenů v buňkách otisků, stěrů nebo sedimentu výplachů nosohltanu imunofluorescen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érologická diagnostika: test inhibice hemaglutinace (HIT) nebo komplementfixační reakce (KFR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epidemiolog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á nakažlivost, explosivní šíření, hromadný výsky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na jaře a na podzim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chemoprofylaxe a chemoterap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pecificky účinný proti chřipce A: </w:t>
      </w:r>
      <w:r>
        <w:rPr>
          <w:b/>
        </w:rPr>
        <w:t>Amantadin</w:t>
      </w:r>
      <w:r>
        <w:rPr/>
        <w:t xml:space="preserve"> – alkalizuje prostředí fagozomu a tím brání uvolnění nukleokapsidy do cytoplazm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tivní podání Amantadinu – chrání před infek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imantidin</w:t>
      </w:r>
      <w:r>
        <w:rPr/>
        <w:t xml:space="preserve"> – to samé bez vedlejších účinků (neuro-psychické poruchy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aktivní imuniz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účinnost vakcíny je zásadní, aby obsahovala antigeny aktuálních kmen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ovirionová formolizovaná vakcína – někdy vyvolává vedlejší reak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bjednotková vakcína – méně reaktogenní i imunogen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1 Virus parotitid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čeleď: </w:t>
      </w:r>
      <w:r>
        <w:rPr>
          <w:i/>
        </w:rPr>
        <w:t>Paramyxovirida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d: </w:t>
      </w:r>
      <w:r>
        <w:rPr>
          <w:i/>
        </w:rPr>
        <w:t>Paramyxovirus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jednovláknová RNA </w:t>
      </w:r>
      <w:r>
        <w:rPr/>
        <w:t>s negativní polarito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ukleoidální kapsida obsahuje RNA-transkriptáz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lipidový oba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diný antigenní ty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rozený hostitel: pouze člově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iriony mají neuraminidázovou, hemaglutinační a hemolytickou aktivitu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: kapénkový přeno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sto primárního pomnožení: sliznice nosohltanu – asymptomatická replikac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ymfatickou drenáží se rozšiřuje do krčních uzli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víjí se virémie – umožňuje pronikání viru do dalších vnímavých tkání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má afinitu k slinným žlázám, žlázám s vnitřní sekrecí a meningá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si 30 – 40% infekcí probíhá inaparentně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: 2 – 3 týdn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estup teploty, jedno nebo oboustranné zduření příušních nebo podčelistních žláz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é komplikace: orchitida, pankreatitida, aseptická meningitid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éně časté záněty ovarií, štítné žlázy, mléčné žlázy, encefalitida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á oslabená očkovací látk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se aplikovat v kombinaci s vakcínou proti spalničkám a zarděnk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2 Virus spalniče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čeleď: </w:t>
      </w:r>
      <w:r>
        <w:rPr>
          <w:i/>
        </w:rPr>
        <w:t>Paramyxovirida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d: </w:t>
      </w:r>
      <w:r>
        <w:rPr>
          <w:i/>
        </w:rPr>
        <w:t>Morbilliviru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rozený hostitel: výhradně člově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vrchové glykoproteiny H a F – hemaglutinační a lytická aktivita (ne neuraminidázová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 replikaci tvorba jaderných inkluz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diný antigenní ty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 člověka vysoce nakažlivý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atogeneze a klinické projev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infekce: kapénkový přeno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: 10 – 11 dní – virus se množí v respiračním traktu, spojivkách, lymfatických tkáních a RE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ůsledkem množení virů je sekundární virémi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stupem z endotelu kapilár jsou infikovány spodní vrstvy sliznice a epidermi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atarální stádium</w:t>
      </w:r>
      <w:r>
        <w:rPr/>
        <w:t xml:space="preserve"> – rýma, zánět spojivek, kašel, horečk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oplikovy skvrny</w:t>
      </w:r>
      <w:r>
        <w:rPr/>
        <w:t xml:space="preserve"> – vznikají na sliznici ús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víjí se charakteristický </w:t>
      </w:r>
      <w:r>
        <w:rPr>
          <w:b/>
        </w:rPr>
        <w:t>spalničkový exanté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se replikuje v T- i B-lymfocytech a makrofázích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provází lymfocytopeni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iziko bakteriální superinfekce – pneumonie, bronchitida, zánět středního uch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jimečně se rozvíjí pneumonie vyvolaná přímo virem spalniček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zácně se vyskytuje </w:t>
      </w:r>
      <w:r>
        <w:rPr>
          <w:b/>
        </w:rPr>
        <w:t>subakutní sklerotizující panencefalitida</w:t>
      </w:r>
      <w:r>
        <w:rPr/>
        <w:t xml:space="preserve"> – plíživě se rozvíjející onemocnění CNS (6 – 7 let po infekci)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á oslabená vakcína – vynikající ochranný účinek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ČR očkování povinné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raindikace: těžký vrozený nebo získaný defekt imu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3 Virus poliomyelitid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čeleď: </w:t>
      </w:r>
      <w:r>
        <w:rPr>
          <w:i/>
        </w:rPr>
        <w:t>Picornaviridae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rod: </w:t>
      </w:r>
      <w:r>
        <w:rPr>
          <w:i/>
        </w:rPr>
        <w:t>Enterovirus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</w:rPr>
        <w:t>neobalené</w:t>
      </w:r>
      <w:r>
        <w:rPr/>
        <w:t xml:space="preserve"> vir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lineární vlákno </w:t>
      </w:r>
      <w:r>
        <w:rPr>
          <w:b/>
        </w:rPr>
        <w:t>RNA</w:t>
      </w:r>
      <w:r>
        <w:rPr/>
        <w:t xml:space="preserve"> s pozitivní polaritou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vyvolávají </w:t>
      </w:r>
      <w:r>
        <w:rPr>
          <w:b/>
        </w:rPr>
        <w:t>dětskou obrnu (poliomyelitis anterior acuta)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v plně rozvinuté formě vede infekce k postižení CNS s irreparabilní destrukcí motorických neuronů a následným trvalým paralýzám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endemický výskyt infekce: ve špatných hygienických podmínkách, zejména v oblastech s horkým klimatem</w:t>
      </w:r>
    </w:p>
    <w:p>
      <w:pPr>
        <w:pStyle w:val="Normal"/>
        <w:numPr>
          <w:ilvl w:val="0"/>
          <w:numId w:val="118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probíhají v naprosté většině inaparentně s přechodným vylučováním viru stolicí a nasofaryngeálním sekretem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viru v zažívacím traktu někdy doprovázena teplotou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akový průběh – </w:t>
      </w:r>
      <w:r>
        <w:rPr>
          <w:b/>
        </w:rPr>
        <w:t>abortivní forma poliomyelitidy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odeznění prvních necharakteristických příznaků dostaví mezi12. – 17. dnem horečka – stádium sekundární virémie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us proniká skrze plexus chorioideus k meningám – </w:t>
      </w:r>
      <w:r>
        <w:rPr>
          <w:b/>
        </w:rPr>
        <w:t>aseptická meningitis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 1% infikovaných se po nástupu příznaků meningeálního dráždění rozvíjejí známky </w:t>
      </w:r>
      <w:r>
        <w:rPr>
          <w:b/>
        </w:rPr>
        <w:t>paralytické poliomyelitidy</w:t>
      </w:r>
      <w:r>
        <w:rPr/>
        <w:t>: chabé obrny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finita poliovirů k motoneuronům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saženy především  přední rohy míšní, motorická centra oblongaty, mozkový kmen, jádra mozečku, gyrus preacentralis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ikované neurony jsou destruovány a fagocytovány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á infiltrace okolí a edém způsobují zprvu větší rozsah paralýz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vale zůstávají postiženy pouze svaly inervované destruovanými neurony</w:t>
      </w:r>
    </w:p>
    <w:p>
      <w:pPr>
        <w:pStyle w:val="Normal"/>
        <w:numPr>
          <w:ilvl w:val="0"/>
          <w:numId w:val="118"/>
        </w:numPr>
        <w:jc w:val="both"/>
        <w:rPr>
          <w:i/>
          <w:i/>
        </w:rPr>
      </w:pPr>
      <w:r>
        <w:rPr>
          <w:i/>
        </w:rPr>
        <w:t>terapie a prevence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á terapie neexistuje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ůležitá intenzivní rehabilitace – navození kompenzační hypertrofie svalových skupin, jejichž inervace zůstala zachována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eživá vakcína proti poliomyelitidě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prvé připravena Salkem inaktivací viru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alý antigenní podnět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plikace s.c. ve 4 dávkách, každé 3 roky přeočkování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vá tvorbu zejména sérových protilátek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ání před paralytickou formou onemocnění, ne před replikací poliovirů v zažívacím traktu a jejich vylučováním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živá oslabená vakcína proti poliomyelitidě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akcinální kmeny se množí v zažívacím traktu a indukují přirozeným způsobem všechny složky imunitní obrany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dnoduchá perorální aplikace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čkování v dubnu a květnu (nejmenší pravděpodobnost inaparentní infekce jinými enteroviry, které by mohly interferovat)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čkované děti viry vylučují </w:t>
      </w:r>
      <w:r>
        <w:rPr>
          <w:rFonts w:eastAsia="Symbol" w:cs="Symbol" w:ascii="Symbol" w:hAnsi="Symbol"/>
        </w:rPr>
        <w:t></w:t>
      </w:r>
      <w:r>
        <w:rPr/>
        <w:t xml:space="preserve"> upomínací efekt u dříve očkova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4 Virus coxsackie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čeleď: </w:t>
      </w:r>
      <w:r>
        <w:rPr>
          <w:i/>
        </w:rPr>
        <w:t>Picornaviridae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rod: </w:t>
      </w:r>
      <w:r>
        <w:rPr>
          <w:i/>
        </w:rPr>
        <w:t>Enterovirus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nemají výrazný neurotropismus poliovirů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mohou vyvolávat řadu klinických příznaků včetně postižení CNS, ale k paralytickým formám dochází jen vzácně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k infekci jsou vnímavé novorozené myšk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CVA vyvolávají u myšek myositis s chabými parézami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CVB způsobují u myšek fokální záněty ve svalech a mezilopatkovém hnědém tuku, encefalitidu a spastické paralýzy kosterního svalstva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různé stádia rozvoje infekce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nejčastěji inaparentní průběh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někdy se v místě primárního pomnožení manifestuje jako respirační onemocnění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pokud dospěje do stádia virémie </w:t>
      </w:r>
      <w:r>
        <w:rPr>
          <w:rFonts w:eastAsia="Symbol" w:cs="Symbol" w:ascii="Symbol" w:hAnsi="Symbol"/>
        </w:rPr>
        <w:t></w:t>
      </w:r>
      <w:r>
        <w:rPr/>
        <w:t xml:space="preserve"> horečka, příznaky tzv. letní chřipk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diseminace krví může vést k postižení různých orgánů – meningy, kůže, svaly, srdce a perikard, pankreas, C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5 Rhinovir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čeleď: </w:t>
      </w:r>
      <w:r>
        <w:rPr>
          <w:i/>
        </w:rPr>
        <w:t>Picornaviridae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</w:rPr>
        <w:t>neobalené</w:t>
      </w:r>
      <w:r>
        <w:rPr/>
        <w:t xml:space="preserve"> vir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lineární vlákno </w:t>
      </w:r>
      <w:r>
        <w:rPr>
          <w:b/>
        </w:rPr>
        <w:t>RNA</w:t>
      </w:r>
      <w:r>
        <w:rPr/>
        <w:t xml:space="preserve"> s pozitivní polaritou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labilita v kyselém prostředí </w:t>
      </w:r>
      <w:r>
        <w:rPr>
          <w:rFonts w:eastAsia="Symbol" w:cs="Symbol" w:ascii="Symbol" w:hAnsi="Symbol"/>
        </w:rPr>
        <w:t></w:t>
      </w:r>
      <w:r>
        <w:rPr/>
        <w:t xml:space="preserve"> při infekci nepronikají do střev a nejsou vylučovány stolicí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lidské rhinoviry – nejčastější vyvolavatelé </w:t>
      </w:r>
      <w:r>
        <w:rPr>
          <w:b/>
        </w:rPr>
        <w:t>rýmy</w:t>
      </w:r>
      <w:r>
        <w:rPr/>
        <w:t xml:space="preserve"> a „nemoci z nachlazení“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více než 100 antigenně odlišných sérotyp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>
          <w:i/>
          <w:i/>
        </w:rPr>
      </w:pPr>
      <w:r>
        <w:rPr>
          <w:i/>
        </w:rPr>
        <w:t>šíření, patogeneze a klinické projev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vyšší koncentrace infekčních částic – v nosní sliznic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: kapénkové šíření (smrkání, kýchání), přenos kontaminovanými předmět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rány vstupu infekce: sliznice nosu, nosohltanu, oční spojivk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vede k destrukci řasinkových buněk, překrvení, zánětlivé infiltraci, edému a zvýšené sekreční aktivitě sliznice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2 – 4 dn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šíří se do dolních dýchacích cest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á terapie ani prevence neexist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6 Původci průjmových virových onemocnění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tzv. </w:t>
      </w:r>
      <w:r>
        <w:rPr>
          <w:i/>
          <w:iCs/>
        </w:rPr>
        <w:t>agens Norwalk</w:t>
      </w:r>
      <w:r>
        <w:rPr/>
        <w:t xml:space="preserve"> a morfologicky podobné viry – tzv. </w:t>
      </w:r>
      <w:r>
        <w:rPr>
          <w:i/>
          <w:iCs/>
        </w:rPr>
        <w:t>malé kulaté strukturované viry</w:t>
      </w:r>
      <w:r>
        <w:rPr/>
        <w:t xml:space="preserve"> (SRSV), viry podobné parvovirům, astroviry a lidské kaliciviry (HCV – human celiciviruses)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iagnóza viru závisí na  elektronoptickém průkazu, kromě RIA nebo ELISA (pouze ve specializovaných laboratořích)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řenášeny vzduchem, orálně-fekální cestou a kontaminovanou vodou a potravinami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hostitelské spektrum – člověk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i/>
        </w:rPr>
        <w:t>m</w:t>
      </w:r>
      <w:r>
        <w:rPr>
          <w:bCs/>
          <w:i/>
        </w:rPr>
        <w:t xml:space="preserve">orfologie </w:t>
      </w:r>
      <w:r>
        <w:rPr>
          <w:i/>
        </w:rPr>
        <w:t>HCV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jí charakteristickou morfologii povrchu: tvořen 32 pohárkovitými strukturami – „kalixy“, v osách symetrie virové částice jsou 3 zřetelné morfologické útvar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s RNA, bílkovina VP1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v cytoplazmě primárních lidských ledvinných embryonálních buněk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RSV – stejně velké jako HCV, částice však mají amorfní povrch a rozeklané okraje; ss RNA, bílkovina VP1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stroviry – lze identifikovat podle pěti nebo šesticípé hvězdičky na povrchu; ss RNA, bílkovina VP1, replikace v cytoplazmě primárních lidských ledvinných embryonálních buněk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y podobné parvovirům – nemají příliš znatelnou morfologii, lze je snadno zaměnit s bakteriofágy</w:t>
      </w:r>
    </w:p>
    <w:p>
      <w:pPr>
        <w:pStyle w:val="Normal"/>
        <w:numPr>
          <w:ilvl w:val="0"/>
          <w:numId w:val="76"/>
        </w:numPr>
        <w:jc w:val="both"/>
        <w:rPr>
          <w:i/>
          <w:i/>
        </w:rPr>
      </w:pPr>
      <w:r>
        <w:rPr>
          <w:bCs/>
          <w:i/>
        </w:rPr>
        <w:t>antigenní vlastnost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 současnosti známo 5 antigenních kmenů HCV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imunoelektronovou mikroskopií bylo zjištěno několik kmenů SRSV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dosud je známo 6 kmenů astrovirů, jež lze rozlišit specifickými séry – pomocí monoklonálních protilátek víme, že mají společný antigen</w:t>
      </w:r>
    </w:p>
    <w:p>
      <w:pPr>
        <w:pStyle w:val="Normal"/>
        <w:numPr>
          <w:ilvl w:val="0"/>
          <w:numId w:val="76"/>
        </w:numPr>
        <w:jc w:val="both"/>
        <w:rPr>
          <w:i/>
          <w:i/>
        </w:rPr>
      </w:pPr>
      <w:r>
        <w:rPr>
          <w:bCs/>
          <w:i/>
        </w:rPr>
        <w:t>patogeneze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SVRS se množí v jejunu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rozšířené a otupené klky v proximální části tenkého střeva, jež kryjí poškozené vakuolizované a kuboidní enterocyt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současně stoupá počet intraepitelových lymfocytů a neutrofilů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epitelové buňky jsou neporušeny, mikroklky zkráceny a nepravidelně uspořádány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bCs/>
          <w:i/>
        </w:rPr>
        <w:t>klinický obraz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říznaky jsou podobné u postižení všemi 3 skupinami virů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inkubační doba je u HCV a SRSV 12 - 72 hod., u astrovirů 3 – 4 dn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onemocnění trvá typicky 1 – 4 dn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růjem, bolesti břicha, horečka, nauzea, bolest končetin, hlavy</w:t>
      </w:r>
    </w:p>
    <w:p>
      <w:pPr>
        <w:pStyle w:val="Normal"/>
        <w:numPr>
          <w:ilvl w:val="0"/>
          <w:numId w:val="76"/>
        </w:numPr>
        <w:jc w:val="both"/>
        <w:rPr>
          <w:i/>
          <w:i/>
        </w:rPr>
      </w:pPr>
      <w:r>
        <w:rPr>
          <w:bCs/>
          <w:i/>
          <w:iCs/>
        </w:rPr>
        <w:t>rod Rotavirus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důležitý vyvolavatel gastroenteritid lidí a zvířat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zevní, glykoproteinová  kapsida je nositelkou hemaglutinačních vlastností a typově specifických antigenů; vnitřní kapsida obsahuje skupinově specifický antigen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vzdorují účinku éteru, nízkého pH a jsou značně termorezistentní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atří k nejdůležitějším vyvolavatelům dětských průjmů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řenos: oro-fekální nebo kontaminovanými předmět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 xml:space="preserve">virus se množí v povrchní vrstvě buněk sliznice tenkého střeva </w:t>
      </w:r>
      <w:r>
        <w:rPr>
          <w:rFonts w:eastAsia="Symbol" w:cs="Symbol" w:ascii="Symbol" w:hAnsi="Symbol"/>
        </w:rPr>
        <w:t></w:t>
      </w:r>
      <w:r>
        <w:rPr/>
        <w:t xml:space="preserve"> změna permeability buněčných membrán, sekrece vody a ztráta iontů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rozhodující úlohu v obraně hrají specifické sIgA, sérové protilátky nemají ochranný účinek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infekce se často šíří v porodnicích, kojeneckých odd. a dětských ústavech; vyšší výskyt v zimním období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terapie: rehydratace spolu s korekcí ABR a ztrát iont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7 Viry přenášené členovci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635" w:leader="none"/>
        </w:tabs>
        <w:jc w:val="both"/>
        <w:rPr>
          <w:b/>
          <w:b/>
          <w:i/>
          <w:i/>
          <w:u w:val="single"/>
        </w:rPr>
      </w:pPr>
      <w:r>
        <w:rPr>
          <w:i/>
        </w:rPr>
        <w:t>viz otázka 3.4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8 Viry klíšťové encefalitidy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čeleď: </w:t>
      </w:r>
      <w:r>
        <w:rPr>
          <w:i/>
        </w:rPr>
        <w:t>Flaviviridae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rod: </w:t>
      </w:r>
      <w:r>
        <w:rPr>
          <w:i/>
        </w:rPr>
        <w:t>Flavivirus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lipidová membrána s krátkými glykoproteinovými výběžky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lineární </w:t>
      </w:r>
      <w:r>
        <w:rPr>
          <w:b/>
        </w:rPr>
        <w:t>RNA</w:t>
      </w:r>
      <w:r>
        <w:rPr/>
        <w:t xml:space="preserve"> s pozitivní polaritou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výskyt v přírodních ohniscích nákaz v Evropě, Asii a Severní Americe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rezervoár nákazy: drobní a větší divoce žijící savci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vektory: klíšťata různých druhů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snášejí kyselé prostředí; infekční aktivitu si uchovávají při pH 2,5 – 11,5 až po 24 hodin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jednotlivé druhy virů komplexu jsou navzájem antigenně příbuzné, liší se závažností onemocnění, které mohou vyvolávat u člověka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b/>
        </w:rPr>
        <w:t>virus nemoci Kyasanurského lesa</w:t>
      </w:r>
      <w:r>
        <w:rPr/>
        <w:t xml:space="preserve"> (Indie), </w:t>
      </w:r>
      <w:r>
        <w:rPr>
          <w:b/>
        </w:rPr>
        <w:t>virus Omské hemoragické horečky</w:t>
      </w:r>
      <w:r>
        <w:rPr/>
        <w:t xml:space="preserve"> (Sibiř) – těžká onemocnění CNS s hemoragickým sy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b/>
        </w:rPr>
        <w:t>virus vrtivky</w:t>
      </w:r>
      <w:r>
        <w:rPr/>
        <w:t xml:space="preserve"> (GB) – u lidí většinou inaparentní infekce nebo lehce probíhající meningoencefalitidy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b/>
        </w:rPr>
        <w:t>virus Powassan</w:t>
      </w:r>
      <w:r>
        <w:rPr/>
        <w:t xml:space="preserve"> (Kanada, USA) – infekce lidí vzácně, lehký průběh onemocnění</w:t>
      </w:r>
    </w:p>
    <w:p>
      <w:pPr>
        <w:pStyle w:val="Normal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viry klíšťové encefalitidy východního typu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uská jaro-letní encefalitid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kyt: na východ od Uralu v sibiřské tajz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ají těžké meningoencefalitidy – dvoufázový průběh, někdy zanechávají trvalé paralýzy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ve 30% letální</w:t>
      </w:r>
    </w:p>
    <w:p>
      <w:pPr>
        <w:pStyle w:val="Normal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viry klíšťové encefalitidy západního typu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ředoevropská klíšťová encefalitid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západ od Uralu až po území východní Franci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ají klíšťovou meningoencefalitidu – vyskytuje se od začátku léta do pozdního podzimu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ervoár infekce: myšovití hlodavci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íšťata (u nás hlavně Ixodes ricinus) přenášejí infekci na další zvěř, inaparentně jsou infikována domácí zvířata a ve viremickém stádiu virus vylučují v mléc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rodní ohniska v ČR: Berounsko, Strakonicko, Karlovarsko, Hradec Králové, Brno, Olomouc, Vyškov, Ostrava</w:t>
      </w:r>
    </w:p>
    <w:p>
      <w:pPr>
        <w:pStyle w:val="Normal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patogeneze a klinické projevy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a lidí: po napadení infikovanými klíšťaty nebo požití infikovaného mlék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jevné onemocnění vzniká jenu 30% osob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se množí v regionálních lymfatických uzlinách, infekce se šíří do dalších lymfatických tkání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nedojde k likvidaci nákazy imunitními mechanismy, vzniká sekundární virémi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proniká skrze plexus chorioideus do likvoru a k meningám, kde se množí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eplikace v endotelu kapilár CNS </w:t>
      </w:r>
      <w:r>
        <w:rPr>
          <w:rFonts w:eastAsia="Symbol" w:cs="Symbol" w:ascii="Symbol" w:hAnsi="Symbol"/>
        </w:rPr>
        <w:t></w:t>
      </w:r>
      <w:r>
        <w:rPr/>
        <w:t xml:space="preserve"> přestup infekce do tkání CNS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: 7 – 14 dní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vní, viremická fáze probíhá většinou jako lehká chřipk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několikadenní remisi dochází k rozvoji druhé vlny onemocnění – probíhá jako meningitidy, meningoencefalitida nebo encefalomyelitid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íce postižena bývají bazální ganglia, šedá hmota bulbu a kůra mozečku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utní fáze onemocnění trvá 1 – 2 týdny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ouhá rekonvalescence, většinou příznivá prognóz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cela výjimečně se rozvíjí trvalé paralýzy nebo dochází ke smrti</w:t>
      </w:r>
    </w:p>
    <w:p>
      <w:pPr>
        <w:pStyle w:val="Normal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ovirionová formolizovaná vakcína adsorbovaná na Al(OH)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ání 3 dávek v rozmezí 300 dnů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aktuálním ohrožení se 3 dávky aplikují v intervalu 21 dní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rvní dávce se může objevit hore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9 Virus zarděnek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čeleď: </w:t>
      </w:r>
      <w:r>
        <w:rPr>
          <w:i/>
        </w:rPr>
        <w:t>Togaviridae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rod: </w:t>
      </w:r>
      <w:r>
        <w:rPr>
          <w:i/>
        </w:rPr>
        <w:t>Rubivirus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lipidový obal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lineární </w:t>
      </w:r>
      <w:r>
        <w:rPr>
          <w:b/>
        </w:rPr>
        <w:t>RNA</w:t>
      </w:r>
      <w:r>
        <w:rPr/>
        <w:t xml:space="preserve"> s pozitivní polaritou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množení probíhá v cytoplazmě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jediný zástupce rodu: v. rubeoly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citlivý k éteru, teplu a vysokému nebo nízkému pH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přirozený hostitel: pouze člověk</w:t>
      </w:r>
    </w:p>
    <w:p>
      <w:pPr>
        <w:pStyle w:val="Normal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patogeneze a klinické projevy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běžná zejména u dětí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i na jař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infekce: kapénkový přenos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sto primárního pomnožení: sliznice nosohltanu a krční lymfatické uzliny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rémie od 6. dne po infekci </w:t>
      </w:r>
      <w:r>
        <w:rPr>
          <w:rFonts w:eastAsia="Symbol" w:cs="Symbol" w:ascii="Symbol" w:hAnsi="Symbol"/>
        </w:rPr>
        <w:t></w:t>
      </w:r>
      <w:r>
        <w:rPr/>
        <w:t xml:space="preserve"> propagace viru do dýchacích cest, spojivek, kůž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 makulo-papulární vyrážky – důsledek uplatnění imunopatologické reakce na imunokomplexy v kožních kapilárách a kůži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n asi polovina nákaz se projeví zjevným onemocněním – </w:t>
      </w:r>
      <w:r>
        <w:rPr>
          <w:b/>
        </w:rPr>
        <w:t>zarděnkami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rděnky – většinou lehký průběh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uření lymfatických uzlin (retroaurikulárních a subokcipitálních), zvýšená teplot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ický exantém – začíná na obličeji, šíří se na trup a končetiny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o se připojuje rýma, kašel, zánět spojivek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ácně komplikovány artralgiemi, artritidami, trombocytopenií, encefalitidou</w:t>
      </w:r>
    </w:p>
    <w:p>
      <w:pPr>
        <w:pStyle w:val="Normal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intrauterinní infekc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ákaza v prvních měsících těhotenství </w:t>
      </w:r>
      <w:r>
        <w:rPr>
          <w:rFonts w:eastAsia="Symbol" w:cs="Symbol" w:ascii="Symbol" w:hAnsi="Symbol"/>
        </w:rPr>
        <w:t></w:t>
      </w:r>
      <w:r>
        <w:rPr/>
        <w:t xml:space="preserve"> infekce plodu a jeho poškození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ím dříve dojde k nákaze, tím je větší riziko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é infiltráty často nalézány v srdci, plicích, středním uchu nebo chorioidálním plexu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ízká porodní hmotnost novorozence, defekty srdce (ductus arteriosus), očí (mikroftalmus, glaukom, retinopatie), hepatosplenomegalie, nefritida, meningoencefalitida, trombocytopeni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á perinatální úmrtnost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trauterinní nákaza nenavozuje toleranci – </w:t>
      </w:r>
      <w:r>
        <w:rPr>
          <w:b/>
        </w:rPr>
        <w:t>chronická adnátní rubella</w:t>
      </w:r>
      <w:r>
        <w:rPr/>
        <w:t xml:space="preserve"> – může vést k rozvoji nemoci z imunokomplexů (např. periarteritis nodosa)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imunita po přirozené postnatální infekci je většinou trvalá; u intrauterinně infikovaných dětí častější reinfekce</w:t>
      </w:r>
    </w:p>
    <w:p>
      <w:pPr>
        <w:pStyle w:val="Normal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vrzení infekce v prvním trimestru těhotenství – indikace k interrupci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á vakcína – jedinou kontraindikací je těhotenství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kcína se může podávat v kombinaci s vakcínou proti spalničkám a parotitidě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ČR očkovány všechny dě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0 Virus vztekliny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čeleď: </w:t>
      </w:r>
      <w:r>
        <w:rPr>
          <w:i/>
        </w:rPr>
        <w:t>Rhabdoviridae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lipidový obal s glykoproteinovými výběžky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genom tvoří lineární, nesegmentované vlákno </w:t>
      </w:r>
      <w:r>
        <w:rPr>
          <w:b/>
        </w:rPr>
        <w:t>RNA</w:t>
      </w:r>
      <w:r>
        <w:rPr/>
        <w:t xml:space="preserve"> s negativní polaritou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součástí virionu je RNA-transkriptáza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replikace v cytoplazmě, obal získávají pučením na membráně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v. rabies je inaktivován éterem, tukovými rozpouštědly, detergenty, alkalickým i kyselým pH a teplem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glykoprotein tvořící povrchové výběžky – nástroj adsorpce na vnímavé buňky, nositel hemaglutinačních vlastností viru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protein M – tvořen 2 polypeptidy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dalšími antigeny jsou protein kapsidy a virová RNA-polymeráza</w:t>
      </w:r>
    </w:p>
    <w:p>
      <w:pPr>
        <w:pStyle w:val="Normal"/>
        <w:numPr>
          <w:ilvl w:val="0"/>
          <w:numId w:val="135"/>
        </w:numPr>
        <w:jc w:val="both"/>
        <w:rPr>
          <w:i/>
          <w:i/>
        </w:rPr>
      </w:pPr>
      <w:r>
        <w:rPr>
          <w:i/>
        </w:rPr>
        <w:t>replikace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reverzibilní adsorpce na povrch buněk během několika sekund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enetraci splývá obal s buněčnou membránou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provázena tvorbou oválných cytoplazmatických inkluzí obsahujících virový nukleoprotein (Negriho tělíska)</w:t>
      </w:r>
    </w:p>
    <w:p>
      <w:pPr>
        <w:pStyle w:val="Normal"/>
        <w:numPr>
          <w:ilvl w:val="0"/>
          <w:numId w:val="135"/>
        </w:numPr>
        <w:jc w:val="both"/>
        <w:rPr>
          <w:i/>
          <w:i/>
        </w:rPr>
      </w:pPr>
      <w:r>
        <w:rPr>
          <w:i/>
        </w:rPr>
        <w:t>ekologie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šířen po celém světě s výjimkou Austrálie, Karibiku, Anglie, Irska, Španělska, Portugalska, Japonska a Taiwanu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kažlivý pro všechny teplokrevné obratlovce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většiny hostitelů vyvolává smrtelné onemocnění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ervoár nákazy v přírodě: psovité, kočkovité a kunovité šelmy, netopýři, primáti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ČR je rezervoárovým zvířetem liška</w:t>
      </w:r>
    </w:p>
    <w:p>
      <w:pPr>
        <w:pStyle w:val="Normal"/>
        <w:numPr>
          <w:ilvl w:val="0"/>
          <w:numId w:val="135"/>
        </w:numPr>
        <w:jc w:val="both"/>
        <w:rPr>
          <w:i/>
          <w:i/>
        </w:rPr>
      </w:pPr>
      <w:r>
        <w:rPr>
          <w:i/>
        </w:rPr>
        <w:t>patogeneze a klinické projevy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vniká do organismu po kousnutí nebo škrábnutí nakaženým zvířetem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přestupuje do nervových zakončení a putuje centripetálně axoplazmou do regionálních ganglií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gangliích se dále množí a nervovou cestou dosahuje CNS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mile dospěje do mozku – zachvátí v krátké době všechny buňky a po rychlém centrifugálním šíření podél neuronů infikuje různé tkáně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datně se množí ve slinných žlázách – je vylučován slinami ještě před nástupem příznaků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émie se nerozvíjí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šířící se axoplazmou je chráněn před imunitními buňkami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ické příznaky jsou vyvolány zejména funkčními poruchami nervových buněk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20 – 60 dní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jevné onemocnění začíná únavou, anorexií, bolestmi hlavy a horečkou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estezie v okolí rány, deprese, podráždění, nespavost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ěhem několika dní symptomy postižení CNS – meningeální příznaky, záchvaty hyperaktivity, poruchy vegetativních funkcí (slinění, pocení), zvýšená tenze svalů, hyperestezie, záchvaty křečí (často polykacích svalů </w:t>
      </w:r>
      <w:r>
        <w:rPr>
          <w:rFonts w:eastAsia="Symbol" w:cs="Symbol" w:ascii="Symbol" w:hAnsi="Symbol"/>
        </w:rPr>
        <w:t></w:t>
      </w:r>
      <w:r>
        <w:rPr/>
        <w:t xml:space="preserve"> hydrofobie), obrny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mrt nastává po 2 – 10 dnech zástavou srdce a dýchání</w:t>
      </w:r>
    </w:p>
    <w:p>
      <w:pPr>
        <w:pStyle w:val="Normal"/>
        <w:numPr>
          <w:ilvl w:val="0"/>
          <w:numId w:val="135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kaz Negriho tělísek IF technikou (inkluze největší v buňkách hippocampu)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olace viru z tkáně CNS nebo slin na novorozených myškách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kaz virových antigenů IF technikou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érologická diagnostika</w:t>
      </w:r>
    </w:p>
    <w:p>
      <w:pPr>
        <w:pStyle w:val="Normal"/>
        <w:numPr>
          <w:ilvl w:val="0"/>
          <w:numId w:val="135"/>
        </w:numPr>
        <w:jc w:val="both"/>
        <w:rPr>
          <w:i/>
          <w:i/>
        </w:rPr>
      </w:pPr>
      <w:r>
        <w:rPr>
          <w:i/>
        </w:rPr>
        <w:t>prevence a terapie</w:t>
      </w:r>
    </w:p>
    <w:p>
      <w:pPr>
        <w:pStyle w:val="Normal"/>
        <w:numPr>
          <w:ilvl w:val="1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dojde k poranění podezřelým zvířetem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šetřit ránu vymytím a dezinfekcí alkoholem, detergenty nebo přípravky obsahujícími kvarterní amonné baze (Ajatin, Septonex)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iltrovat okolí rány antirabickým sérem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hájit aktivní imunizaci: série 12 – 24 dávek vakcíny se aplikuje denně, upomínací dávka po 10 – 20 dnech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chranný efekt postexpoziční vakcíny závisí na délce inkub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1 Flaviviry a arenaviry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čeleď Flavivirida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vrch tvoří lipidová membrána s krátkými glykoproteinovými výběžk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ineární </w:t>
      </w:r>
      <w:r>
        <w:rPr>
          <w:b/>
        </w:rPr>
        <w:t xml:space="preserve">RNA </w:t>
      </w:r>
      <w:r>
        <w:rPr/>
        <w:t>s pozitivní polaritou – infekční i v izolovaném stav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ový genom je překládán do jediného polyproteinu, který je okamžitě štěpen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ý proces probíhá v cytoplazmě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ástice získávají obal pučením do cytoplazmatických vakuol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d </w:t>
      </w:r>
      <w:r>
        <w:rPr>
          <w:i/>
        </w:rPr>
        <w:t>Flavivirus</w:t>
      </w:r>
      <w:r>
        <w:rPr/>
        <w:t>: virus Japonské encefalitidy, viry dengué, virus žluté zimnice, viry komplexu klíšťové encefalitid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echny druhy rodu Flavivirus přenášeny členovci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bilní, citlivé k éteru a tukovým rozpouštědlů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rus Japonské encefalitid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ýskyt v oblastech pěstování rýž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ervoár: divocí ptáci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ašeči: komáří rodu Culex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většinou inaparentní; u části postižených vzniká středně těžká až těžká encefalitid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ry dengué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hniska nákazy: různé oblasti subtropického a tropického pásma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našeč: moskyt Aedes aegypti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hustě zalidněných oblastech funguje člověk jako rezervoár infekc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nemocnění – horečka dengué – chřipkové příznaky, benigní průběh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dy se rozvíjí hemoragický sy a šok, který je často smrtelný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rus žluté zimnic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hniska výskytu: subtropické a tropické oblasti Afriky a Jižní Amerik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nemocnění – charakter viscerotropní infekce s hemoragickým s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se ve viremickém stádiu lokalizuje v játrech, kostní dřeni a ledvinách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soká horečka, žloutenka, proteinurie, krvácivost (zvracení krve)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etalita 25 – 50%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lišována městská a džunglová forma žluté zimnic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ěstská forma – rezervoár: člověk, přenašeč: Aedes aegypti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žunglová forma – infekce se šíří mezi opicemi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ako oslabená vakcína se používá kmen 17 D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ry komplexu klíšťové encefalitid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</w:rPr>
      </w:pPr>
      <w:r>
        <w:rPr>
          <w:i/>
        </w:rPr>
        <w:t>viz otázka 3.18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čeleď Arenavirida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pidový obal hustě pokrytý paličkovitými výčnělky ze dvou glykoproteinů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morfní dřeň obsahuje ribozómy pocházející z hostitelské buňk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ein povahy RNA-transkriptáz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2 cirkulární helikoidální nukleokapsidy – každá z nich obsahuje jeden ze dvou do kruhu uzavřených segmentů </w:t>
      </w:r>
      <w:r>
        <w:rPr>
          <w:b/>
        </w:rPr>
        <w:t>RN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ždý ze segmentů má zčásti pozitivní a zčásti negativní polarit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v cytoplazmě, obal získávají pučením na membráně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tlivé k éteru i jiným fyzikálním a chemickým vlivů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řírodě arenaviry infikují drobné myšovité hlodavce nebo hmyzožravc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chopnost navozovat u příslušných rezervoárových zvířat perzistentní inaparentní infekci provázenou trvalou virémií a vylučováním vir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je náhodným a slepým článkem koloběhu těchto virů v přírodě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avní zdroj infekce: voda, potrava, prach kontaminovaný exkrety zvířa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ohou se replikovat v řadě tkání a vyvolávat systémové infekc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důležitější místo množení: lymfatický systém a RES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škození kapilár </w:t>
      </w:r>
      <w:r>
        <w:rPr>
          <w:rFonts w:eastAsia="Symbol" w:cs="Symbol" w:ascii="Symbol" w:hAnsi="Symbol"/>
        </w:rPr>
        <w:t></w:t>
      </w:r>
      <w:r>
        <w:rPr/>
        <w:t xml:space="preserve"> petechie, fokální subpleurální a subperikardiální hemoragie, krvácení do dutin, únik tekutin a proteinů z oběhu, edém plic a jiných orgánů a hypovolemický šok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rus lymfocytární meningitidy (LCMV)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zervoárové zvíře: domácí myš (Mus musculus)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ást lidských nákaz probíhá inaparentně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kubace: 6 – 13 dnů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estup teploty, rozvoj příznaků připomínajících chřipku s rýmo, bronchitidou a bolestmi ve svalech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ěkdy se rozvíjí aseptická meningitida se zmnoženými lymfocyty v likvoru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cela výjimečně vzniká meningoencefalitid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renaviry vyvolávající hemoragické horečky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virus Lassa</w:t>
      </w:r>
      <w:r>
        <w:rPr/>
        <w:t xml:space="preserve"> – západní Afrika – zdroj nákazy: exkrety komensálních hlodavců, kontakt s infikovanou osobou; terapie: i.v. ribavirin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virus Junin </w:t>
      </w:r>
      <w:r>
        <w:rPr/>
        <w:t>– původce Argentinské hemoragické horečky; terapie: i.v. ribavirin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virus Machupo </w:t>
      </w:r>
      <w:r>
        <w:rPr/>
        <w:t>– původce Bolivijské hemoragické horečky – Bolivie, Paraguay, Brazílie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virus Guanarito </w:t>
      </w:r>
      <w:r>
        <w:rPr/>
        <w:t>– původce Venezuelské hemoragické hore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2 Filoviry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amostatná čeleď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rukturou virionů připomínají rhabdoviry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</w:rPr>
        <w:t>obalené</w:t>
      </w:r>
      <w:r>
        <w:rPr/>
        <w:t xml:space="preserve"> částice s glykoproteinovými výběžky – extrémně protáhlý, vláknitý tvar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genom tvoří </w:t>
      </w:r>
      <w:r>
        <w:rPr>
          <w:b/>
        </w:rPr>
        <w:t>jedno</w:t>
      </w:r>
      <w:r>
        <w:rPr/>
        <w:t xml:space="preserve"> vlákno </w:t>
      </w:r>
      <w:r>
        <w:rPr>
          <w:b/>
        </w:rPr>
        <w:t>RNA</w:t>
      </w:r>
      <w:r>
        <w:rPr/>
        <w:t xml:space="preserve"> s negativní polaritou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eplikace v cytoplazmě – provázena tvorbou velikých cytoplazmatických inkluzí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inaktivovány tukovými rozpouštědly, UV a </w:t>
      </w:r>
      <w:r>
        <w:rPr>
          <w:rFonts w:eastAsia="Symbol" w:cs="Symbol" w:ascii="Symbol" w:hAnsi="Symbol"/>
        </w:rPr>
        <w:t></w:t>
      </w:r>
      <w:r>
        <w:rPr/>
        <w:t>-zářením, fenoly a jinými běžnými dezinfekčními prostředky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elativně odolné k účinkům tepla, při pokojové teplotě vydrží dlouho aktivní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dosud identifikovány 3 druhy virů: </w:t>
      </w:r>
      <w:r>
        <w:rPr>
          <w:b/>
        </w:rPr>
        <w:t>virus Marburské horečky</w:t>
      </w:r>
      <w:r>
        <w:rPr/>
        <w:t xml:space="preserve"> (MDV), </w:t>
      </w:r>
      <w:r>
        <w:rPr>
          <w:b/>
        </w:rPr>
        <w:t>viry Ebola</w:t>
      </w:r>
      <w:r>
        <w:rPr/>
        <w:t xml:space="preserve"> (2 antigenně a biologicky odlišné varianty Zaire a Sudan) a </w:t>
      </w:r>
      <w:r>
        <w:rPr>
          <w:b/>
        </w:rPr>
        <w:t>virus Reston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iry Marburg i Ebola vyvolávají u lidí těžké formy hemoragické horečky (až 80% letální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irus Reston vyvolává hemoragickou horečku u opic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>
          <w:i/>
        </w:rPr>
        <w:t>patogeneze a klinické projev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v makrofázích, monocytech a intersticiálních fibroblastech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ůsledky infekce: poruchy srážlivosti krve a intravaskulární koagulac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infekce: kontakt s krví, sekrety a exkrety; kapénkový přenos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: 4 – 10 dnů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ické příznaky: horečka, zvracení, průjem, krvácení do různých orgánů (zejména do plic, perikardu a GIT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čina smrti: ztráta krve a šok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tím není známé účinné antivirové chemoterapeutiku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úspěšné pokusy o přípravu vakc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3 Původci virových hepatitid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klinické známky hepatitidy mohou nepravidelně provázet infekce vyvolané nejrůznějšími viry – EBV, CMV, v. rubelly, enteroviry aj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nejdůležitější původci virových hepatitid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virus hepatitidy A </w:t>
      </w:r>
      <w:r>
        <w:rPr/>
        <w:t xml:space="preserve">(HAV) – čeleď </w:t>
      </w:r>
      <w:r>
        <w:rPr>
          <w:i/>
        </w:rPr>
        <w:t>Picornavirida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virus hepatitidy B</w:t>
      </w:r>
      <w:r>
        <w:rPr/>
        <w:t xml:space="preserve"> (HBV) – DNA virus čeledi </w:t>
      </w:r>
      <w:r>
        <w:rPr>
          <w:i/>
        </w:rPr>
        <w:t>Hepadnavirida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virus hepatitidy C</w:t>
      </w:r>
      <w:r>
        <w:rPr/>
        <w:t xml:space="preserve"> (HCV) – čeleď </w:t>
      </w:r>
      <w:r>
        <w:rPr>
          <w:i/>
        </w:rPr>
        <w:t>Flavivirida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virus hepatitidy D</w:t>
      </w:r>
      <w:r>
        <w:rPr/>
        <w:t xml:space="preserve"> (HDV) – RNA virus – přenos je závislý na HBV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virus hepatitidy E </w:t>
      </w:r>
      <w:r>
        <w:rPr/>
        <w:t xml:space="preserve">(HEV) – čeleď </w:t>
      </w:r>
      <w:r>
        <w:rPr>
          <w:i/>
        </w:rPr>
        <w:t>Calicivirida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iry nemají žádné společné antigeny, nereagují zkříženě v imunologických testech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ýhradním hostitelem v přírodě je člově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fekce není přenosná na běžná laboratorní zvířata s výjimkou některých primátů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ultivace in vitro v buněčných kulturách není možná nebo je krajně obtížná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inické projevy infekce uvedenými viry jsou navzájem nerozezna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4 Virus hepatitidy A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čeleď: </w:t>
      </w:r>
      <w:r>
        <w:rPr>
          <w:i/>
        </w:rPr>
        <w:t>Picornaviridae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ýrazný tropismus k jaterním buňkám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mimořádná termostabilita, odolný k tukovým rozpouštědlům, mimořádně rezistentní ke kyselému pH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malá replikace bez cytopatického účinku na hostitelskou buňku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olehlivě inaktivován oxidačními činidly (chlorové dezinfekční přípravky)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infekce: orofekální přenos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: 15 – 45 dnů – v průběhu je virus prokazatelný ve stolici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4 dnů před nástupem onemocnění je virus prokazatelný v krvi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plikace nejprve v GIT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střednictvím primární virémie proniká k jaterním buňkám – další množe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kuolizace a degenerace infikovaných buněk, difuzní zánětlivá infiltrace jater s hyperplazií Kuppferových buněk a nahromaděním makrofágů obsahujících lipofuscin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je vylučován žlučí do střev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 4. týdne po infekci vzestup specifických protilátek proti HAV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8. – 12. týden po infekci – regenerace jaterního parenchym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a po onemocnění je trvalá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klinický obraz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o probíhá inaparentně, zejména u dět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e konci inkubační doby únavnost, teplota nebo horečka, nechutenství, nausea, zvrace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átra jsou zduřelá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výšené hladiny žlučových barviv v krvi </w:t>
      </w:r>
      <w:r>
        <w:rPr>
          <w:rFonts w:eastAsia="Symbol" w:cs="Symbol" w:ascii="Symbol" w:hAnsi="Symbol"/>
        </w:rPr>
        <w:t></w:t>
      </w:r>
      <w:r>
        <w:rPr/>
        <w:t xml:space="preserve"> ikterus různého stupně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mavá moč, světlejší stoli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séru zvýšené hladiny transamináz, změna poměru albuminů a globulinů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komplikovaná hepatitida A trvá 3 – 4 týdny, končí uzdravením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epidemiologi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zónní prevalence výskytu v létě a na podzim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o nákaza kontaminovanou vodou nebo potravo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usnadňují špatné hygienické podmínky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terapie a preven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časná aplikace Ig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ce: účinná inaktivovaná vakcína; vývoj živé očkovací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5 Virus hepatitidy B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čeleď: </w:t>
      </w:r>
      <w:r>
        <w:rPr>
          <w:i/>
        </w:rPr>
        <w:t>Hepadnaviridae</w:t>
      </w:r>
      <w:r>
        <w:rPr/>
        <w:t xml:space="preserve">, rod: </w:t>
      </w:r>
      <w:r>
        <w:rPr>
          <w:i/>
        </w:rPr>
        <w:t>Orthohepadnaviru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ýrazný tropismus k jaterním buňkám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tendence perzistovat v organismu a navozovat vznik chronické hepatitidy, nemocí z imunokomplexů, jaterní cirhózy a hepatocelulárního karcinomu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oteinovou kapsidu obklopuje obal tvořený glykoproteiny, proteiny a lipidy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řeň virionu obsahuje proteinkinázu a polymerázu, která má aktivitu reverzní transkriptázy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cirkulární </w:t>
      </w:r>
      <w:r>
        <w:rPr>
          <w:b/>
        </w:rPr>
        <w:t>dvouvláknová DNA</w:t>
      </w:r>
      <w:r>
        <w:rPr/>
        <w:t xml:space="preserve"> – jeden kruh není uzavřen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zdoruje účinku éteru i nízkého pH, mimořádně termorezistentní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 infekci je kromě člověka vnímavý pouze šimpanz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 vitro se množí v kulturách lidských fetálních hepatocytů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HBV-asociované antigen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bal virionu tvoří </w:t>
      </w:r>
      <w:r>
        <w:rPr>
          <w:b/>
        </w:rPr>
        <w:t>antigen</w:t>
      </w:r>
      <w:r>
        <w:rPr/>
        <w:t xml:space="preserve"> </w:t>
      </w:r>
      <w:r>
        <w:rPr>
          <w:b/>
        </w:rPr>
        <w:t>HBs</w:t>
      </w:r>
      <w:r>
        <w:rPr/>
        <w:t xml:space="preserve"> – 3 různé virové proteiny (S, M a L) a lipidy hostitelského původ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Bs obsahuje všem kmenům společnou antigenní determinantu </w:t>
      </w:r>
      <w:r>
        <w:rPr>
          <w:i/>
        </w:rPr>
        <w:t>a</w:t>
      </w:r>
      <w:r>
        <w:rPr/>
        <w:t xml:space="preserve"> s dvěma alelovými páry antigenních determinant  </w:t>
      </w:r>
      <w:r>
        <w:rPr>
          <w:i/>
        </w:rPr>
        <w:t>d-y</w:t>
      </w:r>
      <w:r>
        <w:rPr/>
        <w:t xml:space="preserve"> a </w:t>
      </w:r>
      <w:r>
        <w:rPr>
          <w:i/>
        </w:rPr>
        <w:t>w-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xistence 4 antigenních subtypů HBs: </w:t>
      </w:r>
      <w:r>
        <w:rPr>
          <w:i/>
        </w:rPr>
        <w:t>adw</w:t>
      </w:r>
      <w:r>
        <w:rPr/>
        <w:t xml:space="preserve">, </w:t>
      </w:r>
      <w:r>
        <w:rPr>
          <w:i/>
        </w:rPr>
        <w:t>adr</w:t>
      </w:r>
      <w:r>
        <w:rPr/>
        <w:t xml:space="preserve">, </w:t>
      </w:r>
      <w:r>
        <w:rPr>
          <w:i/>
        </w:rPr>
        <w:t>ayw</w:t>
      </w:r>
      <w:r>
        <w:rPr/>
        <w:t xml:space="preserve">, </w:t>
      </w:r>
      <w:r>
        <w:rPr>
          <w:i/>
        </w:rPr>
        <w:t>ayr</w:t>
      </w:r>
      <w:r>
        <w:rPr/>
        <w:t xml:space="preserve"> – určení má epidemiologický význam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echny složky virového obalu jsou produkovány v nadbytku a vylučovány infikovanou buňko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HBc antigen</w:t>
      </w:r>
      <w:r>
        <w:rPr/>
        <w:t xml:space="preserve"> – kapsidový protein – lokalizován výhradně v cytoplazmě infikovaných buně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HBe antigen </w:t>
      </w:r>
      <w:r>
        <w:rPr/>
        <w:t>– glykoprotein produkovaný při množení HBV – přítomnost v séru je známkou aktivity infekčního procesu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replika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port HBV do hepatocytů: antigen M reaguje s polymerizovaným albuminem plazmy a povrchový antigen L se váže na membránu hepatocytů a mononukleárů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sná povaha receptoru pro HBV ani způsob průniku nejsou znám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růběhu destrukce obalu je v dřeni dokončena syntéza neúplného (+) vlákna DNA; po obnažení proniká DNA do jádr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gativní vlákno je buněčnými RNA-polymerázami přepisováno do kratších iRNA (+ překlad do strukturálních polypeptidů) nebo do +RNA kopií (tzv. </w:t>
      </w:r>
      <w:r>
        <w:rPr>
          <w:b/>
        </w:rPr>
        <w:t>pregenom</w:t>
      </w:r>
      <w:r>
        <w:rPr/>
        <w:t>)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genom je uzavírán do nových kapsid, HBV-polymeráza fungující jako reverzní transkriptáza přepisuje pregenom do negativního vlákna DN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učasně se syntézou DNA je pregenom degradován až na krátký zbytek, který funguje jako primer pro následující syntézu komplementárního vlákn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psida získává obal na ER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ě tvořené viriony opouštějí neporušenou buňku sekreční cestou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šíření, patogeneze a klinické projev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nákazy: krev a sekrety (mateřské mléko, sliny, sperma) infikovaných osob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terní buňky obsahují nejméně 2 faktory aktivující replikaci HBV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akutním stádiu infekce jsou virové antigeny prakticky ve všech hepatocytech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n ojediněle jsou v jedné buňce nalézány antigeny HBs a HBc zároveň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romě hepatocytů jsou k infekci vnímavé buňky imunitního systému (B-lymfocyty, NK buňky – receptor pro antigen L) – neobsahují aktivační faktory pro HBV </w:t>
      </w:r>
      <w:r>
        <w:rPr>
          <w:rFonts w:eastAsia="Symbol" w:cs="Symbol" w:ascii="Symbol" w:hAnsi="Symbol"/>
        </w:rPr>
        <w:t></w:t>
      </w:r>
      <w:r>
        <w:rPr/>
        <w:t xml:space="preserve"> replikují virus méně vydatně než hepatocyt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ní buňky jsou rezervoárem HBV a zdrojem infekce hepatocytů při chronické nákaz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strukce hepatocytů – důsledek uplatnění aktivity specifických cytotoxických lymfocytů – indukovány antigeny nukleokapsid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2 měsíc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hronická infekce může probíhat asymptomaticky nebo jako </w:t>
      </w:r>
      <w:r>
        <w:rPr>
          <w:b/>
        </w:rPr>
        <w:t>chronická perzistentní hepatitida</w:t>
      </w:r>
      <w:r>
        <w:rPr/>
        <w:t xml:space="preserve"> – po různě dlouhé době končí spontánním uzdravením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hronická aktivní hepatitida</w:t>
      </w:r>
      <w:r>
        <w:rPr/>
        <w:t xml:space="preserve"> (CAH) – mononukleární infiltrace, ložisková nekróza hepatocytů s vazivovou reparac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AH provázena vzrůstajícím množstvím cirkulujících imunokomplexů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boratorní průkaz se opírá o sérologické vyšetře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séru zjišťovány HBV-asociované antigeny HBs a HBe a protilátky proti HBs, HBe a HBc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inkubaci a akutní fázi jsou zjistitelné HBs a HBe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ysoká koncentrace HBs blokuje vznikající anti-HBs protilátky </w:t>
      </w:r>
      <w:r>
        <w:rPr>
          <w:rFonts w:eastAsia="Symbol" w:cs="Symbol" w:ascii="Symbol" w:hAnsi="Symbol"/>
        </w:rPr>
        <w:t></w:t>
      </w:r>
      <w:r>
        <w:rPr/>
        <w:t xml:space="preserve"> průkaz protilátek pozitivní až po vymizení HBs ze sér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agnostické okno – interval mezi vymizením HBs z oběhu a detekovatelným vzestupem anti-HBs – v organismu nelze zjistit ani HBs ani HBe ani protilátk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fázi diagnostického okna je významné určení IgM proti HBc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specifická terapie a prevence hepatitidy B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 akutních hepatitid B: kortikosteroidy – potlačují klinické projevy, ale podporují replikaci vir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ěkolikaměsíční aplikace vysokých dávek interferonů </w:t>
      </w:r>
      <w:r>
        <w:rPr>
          <w:rFonts w:eastAsia="Symbol" w:cs="Symbol" w:ascii="Symbol" w:hAnsi="Symbol"/>
        </w:rPr>
        <w:t>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ventivní opatření: kontrola krve dárců, zabezpečení hygienického režimu, očkování ohrožených osob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hranný účinek má včasné použití specifického hyperimunního globulinu (HBIg)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čkování: neživá subjednotková vakcína – purifikovaný HBs anti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6 Virus hepatitidy C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obalený RNA</w:t>
      </w:r>
      <w:r>
        <w:rPr/>
        <w:t xml:space="preserve"> virus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enom: RNA s pozitivní polaritou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heterogenní skupina virů – kmeny rozděleny do 6 typů a 40 subtypů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 Evropě nejčastěji typy 1a, 1b, 2a, 2b a 3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GB-viry</w:t>
      </w:r>
      <w:r>
        <w:rPr/>
        <w:t xml:space="preserve"> – podobné vlastnosti jako HCV, ale jsou natolik geneticky a antigenně odlišné, že jsou samostatné druh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působ replikace není přesně znám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šíření, patogeneze a klinický průběh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hlavně parenterální cestou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asná patogenez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v hepatocytech a mononukleárech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ení je provázeno zánětem a nekrózou buněk (projev imunopatologických mechanismů obrany, ne cytopatický účinek viru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e klinických příznaků se nedá odlišit od jiných hepatitid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7 – 8 týdn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ická projevy mírné, v řadě případů probíhá inaparentně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většiny infikovaných osob onemocnění progreduje jako chronická aktivní hepatitida s častým vyústěním do jaterní cirhózy a s rizikem vzniku hepatocelulárního karcinomu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šetření sér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ová odpověď prokazatelná nejdříve 4 – 6 týdnů po infekci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novení virových RNA v séru pomocí PCR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terapie a prevenc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terferon </w:t>
      </w:r>
      <w:r>
        <w:rPr>
          <w:rFonts w:eastAsia="Symbol" w:cs="Symbol" w:ascii="Symbol" w:hAnsi="Symbol"/>
        </w:rPr>
        <w:t></w:t>
      </w:r>
      <w:r>
        <w:rPr/>
        <w:t xml:space="preserve"> a ribavirin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25% léčených interferonem dochází po vysazení k relapsu, terapie ribavirinem je ještě méně úspěšná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binace obou – vzájemně potenciační léčebný efekt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inná očkovací látka zatím neexist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7 Virus Epsteina a Barrové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čeleď: </w:t>
      </w:r>
      <w:r>
        <w:rPr>
          <w:i/>
        </w:rPr>
        <w:t>Herpesviridae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obalené</w:t>
      </w:r>
      <w:r>
        <w:rPr/>
        <w:t xml:space="preserve"> viry s lineární </w:t>
      </w:r>
      <w:r>
        <w:rPr>
          <w:b/>
        </w:rPr>
        <w:t>dvouvláknovou DN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eplikace v jádř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ůvodce </w:t>
      </w:r>
      <w:r>
        <w:rPr>
          <w:b/>
        </w:rPr>
        <w:t>infekční mononukleóz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 primární infekci virus po zbytek života latentně perzistuje v epitelu orofaryngu a klidových B-lymfocytech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ři poklesu odolnosti dochází k aktivaci nákaz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ako jediný z lidských herpesvirů způsobuje transformaci buněk – etiologicky se podílí na vzniku některých nádorů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ediný přirozený hostitel je člověk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zvláštnosti molekulární biologi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jádrech latentně infikovaných buněk je genom EBV ve formě </w:t>
      </w:r>
      <w:r>
        <w:rPr>
          <w:b/>
        </w:rPr>
        <w:t>episom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rzistence je provázena expresí některých nestrukturálních virem kódovaných antigenů (EBNA, LMP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vodní znak latence: krátké řetězce RNA – nejsou překládány, zůstávají v jádř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 produktivní lytické infekce EBV je navozen překladem časných nestrukturálních antigenů (EA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A spouštějí transkripci a translaci kapsidových proteinů (CVA) a povrchových glykoprotein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 překládán gen kódující vznik virového interleukinu 10 (vIL-10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leukin 10 blokuje aktivitu interferonů, potlačuje proliferaci T-lymfocytů a přispívá k imunosupresivním účinkům infekce EBV na organismus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patogeneze a klinické příznak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: intimním kontaktem (líbání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 slinami a deskvamovanými buňkami vede k infekci epitelu sliznice nosohltanu a vývodu slinných žláz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ně diferencované epitelie orofaryngu jsou nejdůležitějším typem buněk, ve kterých in vivo dochází k produktivní replikaci EBV a současně jsou hlavním zdrojem infekce B-lymfocyt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BV – lymfocytotropní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o virový receptor na B-lymfocytech se uplatňuje molekula CD21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-lymfocyty převážně nejsou permisivní, ale jsou infekcí transformován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us funguje v počátcích infekce jako polyklonální aktivátor B-lymfocyt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ěněné povrchy transformovaných lymfocytů jsou terčem cytolytického účinku NK-buněk, výkonných T</w:t>
      </w:r>
      <w:r>
        <w:rPr>
          <w:vertAlign w:val="subscript"/>
        </w:rPr>
        <w:t>C</w:t>
      </w:r>
      <w:r>
        <w:rPr/>
        <w:t>-lymfocytů a produktů aktivace komplementu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rimární infekci perzistuje v klidových B-lymfocytech a v nediferencovaných buňkách epitelu nosohltanu a slinných žláz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infekční mononukleóz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asi měsíc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ryngitida, tonsilitida, symetrické zvětšení lymfatických uzlin, horečk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ývá zvětšená slezina, známky poruch jaterních funkcí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čet lymfocytů dosahuje 50 000 – 70 000 /ml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ované buňky jsou zvětšené, mají pěnovitou cytoplazmu a tmavá ledvinovitá jádr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proliferaci B-buněk reaguje imunitní systém aktivací a klonální proliferací cytotoxických a supresorových T-lymfocyt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razné oslabení obranyschopnosti organismu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komplikac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í infekce vzácně vede k rozvoji hemolytické anémie, encefalitidy nebo polyradikuloneuritidy (sy Guillain-Barré), myokarditidy, pankreatitidy nebo intersticiální pneumoni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ěkdy se po akutním onemocnění rozvíjí </w:t>
      </w:r>
      <w:r>
        <w:rPr>
          <w:b/>
        </w:rPr>
        <w:t>sy chronické infekční mononukleózy</w:t>
      </w:r>
      <w:r>
        <w:rPr/>
        <w:t xml:space="preserve"> – rekurentní aktivace latentní infekce EBV: únava, subfebrilie, faryngitida, lymfadenopatie, arthralgie, alergie – v průběhu let se stupňuj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řídka se rozvíjí </w:t>
      </w:r>
      <w:r>
        <w:rPr>
          <w:b/>
        </w:rPr>
        <w:t>fatální lymfoproliferativní sy</w:t>
      </w:r>
      <w:r>
        <w:rPr/>
        <w:t xml:space="preserve"> (X-asociovaný lymfoproliferativní sy) – změny v histologické struktuře thymu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soby léčené imunosupresivy – riziko vzniku polyklonálních </w:t>
      </w:r>
      <w:r>
        <w:rPr>
          <w:b/>
        </w:rPr>
        <w:t>lymfom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dní stádium infekce HIV – aktivace latentní infekce EBV v orálních epiteliálních buňkách </w:t>
      </w:r>
      <w:r>
        <w:rPr>
          <w:rFonts w:eastAsia="Symbol" w:cs="Symbol" w:ascii="Symbol" w:hAnsi="Symbol"/>
        </w:rPr>
        <w:t></w:t>
      </w:r>
      <w:r>
        <w:rPr/>
        <w:t xml:space="preserve"> vlasatá leukoplakie s exofytickou proliferací epiteliálních buněk jazyka a bukální sliznice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Burkittův lymfom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dorové buňky mají znaky B-lymfocyt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lokace c-myc protoonkogenu na chromozomu 8, 2 nebo 22 do oblasti kódující Ig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dor je monoklonální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polypeptidů podmiňujících stav latentní infekce nejsou vyjádřeny membránové proteiny (LMP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á 7 – 31 měsíců po akutní fázi infekční mononukleóz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voji předchází vzestup hladiny protilátek proti E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nasofaryngeální karcinom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é hladiny IgG a IgA proti EB-VCA a proti D-komponentě EA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Hodgkinova nemoc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ová DNA i RNA a EBV-asociované antigeny jsou prokazovány v maligních Reed-Sternbergových buňkách zhruba u 50% nemocných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tomnost heterofilních protilátek v séru – Paul-Bunnell-Davidsonův test nebo reakce s komplementem podle Ericson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utní fáze – protilátky proti VCA a E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 EA přetrvávají 2 – 3 měsíce po odeznění klinických příznaků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konvalescence – zvýšení protilátek anti-EBN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ivace latentní infekce EBV – vzestup specifických IgM a IgG proti VCA a E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ronická IM – trvale zvýšená hladina IgG proti VCA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specifická terapie a prevenc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binovaná aplikace interferonu a gamaglobulinu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užití kortikoidů – při léčbě aplastické anémie, encefalitidy, myokarditidy, perikarditidy, ale nedoporučuje se při léčbě nekomplikované IM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voj očkovací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8 Retroviry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čeleď: </w:t>
      </w:r>
      <w:r>
        <w:rPr>
          <w:i/>
        </w:rPr>
        <w:t>Retroviridae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lipidový obal – na zevní straně glykoproteinové výběžky, na vnitřní vrstva m-proteinu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</w:rPr>
        <w:t>2</w:t>
      </w:r>
      <w:r>
        <w:rPr/>
        <w:t xml:space="preserve"> identická vlákna </w:t>
      </w:r>
      <w:r>
        <w:rPr>
          <w:b/>
        </w:rPr>
        <w:t>RNA</w:t>
      </w:r>
      <w:r>
        <w:rPr/>
        <w:t xml:space="preserve"> spojená vodíkovou vazbou – lineární, nesegmentovaná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reverzní transkriptáza </w:t>
      </w:r>
      <w:r>
        <w:rPr>
          <w:rFonts w:eastAsia="Symbol" w:cs="Symbol" w:ascii="Symbol" w:hAnsi="Symbol"/>
        </w:rPr>
        <w:t></w:t>
      </w:r>
      <w:r>
        <w:rPr/>
        <w:t xml:space="preserve"> charakteristická replikace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genom RNA (+) je přepisován do DNA (-) s následující syntézou komplementárního DNA (+) vlákn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transkript v podobě dvouvláknové DNA putuje do jádra, kde je integrován do buněčné DNA jako tzv. </w:t>
      </w:r>
      <w:r>
        <w:rPr>
          <w:b/>
        </w:rPr>
        <w:t>provirus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virové iRNA jsou přepisovány pouze z proviru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3 podčeledi: </w:t>
      </w:r>
      <w:r>
        <w:rPr>
          <w:i/>
        </w:rPr>
        <w:t>Oncovirinae</w:t>
      </w:r>
      <w:r>
        <w:rPr/>
        <w:t xml:space="preserve"> (viry lidských T-buněčných leukémií), </w:t>
      </w:r>
      <w:r>
        <w:rPr>
          <w:i/>
        </w:rPr>
        <w:t>Lentivirinae</w:t>
      </w:r>
      <w:r>
        <w:rPr/>
        <w:t xml:space="preserve"> (viry lidské imunologické nedostatečnosti) a </w:t>
      </w:r>
      <w:r>
        <w:rPr>
          <w:i/>
        </w:rPr>
        <w:t>Spumavirinae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Oncovirinae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dukují </w:t>
      </w:r>
      <w:r>
        <w:rPr>
          <w:b/>
        </w:rPr>
        <w:t>sarkomy</w:t>
      </w:r>
      <w:r>
        <w:rPr/>
        <w:t xml:space="preserve">, </w:t>
      </w:r>
      <w:r>
        <w:rPr>
          <w:b/>
        </w:rPr>
        <w:t>leukémie</w:t>
      </w:r>
      <w:r>
        <w:rPr/>
        <w:t xml:space="preserve">, </w:t>
      </w:r>
      <w:r>
        <w:rPr>
          <w:b/>
        </w:rPr>
        <w:t>lymfomy</w:t>
      </w:r>
      <w:r>
        <w:rPr/>
        <w:t xml:space="preserve"> nebo </w:t>
      </w:r>
      <w:r>
        <w:rPr>
          <w:b/>
        </w:rPr>
        <w:t>ca mammy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se šíří horizontálně (exogenní), jiné vertikálně (endogenní)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HTLV-1</w:t>
      </w:r>
      <w:r>
        <w:rPr/>
        <w:t xml:space="preserve"> (human T-cell leukemia virus 1) – nalezen v buňkách derivovaných z lidského T-lymfomu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HTLV-2</w:t>
      </w:r>
      <w:r>
        <w:rPr/>
        <w:t xml:space="preserve"> – izolován z buněk ze sleziny nemocného s vlasatou leukémií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TLV-1 a 2 jsou geneticky stabilní a navzájem antigenně příbuzné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ou schopny navozovat dlouhodobé, latentní, asymptomatické infekce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diným přirozeným hostitelem HTLV-1 a 2 je člověk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způsobuje transformaci a imortalizaci T-lymfocytů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TLV-1 se množí hlavně v lymfocytech CD</w:t>
      </w:r>
      <w:r>
        <w:rPr>
          <w:vertAlign w:val="subscript"/>
        </w:rPr>
        <w:t>4</w:t>
      </w:r>
      <w:r>
        <w:rPr/>
        <w:t>, HTLV-2 v lymfocytech CD</w:t>
      </w:r>
      <w:r>
        <w:rPr>
          <w:vertAlign w:val="subscript"/>
        </w:rPr>
        <w:t>8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TLV-1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avatel vzácných, vysoce maligních T-leukémií (ATL – adult T-cell leukemia)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epatosplenomegalie, lymfadenopatie, kožní infiltráty T-lymfoblastů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resivní myelopatie, tropická spastická paraparéza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kaza může být předávána transfuzí krve (ne plazmy), sexuálně (přenos z mužů na ženy, ne naopak), přenos z matky na plod (mlékem)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probíhá většinou inaparentně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HTLV-2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zolován od osob s leukémií, hemofilií, AIDS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odařilo se prokázat etiologickou souvislost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Lentivirinae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iz otázka 3.29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umavirinae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ají perzistentní asymptomatické infekce provázené výraznou protilátkovou odpovědí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kultivaci in vitro tvorba syncytií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ají transformační vlastnosti in vitro ani in v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9 Lidské viry imunologické nedostatečnosti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etransformující retroviry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 hostitelů navozují chronická, pomalu progredující smrtelná onemocnění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lidské viry imunologické nedostatečnosti – </w:t>
      </w:r>
      <w:r>
        <w:rPr>
          <w:b/>
        </w:rPr>
        <w:t>HIV</w:t>
      </w:r>
      <w:r>
        <w:rPr/>
        <w:t xml:space="preserve"> (human immunodeficiency viruses)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vyvolávají progresivní úbytek obranyschopnosti organismu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způsobují onemocnění </w:t>
      </w:r>
      <w:r>
        <w:rPr>
          <w:b/>
        </w:rPr>
        <w:t>AIDS</w:t>
      </w:r>
      <w:r>
        <w:rPr/>
        <w:t xml:space="preserve"> (acquired immunodeficiency syndrome)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typ </w:t>
      </w:r>
      <w:r>
        <w:rPr>
          <w:b/>
        </w:rPr>
        <w:t>HIV-1</w:t>
      </w:r>
      <w:r>
        <w:rPr/>
        <w:t xml:space="preserve"> – výskyt v centrální Africe a na kontinentech, kam se infekce rozšířila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typ </w:t>
      </w:r>
      <w:r>
        <w:rPr>
          <w:b/>
        </w:rPr>
        <w:t>HIV-2</w:t>
      </w:r>
      <w:r>
        <w:rPr/>
        <w:t xml:space="preserve"> – téměř výhradně v západní Africe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HIV-2 vyvolává podobné symptomy jako HIV-1, ale rozvoj onemocnění je pomalejší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historie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IDS známé od r. 1981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současné době má šíření nákazy HIV-1 charakter </w:t>
      </w:r>
      <w:r>
        <w:rPr>
          <w:b/>
        </w:rPr>
        <w:t>pandemie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IV-2 izolován v r. 1985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morfologické a biologické vlastnosti HIV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obalené</w:t>
      </w:r>
      <w:r>
        <w:rPr/>
        <w:t xml:space="preserve"> viry o průměru 100 – 120 nm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pidový obal – z hostitelské buňky – výběžky složené ze 2 glykoproteinů (Gp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p41 – část zakotvená v membráně, Gp120 – nástroj adsorpce virionu na buněčné receptory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 obalem je membránový protein P18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vní kapsida (P24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řeň nukleoidu:</w:t>
      </w:r>
      <w:r>
        <w:rPr>
          <w:b/>
        </w:rPr>
        <w:t xml:space="preserve"> 2</w:t>
      </w:r>
      <w:r>
        <w:rPr/>
        <w:t xml:space="preserve"> identická vlákna </w:t>
      </w:r>
      <w:r>
        <w:rPr>
          <w:b/>
        </w:rPr>
        <w:t>RNA</w:t>
      </w:r>
      <w:r>
        <w:rPr/>
        <w:t xml:space="preserve"> s pozitivní polaritou, polypeptidy P7 a P9, reverzní transkriptáza (RT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IV-1 a HIV-2 jsou velmi labilní – ničeny tukovými rozpouštědly a detergenty, kyselým pH, teplem, chlorovými přípravky, ionizujícím a UV zářením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ehlivý inaktivační účinek: 25% ethanol, zahřívání při 56°C po 30 minut, …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replikace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ý receptor pro HIV: D-doména molekuly CD</w:t>
      </w:r>
      <w:r>
        <w:rPr>
          <w:vertAlign w:val="subscript"/>
        </w:rPr>
        <w:t>4</w:t>
      </w:r>
      <w:r>
        <w:rPr/>
        <w:t xml:space="preserve"> na povrchu T-lymfocytů, monocytů a makrofágů a buněk derivovaných z této linie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p120 se váže na receptor s vysokou afinitou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úze obalu s membránou buňky, průnik nukleoidu do cytoplazmy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 průběhu desintegrace kapsidových proteinů je genom přepsán RT do dvouvláknové DNA – migruje do buněčného jádra a integrována jako </w:t>
      </w:r>
      <w:r>
        <w:rPr>
          <w:b/>
        </w:rPr>
        <w:t>provirus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rový genom se stává trvalou součástí genetické výbavy hostitelské buňky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nskripce virových genů je iniciována buněčnými aktivátory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vnímavé buňky nemusí vést k okamžité produkci novotvořených virionů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ný virový autoregulační gen</w:t>
      </w:r>
      <w:r>
        <w:rPr>
          <w:b/>
        </w:rPr>
        <w:t xml:space="preserve"> tat</w:t>
      </w:r>
      <w:r>
        <w:rPr/>
        <w:t xml:space="preserve"> (transaktivátor) – kóduje vznik nestrukturálního proteinu uplatňujícího se při imunologické aktivaci lymfocytu obsahujícího provirus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t ve spolupráci s buněčnými faktory indukuje transkripci a elongaci transkriptů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virové regulační proteiny: Rev, Vif, Nef – řídí přesmyk přepisu okamžitých, časných a pozdních genů, synchronizují syntézu strukturálních proteinů, kontrolují expresi CD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i replikaci vznikají četné mutanty </w:t>
      </w:r>
      <w:r>
        <w:rPr>
          <w:rFonts w:eastAsia="Symbol" w:cs="Symbol" w:ascii="Symbol" w:hAnsi="Symbol"/>
        </w:rPr>
        <w:t></w:t>
      </w:r>
      <w:r>
        <w:rPr/>
        <w:t xml:space="preserve"> vysoká proměnlivost biologických, antigenních a genetických vlastností viru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proměnlivější jsou povrchové glykoproteiny – podléhají antigennímu driftu pod selekčním tlakem protilátek</w:t>
      </w:r>
    </w:p>
    <w:p>
      <w:pPr>
        <w:pStyle w:val="Normal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šíření a patogeneze infekcí HIV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nákazy: krev a sekrety nemocných (včetně mateřského mléka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přirozené infekci dochází intimním homosexuálním nebo heterosexuálním stykem, transplacentárním nebo perinatálním přenosem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může být předána transfuzí, aplikací krevních derivátů, injekčními stříkačkami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větší koncentrace molekul CD</w:t>
      </w:r>
      <w:r>
        <w:rPr>
          <w:vertAlign w:val="subscript"/>
        </w:rPr>
        <w:t>4</w:t>
      </w:r>
      <w:r>
        <w:rPr/>
        <w:t xml:space="preserve"> – na membráně subpopulace T</w:t>
      </w:r>
      <w:r>
        <w:rPr>
          <w:vertAlign w:val="subscript"/>
        </w:rPr>
        <w:t>H</w:t>
      </w:r>
      <w:r>
        <w:rPr/>
        <w:t>-lymfocytů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upní likvidace T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atální imunologické selhání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ždá imunologická aktivace lymfocytu obsahujícího provirus navodí explozivní množení viru, které vede k zániku T</w:t>
      </w:r>
      <w:r>
        <w:rPr>
          <w:vertAlign w:val="subscript"/>
        </w:rPr>
        <w:t>H</w:t>
      </w:r>
      <w:r>
        <w:rPr/>
        <w:t>-buněk: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ímým cytopatickým účinkem – vazba novotvořených virionů na membránu </w:t>
      </w:r>
      <w:r>
        <w:rPr>
          <w:rFonts w:eastAsia="Symbol" w:cs="Symbol" w:ascii="Symbol" w:hAnsi="Symbol"/>
        </w:rPr>
        <w:t></w:t>
      </w:r>
      <w:r>
        <w:rPr/>
        <w:t xml:space="preserve"> desintegrace nebo nahromadění neintegrovaných kopií DNA-transkriptů v jádře nebo programovaná apoptóza vazbou Gp120 na CD</w:t>
      </w:r>
      <w:r>
        <w:rPr>
          <w:vertAlign w:val="subscript"/>
        </w:rPr>
        <w:t>4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ytickým účinkem specifických cytotoxických lymfocytů na infikované buňky (membrány modifikované virovými antigeny)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úzí infikovaných lymfocytů se zdravými T</w:t>
      </w:r>
      <w:r>
        <w:rPr>
          <w:vertAlign w:val="subscript"/>
        </w:rPr>
        <w:t>H</w:t>
      </w:r>
      <w:r>
        <w:rPr/>
        <w:t xml:space="preserve"> (vazba Gp120)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 počátku infekce se virus intenzivně replikuje v lymfatických uzlinách a dalších lymfoidních tkáních (včetně tonsil)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ůležitou roli v patogenezi AIDS hraje vnímavost a permisivnost buněk monocytární-makrofágové linie vůči infekci HIV (monocyty, makrofágy, Kupfferovy buňky, Langerhansovy buňky, ,mikroglie, dendritické buňky)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ikované makrofágy – snížená chemotaktická a baktericidní aktivita, zvýšená produkce IL-1 a dalších lymfokinů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IV se může ojediněle množit v buňkách bez CD</w:t>
      </w:r>
      <w:r>
        <w:rPr>
          <w:vertAlign w:val="subscript"/>
        </w:rPr>
        <w:t>4</w:t>
      </w:r>
      <w:r>
        <w:rPr/>
        <w:t xml:space="preserve"> (buňky v duodenu, tlustém střevu, rektu; astrocyty, oligodendrocyty, nervové buňky)</w:t>
      </w:r>
    </w:p>
    <w:p>
      <w:pPr>
        <w:pStyle w:val="Normal"/>
        <w:numPr>
          <w:ilvl w:val="0"/>
          <w:numId w:val="68"/>
        </w:numPr>
        <w:jc w:val="both"/>
        <w:rPr>
          <w:i/>
          <w:i/>
        </w:rPr>
      </w:pPr>
      <w:r>
        <w:rPr>
          <w:i/>
        </w:rPr>
        <w:t>imunologické poruchy provázející infekci HIV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klonální aktivace B-lymfocytů provázená cirkulací imunokomplexů a vznikem autoprotilátek s kompenzačním zmnožením T supresorů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aktivaci B-buněk se podílí i aktivace latentních infekcí EBV a CMV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gresivní pokles účinnosti cytotoxických lymfocytů</w:t>
      </w:r>
    </w:p>
    <w:p>
      <w:pPr>
        <w:pStyle w:val="Normal"/>
        <w:numPr>
          <w:ilvl w:val="0"/>
          <w:numId w:val="68"/>
        </w:numPr>
        <w:jc w:val="both"/>
        <w:rPr>
          <w:i/>
          <w:i/>
        </w:rPr>
      </w:pPr>
      <w:r>
        <w:rPr>
          <w:i/>
        </w:rPr>
        <w:t>klinické příznaky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kubace: 2 – 3 týdny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 inkubaci se rozvíjí </w:t>
      </w:r>
      <w:r>
        <w:rPr>
          <w:b/>
        </w:rPr>
        <w:t>primární sy</w:t>
      </w:r>
      <w:r>
        <w:rPr/>
        <w:t xml:space="preserve"> – projevuje se jako chřipka, jindy jen únava, zvětšené lymfatické uzliny, připomíná infekční mononukleózu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známky aseptické meningitidy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íznaky během několika týdnů mizí </w:t>
      </w:r>
      <w:r>
        <w:rPr>
          <w:rFonts w:eastAsia="Symbol" w:cs="Symbol" w:ascii="Symbol" w:hAnsi="Symbol"/>
        </w:rPr>
        <w:t></w:t>
      </w:r>
      <w:r>
        <w:rPr/>
        <w:t xml:space="preserve"> období latence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období latence 3 stádia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erzistentní generalizovaná lymfadenopatie (PGL)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únava, subfebrilie, průjmy, pocení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ůže přetrvávat po léta a jen zvolna progreduje do stádia ARC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ádium ARC (AIDS-related complex)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ymfadenopatie, horečka, hubnutí, průjmy, dermatitidy, kandidóza sliznic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ější projevy aktivace virů herpes simplex a jiných herpesvirů a papillomavirů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lasatá leukoplakie na sliznici jazyka – bělavá ložiska s hyperkeratózou epitelu a exofytickým růstem v podobě nitkovitých výběžků – působena aktivací latentní infekce EBV v epiteliálních buňkách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tádium rozvinutého AIDS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stává po různě dlouhé inkubační době (v průměru 8 let)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jpozději do 2 let končí smrtí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ozvoj oportunních infekcí – vyvolané nejčastěji Pneumocystis carinii, atypickými mykobakteriemi, legionellami, toxoplazmaty, kryptokoky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asto generalizovaný herpes zoster, retinitida, epidermodysplasia verruciformis, pneumonie vyvolaná CMV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řady nemocných se rozvíjí maligní nádory – lymfomy (často v CNS), Kaposiho sarkom (vychází z endotelu kapilár)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septická meningitida, periferní neuropatie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resivní letální demence (někdy jediný příznak AIDS) – atrofie mozkové kůry, zvětšená komory, glióza, demyelinizace, mnohojaderná syncytia, perivaskulární zánět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akuolizující myelopatie</w:t>
      </w:r>
    </w:p>
    <w:p>
      <w:pPr>
        <w:pStyle w:val="Normal"/>
        <w:numPr>
          <w:ilvl w:val="0"/>
          <w:numId w:val="68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olace z krve, monocytů periferního oběhu nebo z likvoru – v počáteční nebo konečné fázi infekce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utinní průkaz infekce HIV: detekce specifických protilátek v séru nebo likvoru technikou ELISA (výsledky nejsou zcela spolehlivé)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věření pozitivních nálezů: Western blot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ná fáze – diagnostické okno – infekci je možné prokázat stanovením virového antigenu P24 v séru nebo likvoru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ternativní metody: sérologický průkaz virové RT, stanovení virových iRNA PCR</w:t>
      </w:r>
    </w:p>
    <w:p>
      <w:pPr>
        <w:pStyle w:val="Normal"/>
        <w:numPr>
          <w:ilvl w:val="0"/>
          <w:numId w:val="68"/>
        </w:numPr>
        <w:jc w:val="both"/>
        <w:rPr>
          <w:i/>
          <w:i/>
        </w:rPr>
      </w:pPr>
      <w:r>
        <w:rPr>
          <w:i/>
        </w:rPr>
        <w:t>specifická terapie a prevence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ní prostředek, který by eliminoval nákazu z organismu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učasná chemoterapie usiluje o zpomalení destrukce imunitního systému potlačením replikace viru a o omezení komplikací profylaktickou antimikrobiální terapií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likace interferonů nebo interleukinu-2, transfuze lymfocytů, transplantace kostní dřeně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incipy prostředků specifické chemoterapie infekcí HIV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lokáda buněčných receptorů pro HIV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hibice aktivity RT, virové proteázy nebo syntézy virových NK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lokáda integrace proviru s použitím komplementárních oligonukleotidů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utralizace účinku některých aktivátorů virové replikace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současné době 4 preparáty: Zidovudin, Didanosin, Zalcitabin, Stavudin – analogy nukleosidů – inhibují RT a buněčné DNA polymerázy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fylaktické podávání ATB: Trimethoprim/sulfamethoxazol, antimykotika, tuberkulost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0 Infekční agens bez nukleových kyselin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 xml:space="preserve">objeven malý </w:t>
      </w:r>
      <w:r>
        <w:rPr>
          <w:b/>
        </w:rPr>
        <w:t>glykoprotein</w:t>
      </w:r>
      <w:r>
        <w:rPr/>
        <w:t xml:space="preserve"> s výraznou tendencí k autoagregaci do tyčinkovitých struktur, které nejsou vázány na nukleovou kyselin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riony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infekční aktivita prionů vzdoruje ionizujícímu i UV záření, teplotě 80°C, proteolytickým fermentům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vznik prionových polypeptidů (PrP) je kódován hostitelskou DNA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produkt translace příslušného genu ve zdravé buňce PrP</w:t>
      </w:r>
      <w:r>
        <w:rPr>
          <w:vertAlign w:val="superscript"/>
        </w:rPr>
        <w:t>c</w:t>
      </w:r>
      <w:r>
        <w:rPr/>
        <w:t xml:space="preserve"> (celulární) – na rozdíl od patologického PrP</w:t>
      </w:r>
      <w:r>
        <w:rPr>
          <w:vertAlign w:val="superscript"/>
        </w:rPr>
        <w:t>Sc</w:t>
      </w:r>
      <w:r>
        <w:rPr/>
        <w:t xml:space="preserve"> je citlivý k účinkům proteáz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po svém vzniku je PrP</w:t>
      </w:r>
      <w:r>
        <w:rPr>
          <w:vertAlign w:val="superscript"/>
        </w:rPr>
        <w:t>c</w:t>
      </w:r>
      <w:r>
        <w:rPr/>
        <w:t xml:space="preserve"> začleňován do cytoplazmatické membrány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PrP</w:t>
      </w:r>
      <w:r>
        <w:rPr>
          <w:vertAlign w:val="superscript"/>
        </w:rPr>
        <w:t>Sc</w:t>
      </w:r>
      <w:r>
        <w:rPr/>
        <w:t xml:space="preserve"> vzniká posttranskripční úpravou (štěpením) – vzdoruje účinkům proteáz, nezačleňuje se do membrány, hromadí se v cytoplazmatických vezikulách ve formě amyloidních struktur a je secernován do okolí</w:t>
      </w:r>
    </w:p>
    <w:p>
      <w:pPr>
        <w:pStyle w:val="Normal"/>
        <w:numPr>
          <w:ilvl w:val="0"/>
          <w:numId w:val="110"/>
        </w:numPr>
        <w:jc w:val="both"/>
        <w:rPr>
          <w:i/>
          <w:i/>
        </w:rPr>
      </w:pPr>
      <w:r>
        <w:rPr>
          <w:i/>
        </w:rPr>
        <w:t>scrapie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vyvolaná priony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ihuje ovce a vzácněji kozy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ěna chování, prurit, tremor, ataxie, prostrace, smrt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i/>
        </w:rPr>
        <w:t>encefalopatie hovězího dobytka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zidruhový přenos z ovcí se scrapií – adaptace agens na dalšího hostitele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oc šílených krav</w:t>
      </w:r>
    </w:p>
    <w:p>
      <w:pPr>
        <w:pStyle w:val="Normal"/>
        <w:numPr>
          <w:ilvl w:val="0"/>
          <w:numId w:val="110"/>
        </w:numPr>
        <w:jc w:val="both"/>
        <w:rPr>
          <w:i/>
          <w:i/>
        </w:rPr>
      </w:pPr>
      <w:r>
        <w:rPr>
          <w:i/>
        </w:rPr>
        <w:t>kuru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člověka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íření souviselo s rituálním kanibalismem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olikaletá inkubace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řes, ataxie, imobilita, smrt do 1 roku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liferace astrocytů a mikroglie, difuzní lýza neuronů, vakuolizace šedé hmoty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ěny hlavně v mozečku</w:t>
      </w:r>
    </w:p>
    <w:p>
      <w:pPr>
        <w:pStyle w:val="Normal"/>
        <w:numPr>
          <w:ilvl w:val="0"/>
          <w:numId w:val="110"/>
        </w:numPr>
        <w:jc w:val="both"/>
        <w:rPr>
          <w:i/>
          <w:i/>
        </w:rPr>
      </w:pPr>
      <w:r>
        <w:rPr>
          <w:i/>
        </w:rPr>
        <w:t>Creutzfeldtova-Jacobova presenilní demence (CJD)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ereditární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žná iatrogenní nákaza po aplikaci růstových hormonů připravovaných z lidských hypofýz nebo po transplantaci rohovky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: 19 – 40 let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istologické změny podobné jako u kuru, zasahují především oblast kůry velkého mozku, v menší míře thalamus, mozeček a kmen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inicky: progredující demence provázená variabilními neurologickými příznaky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mrt 6 – 12 měsíců po začátku příznaků</w:t>
      </w:r>
    </w:p>
    <w:p>
      <w:pPr>
        <w:pStyle w:val="Normal"/>
        <w:numPr>
          <w:ilvl w:val="0"/>
          <w:numId w:val="110"/>
        </w:numPr>
        <w:jc w:val="both"/>
        <w:rPr>
          <w:i/>
          <w:i/>
        </w:rPr>
      </w:pPr>
      <w:r>
        <w:rPr>
          <w:i/>
        </w:rPr>
        <w:t>Gerstmann-Straussler-Scheinkerova nemoc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alejší progrese klinické fáze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minuje mozečková symptomatologie, demence se rozvíjí až v poslední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1 Pomalé virové infekce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klinicky se manifestují až po dlouhé latenci (řada měsíců, nejčastěji řada let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onemocnění po nástupu prvních symptomů rychle progreduje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vždy končí smrtí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vyvolavatelé: viry schopné dlouho latentně perzistovat a aktivující se v imunologicky alterovaném organismu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např. viry spalniček, zarděnek – mohou vyvolat SSPE (subakutní sklerotizující panencefalitida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lidský poliomavirus JC, původce PML, viry HIV-1 a 2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 xml:space="preserve">některé další pomalé infekce jsou vyvolány </w:t>
      </w:r>
      <w:r>
        <w:rPr>
          <w:b/>
        </w:rPr>
        <w:t>priony</w:t>
      </w:r>
      <w:r>
        <w:rPr/>
        <w:t xml:space="preserve"> – </w:t>
      </w:r>
      <w:r>
        <w:rPr>
          <w:i/>
        </w:rPr>
        <w:t>viz otázka 3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2 Nádorové vi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3 Trypanosomy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patří mezi </w:t>
      </w:r>
      <w:r>
        <w:rPr>
          <w:b/>
        </w:rPr>
        <w:t>prvoky</w:t>
      </w:r>
      <w:r>
        <w:rPr/>
        <w:t xml:space="preserve"> </w:t>
      </w:r>
      <w:r>
        <w:rPr>
          <w:b/>
        </w:rPr>
        <w:t>(protozoa)</w:t>
      </w:r>
      <w:r>
        <w:rPr/>
        <w:t xml:space="preserve"> – eukaryotní jednobuněčné organismy</w:t>
      </w:r>
    </w:p>
    <w:p>
      <w:pPr>
        <w:pStyle w:val="Normal"/>
        <w:numPr>
          <w:ilvl w:val="0"/>
          <w:numId w:val="71"/>
        </w:numPr>
        <w:jc w:val="both"/>
        <w:rPr>
          <w:i/>
          <w:i/>
        </w:rPr>
      </w:pPr>
      <w:r>
        <w:rPr>
          <w:i/>
        </w:rPr>
        <w:t>africké trypanosomy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ástupci: </w:t>
      </w:r>
      <w:r>
        <w:rPr>
          <w:i/>
        </w:rPr>
        <w:t>Trypanosoma gambiense, Trypanosoma rhodesiense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africká trypanosomóza</w:t>
      </w:r>
      <w:r>
        <w:rPr/>
        <w:t xml:space="preserve">, </w:t>
      </w:r>
      <w:r>
        <w:rPr>
          <w:b/>
        </w:rPr>
        <w:t>trypanosomiasis</w:t>
      </w:r>
      <w:r>
        <w:rPr/>
        <w:t xml:space="preserve">, </w:t>
      </w:r>
      <w:r>
        <w:rPr>
          <w:b/>
        </w:rPr>
        <w:t xml:space="preserve">spavá nemoc chronická </w:t>
      </w:r>
      <w:r>
        <w:rPr/>
        <w:t>(</w:t>
      </w:r>
      <w:r>
        <w:rPr>
          <w:i/>
        </w:rPr>
        <w:t>T. gambiense</w:t>
      </w:r>
      <w:r>
        <w:rPr/>
        <w:t xml:space="preserve">) a </w:t>
      </w:r>
      <w:r>
        <w:rPr>
          <w:b/>
        </w:rPr>
        <w:t>akutní</w:t>
      </w:r>
      <w:r>
        <w:rPr/>
        <w:t xml:space="preserve"> (</w:t>
      </w:r>
      <w:r>
        <w:rPr>
          <w:i/>
        </w:rPr>
        <w:t>T. rhodesiense</w:t>
      </w:r>
      <w:r>
        <w:rPr/>
        <w:t>)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štíhlí </w:t>
      </w:r>
      <w:r>
        <w:rPr>
          <w:b/>
        </w:rPr>
        <w:t>bičíkovci</w:t>
      </w:r>
      <w:r>
        <w:rPr/>
        <w:t xml:space="preserve"> s jedním bičíkem – tvoří podél těla undulující membránu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kyt: lymfa, krevní řečiště, likvor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oží se binárním dělením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vnikají do buněk, netvoří cysty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enašeč: bodavá moucha </w:t>
      </w:r>
      <w:r>
        <w:rPr>
          <w:i/>
        </w:rPr>
        <w:t>Glossina</w:t>
      </w:r>
      <w:r>
        <w:rPr/>
        <w:t xml:space="preserve"> (tse-tse)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ání mouchy je parazit inokulován do krevního oběhu hostitele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em infekce je nejčastěji nemocný člověk (</w:t>
      </w:r>
      <w:r>
        <w:rPr>
          <w:i/>
        </w:rPr>
        <w:t>T. gambiense</w:t>
      </w:r>
      <w:r>
        <w:rPr/>
        <w:t>) nebo rezervoárová zvířata (</w:t>
      </w:r>
      <w:r>
        <w:rPr>
          <w:i/>
        </w:rPr>
        <w:t>T. rhodesiense</w:t>
      </w:r>
      <w:r>
        <w:rPr/>
        <w:t>)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 místa vpichu se trypanosomy šíří do lymfatického a krevního oběhu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sledně pronikají do plexus chorioideus a CNS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ístě bodnutí lokální kožní zánět (trypanosomový šankr)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ymfadenopatie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duření cervikálních uzlin – Winterbottomův příznak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pravidelné horečky s bolestmi hlavy a kloubů, malátnost, anémie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ýrazná antigenní variabilita </w:t>
      </w:r>
      <w:r>
        <w:rPr>
          <w:rFonts w:eastAsia="Symbol" w:cs="Symbol" w:ascii="Symbol" w:hAnsi="Symbol"/>
        </w:rPr>
        <w:t></w:t>
      </w:r>
      <w:r>
        <w:rPr/>
        <w:t xml:space="preserve"> unikají specifické imunitní odpovědi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erapie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léčená onemocnění končí smrtelně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 záleží na tom, zda trypanosomy pronikly do CNS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d proniknutím: suramin, pentamidiny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 proniknutí: organické sloučeniny arsenu, </w:t>
      </w:r>
      <w:r>
        <w:rPr>
          <w:rFonts w:eastAsia="Symbol" w:cs="Symbol" w:ascii="Symbol" w:hAnsi="Symbol"/>
        </w:rPr>
        <w:t></w:t>
      </w:r>
      <w:r>
        <w:rPr/>
        <w:t>-difluorometylornitin</w:t>
      </w:r>
    </w:p>
    <w:p>
      <w:pPr>
        <w:pStyle w:val="Normal"/>
        <w:numPr>
          <w:ilvl w:val="0"/>
          <w:numId w:val="71"/>
        </w:numPr>
        <w:jc w:val="both"/>
        <w:rPr>
          <w:i/>
          <w:i/>
        </w:rPr>
      </w:pPr>
      <w:r>
        <w:rPr>
          <w:i/>
        </w:rPr>
        <w:t>Trypanosoma cruzi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Chagasova choroba</w:t>
      </w:r>
      <w:r>
        <w:rPr/>
        <w:t xml:space="preserve">, </w:t>
      </w:r>
      <w:r>
        <w:rPr>
          <w:b/>
        </w:rPr>
        <w:t>americká trypanosomóza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štíhlí </w:t>
      </w:r>
      <w:r>
        <w:rPr>
          <w:b/>
        </w:rPr>
        <w:t>bičíkovci</w:t>
      </w:r>
      <w:r>
        <w:rPr/>
        <w:t xml:space="preserve"> s jedním bičíkem tvořícím undulující membránu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kyt: krevní řečiště (nemnoží se), v bezbičíkaté oválné formě uvnitř buněk (množí se)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voří cysty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ašeč: tropické, krev sající ploštice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: kontaminativní – vetření infekčních stádií obsažených ve výkalech ploštic do kožní oděrky nebo oční spojivky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žný přenos transfuzí a kongenitálně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místě vniknutí drobný zánětlivý infiltrát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dnostranný zánět spojivky a zduření očních víček (Romaňův sy)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nožení parazitů v akutní fázi infekce často bez příznaků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mplikace: myokarditis, meningoencefalitis – mohou být smrtelné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onická fáze – po latenci 10 – 20 let – hypertrofická kardiomyopatie nebo enteromegalie (megaesofagus, megakolon)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ní známa účinná terapie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 stejné oblasti jako </w:t>
      </w:r>
      <w:r>
        <w:rPr>
          <w:i/>
        </w:rPr>
        <w:t>T. cruzi</w:t>
      </w:r>
      <w:r>
        <w:rPr/>
        <w:t xml:space="preserve"> se vyskytuje zcela nepatogenní a morfologicky odlišná </w:t>
      </w:r>
      <w:r>
        <w:rPr>
          <w:i/>
        </w:rPr>
        <w:t>Trypanosoma rang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4 Leishma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ůzné druhy: </w:t>
      </w:r>
      <w:r>
        <w:rPr>
          <w:i/>
        </w:rPr>
        <w:t xml:space="preserve">Leishmania tropica </w:t>
      </w:r>
      <w:r>
        <w:rPr/>
        <w:t>(1),</w:t>
      </w:r>
      <w:r>
        <w:rPr>
          <w:i/>
        </w:rPr>
        <w:t xml:space="preserve"> L. major </w:t>
      </w:r>
      <w:r>
        <w:rPr/>
        <w:t>(2),</w:t>
      </w:r>
      <w:r>
        <w:rPr>
          <w:i/>
        </w:rPr>
        <w:t xml:space="preserve"> L. donovani </w:t>
      </w:r>
      <w:r>
        <w:rPr/>
        <w:t>(3),</w:t>
      </w:r>
      <w:r>
        <w:rPr>
          <w:i/>
        </w:rPr>
        <w:t xml:space="preserve"> L. infantum </w:t>
      </w:r>
      <w:r>
        <w:rPr/>
        <w:t>(4),</w:t>
      </w:r>
      <w:r>
        <w:rPr>
          <w:i/>
        </w:rPr>
        <w:t xml:space="preserve"> L. braziliensis</w:t>
      </w:r>
      <w:r>
        <w:rPr/>
        <w:t xml:space="preserve"> (5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nemocnění: </w:t>
      </w:r>
      <w:r>
        <w:rPr>
          <w:b/>
        </w:rPr>
        <w:t>leishmanióza</w:t>
      </w:r>
      <w:r>
        <w:rPr/>
        <w:t xml:space="preserve">, </w:t>
      </w:r>
      <w:r>
        <w:rPr>
          <w:b/>
        </w:rPr>
        <w:t>leishmaniasis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L. tropica</w:t>
      </w:r>
      <w:r>
        <w:rPr/>
        <w:t xml:space="preserve"> a </w:t>
      </w:r>
      <w:r>
        <w:rPr>
          <w:i/>
        </w:rPr>
        <w:t>L. major</w:t>
      </w:r>
      <w:r>
        <w:rPr/>
        <w:t xml:space="preserve"> – původci </w:t>
      </w:r>
      <w:r>
        <w:rPr>
          <w:b/>
        </w:rPr>
        <w:t>kožní</w:t>
      </w:r>
      <w:r>
        <w:rPr/>
        <w:t xml:space="preserve"> leishmaniózy: (1) působí </w:t>
      </w:r>
      <w:r>
        <w:rPr>
          <w:b/>
        </w:rPr>
        <w:t>„suchý vřed“</w:t>
      </w:r>
      <w:r>
        <w:rPr/>
        <w:t xml:space="preserve">, (2) působí </w:t>
      </w:r>
      <w:r>
        <w:rPr>
          <w:b/>
        </w:rPr>
        <w:t>„vlhký vřed“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 xml:space="preserve">L. donovani </w:t>
      </w:r>
      <w:r>
        <w:rPr/>
        <w:t xml:space="preserve">a </w:t>
      </w:r>
      <w:r>
        <w:rPr>
          <w:i/>
        </w:rPr>
        <w:t>L. infantum</w:t>
      </w:r>
      <w:r>
        <w:rPr/>
        <w:t xml:space="preserve"> – původci </w:t>
      </w:r>
      <w:r>
        <w:rPr>
          <w:b/>
        </w:rPr>
        <w:t>viscerální</w:t>
      </w:r>
      <w:r>
        <w:rPr/>
        <w:t xml:space="preserve"> leishmaniózy: (3) působí </w:t>
      </w:r>
      <w:r>
        <w:rPr>
          <w:b/>
        </w:rPr>
        <w:t>„kala-azar“</w:t>
      </w:r>
      <w:r>
        <w:rPr/>
        <w:t xml:space="preserve">, (4) působí </w:t>
      </w:r>
      <w:r>
        <w:rPr>
          <w:b/>
        </w:rPr>
        <w:t>dětskou viscerální leishmanióz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L. braziliensis</w:t>
      </w:r>
      <w:r>
        <w:rPr/>
        <w:t xml:space="preserve"> – původce jihoamerické </w:t>
      </w:r>
      <w:r>
        <w:rPr>
          <w:b/>
        </w:rPr>
        <w:t>kožně-slizniční leishmanióz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alí bičíkovc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enos sáním drobného, komárům podobného hmyzu (flebotomové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žije uvnitř makrofágů (množení v bezbičíkaté formě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nemocnění vždy začíná v kůži – vznik lokálního zánětu (vředu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kud se z vředu parazit šíří do nasofaryngeální sliznice </w:t>
      </w:r>
      <w:r>
        <w:rPr>
          <w:rFonts w:eastAsia="Symbol" w:cs="Symbol" w:ascii="Symbol" w:hAnsi="Symbol"/>
        </w:rPr>
        <w:t></w:t>
      </w:r>
      <w:r>
        <w:rPr/>
        <w:t xml:space="preserve"> kožně-slizniční form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nesení makrofágy do útrobních orgánů, lymfatického systému, kostní dřeně </w:t>
      </w:r>
      <w:r>
        <w:rPr>
          <w:rFonts w:eastAsia="Symbol" w:cs="Symbol" w:ascii="Symbol" w:hAnsi="Symbol"/>
        </w:rPr>
        <w:t></w:t>
      </w:r>
      <w:r>
        <w:rPr/>
        <w:t xml:space="preserve"> viscerální form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linicky nejvýznamnější: viscerální leishmanióza – kolísavá horečka, lymfadenopatie, hepatosplenomegalie, anémie, leukopenie, kachex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šechny druhy lze léčit sloučeninami antimon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viscerální leishmanióza, jejímž původcem je </w:t>
      </w:r>
      <w:r>
        <w:rPr>
          <w:i/>
        </w:rPr>
        <w:t>L. infantum</w:t>
      </w:r>
      <w:r>
        <w:rPr/>
        <w:t xml:space="preserve"> se uplatňuje jako závažná oportunní infekce u pacientů s AI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5 Trichomonas vaginalis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onemocnění: </w:t>
      </w:r>
      <w:r>
        <w:rPr>
          <w:b/>
        </w:rPr>
        <w:t>urogenitální trichomonóza</w:t>
      </w:r>
      <w:r>
        <w:rPr/>
        <w:t xml:space="preserve">, </w:t>
      </w:r>
      <w:r>
        <w:rPr>
          <w:b/>
        </w:rPr>
        <w:t>trichomoniasis urogenitalis</w:t>
      </w:r>
      <w:r>
        <w:rPr/>
        <w:t xml:space="preserve">, </w:t>
      </w:r>
      <w:r>
        <w:rPr>
          <w:b/>
        </w:rPr>
        <w:t>trichomoniasis vaginalis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nepravidelně oválný až hruštičkovitý </w:t>
      </w:r>
      <w:r>
        <w:rPr>
          <w:b/>
        </w:rPr>
        <w:t>bičíkovec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4 dopředu namířené bičíky, 1 dozadu namířený bičík tvoří krátkou undulující membránu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noží se binárním dělení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etvoří cysty, neproniká do sliznic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řenos: pohlavní styk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alá odolnost mimo tělo hostitele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ženy: od zcela asymptomatických nákaz (20 – 50%) až po prudkou vaginitis – žlutozelený výtok s množstvím polymorfonukleárů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uži: 50 – 90% nákaz asymptomatických, někdy urethritis, vzácně epididymitis a prostatitis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iagnostika: stěr z vaginální sliznice pozorovaný in vivo nebo barvený Giemsou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erapie: 5-nitroimidazolové sloučeniny (metronidaz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6 Entamoeba histolytic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onemocnění: </w:t>
      </w:r>
      <w:r>
        <w:rPr>
          <w:b/>
        </w:rPr>
        <w:t>amébóza</w:t>
      </w:r>
      <w:r>
        <w:rPr/>
        <w:t xml:space="preserve">, </w:t>
      </w:r>
      <w:r>
        <w:rPr>
          <w:b/>
        </w:rPr>
        <w:t>amoebiasis</w:t>
      </w:r>
      <w:r>
        <w:rPr/>
        <w:t xml:space="preserve">, </w:t>
      </w:r>
      <w:r>
        <w:rPr>
          <w:b/>
        </w:rPr>
        <w:t>amébová dysenterie</w:t>
      </w:r>
      <w:r>
        <w:rPr/>
        <w:t xml:space="preserve">, </w:t>
      </w:r>
      <w:r>
        <w:rPr>
          <w:b/>
        </w:rPr>
        <w:t>extraintestinální amébóza</w:t>
      </w:r>
      <w:r>
        <w:rPr/>
        <w:t xml:space="preserve">, </w:t>
      </w:r>
      <w:r>
        <w:rPr>
          <w:b/>
        </w:rPr>
        <w:t>amébový absces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středně velká </w:t>
      </w:r>
      <w:r>
        <w:rPr>
          <w:b/>
        </w:rPr>
        <w:t>měňavka</w:t>
      </w:r>
      <w:r>
        <w:rPr/>
        <w:t xml:space="preserve"> pohybující se širokými eruptivními panožkami (obvykle 1)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žije v lumen tlustého střeva, kde se živí bakteriemi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během vývoje se mění v kulatou čtyřjadernou cystu – neškodná (forma minuta)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a určitých okolností se mění ve větší invazivní formu (forma magna) – schopná napadat buňky střevního epitelu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hluboké, do submukózy zasahující ulcerace tvaru široké lahve s úzkým hrdlem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hematogenním rozsevem může být zanesena do dalších orgánů – druhotné léz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 infikovaných tkáních se nachází pouze trofozoity (aktivní, pohyblivé stádium), ne cysty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řenos: alimentární cestou značně odolnými cystami</w:t>
      </w:r>
    </w:p>
    <w:p>
      <w:pPr>
        <w:pStyle w:val="Normal"/>
        <w:numPr>
          <w:ilvl w:val="0"/>
          <w:numId w:val="63"/>
        </w:numPr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měňavka nenapadne sliznici, nedochází k onemocnění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mptomy od nepatrných potíží po těžké průjmy, charakterizované přítomností krve a hlenu (dysenterie)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terní absces – zvětšení jater, horečky, hubnutí, bolesti v pravém podžebří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léčená amébóza může být smrtelná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metronidazol, v těžkých případech v kombinaci s tetracyklinem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v lidském těle žijí 2 morfologicky nerozlišitelné měňavky: potenciálně patogenní </w:t>
      </w:r>
      <w:r>
        <w:rPr>
          <w:i/>
        </w:rPr>
        <w:t>E. histolytica</w:t>
      </w:r>
      <w:r>
        <w:rPr/>
        <w:t xml:space="preserve"> a nepatogenní </w:t>
      </w:r>
      <w:r>
        <w:rPr>
          <w:i/>
        </w:rPr>
        <w:t>E. dispar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i/>
        </w:rPr>
        <w:t>E. dispar</w:t>
      </w:r>
      <w:r>
        <w:rPr/>
        <w:t xml:space="preserve"> není schopná přeměny z forma minuta na forma magn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dlišení obou druhů – monoklonálními protilátkami, enzymovým vzor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7 Měňavky, Naegleria fowleri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onemocnění:</w:t>
      </w:r>
      <w:r>
        <w:rPr>
          <w:b/>
        </w:rPr>
        <w:t>primární amébová meningoencephalitis</w:t>
      </w:r>
      <w:r>
        <w:rPr/>
        <w:t xml:space="preserve"> (</w:t>
      </w:r>
      <w:r>
        <w:rPr>
          <w:i/>
        </w:rPr>
        <w:t>Naegleria fowleri</w:t>
      </w:r>
      <w:r>
        <w:rPr/>
        <w:t xml:space="preserve">), </w:t>
      </w:r>
      <w:r>
        <w:rPr>
          <w:b/>
        </w:rPr>
        <w:t>granulomatózní amébová encephalitis</w:t>
      </w:r>
      <w:r>
        <w:rPr/>
        <w:t xml:space="preserve"> (</w:t>
      </w:r>
      <w:r>
        <w:rPr>
          <w:i/>
        </w:rPr>
        <w:t>Acanthamoeba, Balamuthia mandrillaris</w:t>
      </w:r>
      <w:r>
        <w:rPr/>
        <w:t xml:space="preserve">), </w:t>
      </w:r>
      <w:r>
        <w:rPr>
          <w:b/>
        </w:rPr>
        <w:t>amébová keratitis</w:t>
      </w:r>
      <w:r>
        <w:rPr/>
        <w:t xml:space="preserve"> (</w:t>
      </w:r>
      <w:r>
        <w:rPr>
          <w:i/>
        </w:rPr>
        <w:t>Acanthamoeba</w:t>
      </w:r>
      <w:r>
        <w:rPr/>
        <w:t>)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drobné měňavky žijící ve vodě a v půdě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v přírodě se živý bakteriemi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za nepříznivých podmínek vytvářejí odolné cysty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naeglerie se vyskytují hojněji pouze v oteplené vodě (průmyslové vody, bazény, prameny)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infekční stádium jsou trofozoity i cysty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řenos: kontaminativní, vodou</w:t>
      </w:r>
    </w:p>
    <w:p>
      <w:pPr>
        <w:pStyle w:val="Normal"/>
        <w:numPr>
          <w:ilvl w:val="0"/>
          <w:numId w:val="98"/>
        </w:numPr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Naegleria fowleri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ěňavky pronikají ze sliznice nosní dutiny podél čichového nervu do mozku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yvolávají akutní purulentní meningoencephalitis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boustranná bolest hlavy, horečka, zvracení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sleduje koma a smrt, obvykle během 3 – 6 dnů od nástupu onemocnění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canthamoeba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NS je infikována sekundárně prostřednictvím hematogenního rozsevu z dýchacího traktu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ubakutní až chronické onemocnění, často plíživý nástup</w:t>
      </w:r>
    </w:p>
    <w:p>
      <w:pPr>
        <w:pStyle w:val="Normal"/>
        <w:numPr>
          <w:ilvl w:val="0"/>
          <w:numId w:val="98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egleria – mikroskopický nález v čerstvě odebraném likvoru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antamébóza – améby a jejich cysty se nenacházejí v likvoru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mébová keratitis – mikroskopický nebo kultivační průkaz améb a cyst v seškrabu a oplachu z rohovky</w:t>
      </w:r>
    </w:p>
    <w:p>
      <w:pPr>
        <w:pStyle w:val="Normal"/>
        <w:numPr>
          <w:ilvl w:val="0"/>
          <w:numId w:val="98"/>
        </w:numPr>
        <w:jc w:val="both"/>
        <w:rPr>
          <w:i/>
          <w:i/>
        </w:rPr>
      </w:pPr>
      <w:r>
        <w:rPr>
          <w:i/>
        </w:rPr>
        <w:t>prevence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eglerióza – nekoupat se v trvale oteplené vodě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mébová keratitis – sterilizace kontaktních čo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8 Toxoplasma gondii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onemocnění: </w:t>
      </w:r>
      <w:r>
        <w:rPr>
          <w:b/>
        </w:rPr>
        <w:t>toxoplasmóza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výtrusovci – kokcidie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infekční stádium: odolná </w:t>
      </w:r>
      <w:r>
        <w:rPr>
          <w:b/>
        </w:rPr>
        <w:t>oocysta</w:t>
      </w:r>
      <w:r>
        <w:rPr/>
        <w:t xml:space="preserve"> – vytváří se pouze ve střevech nakažené kočky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čerstvě vyloučená oocysta není infekční, dozrává po několikahodinovém pobytu na vzduchu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člověk se může nakazit pozřením zralé oocysty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ve střevech se z oocysty aktivně uvolňují rohlíčkovité </w:t>
      </w:r>
      <w:r>
        <w:rPr>
          <w:b/>
        </w:rPr>
        <w:t>sporozoity</w:t>
      </w:r>
      <w:r>
        <w:rPr/>
        <w:t xml:space="preserve"> – pronikají do tkání (oko, mozek, svaly aj.) a v nich se množí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o zástavě množení imunitní odpovědí vznikají tkáňové cysty – z nich se může parazit reaktivovat při snížení imunity hostitele (např. při AIDS)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odmínkou dokončení vývoje parazita je pozření stádií ze tkání mezihostitele kočkou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člověk se může nakazit pozřením oocysty vyloučené kočkou, pozřením nedostatečně tepelně upraveného masa jiných mezihostitelů a transplacentárně</w:t>
      </w:r>
    </w:p>
    <w:p>
      <w:pPr>
        <w:pStyle w:val="Normal"/>
        <w:numPr>
          <w:ilvl w:val="0"/>
          <w:numId w:val="101"/>
        </w:numPr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80 – 90% lidských infekcí – asymptomatické a benigní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rné symptomy: zduření lymfatických uzlin na krku a šíji, někdy celková lymfadenitida, horečka, bolest hlavy a svalů, únavnost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jimečně onemocnění s výraznou makulo-papulózní vyrážkou, hepatitidou, encefalitidou a myokarditidou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važnější jsou infekce získané in utero – může dojít k potratu nebo se dítě rodí s hydrocefalem, mikroftalmem, chorioretinitis, encefalomyelitis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nákaze v posledním trimestru se děti rodí nepoškozené, ale chrioretinitis se může objevit později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pyrimethamin v kombinaci se sulfadiazi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9 Plasmodia, malárie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i/>
        </w:rPr>
        <w:t>Plasmodium falciparum</w:t>
      </w:r>
      <w:r>
        <w:rPr/>
        <w:t xml:space="preserve"> – původce </w:t>
      </w:r>
      <w:r>
        <w:rPr>
          <w:b/>
        </w:rPr>
        <w:t>tropické malárie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i/>
        </w:rPr>
        <w:t>Plasmodium vivax, Plasmodium ovale</w:t>
      </w:r>
      <w:r>
        <w:rPr/>
        <w:t xml:space="preserve"> – původci </w:t>
      </w:r>
      <w:r>
        <w:rPr>
          <w:b/>
        </w:rPr>
        <w:t>třídenní malárie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i/>
        </w:rPr>
        <w:t>Plasmodium malariae</w:t>
      </w:r>
      <w:r>
        <w:rPr/>
        <w:t xml:space="preserve"> – původce </w:t>
      </w:r>
      <w:r>
        <w:rPr>
          <w:b/>
        </w:rPr>
        <w:t>čtyřdenní malárie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kokcidie – </w:t>
      </w:r>
      <w:r>
        <w:rPr>
          <w:b/>
        </w:rPr>
        <w:t>krvinkovky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vývoj dokončují v samicích komára rodu </w:t>
      </w:r>
      <w:r>
        <w:rPr>
          <w:i/>
        </w:rPr>
        <w:t>Anopheles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infekční stádia (sporozoity) obsažené ve slinných žlázách komára jsou inokulovány do krevního oběhu člověka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v člověku probíhá několik rozmnožovacích cyklů (schizogonií)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rvní nebo několik dalších probíhá asymptomaticky v buňkách jaterního parenchymu (exoerytrocytární schizogonie)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z jater parazité infikují erytrocyty, ve kterých probíhají další, časově synchronizované schizogonie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erytrocyty naplněné parazity praskají a při tom dochází k malarickému záchvatu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o určité době se v krvi objevují tzv. sexuální stádia parazita (gametocyty) – zahajují další vývoj parazita v komárovi po nasátí infikované krve</w:t>
      </w:r>
    </w:p>
    <w:p>
      <w:pPr>
        <w:pStyle w:val="Normal"/>
        <w:numPr>
          <w:ilvl w:val="0"/>
          <w:numId w:val="101"/>
        </w:numPr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ce: 1 – 2 týdny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specifické prodromální symptomy: bolest hlavy, fotofobie, bolesti svalů, nevolnost, zvracení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ický malarický záchvat: náhlý pocit mrazení, třesavka (10 – 15 min), následováno horečkou (2 – 6 i více hodin), poté profusní pocení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cným jevem je anémie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ot ohrožuje tropická malárie – infikované erytrocyty mají tendenci adherovat ke stěnám krevních kapilár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tyřdenní malárie – poškozování ledvin ukládáním komplexů antigen-protilátka na stěnách glomerulů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agnostika: mikroskopický nález původců na krevním roztěru barveném Giemsou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chlorochin (rozšířená rezistence), chinin sulfát, pyrimethami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0 Pneumocystis carinii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onemocnění: </w:t>
      </w:r>
      <w:r>
        <w:rPr>
          <w:b/>
        </w:rPr>
        <w:t>pneumocystóza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systematická příslušnost organismu nejasná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říše Fungi, příbuzný ascomycetám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2 hlavní stádia: </w:t>
      </w:r>
      <w:r>
        <w:rPr>
          <w:b/>
        </w:rPr>
        <w:t>trofozoity</w:t>
      </w:r>
      <w:r>
        <w:rPr/>
        <w:t xml:space="preserve"> a </w:t>
      </w:r>
      <w:r>
        <w:rPr>
          <w:b/>
        </w:rPr>
        <w:t>cysty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trofozoity – mnoho povrchových výběžků – nasedají na pneumocyty I a výběžky se do nich zanořují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cysty – zvětšená, zakulacené buňky se ztloustlou buněčnou stěnou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postupným dělením vzniká v cystě 8 jednojaderných intracystických tělísek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specifický parazit plicních alveolů teplokrevných obratlovců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ke klinickým projevům dochází pouze u lidí s rozvrácenou imunitou (AIDS), u lidí imunosuprimovaných (transplantace) nebo u nedonošených novorozenců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zaplnění alveolů snižuje funkci plic se všemi následnými projevy hypoxie a intersticiální pneumonie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terapie: kotrimoxazol, pentamidin (v podobě aerosolu)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u zdravé dospělé populace se pneumocystóza v klinických formách nevyskytuje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je nejčastější komplikací AIDS (účinná léčba pentamidi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1 Motolice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</w:rPr>
        <w:t>ploštěnci</w:t>
      </w:r>
      <w:r>
        <w:rPr/>
        <w:t xml:space="preserve"> (červi)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loché tělo, v dospělosti několik mm až cm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ělo s přísavkami a někdy trny – uchycení v hostiteli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 člověka parazitují v dospělém stádiu v nejrůznějších orgánech (x tasemnice – výhradně střevo)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nepřímý životní cyklus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hermafrodičtí dospělci produkují vajíčka, odcházející trávicí nebo vylučovací (výjimečně dýchací) soustavou do vnějšího prostředí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larvy (</w:t>
      </w:r>
      <w:r>
        <w:rPr>
          <w:b/>
        </w:rPr>
        <w:t>miracidium</w:t>
      </w:r>
      <w:r>
        <w:rPr/>
        <w:t>) se líhnou ve vodním prostředí, napadají prvního mezihostitele (plž)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v těle plže se motolice po několik generací nepohlavně množí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plže opouští plovoucí, ocáskem opatřená larva – </w:t>
      </w:r>
      <w:r>
        <w:rPr>
          <w:b/>
        </w:rPr>
        <w:t>cerkárie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cerkárie proniká pokožkou nebo sliznicemi do člověka nebo se do něj dostává s potravou v podobě encystovaných larev (</w:t>
      </w:r>
      <w:r>
        <w:rPr>
          <w:b/>
        </w:rPr>
        <w:t>metacerkárie</w:t>
      </w:r>
      <w:r>
        <w:rPr/>
        <w:t>)</w:t>
      </w:r>
    </w:p>
    <w:p>
      <w:pPr>
        <w:pStyle w:val="Normal"/>
        <w:numPr>
          <w:ilvl w:val="0"/>
          <w:numId w:val="75"/>
        </w:numPr>
        <w:jc w:val="both"/>
        <w:rPr>
          <w:i/>
          <w:i/>
        </w:rPr>
      </w:pPr>
      <w:r>
        <w:rPr>
          <w:i/>
        </w:rPr>
        <w:t>Schistosoma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S. haematobium</w:t>
      </w:r>
      <w:r>
        <w:rPr/>
        <w:t xml:space="preserve"> (1), </w:t>
      </w:r>
      <w:r>
        <w:rPr>
          <w:i/>
        </w:rPr>
        <w:t>S. mansoni</w:t>
      </w:r>
      <w:r>
        <w:rPr/>
        <w:t xml:space="preserve"> (2), </w:t>
      </w:r>
      <w:r>
        <w:rPr>
          <w:i/>
        </w:rPr>
        <w:t>S. japonicum</w:t>
      </w:r>
      <w:r>
        <w:rPr/>
        <w:t xml:space="preserve"> (3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schistosomóza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dělené pohlaví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zopasníci v žilním systém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jíčka se hromadí v kapilárách urogenitálního systému (1), střev a jater (2, 3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cév se vajíčka dostávají do moči (1) nebo stolice (2, 3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odě se z vajíček líhne obrvená, plovoucí larvička (miracidium) – aktivně proniká do sladkovodních plžů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nohonásobným rozmnožováním v plži vzniká </w:t>
      </w:r>
      <w:r>
        <w:rPr>
          <w:b/>
        </w:rPr>
        <w:t>furkocerkárie</w:t>
      </w:r>
      <w:r>
        <w:rPr/>
        <w:t xml:space="preserve"> – larva s rozdvojeným ocáskem – opouští plže a plave ve vodě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tyku s člověkem pronikají kůží nebo sliznicí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čním stádiem jsou cerkárie opouštějící vodní pl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čátek onemocnění asymptomatický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kutní schistosomóza (2. – 7. týden po infekci): horečky, urtikárie v místě průniku, slabost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onická schistosomóza (6 měsíců – několik let): průjem (někdy krvavý) (2, 3), hematurie (1), abdominální bolesti, hepatosplenomegalie, anorexie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lastní patogenní agens jsou vajíčka, ze kterých se uvolňují lytické látky umožňující průnik stěnami cév a tkáněmi do moči (1) nebo stolice (2, 3)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 nákazách (1) hrozí vznik karcinomu močového měchýře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praziquantel</w:t>
      </w:r>
    </w:p>
    <w:p>
      <w:pPr>
        <w:pStyle w:val="Normal"/>
        <w:numPr>
          <w:ilvl w:val="0"/>
          <w:numId w:val="75"/>
        </w:numPr>
        <w:jc w:val="both"/>
        <w:rPr>
          <w:i/>
          <w:i/>
        </w:rPr>
      </w:pPr>
      <w:r>
        <w:rPr>
          <w:i/>
        </w:rPr>
        <w:t>cerkáriová dermatitis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rkárie schistosom působí při průniku do kůže dermatitid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nzivní svědění, tvorba makul, papul a erytém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intenzivním projevům dochází zejména po průniku zvířecích druhů schistosom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člověk pro ně není vhodným hostitelem </w:t>
      </w:r>
      <w:r>
        <w:rPr>
          <w:rFonts w:eastAsia="Symbol" w:cs="Symbol" w:ascii="Symbol" w:hAnsi="Symbol"/>
        </w:rPr>
        <w:t></w:t>
      </w:r>
      <w:r>
        <w:rPr/>
        <w:t xml:space="preserve"> cerkárie v kůži po několika dnech hynou</w:t>
      </w:r>
    </w:p>
    <w:p>
      <w:pPr>
        <w:pStyle w:val="Normal"/>
        <w:numPr>
          <w:ilvl w:val="0"/>
          <w:numId w:val="75"/>
        </w:numPr>
        <w:jc w:val="both"/>
        <w:rPr>
          <w:i/>
          <w:i/>
        </w:rPr>
      </w:pPr>
      <w:r>
        <w:rPr>
          <w:i/>
        </w:rPr>
        <w:t>jaterní, plicní a střevní trematodóz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rkárie se dostávají do GIT v encystované formě (metacerkárie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encystaci dochází na povrchu vodních rostlin nebo v dalších mezihostitelí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asciola hepatica (motolice jaterní)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ůvodce </w:t>
      </w:r>
      <w:r>
        <w:rPr>
          <w:b/>
        </w:rPr>
        <w:t>fasciolózy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člověk je náhodným hostitelem, nakazí se pozřením metacerkárií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jevuje se jako zánět jater s dyspeptickými a žlučníkovými obtížemi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bithionol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Fasciolopsis buski (motolice střevní)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ůvodce </w:t>
      </w:r>
      <w:r>
        <w:rPr>
          <w:b/>
        </w:rPr>
        <w:t>fasciolopsiózy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ůjmy a zažívací potíže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praziquantel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motolice žlučová (Clonorchis sinensis), motolice psí (Opistorchis felineus)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ůvodci </w:t>
      </w:r>
      <w:r>
        <w:rPr>
          <w:b/>
        </w:rPr>
        <w:t>čínské jaterní distomatózy</w:t>
      </w:r>
      <w:r>
        <w:rPr/>
        <w:t xml:space="preserve"> a </w:t>
      </w:r>
      <w:r>
        <w:rPr>
          <w:b/>
        </w:rPr>
        <w:t>opistorchiózy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ákaza při pojídání nedostatečně tepelně upravených sladkovodních ryb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áněty žlučových cest a žlučníku, zvětšená játra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praziquantel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tolice plicní (Paragonimus westermani)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vyvolává </w:t>
      </w:r>
      <w:r>
        <w:rPr>
          <w:b/>
        </w:rPr>
        <w:t>paragonimózu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: konzumace nedostatečně tepelně zpracovaného krabího masa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yspnoe, bronchitida, postižení CNS, migrující kožní noduly, eosinofilie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ajíčka motolice jsou vylučována ve sputu a stolicí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erapie: praziquan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2 Tasemnice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</w:rPr>
        <w:t>ploštěnci</w:t>
      </w:r>
      <w:r>
        <w:rPr/>
        <w:t xml:space="preserve"> (červi)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araziti střevního traktu obratlovců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na sliznici se přichycuje přední částí těla (skolexem – „hlavičkou“) opatřenou přísavnými rýhami, přísavkami nebo háčky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ělo je článkované, každý článek obsahuje kompletní sadu pohlavních orgánů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články postupně dozrávají, oddělují se a v nich obsažená vajíčka se uvolňují ještě ve střevě nebo se stolicí vycházejí celé články a vajíčka jsou uvolňována jejich rozpadem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vývoj pokračuje po pohlcení vajíčka mezihostitelem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nemají ústní otvor </w:t>
      </w:r>
      <w:r>
        <w:rPr>
          <w:rFonts w:eastAsia="Symbol" w:cs="Symbol" w:ascii="Symbol" w:hAnsi="Symbol"/>
        </w:rPr>
        <w:t></w:t>
      </w:r>
      <w:r>
        <w:rPr/>
        <w:t xml:space="preserve"> živiny absorbují tělním povrchem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hostitele poškozují drážděním sliznice přísavkami, háčky a vylučováním metabolitů</w:t>
      </w:r>
    </w:p>
    <w:p>
      <w:pPr>
        <w:pStyle w:val="Normal"/>
        <w:numPr>
          <w:ilvl w:val="0"/>
          <w:numId w:val="75"/>
        </w:numPr>
        <w:jc w:val="both"/>
        <w:rPr>
          <w:i/>
          <w:i/>
        </w:rPr>
      </w:pPr>
      <w:r>
        <w:rPr>
          <w:i/>
        </w:rPr>
        <w:t>Taenia saginata (tasemnice bezbranná – 1), Taenia solium (tasemnice dlouhočlenná – 2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taenióza</w:t>
      </w:r>
      <w:r>
        <w:rPr/>
        <w:t xml:space="preserve"> (1, 2), </w:t>
      </w:r>
      <w:r>
        <w:rPr>
          <w:b/>
        </w:rPr>
        <w:t>cysticerkóza</w:t>
      </w:r>
      <w:r>
        <w:rPr/>
        <w:t xml:space="preserve"> (2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ervi dosahují délky 3 – 10 m (1) nebo 2 – 3 m (2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ým mezihostitelem je skot (1), prase (2) i člověk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valech hostitele se vyvíjí váčkovitá larva – cysticerkus (</w:t>
      </w:r>
      <w:r>
        <w:rPr>
          <w:b/>
        </w:rPr>
        <w:t>boubel</w:t>
      </w:r>
      <w:r>
        <w:rPr/>
        <w:t>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(1) – </w:t>
      </w:r>
      <w:r>
        <w:rPr>
          <w:i/>
        </w:rPr>
        <w:t>Cysticercus bovis</w:t>
      </w:r>
      <w:r>
        <w:rPr/>
        <w:t xml:space="preserve">, (2) – </w:t>
      </w:r>
      <w:r>
        <w:rPr>
          <w:i/>
        </w:rPr>
        <w:t>Cysticercus cellulosae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případě (2) může být u člověka cysticerkus lokalizován ve svalech, v mozku, v míše, oku, plicích, srdci, podkožně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čním agens nákazy (2) jsou vajíčka kontaminující potrav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enióza: infekce většinou asymptomatické, příležitostně mírné gastrointestinální potíže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sticerkóza: často asymptomatická, s výjimkou c. mozkové – křeče, intrakraniální hypertenze, zvracení, bolest hlavy, poruchy vidění, psychické poruch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taenióza – niklosamid, praziquantel; cysticerkóza – praziquantel se steroidy, chirurgicky</w:t>
      </w:r>
    </w:p>
    <w:p>
      <w:pPr>
        <w:pStyle w:val="Normal"/>
        <w:numPr>
          <w:ilvl w:val="0"/>
          <w:numId w:val="75"/>
        </w:numPr>
        <w:jc w:val="both"/>
        <w:rPr>
          <w:i/>
          <w:i/>
        </w:rPr>
      </w:pPr>
      <w:r>
        <w:rPr>
          <w:i/>
        </w:rPr>
        <w:t>Diphyllobothrium latum (škulovec široký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ůvodce </w:t>
      </w:r>
      <w:r>
        <w:rPr>
          <w:b/>
        </w:rPr>
        <w:t>difylobotrióz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rvální vývoj se odehrává ve vodě, nejprve v korýších a pokračuje v rybá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člověku se po konzumaci ryb vyvíjí dospělá tasemnice (10 a více m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nakažené osoby trpí anémií – kompetice parazita s hostitelem o vit. B</w:t>
      </w:r>
      <w:r>
        <w:rPr>
          <w:vertAlign w:val="subscript"/>
        </w:rPr>
        <w:t>12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niklosamid, praziquantel</w:t>
      </w:r>
    </w:p>
    <w:p>
      <w:pPr>
        <w:pStyle w:val="Normal"/>
        <w:numPr>
          <w:ilvl w:val="0"/>
          <w:numId w:val="75"/>
        </w:numPr>
        <w:jc w:val="both"/>
        <w:rPr>
          <w:i/>
          <w:i/>
        </w:rPr>
      </w:pPr>
      <w:r>
        <w:rPr>
          <w:i/>
        </w:rPr>
        <w:t>Hymenolepis nana (tasemnice dětská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hymenolepióza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obná tasemnice: 7 – 40 mm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jíčka uvolněná do střevního obsahu se většinou vyvíjí přímo – z vajíčka se ještě v tenkém střevě líhne larva, která ve střevě postupně dorůstá v tasemnic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ůsledkem tohoto vývoje je přítomnost většího počtu tasemnic ve střevě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abé nákazy asymptomatické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ilné nákazy: dyspnoe, periodické průjmy, bolesti břicha, hlavy, závratě, nechutenství, svědění, podrážděnost, anémie, kachexie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praziquantel, niklosamid</w:t>
      </w:r>
    </w:p>
    <w:p>
      <w:pPr>
        <w:pStyle w:val="Normal"/>
        <w:numPr>
          <w:ilvl w:val="0"/>
          <w:numId w:val="75"/>
        </w:numPr>
        <w:jc w:val="both"/>
        <w:rPr>
          <w:i/>
          <w:i/>
        </w:rPr>
      </w:pPr>
      <w:r>
        <w:rPr>
          <w:i/>
        </w:rPr>
        <w:t>Echinococcus granulosus (měchožil zhoubný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hydatidóza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lá tasemnice: 2 – 10 mm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je v dospělém stavu ve střevě psovitých šelem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zihostitelem může být i člověk – ze spolknutého vajíčka se uvolňuje embryo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mbryo proniká do střevní stěny, dostává se krevním řečištěm do jater, plic, mozku, kostí, kosterní svaloviny, ledvin, sleziny, podkožního vaziva – tam se přeměňuje v pomalu rostoucí cyst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ysty mohou dosáhnout velikosti 15 – 20 cm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 vnitřní stěny cysty pučí zárodky (hlavičky) tasemnice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znaky závisí na lokalizaci cyst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rasknutí cysty může dojít k anafylaxi a smrt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řekonání anafylaktického šoku může vzniknout v důsledku diseminace dceřiných cyst generalizovaná echinokokóza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albendazol, mebendazol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stní cysty mohou léčbě vzdorovat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terní a plicní cysty lze chirurgicky odstra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3 Enterobius vermicularis, Ascaris lumbricoides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Enterobius vermicularis (roup dětský)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hlístice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enterobióza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ělaví červi z tlustého a slepého střeva člověka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ička produkuje velký počet vajíček kladených do perianální oblasti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jíčka dozrávají ve vnějším prostředí za velmi krátkou dobu (několik hodin)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tivita není tak dlouhá jako u vajíček škrkavek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ozření vajíček probíhá další vývoj až do dospělosti výhradně ve střevě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ce obvykle asymptomatické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pická iritace v oblasti análního otvoru (perianální pruritus)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čast na dětských vaginálních výtocích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pyrviniové preparáty, benzimidazoly, tetrahydropyrimidiny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Ascaris lumbricoides (škrkavka dětská)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hlístice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askaridóza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žloutlí nebo narůžovělí červi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pělci žijí v tenkém střevě člověka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ičky kladou velký počet vajíček, která odcházejí se stolicí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nku se za 2 – 3 týdny vyvine ve vajíčku larva a vajíčko se stane infekční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pozření se ve střevě larva z vajíčka uvolní, proniká střevní stěnou a krevním a lymfatickým oběhem se dostává srdcem až do plic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cheou se dostává do hrtanu, hltanu a polknutím do GIT, kde dospívá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grující larvy – poškozují při pronikání plícemi kapiláry a alveoly – lehké horečky, kašel, tvorba plicních infiltrátů, výskyt krve ve sputu, bolest za sternem, eosinofilie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pělí červi -  při silnějších infekcích působí koliku a další gastrointestinální potíže; při silných infekcí průnik do vývodů žlučovodu, pankreatu, slepého střeva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sivní infekce působí obstrukci střeva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benzimidazolové prepará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4 Toxokary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patří mezi </w:t>
      </w:r>
      <w:r>
        <w:rPr>
          <w:b/>
        </w:rPr>
        <w:t>hlístice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druhy: </w:t>
      </w:r>
      <w:r>
        <w:rPr>
          <w:i/>
        </w:rPr>
        <w:t>Toxocara canis</w:t>
      </w:r>
      <w:r>
        <w:rPr/>
        <w:t xml:space="preserve"> (škrkavka psí), </w:t>
      </w:r>
      <w:r>
        <w:rPr>
          <w:i/>
        </w:rPr>
        <w:t>Toxocara cati</w:t>
      </w:r>
      <w:r>
        <w:rPr/>
        <w:t xml:space="preserve"> (škrkavka kočičí)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onemocnění: </w:t>
      </w:r>
      <w:r>
        <w:rPr>
          <w:b/>
        </w:rPr>
        <w:t>larvální toxokaróza</w:t>
      </w:r>
      <w:r>
        <w:rPr/>
        <w:t xml:space="preserve"> (larva migrans visceralis/ocularis)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střevní parazité psů a koček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člověk se nakazí perorálně vajíčky, která se dostala do potravy nebo nápojů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v člověku larvy migrují podobně jako u škrkavky dětské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člověk je nevhodným hostitelem </w:t>
      </w:r>
      <w:r>
        <w:rPr>
          <w:rFonts w:eastAsia="Symbol" w:cs="Symbol" w:ascii="Symbol" w:hAnsi="Symbol"/>
        </w:rPr>
        <w:t></w:t>
      </w:r>
      <w:r>
        <w:rPr/>
        <w:t xml:space="preserve"> larvy nedokončí migraci tělem a přežívají dlouhodobě v různých orgánech, které mohou poškozovat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iscerální forma a oční forma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grace je v akutní fázi doprovázena celkovými příznaky: teploty, eosinofilie, zvětšení jater, hypergamaglobulinémie, kašel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vzácných případech může velké množství larev v srdci/mozku způsobit smrt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ční forma není provázena eosinofilií a projevuje se jako bezbolestná endophtalmitis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tomnost larev v oku vede často k poruchám vidění a ke granulomatózním lézím sítnice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anthelmintika v kombinaci s dalšími léky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řítomnost larvy v oku může symptomaticky simulovat zhoubný retinoblastom </w:t>
      </w:r>
      <w:r>
        <w:rPr>
          <w:rFonts w:eastAsia="Symbol" w:cs="Symbol" w:ascii="Symbol" w:hAnsi="Symbol"/>
        </w:rPr>
        <w:t></w:t>
      </w:r>
      <w:r>
        <w:rPr/>
        <w:t xml:space="preserve"> může dojít ke zbytečné ztrátě o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5 Filárie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patří mezi </w:t>
      </w:r>
      <w:r>
        <w:rPr>
          <w:b/>
        </w:rPr>
        <w:t>hlístic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druhy: </w:t>
      </w:r>
      <w:r>
        <w:rPr>
          <w:i/>
        </w:rPr>
        <w:t>Wuchereria bancrofti</w:t>
      </w:r>
      <w:r>
        <w:rPr/>
        <w:t xml:space="preserve"> (1), </w:t>
      </w:r>
      <w:r>
        <w:rPr>
          <w:i/>
        </w:rPr>
        <w:t>Brugia malayi</w:t>
      </w:r>
      <w:r>
        <w:rPr/>
        <w:t xml:space="preserve"> (2), </w:t>
      </w:r>
      <w:r>
        <w:rPr>
          <w:i/>
        </w:rPr>
        <w:t>Loa loa</w:t>
      </w:r>
      <w:r>
        <w:rPr/>
        <w:t xml:space="preserve"> (3), </w:t>
      </w:r>
      <w:r>
        <w:rPr>
          <w:i/>
        </w:rPr>
        <w:t>Onchocerca volvulus</w:t>
      </w:r>
      <w:r>
        <w:rPr/>
        <w:t xml:space="preserve"> (4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onemocnění: </w:t>
      </w:r>
      <w:r>
        <w:rPr>
          <w:b/>
        </w:rPr>
        <w:t>filarióza</w:t>
      </w:r>
      <w:r>
        <w:rPr/>
        <w:t xml:space="preserve"> (1, 2, 3), </w:t>
      </w:r>
      <w:r>
        <w:rPr>
          <w:b/>
        </w:rPr>
        <w:t>lymfatická filarióza</w:t>
      </w:r>
      <w:r>
        <w:rPr/>
        <w:t xml:space="preserve"> (1, 2), </w:t>
      </w:r>
      <w:r>
        <w:rPr>
          <w:b/>
        </w:rPr>
        <w:t>loaosis</w:t>
      </w:r>
      <w:r>
        <w:rPr/>
        <w:t xml:space="preserve"> (3), </w:t>
      </w:r>
      <w:r>
        <w:rPr>
          <w:b/>
        </w:rPr>
        <w:t>onchocerkóza</w:t>
      </w:r>
      <w:r>
        <w:rPr/>
        <w:t xml:space="preserve"> (říční slepota – 4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žijí v lymfatických cestách (1, 2), v pojivové tkáni (3) a podkožních nodulech (4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amičky rodí živé larvy (</w:t>
      </w:r>
      <w:r>
        <w:rPr>
          <w:b/>
        </w:rPr>
        <w:t>mikrofilárie</w:t>
      </w:r>
      <w:r>
        <w:rPr/>
        <w:t>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larvy cirkulují v krevním řečišti a v periferní krvi jsou nasáty hmyzím přenašečem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 přenašeči se vyvíjejí do infekčních larev a při dalším sání jsou přeneseny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řenašeči: komáři (1, 2), ovádi (3), muchničky (4)</w:t>
      </w:r>
    </w:p>
    <w:p>
      <w:pPr>
        <w:pStyle w:val="Normal"/>
        <w:numPr>
          <w:ilvl w:val="0"/>
          <w:numId w:val="53"/>
        </w:numPr>
        <w:jc w:val="both"/>
        <w:rPr>
          <w:i/>
          <w:i/>
        </w:rPr>
      </w:pPr>
      <w:r>
        <w:rPr>
          <w:i/>
        </w:rPr>
        <w:t>symptomatika a patogeneze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kubační doba několik měsíců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y žijící v oblastech endemického výskytu (tropy, subtropy) – asymptomatičtí nosiči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ě příchozí osoby – manifestní onemocnění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ouhá prepatentní doba, dlouhá doba do projevu prvních symptomů, dlouhá patentní doba a pozvolný nástup pozdních příznaků onemocnění (roky po nákaze)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nětlivé procesy lymfatického systému doprovázené horečnatými stavy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dní projevy: elephantiasis tropica – málo často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(3) je typickým projevem vznik kamerunských nebo kalabarských boulí – několikacentimetrové edémy na HK a obličeji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(4) vytváří v podkoží fibrózní noduly (onchocerkomy) – stočené samičky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napadení oka může dojít až ke slepotě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ikrofilárie do periferní krve vyplavovány periodicky dle aktivity hmyzích přenašečů (u (1, 2) noční hodiny, u (3) denní hodiny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ikrofilárie (4) jsou v kůži a podkoží permanentně, prokazatelné kožní excizí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terapie: pyrazinové prepará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6 Trichinella spiralis, Dracunculus medinensis</w:t>
      </w:r>
    </w:p>
    <w:p>
      <w:pPr>
        <w:pStyle w:val="Normal"/>
        <w:numPr>
          <w:ilvl w:val="0"/>
          <w:numId w:val="121"/>
        </w:numPr>
        <w:jc w:val="both"/>
        <w:rPr>
          <w:i/>
          <w:i/>
        </w:rPr>
      </w:pPr>
      <w:r>
        <w:rPr>
          <w:i/>
        </w:rPr>
        <w:t>Trichinella spiralis (svalovec stočený)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hlístice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trichinelóza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jí krátkodobě v epitelu tenkého střeva člověka, prasat, medvědů atd. odkud jsou po nástupu imunitních reakcí vypuzeni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ičky rodí živé larvy – pronikají stěnou střeva do krevních a lymfatických cest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rvy se po krátké migraci tělem usidlují v buňkách příčně pruhované svaloviny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 svalech se opouzdřují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nákaze dojde pozřením svaloviny obsahující encystované larvy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GIT jsou larvy uvolněny strávením pouzdra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voj probíhá přímo bez mezihostitele a bez vývoje ve vnějším prostředí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ěžší infekce: nejprve střevní potíže (střevní fáze infekce), později horečky, intenzivní bolesti svalů, edémy obličeje, poruchy vidění, eosinofilie (migrační a svalová fáze infekce)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e smrti dochází obvykle v důsledku akutní pneumonie a selhání srdce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během střevní fáze benzimidazoly, pro svalovou fázi není spolehlivý prostředek (někdy thiabendazol)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potlačení zánětlivých svalových reakcí – kortikosteroidy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tikosteroidy přinášejí symptomatickou úlevu, ale potlačují imunitní reakce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ot ohrožující onemocnění vyžadující hospitalizaci</w:t>
      </w:r>
    </w:p>
    <w:p>
      <w:pPr>
        <w:pStyle w:val="Normal"/>
        <w:numPr>
          <w:ilvl w:val="0"/>
          <w:numId w:val="121"/>
        </w:numPr>
        <w:jc w:val="both"/>
        <w:rPr>
          <w:i/>
          <w:i/>
        </w:rPr>
      </w:pPr>
      <w:r>
        <w:rPr>
          <w:i/>
        </w:rPr>
        <w:t>Dracunculus medinensis (vlasovec medinský)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hlístice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drakunkulóza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je v tělních dutinách nebo pojivové tkáni vnitřních orgánů člověka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lozené samičky (délka až 80 cm, tloušťka méně než 2 mm) migrují do podkožního pojiva, především končetin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styku končetiny s vodou perforuje samička kůži, vysunuje přední část těla ven a klade do vody larvy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rvy jsou pozřeny vodními korýši (buchanky), v nichž pokračuje vývoj do infekčního stádia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se nakazí perorálně vypitím vody s nakaženými korýši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rvy pronikají střevem do lymfatických uzlin a migrují dále do pojivových tkání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výrazné klinické příznaky – kopřivka, nauzea, astmatické záchvaty, průjem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padná sekundární mikrobiální infekce v místě perforace kůže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nitroimidazoly, benzimidaz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7 Přenos infekčních chorob členovci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2 způsoby přenosu: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aktivní</w:t>
      </w:r>
      <w:r>
        <w:rPr/>
        <w:t xml:space="preserve"> – nasají zárodky chorob kolující v krvi nebo tkáňovém moku nemocného a přenesou je dále na zdravé lidi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asivní</w:t>
      </w:r>
      <w:r>
        <w:rPr/>
        <w:t xml:space="preserve"> – zárodky na svém těle mechanicky nechytají a roznáší je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v případě aktivního přenosu jde zpravidla o pevnou, specifickou závislost přenášeného agens na přenašeči, ve kterém se rozmnožuje </w:t>
      </w:r>
      <w:r>
        <w:rPr>
          <w:rFonts w:eastAsia="Symbol" w:cs="Symbol" w:ascii="Symbol" w:hAnsi="Symbol"/>
        </w:rPr>
        <w:t></w:t>
      </w:r>
      <w:r>
        <w:rPr/>
        <w:t xml:space="preserve"> specifický (cyklický) přenos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způsoby aktivního přenosu: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ní agens je do nového příjemce zaneseno nebo inokulováno ústním ústrojím členovce – někdy je patogen ve slinách (trypanosomy), někdy je potřeba protrhnutí sosáku (filárie)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ní agens se dostává z přenašeče na člověka s přenašečovými výkaly – průnik poškozenou kůží (vpich, škrábání) (skvrnitý tyfus)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togenní agens se dostává z přenašeče ven v tělesných tekutinách – k nákaze dochází při rozmačkání členovce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dělení aktivního přenosu podle rozmnožování patogenního agens: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ropagativní přenos</w:t>
      </w:r>
      <w:r>
        <w:rPr/>
        <w:t xml:space="preserve"> – v přenašeči dochází k mnohonásobnému pomnožení patogenních zárodků (</w:t>
      </w:r>
      <w:r>
        <w:rPr>
          <w:i/>
        </w:rPr>
        <w:t>Rickettsia prowazekii</w:t>
      </w:r>
      <w:r>
        <w:rPr/>
        <w:t xml:space="preserve"> ve vši šatní)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cyklomorfní přenos </w:t>
      </w:r>
      <w:r>
        <w:rPr/>
        <w:t>– původce nemoci prodělává v přenašeči část svého vývojového cyklu, ale nemnoží se (filárie)</w:t>
      </w:r>
    </w:p>
    <w:p>
      <w:pPr>
        <w:pStyle w:val="Normal"/>
        <w:numPr>
          <w:ilvl w:val="3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cyklopropagativní přenos </w:t>
      </w:r>
      <w:r>
        <w:rPr/>
        <w:t>– původce prodělává v přenašeči část vývojového cyklu a při tom se i pomnoží (malarická plasmo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8 Parazitující členovci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ástupci 2 skupin: </w:t>
      </w:r>
      <w:r>
        <w:rPr>
          <w:b/>
        </w:rPr>
        <w:t>pavoukovci</w:t>
      </w:r>
      <w:r>
        <w:rPr/>
        <w:t xml:space="preserve"> (roztoči, klíšťáci, klíšťata) a </w:t>
      </w:r>
      <w:r>
        <w:rPr>
          <w:b/>
        </w:rPr>
        <w:t>hmyz</w:t>
      </w:r>
      <w:r>
        <w:rPr/>
        <w:t xml:space="preserve"> (vši, blechy, ploštice, dvoukřídlí – komáři, flebotomové, muchničky, ovádi, mouchy)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klíšťáci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roztoč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jí na holubech a skrývají se ve stěnách a škvírách holubníků a půd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di napadají až na výjimky pouze krátkodobě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rytém, svědění, vzácně horečky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 – není nutná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klíšťata (Ixodidae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roztoč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adají člověka a jiné obratlovce, aby se nasála krv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množují se vajíčky, ze kterých se líhnou larvy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lem přisátého klíštěte erytém, v místě vpichu se zdvihnutím do papuly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adená místa po čase svědí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odstranění klíštěte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Sarcoptes scabiei (zákožka svrabová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roztoč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svrab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kůži člověka si vytvářejí chodbičky ve stratum granulosum jen samičky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ečkové a vývojová stádia se pohybují na povrchu – nejsou příčinou onemocnění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: mezilidským styke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ilně svědící dermatitidy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dy až do ekzematizované nebo alergizující podoby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imunodefektních osob (např. u AIDS) se může vyvinout obzvláště těžká forma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Neotrombicula autumnalis (sametka  podzimní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roztoč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nemocnění: </w:t>
      </w:r>
      <w:r>
        <w:rPr>
          <w:b/>
        </w:rPr>
        <w:t>trombikulóza</w:t>
      </w:r>
      <w:r>
        <w:rPr/>
        <w:t xml:space="preserve"> (srpnová vyrážka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tiologickým agens jsou larvy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je po celý rok hluboko v zemi a živí se dravě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srpnu se v zemi z vajíček líhnou larvy – vylézají na povrch a napadají teplokrevné obratlovce včetně člověk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sávají se a v kůži si vyleptávají chodbičku, kudy sají výživ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1 – 2 dnech se pustí a pokračují v zemi ve vývoji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rytém, papula, svědění v místě přisátí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trudníci (Demodex folliculorum, D. brevis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roztoč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jí v luminu chlupových folikulů a mazových žlázek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jování jejich výskytu s akné a seborrhoea není podloženo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roztoči vyvolávající alergi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jí v lůžkovinách, matracích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í se mykotickými organismy, které vegetují na kožních odpadech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miňujícím faktorem výskytu je vysoká vlhkost (70 – 90%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kaly obsahují alergeny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Anoplura (vši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hmyz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měna nedokonalá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jíčko (hnida) + 3 nedospělá stádia (nymfy) připomínající dospělc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davě sací ústrojí – živí se sáním krv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člověka parazitují 3 druhy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veš dětská</w:t>
      </w:r>
      <w:r>
        <w:rPr/>
        <w:t xml:space="preserve"> – žije trvale a pouze ve vlasech, na vlasy lepí hnidy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veš šatní </w:t>
      </w:r>
      <w:r>
        <w:rPr/>
        <w:t>– v oděvech, přímý kontakt s tělem vyhledává jen při sání, hnidy lepí na oděv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 xml:space="preserve">veš muňka </w:t>
      </w:r>
      <w:r>
        <w:rPr/>
        <w:t>– žije v ochlupení zevního genitálu, méně často ve vousech, v podpaží, obočí, řasách, nikdy ve vlasech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i mohou přelézat z člověka na člověka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dnutí vši vyvolává svědění, může způsobit otoky a pupence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dnutí vší muňkou způsobuje namodralé skvrny (maculae coeruleae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škrábáním bývá zanesena druhotná bakteriální infekce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apie: insekticid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š šatní může přenášet </w:t>
      </w:r>
      <w:r>
        <w:rPr>
          <w:i/>
        </w:rPr>
        <w:t>Rickettsia prowazekii</w:t>
      </w:r>
      <w:r>
        <w:rPr/>
        <w:t xml:space="preserve"> (skvrnitý tyfus), </w:t>
      </w:r>
      <w:r>
        <w:rPr>
          <w:i/>
        </w:rPr>
        <w:t>Rickettsia volhynica</w:t>
      </w:r>
      <w:r>
        <w:rPr/>
        <w:t xml:space="preserve"> (volyňská horečka), </w:t>
      </w:r>
      <w:r>
        <w:rPr>
          <w:i/>
        </w:rPr>
        <w:t>Borrelia recurrentis</w:t>
      </w:r>
      <w:r>
        <w:rPr/>
        <w:t xml:space="preserve"> (epidemická návratná horečka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Cimex lectularius (štěnice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tří mezi </w:t>
      </w:r>
      <w:r>
        <w:rPr>
          <w:b/>
        </w:rPr>
        <w:t>ploštice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noci vyhledávají člověka a jiné teplokrevné živočichy až na vzdálenost několik desítek metrů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živí se výhradně krví, sají na obnažených místech těla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místě bodnutí svědivé, narůžovělé pupen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citlivějších osob může být horečka, otoky, kopřivka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těnice nejsou známy jako specifičtí přenašeči chorob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Diptera (dvoukřídlí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robné druhy hmyzu s jedním párem křídel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měna dokonalá (vajíčko, larva, kukla, dospělec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ví se živí komáři, flebotomové, muchničky, tiplíci, ovádi, glossiny, bodalk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áři a flebotomové napadají člověka nejvíce za soumraku a v noci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stitele vyhledávají zrakem nebo čichem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sou hostitelsky specifičt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liny obsahují sloučeniny s vazodilatačními, antitrombocytárními a antikoagulačními vlastnostmi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bodání působí svědění, erytém, papuly, místní otok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ěkterých lidí může dojít ke zvýšení teploty nebo alergickým reakcím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extrémních případech nutné podání antihistaminik a kalcia i.v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důležitější přenašeči původců infekčních onemocnění: leishmanie (flebotomové), trypanosomy (glossiny), filárie (komáři, muchničky), malarická plasmodia (komáři rodu </w:t>
      </w:r>
      <w:r>
        <w:rPr>
          <w:i/>
        </w:rPr>
        <w:t>Anopheles</w:t>
      </w:r>
      <w:r>
        <w:rPr/>
        <w:t>), různé viry (zejména komáři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Siphonaptera (blechy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ezkřídlý </w:t>
      </w:r>
      <w:r>
        <w:rPr>
          <w:b/>
        </w:rPr>
        <w:t>hmyz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měna dokonalá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stitelská specifita není vyhraněna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dnutí zanechává papuly se středovou hemoragií (purpura pulicosa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ižené místo svěd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vrny oválné až kruhovité, ostře ohraničené, mizí po 3 dnech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druhy blech jsou přenašeči původců moru (</w:t>
      </w:r>
      <w:r>
        <w:rPr>
          <w:i/>
        </w:rPr>
        <w:t>Yersinia pestis</w:t>
      </w:r>
      <w:r>
        <w:rPr/>
        <w:t>) a krysí skvrnivky (</w:t>
      </w:r>
      <w:r>
        <w:rPr>
          <w:i/>
        </w:rPr>
        <w:t>Rickettsia conori</w:t>
      </w:r>
      <w:r>
        <w:rPr/>
        <w:t>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důležitějším přenašečem moru je blecha morová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ehled přenašečů z kmene členovc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upiny členov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upiny původ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mocnění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šťata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ová encefalitid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ká jaroletní encefalitid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te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mská borrelióz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ká návratná horečk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seilleská horečk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vrnivka Skalistých ho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ířecí babesiózy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štic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ci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panosomóza americká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teri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vrnitý tyfu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yňská horečk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opská návratná horečk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ři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lutá zimnic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g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ponská B encefalitid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.Louis encefalitid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ár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mfatické filarióz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9 Původci mykóz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ůvodci mykóz – nejčastěji </w:t>
      </w:r>
      <w:r>
        <w:rPr>
          <w:b/>
        </w:rPr>
        <w:t>imperfektní</w:t>
      </w:r>
      <w:r>
        <w:rPr/>
        <w:t xml:space="preserve"> </w:t>
      </w:r>
      <w:r>
        <w:rPr>
          <w:b/>
        </w:rPr>
        <w:t>houby</w:t>
      </w:r>
      <w:r>
        <w:rPr/>
        <w:t xml:space="preserve"> a </w:t>
      </w:r>
      <w:r>
        <w:rPr>
          <w:b/>
        </w:rPr>
        <w:t>houby vřeckaté</w:t>
      </w:r>
      <w:r>
        <w:rPr/>
        <w:t xml:space="preserve"> (Ascomycetes) a jen výjimečně </w:t>
      </w:r>
      <w:r>
        <w:rPr>
          <w:b/>
        </w:rPr>
        <w:t>houby stopkovýtrusé</w:t>
      </w:r>
      <w:r>
        <w:rPr/>
        <w:t xml:space="preserve"> (Basidiomycetes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ěkolik skupin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lasičtí kosmopolité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demity – mohou být zavlečeny i do velkých vzdálenost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profytické druhy – označované jako oportunní houby – za běžných okolností saprofytické, za určitých podmínek se stávají parazit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ové, dosud neznámé a nepopsané druh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mikromycety jsou </w:t>
      </w:r>
      <w:r>
        <w:rPr>
          <w:b/>
        </w:rPr>
        <w:t>eukaryotní</w:t>
      </w:r>
      <w:r>
        <w:rPr/>
        <w:t xml:space="preserve"> rostlinné mikroorganism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buňky mají pravé jádro s jadernou membránou, které se dělí mitotick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lazmatická membrána – lipidy, glykoproteiny, sterol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buněčná stěna neobsahuje peptidoglykan, ale </w:t>
      </w:r>
      <w:r>
        <w:rPr>
          <w:b/>
        </w:rPr>
        <w:t>chitin</w:t>
      </w:r>
      <w:r>
        <w:rPr/>
        <w:t>, glukany nebo manan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dlišnost buněk hub od buněk bakterií </w:t>
      </w:r>
      <w:r>
        <w:rPr>
          <w:rFonts w:eastAsia="Symbol" w:cs="Symbol" w:ascii="Symbol" w:hAnsi="Symbol"/>
        </w:rPr>
        <w:t></w:t>
      </w:r>
      <w:r>
        <w:rPr/>
        <w:t xml:space="preserve"> primární rezistence hub k ATB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ůvodci mykóz patří mezi výtrusné, stélkaté organismy tvořící samostatný kmen </w:t>
      </w:r>
      <w:r>
        <w:rPr>
          <w:i/>
        </w:rPr>
        <w:t>Mycophyta</w:t>
      </w:r>
      <w:r>
        <w:rPr/>
        <w:t xml:space="preserve">, který má 2 podkmeny: </w:t>
      </w:r>
      <w:r>
        <w:rPr>
          <w:i/>
        </w:rPr>
        <w:t>Phycomycetes</w:t>
      </w:r>
      <w:r>
        <w:rPr/>
        <w:t xml:space="preserve"> (pravé plísně) a </w:t>
      </w:r>
      <w:r>
        <w:rPr>
          <w:i/>
        </w:rPr>
        <w:t>Eumycetes</w:t>
      </w:r>
      <w:r>
        <w:rPr/>
        <w:t xml:space="preserve"> (pravé houby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 většiny mykóz není zdrojem nákazy nemocný člověk nebo zvíře, ale především saprofytická existence původce onemocnění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ělení mykóz do 6 tříd – vychází ze stupně adaptace příslušného mykoorganismu na parazitickou existenci v lidském organismu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I. tříd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rozená, běžná existenční forma původce onemocnění je saprofytická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organismu je ve většině případů uplatňuje pouze jako saprofy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aptabilita na parazitický způsob života je velmi nízká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sto může vzniknout těžké smrtelné onemocněn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aspergilóza, mukormykóza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II. tříd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vodní, přirozená existenční forma původce onemocnění je saprofytická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ud je prokázán v organismu, jde vždy o parazitickou existenc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a výhradně ze saprofytických zdrojů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histoplasmóza, kokcidioidomykóza, severoamerická blastomykóza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III. tříd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vodci jsou především saprofyt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organismu lidí se vždy uplatňují jako paraziti s výjimkou bezpříznakové přítomnosti inaktivních nebo saprofytických forem na tělním povrch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a převážně ze saprofytických zdrojů, vzácně možný přímý přenos z nemocného na zdravého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lez mykoorganismu v tkáních je vždy průkazem onemocněn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sporotrichóza, geofilní dermatofytóza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IV. tříd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vodce onemocnění je specificky adaptován na určitý živočišný druh a odtud je přímo nebo nepřímo přenosný na člověk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je na onemocnění adaptován daleko méně, reaguje prudkou zánětlivou reakc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jsou dobře léčitelná – ani vyvolávající mykoorganismy nejsou na člověka dobře adaptován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nos z člověka na zvíře nebo člověka je možný, ale málo významný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dermatofytózy vyvolané zoofilními dermatofyty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V. tříd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ykoorganismy vysoce adaptované na parazitickou existenci v organismu člověk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 je na přítomnost mykoorganismů ve vysoké míře adaptován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kce jsou mírné – chronický obraz s nevelkou zánětlivou reakc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ěrně obtížná léčitelnos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kaza se šíří výhradně z člověka na člověka, přímo i nepřímo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dermatofytózy vyvolané antropofilními dermatofyty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VI. tříd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oustranně vysoký stupeň vzájemné adaptace – úzký, oboustranně prospěšný komenzálismus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 určitých podmínek může dojít ke vzestupu virulence i k poklesu odolnosti makroorganismu </w:t>
      </w:r>
      <w:r>
        <w:rPr>
          <w:rFonts w:eastAsia="Symbol" w:cs="Symbol" w:ascii="Symbol" w:hAnsi="Symbol"/>
        </w:rPr>
        <w:t></w:t>
      </w:r>
      <w:r>
        <w:rPr/>
        <w:t xml:space="preserve"> vzniká těžká, život ohrožující mykóz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roj nákazy je velmi často endogenní, může být i exogenn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ykóza může vzniknout jako sekundární komplikace jiného, obvykle vážného onemocnění, nebo i primárně, jde-li o kmen vysoké virulenc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ř. mykózy vyvolané kvasinkovými mykoorganismy (kandidózy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portunní houby patří do třídy I. i VI.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patogenez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dherenc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sliznici nebo stratum corneum kůž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dpoklad pro kolonizac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enetrac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ooparazitické houby netvoří zvláštní produkty sloužící penetraci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ěkteré patogeny při invazi do tkání přecházejí z formy vláknité do kvasinkové (x invaze </w:t>
      </w:r>
      <w:r>
        <w:rPr>
          <w:i/>
        </w:rPr>
        <w:t>C. albicans</w:t>
      </w:r>
      <w:r>
        <w:rPr/>
        <w:t xml:space="preserve"> je spojena s tvorbou forem vláknitých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nožení ve tkáni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ekonávání obrany hostitele – tvorby cytotoxinů proti imunokompetentním buňká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škození tkání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vazivní houby nevylučují během infekčního procesu toxiny škodlivé pro hostitel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škození tkání je působeno přímo invazí s poškozením buněk a toxickým účinkem zánětlivé reakc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ouby mohou tvořit velké masy vyvolávající obstrukci a poškození bronchů, ledvi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iné prorůstají cévami s následným vznikem trombů a nekróz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imunita u mykóz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kladní obranný mechanismus: fagocytóz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á specifická imunitní odpověď humorální i buněčná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kaz protilátek – laboratorní diagnostika, pro imunitu nejsou podstatné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unita u mykóz je buněčného typu – T-lymfocyty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rozdělení mykóz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vrchové</w:t>
      </w:r>
      <w:r>
        <w:rPr/>
        <w:t xml:space="preserve"> – postihující kůži, její adnexa a viditelné sliznice: dermatofytózy, tinea nigra, pityriasis versicolor, černá a bílá piedra, kožní kandidóz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hluboké </w:t>
      </w:r>
      <w:r>
        <w:rPr/>
        <w:t>– orgánové a systémové: aspergilóza, podkožní a nosní fykomykóza a mukormykóza, chromomykóza, kladosporióza, adiaspiromykóza, mycetomy, rhinosporidióza, histoplasmóza, kokcidioidomykóza, sporotrichóza, kandidóz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řada orgánových nebo systémových mykóz se může manifestovat za určitých okolností postižením kůže nebo viditelných sliznic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povrchové mykóz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na houbami, které se množí pouze v keratinových vrstvách kůže, ale nepronikají do hlubších tkán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jvýznamnější patogeny: </w:t>
      </w:r>
      <w:r>
        <w:rPr>
          <w:b/>
        </w:rPr>
        <w:t>dermatofyt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orfologie a kultivace dermatofyt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morfní houby (vláknitá i kvasinková forma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ůst na Sabouraudově agaru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voří pigmenty, z nichž některé difundují do půd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antigenita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ntigeny specifické rodově a druhově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trichofytin</w:t>
      </w:r>
      <w:r>
        <w:rPr/>
        <w:t xml:space="preserve"> – u většiny dospělých vyvolává v kožním testu reakci přecitlivělosti pozdního typ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atří k nejčastějším infekcím mikromycetami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odle lokalizace: dermatomykózy, trichomykózy, onychomykózy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mykózy vyvolané dermatofyty: dermatofytózy, tine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mikroskopické vyšetření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tkáňová stádia hub se vyšetřují v louhovém preparátu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ultivace: Sabouraudův agar, přidávají se ATB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subkutánní mykóz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volávány houbami, které žijí saprofyticky v půdě, ne rozkládajících se rostlinách a dřevě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álo invazivní houby, onemocnění vzniká jen jsou-li zaneseny do tkáně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ekční proces postihuje podkoží a šíří se pomal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porothrix schenckii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imorfní houba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Sabouraudově agaru kolonie smetanové až černé barvy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žije saprofyticky na rostlinách a dřevě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řirozeně infikuje zvířata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porotrichóza – chronický granulomatózní zánět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infekce se šíří podél lymfatických cév s postižením uzlin, tvoří se mnohočetná ložiska, abscesy až ulcerac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 oslabených nemocných je možná diseminac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zácně přenos z člověka na člověk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chromomykózy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hronická granulomatózní infekce s velmi pomalou progresí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kůži bradavičnatá ložiska až abscesy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ůvodci: různé druhy černě pigmentovaných hub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mycetom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nemocnění vyvolaná různými houbami a aktinomycetam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ungální mycetom – </w:t>
      </w:r>
      <w:r>
        <w:rPr>
          <w:b/>
        </w:rPr>
        <w:t>maduromykóz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ihuje chodidla, ruce, zád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ované zduřelé léze až chronické abscesy s píštělem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z léčby jizvy a deformit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hnisu tuhá granula z mycelia houby, která tvoří septované hy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50 Candida albicans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dimorfní houba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kvasinkové buňky – blastokonidie (blastospory) – oválné nebo kulaté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protáhlé blastokonidie tvořící řetízky – pseudohyfy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tvoří také pravé hyfy složené z více buněk (tvoří septa)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kvasinkové formy se množí pučením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 xml:space="preserve">schopnost </w:t>
      </w:r>
      <w:r>
        <w:rPr>
          <w:b/>
        </w:rPr>
        <w:t>germinace</w:t>
      </w:r>
      <w:r>
        <w:rPr/>
        <w:t xml:space="preserve"> – tvorba tzv. zárodečných klíčků – jemná vlákénka vyrůstající z blastokonidií in vitro i in vivo – z nich vznikají pravé hyfy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oba morfotypy se barví pozitivně Gramem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na půdě se žlučí tvoří rezistentní buňky – chlamydospory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v infikované tkáni jsou přítomny jak kvasinky, tak vlákna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kultivac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erobní, růstově málo náročné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stou na Sabouraudově glukózovém agaru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voří 2 typy kolonií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kvašují cukry – štěpí glc, maltózu, sacharózu, neštěpí laktózu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antigenní struktur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uněčná stěna – komplex antigenů </w:t>
      </w:r>
      <w:r>
        <w:rPr>
          <w:rFonts w:eastAsia="Symbol" w:cs="Symbol" w:ascii="Symbol" w:hAnsi="Symbol"/>
        </w:rPr>
        <w:t></w:t>
      </w:r>
      <w:r>
        <w:rPr/>
        <w:t>sérotypizac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sacharidové antigeny hyf se uvolňují do krve při diseminaci onemocnění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lubilní antigeny (proteináza)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patogenit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enciálně patogenní houb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enzál u zdravého hostitel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 určitých okolností dochází ke vzniku a narůstání virulence </w:t>
      </w:r>
      <w:r>
        <w:rPr>
          <w:rFonts w:eastAsia="Symbol" w:cs="Symbol" w:ascii="Symbol" w:hAnsi="Symbol"/>
        </w:rPr>
        <w:t></w:t>
      </w:r>
      <w:r>
        <w:rPr/>
        <w:t xml:space="preserve"> invaze do tkáně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ariabilita virulence a jiných vlastností – plasticita genomu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herence – umožňuje kolonizaci povrchů – na epitel, endotel, fibrin, nebiologické materiály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hezin: mananprotein – na povrchu buněk tvoří fibrilární vrstvu – chrání před fagocytózou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erminace a tvorba hyf – klíčící buňky adherují lépe než kvasinky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áknité formy – virulentnější, parazitická form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yselá proteináza – keratolytický účinek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imunit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tilátky – vznikají, ale nejsou nástrojem imunity – využití k diagnostic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gocytóza kandid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fická imunita závislá na T-lymfocytech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výskyt a zdroj infekc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íslušnost do IV. třídy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aptovány na saprofytickou existenci u člověk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skyt i u zdravých lidí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lonizuje zejména orofarynx a rektum, méně kůži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onemocnění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ndidóza – nejčastější systémová mykóz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ekundární kandidóza: onemocnění a stavy oslabující nemocného a snižující obranyschopnost, léčba kortikosteroidy, imunosupresivy, cytostatiky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ěžná je kandidóza po léčbě ATB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lehčích případech se projevuje jako superficiální mykóz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astý původce dermatomykóz a onychomykóz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sliznicích obvykle v dutině ústní (soor) – hlavní manifestace u AIDS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ndidová stomatitis – následek pomnožení kandid na zubních protézách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ulvovaginitis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množení kandid bývá součástí střevní dysmikrobie s průjmy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munodeficit v T-systému </w:t>
      </w:r>
      <w:r>
        <w:rPr>
          <w:rFonts w:eastAsia="Symbol" w:cs="Symbol" w:ascii="Symbol" w:hAnsi="Symbol"/>
        </w:rPr>
        <w:t></w:t>
      </w:r>
      <w:r>
        <w:rPr/>
        <w:t xml:space="preserve"> chronická mukokutánní kandidóza – rozsáhlé postižení kůže a sliznic a hlubší invaze houby do tkáně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těžší formy – diseminované a orgánové – postižení plic, bronchů, GIT, ledvin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ůvodce nosokomiálních nákaz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ndidémie – vzniká z kontaminovaných žilních katetrů nebo infuzních roztoků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laboratorní diagnostik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andidy se při běžné teplotě rychle rozmnožují </w:t>
      </w:r>
      <w:r>
        <w:rPr>
          <w:rFonts w:eastAsia="Symbol" w:cs="Symbol" w:ascii="Symbol" w:hAnsi="Symbol"/>
        </w:rPr>
        <w:t></w:t>
      </w:r>
      <w:r>
        <w:rPr/>
        <w:t>nutné vzorek zaslat rychl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těry ze slizničních lézí, sputum, bronchiální laváže, moč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seminované formy a sepse – průkaz antigenémie, průkaz proti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51 Cryptococcus neoformans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houba kvasinkovitého typu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netvoří pseudohyfy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množí se pučením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na povrchu široké hlenovité pouzdro – ochrana proti zevním vlivům a proti fagocytóze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 xml:space="preserve">pouzdro překrývá povrchové antigeny </w:t>
      </w:r>
      <w:r>
        <w:rPr>
          <w:rFonts w:eastAsia="Symbol" w:cs="Symbol" w:ascii="Symbol" w:hAnsi="Symbol"/>
        </w:rPr>
        <w:t></w:t>
      </w:r>
      <w:r>
        <w:rPr/>
        <w:t xml:space="preserve"> brání imunitní odpovědi hostitele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růstově nenáročný, roste při 37°C i 20°C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kolonie na Sabouraudově agaru žluté až žlutohnědé, vypouklé, lesklé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 xml:space="preserve">saprofytické druhy kryptokoků rostou jen při nižší teplotě (do 25°C) – diferenciální diagnostika </w:t>
      </w:r>
      <w:r>
        <w:rPr>
          <w:i/>
        </w:rPr>
        <w:t>C. neoformans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vyskytuje se jako saprofyt v půdě, na rostlinách, ve zvířecích hostitelích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častý rezervoár a zdroj infekce: ptačí hnízdiště a trus (zejména holubí)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infekce člověka vzniká inhalací neopouzdřené houby, někdy i kůží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patogenita a onemocnění u člověk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ůže vyvolat primární mykózy u zdravých lidí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atňuje se i jako sekundární patogen u predisponovaných lidí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kryptokokóza</w:t>
      </w:r>
      <w:r>
        <w:rPr/>
        <w:t xml:space="preserve"> – výskyt a význam narůstá u nemocných postižených AIDS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ykóza, která i po léčbě recidivuje ve více než 50% – velmi špatná prognóz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ě postiženy plíc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bezpečí hematogenního rozsevu do různých orgánů, kostí a kůže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závažnější lokalizace: CNS – akutní těžká meningoencefalitis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éčba: amfotericin B</w:t>
      </w:r>
    </w:p>
    <w:p>
      <w:pPr>
        <w:pStyle w:val="Normal"/>
        <w:numPr>
          <w:ilvl w:val="0"/>
          <w:numId w:val="140"/>
        </w:numPr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ůkaz kapsulárního antigenu v likvoru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érologické vyšetření nemá význam – protilátky se tvoří minimá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51 Aspergilové infek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d </w:t>
      </w:r>
      <w:r>
        <w:rPr>
          <w:i/>
        </w:rPr>
        <w:t>Aspergilus</w:t>
      </w:r>
      <w:r>
        <w:rPr/>
        <w:t xml:space="preserve"> zahrnuje asi 150 druhů – jen několik působí jako původci lidských onemocnění: nejčastěji </w:t>
      </w:r>
      <w:r>
        <w:rPr>
          <w:i/>
        </w:rPr>
        <w:t>A. fumigatus</w:t>
      </w:r>
      <w:r>
        <w:rPr/>
        <w:t xml:space="preserve">, méně </w:t>
      </w:r>
      <w:r>
        <w:rPr>
          <w:i/>
        </w:rPr>
        <w:t>A. flavus</w:t>
      </w:r>
      <w:r>
        <w:rPr/>
        <w:t xml:space="preserve"> a </w:t>
      </w:r>
      <w:r>
        <w:rPr>
          <w:i/>
        </w:rPr>
        <w:t>A. nige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láknité houby, vlákna (hyfy) jsou oddělena sept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kroskopický útvar složený z rozvětvených hyf – </w:t>
      </w:r>
      <w:r>
        <w:rPr>
          <w:b/>
        </w:rPr>
        <w:t>myceliu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ycelium má 2 části: </w:t>
      </w:r>
      <w:r>
        <w:rPr>
          <w:b/>
        </w:rPr>
        <w:t>vegetativní</w:t>
      </w:r>
      <w:r>
        <w:rPr/>
        <w:t xml:space="preserve"> (bazální) mycelium – vrůstá do kultivační půdy a čerpá živiny; </w:t>
      </w:r>
      <w:r>
        <w:rPr>
          <w:b/>
        </w:rPr>
        <w:t>vzdušné</w:t>
      </w:r>
      <w:r>
        <w:rPr/>
        <w:t xml:space="preserve"> (povrchové reprodukční) mycelium – nese reprodukční orgá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ce vláken jsou rozšířeny v konidiofor – nese volné, řetízkovitě uspořádané malé konidie (plísňové spory) – rozmnožovací element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ste dobře na různých půdách, chmýřité kolonie jsou zbarveny podle barvy mikrokonidií (žlutě, šedozeleně, černě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skytují se kosmopolitně jako saprofyté (třída I), přenos na člověka vzdušnou cestou inhalací mikrokonidi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žný častý výskyt v dýchacích cestách bez vzniku onemocnění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patogenita a onemocnění u člově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ověka ohrožují dvojím způsobem – intoxikací a inhala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ěkteré kmeny produkují mykotoxiny (aflatoxiny) – hepatotoxické a kancerogen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jčastější zdroj aflatoxinů: rostlinné produkty (cereálie, burské oříšky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ekční onemocnění: </w:t>
      </w:r>
      <w:r>
        <w:rPr>
          <w:b/>
        </w:rPr>
        <w:t>aspergilóz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márně postihuje dýchací cesty, několik forem: ohraničený aspergilom, akutní pneumonie, astma, bronchopneumoni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klinické projevy: sinusitidy, otitidy, pleuritidy, postižení očnice a CN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tenciálně patogenní houby – nutná zvýšená vnímavost hostitele: poruchy imunity při maligních tumorech, při léčbě imunosupresivy a ATB, místní poruchy v dýchacích cestá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lon k prorůstání do cé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znamní původci nosokomiálních náka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hodující diagnostický význam má sérologické vyšetření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Tw Cen MT" w:hAnsi="Tw Cen MT" w:cs="Tw Cen MT"/>
      <w:color w:val="000000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6:00Z</dcterms:created>
  <dc:creator>Siemens</dc:creator>
  <dc:description/>
  <cp:keywords/>
  <dc:language>en-US</dc:language>
  <cp:lastModifiedBy>Siemens</cp:lastModifiedBy>
  <dcterms:modified xsi:type="dcterms:W3CDTF">2008-12-20T15:21:00Z</dcterms:modified>
  <cp:revision>2155</cp:revision>
  <dc:subject/>
  <dc:title>O t á z k y   n a   z k o u š k u   z m i k r o b i o l o g i e</dc:title>
</cp:coreProperties>
</file>