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AKTERIOLOGI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AM  POZITIVNÍ BAKTERIE  -  KO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phylococc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mikroskopickém preparátu G+ koky v hloučcí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sporulující, nepohyblivé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erobní nebo fakultativně anaerob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psáno 40 druhů a poddruh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phylococcus aure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jčastější původce pyogenních infekcí a intoxikac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populaci až 40 % nosič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lazmakoaguláza pozitiv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dukuje toxin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nik do organizm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invaze tkán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áněty, absces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olikulitidy, mastitidy, sinus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onchopnr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seudomembranózní kol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s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i produkci toxinu = toxinó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oxický šokový syndrom (horečka, hypotenze, kolaps, poruchy ledvin a jater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terotoxikóza (zvracení, průjem, dehydratac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oxická epidermolýza – bulózní impetigo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ašový typ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syndrom opařené kůž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ůvodce nozokomiálních náka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iochemické tes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(pozor na rezistenc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symptomatická léčba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irurgický zák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phylococcus intermedi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infekcí u zvíř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phylococcus epidermid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lazmakoaguláza negativní stafyloko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portunní patoge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yvolavatel nozokomiálních náka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dokard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čové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ptococc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mikroskopickém preparátu G+ koky v řetízcí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fakultativně anaerob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lmi rozsáhlá skupina s různou mírou patogenity pro člověk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(součást normální flóry HCD, tráv. traktu, primární patogeni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ložitá klasifikace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le změn na krevním agaru (alfa, beta, gama hemolytické)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dle složení stěnového antigenu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le patogenity a místa výskytu (pyogenní, orální….)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biologické děl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reptococcus pyogene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znamný patogen s převahou infekcí kůže a respiračního trakt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infekce nemocný člověk – kapénková 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ěkdy bezpříznakové nosičství u dětí a dorost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aktor patogenity je M prote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možní adherenci a utlumí fagocytóz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ůže produkovat erytrogenní toxin (chybí-li protilátky = spál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ary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onsilitidy, ot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yodermie, impetigo, erysipe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legmo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s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zdní následky streptokokových infekcí: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 xml:space="preserve">imunopatologické reakce – </w:t>
      </w:r>
    </w:p>
    <w:p>
      <w:pPr>
        <w:pStyle w:val="Normal"/>
        <w:ind w:left="3663" w:firstLine="585"/>
        <w:rPr>
          <w:b/>
          <w:b/>
          <w:sz w:val="28"/>
        </w:rPr>
      </w:pPr>
      <w:r>
        <w:rPr>
          <w:b/>
          <w:sz w:val="28"/>
        </w:rPr>
        <w:t>reumatická horečka</w:t>
      </w:r>
    </w:p>
    <w:p>
      <w:pPr>
        <w:pStyle w:val="Normal"/>
        <w:ind w:left="2955" w:hanging="0"/>
        <w:rPr/>
      </w:pPr>
      <w:r>
        <w:rPr>
          <w:b/>
          <w:sz w:val="28"/>
        </w:rPr>
        <w:tab/>
        <w:tab/>
        <w:t>poststreptokoková glomrulonefriti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atím dobrá citlivost na 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treptococcus agalactiae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lavní význam ve veterinární medicíně, ale patogen i pro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lonizuje sliznice HCD, tráv. traktu, vagi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časného typu u novorozenců při porodu (meningitidy, sepse, pneumoni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infekce pozdního typu u novorozenců po porodu (sepse s meningitidou)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těhotných že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porod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imunokompromitovaných lid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ptococcus eqisimi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dmíněný patogen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(faringitidy, epiglotitidy, sinusitidy, meningitidy, endokarditid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ptococcus equ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ptococcus su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Streptococcus dysgalacti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oopatogenní streptoko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dmínění patogeni u imunosuprimovaných lid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eptococcus pneumoni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it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hlavním faktorem patogenity je pouzdro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opouzdřené formy nepatogenní (normální flóra HCD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dogenní x exogen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v krv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potřebovává glykogem = možnost metabolického rozvrat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inusitidy, konjunktivitidy, ot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neumonie většinou kombinované s virózam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broncho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(všechny infekce těžší u starších lidí a lidí s poškozenou funkcí jater nebo slezin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(vzrůstá rezisten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erococcus faecal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erococcus faec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erococcus duran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oučástí normální mikroflóry trávicího trakt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le i závažnými či podmíněnými patogen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 infekcí exo i endogen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ozokomiální náka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močových a žlučových ce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operační komplikace v břišní chirurgi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dokard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(nárůst rezistence!!!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 strepto a enterokoků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iochemické tes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AM  NEGATIVNÍ  BAKTERIE - TYČIN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Čeleď: </w:t>
      </w:r>
      <w:r>
        <w:rPr>
          <w:b/>
          <w:sz w:val="32"/>
        </w:rPr>
        <w:t>ENTEROBACTERIACE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arakteristika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  G- fakultativně anaerobní tyč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hyblivé (bičíky po celém obvodu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tvoří spó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vasí řadu cukrů  =  druhové rozliš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kyt: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GIT obratlovců i bezobratlý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atogeni </w:t>
        <w:tab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tencionální patogen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omenzálové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aprofyt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ontaminanti vody a potrav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igenní struktura: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 – antigen – bičíkov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uzdrový antige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 – antigen – tělov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togenita: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ána invazivitou (schopnost pronikat do těl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toxicitou (schopnost produkovat toxiny nebo působit jako tox.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ěkteré druhy produkují enterotoxin (přenášena plasmid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  </w:t>
      </w:r>
      <w:r>
        <w:rPr>
          <w:b/>
          <w:sz w:val="28"/>
          <w:u w:val="single"/>
        </w:rPr>
        <w:t>obligátní patogeni</w:t>
      </w: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oportunní patogeni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Salmonella</w:t>
        <w:tab/>
        <w:tab/>
        <w:tab/>
        <w:tab/>
        <w:t>Escherich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Shigella</w:t>
        <w:tab/>
        <w:tab/>
        <w:tab/>
        <w:tab/>
        <w:tab/>
        <w:t>Prote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Yersinia</w:t>
        <w:tab/>
        <w:tab/>
        <w:tab/>
        <w:tab/>
        <w:t xml:space="preserve">          Enterobac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Klebsie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Morgane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rovident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Serrat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Citrobac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Edwardsiel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epidemie nebo endemický charakte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 exogenní: břišní tyf, paratyf, nozokomiální infekce</w:t>
      </w:r>
    </w:p>
    <w:p>
      <w:pPr>
        <w:pStyle w:val="Normal"/>
        <w:ind w:left="2634" w:hanging="0"/>
        <w:rPr>
          <w:b/>
          <w:b/>
          <w:sz w:val="28"/>
        </w:rPr>
      </w:pPr>
      <w:r>
        <w:rPr>
          <w:b/>
          <w:sz w:val="28"/>
        </w:rPr>
        <w:t>zdroj: nemocný člověk, zvíře, potraviny, vo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endogenní: zanesení komenzálů ze střeva do jiných oblast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 xml:space="preserve">těla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   celková onemocnění:  břišní tyf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paratyf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  <w:tab/>
        <w:tab/>
        <w:t xml:space="preserve">        salmonelová seps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ůjmová onemocnění: salmonelové enteritidy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shigelové dyzentérie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escherichiové průjm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imo GIT: močové infekce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anné infekce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infekce dýchacího traktu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meningitidy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boratorní diagnostika: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ikroskopie</w:t>
        <w:tab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ultivace  -  selenitová půda (pomnožovací)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ndova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XLD (xylóza, laktóza, deoxycholá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biochemické testy   -  krátká řada cukr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sérologická identifikace (Kaufman-Whiteovo schéma  </w:t>
      </w:r>
    </w:p>
    <w:p>
      <w:pPr>
        <w:pStyle w:val="Normal"/>
        <w:ind w:left="3192" w:firstLine="34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 000 sérotypů salmonel) </w:t>
        <w:tab/>
        <w:tab/>
        <w:tab/>
        <w:t xml:space="preserve">       </w:t>
        <w:tab/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atogenní enterobakte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SALMONEL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lmi rezistentní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přežívají i v mrazících boxech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řadu týdnů přežívají v odpadních vodách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rezistentní i na některé desinfekční prostředky</w:t>
      </w:r>
    </w:p>
    <w:p>
      <w:pPr>
        <w:pStyle w:val="Normal"/>
        <w:ind w:left="2124" w:hanging="0"/>
        <w:rPr/>
      </w:pPr>
      <w:r>
        <w:rPr>
          <w:b/>
          <w:sz w:val="28"/>
        </w:rPr>
        <w:t>hynou při teplotě 55-60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C po 30 minutá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 antropofilní druhy  -     S. typhi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S. paratyphi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   zooantropofilní        -     S. enteritid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S. typhimuri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lmonella typh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lmonella paratyph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oba druhy tvoří enterotox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i těžkých septických onemocnění: typhus abdominalis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paratyphus abdomina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do organismu zažívacím trakt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žaludku část zničena (kyselé pH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e střev vstup do mezenteriál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amnožení a rozšíření do krv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akteriem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átra, slezina, kostní dřeň, ledviny, mozek…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játra trvale infikována = občasné uvolňování do krve = bacilonosičstv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d 3. týdne onemocnění nebezpečí zvředovatění a perforace střev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linický obraz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kubační doba 1-3 týdny (dávka x virulenc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becné příznaky – angina, bronchitida, bolesti hlavy, schodovitě stoupající horeč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2. + 3. týden horečky 39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 xml:space="preserve"> C, schvácenost, delirium, drobné skvrny na břiše  - „roseola“ asi u 1/3 pacient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i dobré obranyschopnosti po 4 týdnech rekonvalescen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bo peritonitidy, smr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(chloramfenikol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ie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lmonella enteritid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lmonella typhimuri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zdroj:      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vířa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kontaminovaná potrava, vo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astroenter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okální onemocnění (nedostávají se do krve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ieta, rehydrat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jen u těžkých fo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higella dysenteri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higella flexner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higella boydii</w:t>
      </w:r>
    </w:p>
    <w:p>
      <w:pPr>
        <w:pStyle w:val="Normal"/>
        <w:rPr/>
      </w:pPr>
      <w:r>
        <w:rPr>
          <w:b/>
          <w:sz w:val="28"/>
          <w:u w:val="single"/>
        </w:rPr>
        <w:t>Shigella sonnei</w:t>
      </w:r>
      <w:r>
        <w:rPr>
          <w:b/>
          <w:sz w:val="28"/>
        </w:rPr>
        <w:t xml:space="preserve"> – u nás nejčastějš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onemocnění  - 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kontaminovanou potravou, vod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tlustém střevě pronikají do epit.bun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ejich destrukce, zvředovatění slizni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bacilární dysentéri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ěžká enteritida s průjmy (až 40 denně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e stolici krev a hle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ymptoma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olfonam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rsinia pest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mor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ezervoárem divoce žijící hlodav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ašeč – blecha morová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 hlediska přenosu dvě formy: lesní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mor lidských sídlišť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při štípnutí infikovanou blechou záleží na počtu přenesených zárodků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atent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lokalizovaný proces –  a) kožní forma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regionálních uzlin – b) bubonická form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forma – puchýřky, vřídky se spontánním zhojení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ubonická forma (dýmějový mor) – zduření regionálních uzlin, rozsev do celého organismu, vznik hemoragických zánětlivých ložisek, oběhová selhání = smr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mplikace – poškození CNS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průnik do RT = vykašlávání      infekčních kapének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) plicní forma – těžký pneumonie, sepse,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nemocní  cyanotičtí – černá nemoc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rsinia pseudotuberculos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zvěře a ptáků po celém svět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 pro člověka asi drůbeží produk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kontaktem se zvířaty nebo kontaminovanými potravin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atogeneze: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GI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nik do mezenteriálních uzl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ůznorodý klinický obraz</w:t>
      </w:r>
    </w:p>
    <w:p>
      <w:pPr>
        <w:pStyle w:val="Normal"/>
        <w:ind w:left="4719" w:firstLine="237"/>
        <w:rPr>
          <w:b/>
          <w:b/>
          <w:sz w:val="28"/>
        </w:rPr>
      </w:pPr>
      <w:r>
        <w:rPr>
          <w:b/>
          <w:sz w:val="28"/>
        </w:rPr>
        <w:t>apendicitida</w:t>
      </w:r>
    </w:p>
    <w:p>
      <w:pPr>
        <w:pStyle w:val="Normal"/>
        <w:ind w:left="4719" w:firstLine="237"/>
        <w:rPr>
          <w:b/>
          <w:b/>
          <w:sz w:val="28"/>
        </w:rPr>
      </w:pPr>
      <w:r>
        <w:rPr>
          <w:b/>
          <w:sz w:val="28"/>
        </w:rPr>
        <w:t>enterokolitida</w:t>
      </w:r>
    </w:p>
    <w:p>
      <w:pPr>
        <w:pStyle w:val="Normal"/>
        <w:ind w:left="4719" w:firstLine="237"/>
        <w:rPr>
          <w:b/>
          <w:b/>
          <w:sz w:val="28"/>
        </w:rPr>
      </w:pPr>
      <w:r>
        <w:rPr>
          <w:b/>
          <w:sz w:val="28"/>
        </w:rPr>
        <w:t>sepse</w:t>
      </w:r>
    </w:p>
    <w:p>
      <w:pPr>
        <w:pStyle w:val="Normal"/>
        <w:ind w:left="4719" w:firstLine="237"/>
        <w:rPr>
          <w:b/>
          <w:b/>
          <w:sz w:val="28"/>
        </w:rPr>
      </w:pPr>
      <w:r>
        <w:rPr>
          <w:b/>
          <w:sz w:val="28"/>
        </w:rPr>
        <w:t>artriti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sepsí 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rsinia enterocolotic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 psi, kočky, prasa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kontaminovanými potravin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stup GIT: virulentní kmeny pronikají do epit. buněk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enteritida, enterokoliti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sepsí 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KULTATIVNĚ PATOGENNÍ ENTEROBAKTERI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scherichia col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ntigenní struktur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si 170 sérotypů dle O – antige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56 sérotypů dle H – antige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00 sérotypů dle K – antigen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liší se schopností produkovat enterotoxin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dherovat na epitel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érotypy komenzá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ormální obyvatelé tlustého střev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traintestinálně – močové infekc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epse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ening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érotypy enteropatogenní - EPE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y novorozenců a kojenc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asto původci nosokomiálních náka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érotypy enterotoxické  - ETE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dukují enterotoxi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y v teplejších oblastech s nižší hygien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y kojenců a dětí (do  5 ti let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estovatelské průjm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olera-like disease – těžké průjm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érotypy enteroinvazivní – EIE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ysenterické průjmy podobné shigelový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érotypy enterohemoragické – EHE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GIT hemoragickou kololitid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mo GIT hemolytický uremický syndr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teus vulgar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teus mirabi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přírodě velmi rozšířen (odpadní vody, půd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člověka a zvířat v GI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jiných tělních systémech – patoge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čové infekc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o operacích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o instrumentálním vyšetření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při dlouhodobém zavedení moč.katetru 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ři anomáliích močových ce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anné infekc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infekce operačních ran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 xml:space="preserve">                 kontaminace bércových vředů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infekce popálen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tická onemocnění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nejčastěji z močových cest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(u oslabených a imunodeficitních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ová onemocnění u novorozenců a kojenců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(často komplikováno meningitidou a seps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identia rettger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identia stuarti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i nozokomiálních infekcí v močových cestá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lmi rezistentní na 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rganel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 nejasná (snad se podílí na vzniku průjm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erobacter aerogen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erobacter cloac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GI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imo původci močových infekcí, inf. dýchacích cest, sepse u oslabených os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ebsiella pneumoni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i v horní části GI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nozokomiálních infekcí u imunodeficitních pacient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ěžké 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licní absces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bscesy v játre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eriton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áněty močových ce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y ( v tropech kmeny produkující enterotoxin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ningitidy u novorozenců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ebsiella ozean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-   „ozéna“  -  rýma se zapáchajícími krustami v dutině nos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ebsiella rhinoscleromat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rhinosklerom  -   atrofický zánět nosní sliz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br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G- tyčinky rohlíčkovitého tvar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le nároků na NaCl je dělíme na nehalofilní (striktní patogeni)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halofilní (fakultativní patogeni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brio cholerae</w:t>
      </w:r>
    </w:p>
    <w:p>
      <w:pPr>
        <w:pStyle w:val="Normal"/>
        <w:rPr/>
      </w:pPr>
      <w:r>
        <w:rPr>
          <w:b/>
          <w:sz w:val="28"/>
          <w:u w:val="single"/>
        </w:rPr>
        <w:t>Vibrio cholerae varieta El To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éměř 100 antigenních skup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šichni původci cholery patří do skupiny O1 (Ogava, Inaba, Hikojim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dukce endotoxinu – nemá význam pro klinický obraz</w:t>
      </w:r>
    </w:p>
    <w:p>
      <w:pPr>
        <w:pStyle w:val="Normal"/>
        <w:ind w:left="1416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enterotoxi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infekce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kontaminovaná potrava, voda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stup orální cest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žaludku část ničena (nízké pH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kubace 1-2 d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tenkém střevě pomnožení = produkce enterotoxin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azba na epitelie = uvolňování Na, Cl, 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O do lumen střev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oler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demicky v povodí Gang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odnaté průjmy  s hlenovými vločkami ve stolic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ychlá dehydrat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hčí forma (varieta El Tor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iné sérotypy ještě mírnější průběh (gastroenteritid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oratorní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é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 (doplnit tekutiny a ionty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u těžkých případ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brio parahemolytic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alofil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mořské vod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ákaza po pozření nedostatečně tepelně upraveného pokrmu z ryb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vazivní mikrob pronikající do střevního epitel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y s hlenem a krv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eromonas hydrophi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 vodě, půdě, občas izolován ze stoli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astroenter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sepse u imunodeficitních lidí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steurella multoci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G- ovoidní tyčin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byvatelé nosopharyngu domácích i divokých zvířa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oslabených zvířat fatální infekce – hemoragické seps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lidí v kontaktu se zvířa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ána vstupu – kousnutí psem, kočk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 rozvoji onemocnění jen u oslabených lid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člověka 3 formy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kožní – po kousnutí či škrábnutí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lokalizované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zánět šlach </w:t>
      </w:r>
    </w:p>
    <w:p>
      <w:pPr>
        <w:pStyle w:val="Normal"/>
        <w:ind w:left="2595" w:hanging="0"/>
        <w:rPr/>
      </w:pPr>
      <w:r>
        <w:rPr>
          <w:b/>
          <w:sz w:val="28"/>
        </w:rPr>
        <w:tab/>
        <w:tab/>
        <w:tab/>
        <w:t xml:space="preserve">      osteomyelitid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(klinicky mírná infekce, ale neade-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kvátní bolest)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respirační – bronchitidy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pneumoni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(u starších, oslabených osob)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diseminovaná forma – peritonitidy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  meningitidy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  (po zranění,operaci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oratorní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irurgické o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lumení bole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Haemophilus influenz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ultivačně velmi náročný (satelitizmus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irulentní formy mají pouzdro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opouzdřená forma součástí flóry HCD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infekce vzdušnou cest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 děti  3 – 6  měsíců a 3 – 5 le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ěžké 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e 30 % těžké poruchy (opožděný vývoj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piglotitis (udušení !!!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tit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inusit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aryng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lomerulonefr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dokarditid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neumonie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tikémie (nákaza při porodu)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dospěl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bvykle po primárním virovém onemocnění</w:t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onch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onchopneumon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oratorní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(ve světě časté rezistenc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ktivní imun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emophilus paarinfluenz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emophilus haemolytic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ehčí infek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emophilus ducrey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lcus molle (měkký vřed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pohlavním styk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ní brána  - poraněná kůže, sliznice (kompaktní sliznicí neprochází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místě vstupu puchýř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ak bolestivý vřed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uření regionálních míz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několika dnech spont. vyléčení a vyhojení jizv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oratorní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terapie stačí  po krátkou dob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lymnatobacterium granulomat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tracelulárně v makrofázích jako tzv. Donnovanova tělís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 granuloma inguinale nebo granuloma vener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utno odlišit od lymfogranuloma vener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přenáší se pohlavním styk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dpoklad, že jde o střevní bakteri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autoinokulací nebo kontaminace vaginy před pohlavním styk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žen rozsáhlý ulcerativní proces ústí vagi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mužů ulcerace na glans pen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oratorní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Donnovanových tělís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zdrcení kousku tkáně mezi skl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arvení giems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terapie: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treptobacillus moniliform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yčinka až vlákno se ztenčenými mís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 kousnutí krysou, myší, kočk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sodoku (po kousnutí),   </w:t>
      </w:r>
      <w:r>
        <w:rPr>
          <w:b/>
          <w:sz w:val="28"/>
          <w:u w:val="single"/>
        </w:rPr>
        <w:t>((</w:t>
      </w:r>
      <w:r>
        <w:rPr>
          <w:b/>
          <w:i/>
          <w:sz w:val="28"/>
          <w:u w:val="single"/>
        </w:rPr>
        <w:t>Spirillum minus))</w:t>
      </w:r>
      <w:r>
        <w:rPr>
          <w:b/>
          <w:i/>
          <w:sz w:val="28"/>
        </w:rPr>
        <w:t xml:space="preserve">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absces na kůži může se komplikovat – pneumonie, endokard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averhillská horečka (po konzumaci kontaminovaného mléka)</w:t>
      </w:r>
    </w:p>
    <w:p>
      <w:pPr>
        <w:pStyle w:val="Normal"/>
        <w:ind w:left="2595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imnice, zvracení, bolest hlavy,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kožní erupce připomínající zarděnky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zánět kloubů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mpylobacte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hnutá tyčinky, někdy v párech  „S“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erobní až mikroaerofil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ormální obyvatel GIT různých druhů zvířat (C. fetus v genitálním traktu hovězího dobytk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mpylobacter jejun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tvoří spó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eden bičí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nákaza:  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žitím infikované potravy nebo vody (nedostatečně tepelně upravené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ntaktem s infikovanými zvířat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   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platňuje se enterotox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noží se v tenkém střev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epitelu vyvolává záně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uď zůstává lokalizováno nebo průnik do krevního oběhu = horečnaté onemocně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astroenteritida -  krátkodobá, benig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enterokolitida – bolesti břicha, průjmy, bolest    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 xml:space="preserve">          hlavy, někdy artr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tikémie (vyjímečně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s přídavkem ATB, vyšší tenze CO</w:t>
      </w:r>
      <w:r>
        <w:rPr>
          <w:b/>
          <w:sz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symptomatická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u těžších fo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Helicobacter pylori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-    dříve Campylobacte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nto i ostatní druhy mají přísnou hostitelskou specificit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olonizují žaludeční sliznici  =  gastr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kazován téměř u 100% lidí s žaludečními vře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ozdílná virulence jednotlivých kmen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niká hlenovou vrstvou žaludeční slizni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umí blokovat produkci a neutralizovat volnou HC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dukuje autoimunní rea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astr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zději se může vyvinout vředová chorob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ronická gastritida může přejít k atrofické formě = žaludeční rakovin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liznice žaludku a duoden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á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mplikovaná (kyselé pH v žaludku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seudomonas aeruginos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v přírodě velmi rozšířené (v půdě, vodě, na rostlinách, GIT zvířat i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člověka, účast při rozkladu organické hmot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olonizuje sliznice respiračního traktu, močových ce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nozokomiálních náka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eho kolonie „páchnou po jasmínu“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*   podíl faktorů vázaných na bakteriální buňku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i extracelulární produkty</w:t>
      </w:r>
    </w:p>
    <w:p>
      <w:pPr>
        <w:pStyle w:val="Normal"/>
        <w:ind w:left="1887" w:firstLine="708"/>
        <w:rPr>
          <w:b/>
          <w:b/>
          <w:sz w:val="28"/>
        </w:rPr>
      </w:pPr>
      <w:r>
        <w:rPr>
          <w:b/>
          <w:sz w:val="28"/>
        </w:rPr>
        <w:t>*    u zdravého člověka asymptomatická  koloniz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dmínkou vzniku onemocně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defekty fagocytóz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maligní proce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cytostat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kortiko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dlouhodobě AT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těžké operativní vý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popálen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dlouhodobě cévní katetry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močové katet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nedonošenc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lonizuje materiály, potřebuje vlhko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elmi rezistentní na ATB a desinfekční prostředky</w:t>
        <w:tab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čové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žlučových ce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s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titis medi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yelonefr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spirační in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ntaminace operačních ran, bércových vřed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 léčb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ílení přirozené obranyschopnost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u těžších fo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95" w:hanging="0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rkholderia malle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 lichokopytníků (pneumonie) – maleus (vozhřivk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a člověka přenos vyjímečn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brána vstupu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)  kožní zraně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)  respirační tra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ětšinou akutně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   a)   v místě vstupu nádorovité zduření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ab/>
        <w:t xml:space="preserve">        šíření do lymfatických uzlin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ab/>
        <w:t xml:space="preserve">        lymfadenitida, </w:t>
      </w:r>
      <w:r>
        <w:rPr>
          <w:b/>
          <w:sz w:val="28"/>
          <w:u w:val="single"/>
        </w:rPr>
        <w:t>sepse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*   b)   hnisavá rýma, vysoké horečky</w:t>
      </w:r>
    </w:p>
    <w:p>
      <w:pPr>
        <w:pStyle w:val="Normal"/>
        <w:ind w:left="2124" w:hanging="0"/>
        <w:rPr/>
      </w:pPr>
      <w:r>
        <w:rPr>
          <w:b/>
          <w:sz w:val="28"/>
        </w:rPr>
        <w:tab/>
        <w:t xml:space="preserve">        exantém po celém těle, </w:t>
      </w:r>
      <w:r>
        <w:rPr>
          <w:b/>
          <w:sz w:val="28"/>
          <w:u w:val="single"/>
        </w:rPr>
        <w:t>sepse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ronická forma – bolesti v kloube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spontánní uzdrav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te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širokospektrá 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ulfonamidy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urkholderia pseudomale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 „melioidóza“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tropické oblasti smrtnost kolem 10% (u neléčených 90%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široký okruh zvířecích hostitelů (včetně člověka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brána vstupu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poraně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spirační trak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ez klinických příznaků (k rozvoji dojde při oslabení organizmu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akutní forma – těžká seps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ubakutní f.   - pneumonie, abscesy v plic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ronická f.   -  hnisavé pneumon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érologic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soké dávky 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rancisella tularens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tularémie (zaječí nemoc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 pro 50 % savců a pták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pohyblivá, bez pouzdra, nesporuluj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va sérotypy:  A  -   výskyt v USA (virulentnější)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B  -   výskyt v Evropě a Asi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 s přírodní ohniskovostí (rezervoár zvěř a roztoči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ajícími roztoč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kontakt s infikovaným zvířet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ro průběh onemocnění rozhodující počet bakterií, virulence,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imunitní stav organism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1. „slabá „ infekce + dobrý stav imunity = 0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2. Masivní infekce virulentními kmeny = granulomatózní uzlíky v parenchymatických orgáne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kožní forma</w:t>
      </w:r>
      <w:r>
        <w:rPr>
          <w:b/>
          <w:sz w:val="28"/>
        </w:rPr>
        <w:t xml:space="preserve"> (85%), po píchnutí hmyzem, zduření regionálních míz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uloglandulární forma</w:t>
      </w:r>
      <w:r>
        <w:rPr>
          <w:b/>
          <w:sz w:val="28"/>
        </w:rPr>
        <w:t>, po vetření infekce do spojivky, ulcerace víček, rohovky (+ uzliny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tonziloglandulární forma</w:t>
      </w:r>
      <w:r>
        <w:rPr>
          <w:b/>
          <w:sz w:val="28"/>
        </w:rPr>
        <w:t>, vsup glandulami z prachu či potravin, příznaky angin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thorakopulmonální</w:t>
      </w:r>
      <w:r>
        <w:rPr>
          <w:b/>
          <w:sz w:val="28"/>
        </w:rPr>
        <w:t>, vdechnutím infikovaného prachu, abscesy až gangréna plic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abdominální forma</w:t>
      </w:r>
      <w:r>
        <w:rPr>
          <w:b/>
          <w:sz w:val="28"/>
        </w:rPr>
        <w:t>, vstup cestou GIT, hepatosplenomegal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kování ohrožených skup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Bordetella pertus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voidní nepohyblivá tyčin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„černého kašle“ – do zavedení očkování jedno z nejvážnějších onemocnění kojenců a dět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dukuje pertussový toxin = teorie, že jde o onemocnění zprostředkováno toxinem (jeho vztah však není vyjasněn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infekce je nemocný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vniknutí do RT porušuje řasinkový epite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volňuje endotoxin = zánět slizni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počátku necharakteristické přízna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áchvaty kašle kolem 50. dne (není jasné proč? Snad alergie na přítomnost bordetel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ž 3 týdny inkub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zvýšená teplota, kašel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ěžké záchvaty (děti bývají cyanotické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mplikace: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neumonie (možné superinfekce)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meningitidy (při záchvatu krvácení)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titis media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žaludeční a střevní potíže 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te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rdetella parapertus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yvolává podobné onemocnění někdy s mírnějším průběh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rdetella bronchiseptic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ýchací trakt u ps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Legionel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štíhlá nepohyblivá tyčin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vyskytuje se v přírodních vodách, rezervoárech, vodovodních řadech,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průmyslových vodách…..x    velice náročné na kultiva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bjeveny na sjezdu legionářů ve Filadelfii (1977), 34 úmrt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jčastější původce Legionella pneumophila + její sérova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aspira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GI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vě nozologické ejdnotky: Legionářská nemoc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ontiacká horečk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oncho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typické respirač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dvinné absces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bezpečné pro imunosuprimované pacienty!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antigenu v moč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(náročná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reakce (průkaz protilátek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ryseobacterium meningoseptic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tencionální původce meningitid u novorozenc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ozokomiální infekce na novorozeneckých oddělen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Alcaligenes faeca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nozokomiálních infekcí u imunosuprimovaných lid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močových ce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žlučových ce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p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Brucel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G- tyčinka až kokobacil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pohyblivé neopouzdřené, nesporuluj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idský i zvířecí patogen (antropozoonóza) snadno pronikající do tká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stihuje lymfatický systém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slezin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pohlavní orgán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střevní a dýchací trak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člověka ve dvou formách: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 sporadická brucelóza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28"/>
          <w:u w:val="single"/>
        </w:rPr>
        <w:t>(B. abortus, B. sui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-  endemická bruceló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92" w:leader="none"/>
        </w:tabs>
        <w:ind w:left="3192" w:hanging="360"/>
        <w:rPr/>
      </w:pPr>
      <w:r>
        <w:rPr>
          <w:b/>
          <w:sz w:val="28"/>
        </w:rPr>
        <w:t xml:space="preserve">            </w:t>
      </w:r>
      <w:r>
        <w:rPr>
          <w:b/>
          <w:sz w:val="28"/>
          <w:u w:val="single"/>
        </w:rPr>
        <w:t>(B. melitensis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vstupu (GIT, kontakt se zvířaty) prostup a množení v reg. mízních uzliná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znos do parenchymatických orgán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e tvorba granulomatózních uzlí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měna ve vazivovou  tkáň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akutní stadium: vysoké teploty, seps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ubakutní: postižení parenchymatických orgán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tadium parabrucelárních změ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na játrovém agar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te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mbinace ATB po dlouhou dobu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(intracelulární parazit)</w:t>
      </w:r>
    </w:p>
    <w:p>
      <w:pPr>
        <w:pStyle w:val="Normal"/>
        <w:ind w:left="2955" w:hanging="0"/>
        <w:rPr/>
      </w:pPr>
      <w:r>
        <w:rPr>
          <w:b/>
          <w:sz w:val="36"/>
        </w:rPr>
        <w:t>G- KOK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isseri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erobní diplokoky</w:t>
      </w:r>
      <w:r>
        <w:rPr>
          <w:b/>
          <w:sz w:val="36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uzdra tvoří výjimečn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vyskytují se volně v přírodě  -  striktně patogenní druh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ormální flóra dutiny ústní a HCD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isseria gonorrhoeae</w:t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-     původce kapavky  (gonokok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člověk je jediným hostitel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rojem infekce pouze člov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výhradně pohlavním stykem (malá odolnost vůči zevním vlivům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evná vazba fimbriemi na cylindrický epitel – zábrana odplavení moč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(bakterie bez fimbrií nejsou virulentní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noží se v epitelu, ale  i ve fagosomech leukocyt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nikají do vnitřních pohlavních orgánů – záně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ánět sliznice uretry a pohlavních orgán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nisavý zapáchající výto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homosexuálů zánět sliznice konečníku a faryng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(dnes faryngeální forma nejen u homosexuálů) – vyvolávají ji určité typy gonoko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ní-li zahájena terapie – přechod do těžko léčitelné chronické fáz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ní-li zahájena vůbec – rozsev do uzlin, kr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artrit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endokardit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perikardit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ovorozenecká keratokonjunktivitida při porod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ransport !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na čokoládovém agar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iochemické tes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zistence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Neisseria meningitid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epidemické hnisavé meningitidy (meningokok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diplokoky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voří pouzdro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í patogen pouze pro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nes známo 9 antigenních skupin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ýskyt v populaci převyšuje počet klinických případ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hroženou skupinou děti a mladí dospěl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žnosti nosičství po smrtelné 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opouzdřená forma se může vyskytnout v nosohlta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pouzdřená forma se může šířit do krevního oběh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ánět nosohlta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ematogenní rozsev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sazují se v mozkomíšních plenách, v kůž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Waterhousův-Friderichsenův syndro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petechie na kůž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destrukce nadledvi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seps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gnóza závisí na včasné diagnosti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ůkaz v likvor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kultivac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iochemické tes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Moraxell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ingel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ejich patogenita jen hypotetick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nhamella catarrha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dmíněný patoge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chopná vyvolat záněty DC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inetobacte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často izolován z různých klinických materiál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přírodě rozšířen ve vodě, půdě, v potraviná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aké kůže, sliznice dýchacího traktu zdravých lid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dmíněný pato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 xml:space="preserve">ACIDOREZISTENTNÍ TYČINK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bacteri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námo přes 50 druh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patogenní, podmíněně patogenní až po striktní patogen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cidorezistentní tyčinky (někdy kokovité, někdy vlákn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tracelulární bakter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charakteristické pomalým růstem 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* generační doba u M. tuberculosis  20-30 hodin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(růst na půdách nejdříve po 12-14 dnech)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* generační doba u M. leprae            10-20 dnů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(nepodařilo se in vitro kultivova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bacterium tuberculos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pohyblivé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sporuluj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mají pouzdro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bligatorní patogen, ale dlouho přežívá v mléce, na pastviná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žívají uvnitř makrofág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linický obraz dán obrannou reakcí organismu – destruuje vlastní tkáň</w:t>
      </w:r>
    </w:p>
    <w:p>
      <w:pPr>
        <w:pStyle w:val="Normal"/>
        <w:ind w:left="2247" w:firstLine="708"/>
        <w:rPr/>
      </w:pPr>
      <w:r>
        <w:rPr>
          <w:b/>
          <w:sz w:val="28"/>
        </w:rPr>
        <w:t>* primární tuberkulóza: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   inhalace mykobakterií a pohlcení    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makrofágy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ab/>
        <w:t xml:space="preserve">-     rozsev do ostatních oblastí plic a jiných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 xml:space="preserve">      orgán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 xml:space="preserve">další aktivované makrofágy se shlukují 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kolem ložiska infe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>v takovém ložisku směs nekrotické tkáně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a makrofág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 xml:space="preserve">je zastavena replikace mykobakterií, ale 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asi nejsou usmrcena všechna mykobakte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-   ložisko kalcifiku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* postprimární tuberkuló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>vyvíjí se po měsících, letech až desetiletí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>reaktivace ložiska nebo exogenní reinfekce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-    opět se vytváří granulom (nejčastěji v 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horních plicních lalocích)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-    nekrózy i kalcifikace intenzivnější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a rozsáhlejš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 xml:space="preserve">průnik mykobakterií do sputa – zdroj 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nákazy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-   (otevřená kavitární TBC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tvorba drobných tuberklů v plicích i jiných 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orgánech (kosti, klouby, ledviny) - kalcifik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i horší obranyschopnosti - rozsev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-    tuberkulózní bronchopneumo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>u dětí bazilární meningitida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-   TBC krčních uzlin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achektiz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iseminace do orgánů vzácn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primární TBC ledvin, kůže (lupus vulgaris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loautomatické systém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uberkulinová rea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emoteropeutik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louhodobě, kombin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ková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ultirezistentní kmeny!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bacterium bov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í patogen pro hovězí doby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ůže vyvolat i TBC člově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bacterium aviu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bacterium cansas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Mycobacterium xenop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ze zvířat na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hroženou skupinou imunodeficitní lidé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licní TB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oncho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artritidy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infekc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éně náročné na kultiva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asté rezist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bacterium lepr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finita ke kůži, svalům a nervů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yvolává subklinické infekce (k rozvoji kliniky jen u malého procenta infikovaných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utný dlouhodobý, přímý kontakt s infikovaným člověkem (nejnakažlivější lepromatózní forma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lá smrtnost onemocně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zvoj jednotlivých forem a příznaků závisí na imunitním stavu člověk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anou vstupu respirační trakt nebo kůž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kubační doba u tuberkuloidní formy 2-3 roky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lepromatózní formy až 7 rok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obné depigmentované skvrny na kůž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tuberkuloidní forma: 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 původní skvrna se mění v ohraničený 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tuberkuloid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- může se spontánně vyhoji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promatózní forma:</w:t>
      </w:r>
    </w:p>
    <w:p>
      <w:pPr>
        <w:pStyle w:val="Normal"/>
        <w:ind w:left="3303" w:firstLine="237"/>
        <w:rPr>
          <w:b/>
          <w:b/>
          <w:sz w:val="28"/>
        </w:rPr>
      </w:pPr>
      <w:r>
        <w:rPr>
          <w:b/>
          <w:sz w:val="28"/>
        </w:rPr>
        <w:t>- tvorba mnohočetných ložisek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>- mění se ve vředy</w:t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 nosní sliznice, d. ústní, nosohltan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rozsev do vnitřních orgánů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(kultivac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te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emoterapi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SPIROCHETY</w:t>
      </w:r>
    </w:p>
    <w:p>
      <w:pPr>
        <w:pStyle w:val="Normal"/>
        <w:rPr/>
      </w:pPr>
      <w:r>
        <w:rPr>
          <w:b/>
          <w:sz w:val="36"/>
        </w:rPr>
        <w:t xml:space="preserve">    </w:t>
      </w:r>
      <w:r>
        <w:rPr>
          <w:b/>
          <w:sz w:val="36"/>
        </w:rPr>
        <w:t xml:space="preserve">-   </w:t>
      </w:r>
      <w:r>
        <w:rPr>
          <w:b/>
          <w:sz w:val="28"/>
        </w:rPr>
        <w:t>jemné spirální bakter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élka až 500 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kupina 3 zdravotnicky významných rodů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Treponem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Leptospir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orreli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rPr/>
      </w:pPr>
      <w:r>
        <w:rPr/>
        <w:t>Treponema pallid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ě patogenní pro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syfi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pohlavním styk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((kontaminované předměty)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káží pronikat placent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nik kůží nebo slizni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tracelulární množení – rozsev do organism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irulentní kmeny obklopeny slizovou vrstv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ískaná syfilis: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1. stadium – změny v místě průniku trepon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ab/>
        <w:tab/>
        <w:tab/>
        <w:t xml:space="preserve"> tvrdý vřed, lymfadenit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i při „zhojení“ přežívají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2. stadium – množení treponem v krevním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řečišt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-  manifestace změn na kůži a 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 sliznic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ind w:left="3900" w:hanging="360"/>
        <w:rPr>
          <w:b/>
          <w:b/>
          <w:sz w:val="28"/>
        </w:rPr>
      </w:pPr>
      <w:r>
        <w:rPr>
          <w:b/>
          <w:sz w:val="28"/>
        </w:rPr>
        <w:t>stadium – orgánové změ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16" w:leader="none"/>
        </w:tabs>
        <w:ind w:left="5316" w:hanging="360"/>
        <w:rPr>
          <w:b/>
          <w:b/>
          <w:sz w:val="28"/>
        </w:rPr>
      </w:pPr>
      <w:r>
        <w:rPr>
          <w:b/>
          <w:sz w:val="28"/>
        </w:rPr>
        <w:t>poškození cév a CN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dnátní syfilis: v 10. – 15. týdnu  gravidit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potrat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nebo hepatoslenomagalie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lepota, hlucho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érologická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 1. a 2. stadiu 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Treponema pertenue  - </w:t>
      </w:r>
      <w:r>
        <w:rPr>
          <w:b/>
          <w:sz w:val="28"/>
        </w:rPr>
        <w:t xml:space="preserve"> tropické treponematóza (frambézie)</w:t>
      </w:r>
    </w:p>
    <w:p>
      <w:pPr>
        <w:pStyle w:val="Normal"/>
        <w:rPr/>
      </w:pPr>
      <w:r>
        <w:rPr>
          <w:b/>
          <w:sz w:val="28"/>
          <w:u w:val="single"/>
        </w:rPr>
        <w:t xml:space="preserve">Treponema carateum -  </w:t>
      </w:r>
      <w:r>
        <w:rPr>
          <w:b/>
          <w:sz w:val="28"/>
        </w:rPr>
        <w:t>Stř. a Jižní Amerika, chronické onemocnění kůž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ptospira interroga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i ve vodá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zoonó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výskyt u volně žijících hlodavců i domácích zvířat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ylučovány močí infikovaných zvířa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rámci rodu mnoho sérologických skupin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L.i. icterohaemorrhagie  -  Weilova choroba   -   potkan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L.i. grippotyphosa    -          vodní horečka   -        hraboš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L.i. canicola canis   -            Stuttgartská horečka psů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L.i. bataviae Van Tienen   - horečka rýžových polí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L.i. sejroe   -                           polní horečk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>L.i. hardjo hardjoprajitno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it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ikovaná voda, potravi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nik poraněnou kůží, sliznicí, spojivk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ychlé šíření krv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škozují endotel cé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ptospir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kterus (i anikterické formy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krózy v játre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lhávání funkce jater a ledv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kultivac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rrelia burgdorferi  (senzu lato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u volně žijících zvířa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klíšťaty (jiný krevsající hmyz ?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ěkolik antigenně odlišných skup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. burgdorferi sensu stricto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. garini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. afzel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. japonic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polečné antigeny s jinými spirochet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lká antigenní variabilita (OsP antigen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it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?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1. stadium – erythema chronicum migran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2. stadium -  bolesti hlavy, svalů, kloubů,……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3. stadium – postižení CNS, srdce, kloubů, kůž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4. stadium -  ?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5. stadium -  ?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hou se prolínat nebo chybět nebo mohou být výraznější u různých původců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rrelia recurent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ávratný tyfus epidemick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řenašeč veš šatní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oblastech s nízkou hygien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ávratná horečk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epatosplenomegalie (ikterus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luorescen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rerelia hermsi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ávratný tyfus endemick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klíšťa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íznaky podobné (možné neurologické komplikac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rrelia vincent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acházena ve směsi s jinými anaerobními bakterie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krotizující anginy (?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MYKOPLAZMAT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jmenší genom = značné nutriční nároky na host. organizm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jmenší známé bakterie (100 nm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tvoří peptidoglykan a pevnou buněčnou stěnu = tvarová a velikostní variabili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ve vodě, v půdě, v těle zvířat i lidí jako běžná flór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i lidí, zvířat (64 druhů)  i rostl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mnoha druhů není přítomnost v těle objasněn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plasma pneumoni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í patogen respiračního traktu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tracelulární patoge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evně adheruje na povrch epitelových bun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chuzuje buňky o aminokyseliny a cholestero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voří cytotox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mají epidemický charakte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symptomatické infekce, drobné katary HCD po těžké 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moplicní komplikace: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-   otiti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>myokarditidy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-    perikarditid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8" w:leader="none"/>
        </w:tabs>
        <w:ind w:left="4608" w:hanging="360"/>
        <w:rPr>
          <w:b/>
          <w:b/>
          <w:sz w:val="28"/>
        </w:rPr>
      </w:pPr>
      <w:r>
        <w:rPr>
          <w:b/>
          <w:sz w:val="28"/>
        </w:rPr>
        <w:t xml:space="preserve">postižení tráv. ústrojí,  kůže, kloubů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érologické reak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coplasma homin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ě kolonizuje sliznici genitálií  (u 20-50 % dospělých)</w:t>
        <w:tab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zoluje se při: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-    vaginitid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8"/>
        </w:rPr>
      </w:pPr>
      <w:r>
        <w:rPr>
          <w:b/>
          <w:sz w:val="28"/>
        </w:rPr>
        <w:t>cervicitid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8"/>
        </w:rPr>
      </w:pPr>
      <w:r>
        <w:rPr>
          <w:b/>
          <w:sz w:val="28"/>
        </w:rPr>
        <w:t>endometritidá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8"/>
        </w:rPr>
      </w:pPr>
      <w:r>
        <w:rPr>
          <w:b/>
          <w:sz w:val="28"/>
        </w:rPr>
        <w:t>meningitidy novorozenc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onkrétní vztah k těmto potížím nevyjasně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reaplasma urealytic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ě kolonizuje urogenitální systém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polečně s Ch. trachomatis původce tzv.negonokokových uretritid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(izolována častěji než u zdravých lidí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zoluje se dále př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8"/>
        </w:rPr>
      </w:pPr>
      <w:r>
        <w:rPr>
          <w:b/>
          <w:sz w:val="28"/>
        </w:rPr>
        <w:t>abort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8"/>
        </w:rPr>
      </w:pPr>
      <w:r>
        <w:rPr>
          <w:b/>
          <w:sz w:val="28"/>
        </w:rPr>
        <w:t>porodech mrtvých plod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84" w:leader="none"/>
        </w:tabs>
        <w:ind w:left="2484" w:hanging="360"/>
        <w:rPr>
          <w:b/>
          <w:b/>
          <w:sz w:val="28"/>
        </w:rPr>
      </w:pPr>
      <w:r>
        <w:rPr>
          <w:b/>
          <w:sz w:val="28"/>
        </w:rPr>
        <w:t>kongenitálních nákaz novorozenc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76" w:firstLine="708"/>
        <w:rPr>
          <w:b/>
          <w:b/>
          <w:sz w:val="36"/>
        </w:rPr>
      </w:pPr>
      <w:r>
        <w:rPr>
          <w:b/>
          <w:sz w:val="36"/>
        </w:rPr>
        <w:t>CHLAMYDI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morfologicky blízké G- bakterií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tracelulární parazit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dlišný růst (infekční elementární tělísko + metabolicky aktivní retikulární tělísk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lamydia trachomat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známo kolem 18 sérotypů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ůzný vztah ke klinickým obrazů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Lymphogranuloma veneru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typy L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,L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,L</w:t>
      </w:r>
      <w:r>
        <w:rPr>
          <w:b/>
          <w:sz w:val="28"/>
          <w:vertAlign w:val="subscript"/>
        </w:rPr>
        <w:t>5</w:t>
      </w:r>
      <w:r>
        <w:rPr>
          <w:b/>
          <w:sz w:val="28"/>
        </w:rPr>
        <w:t>,La</w:t>
      </w:r>
      <w:r>
        <w:rPr>
          <w:b/>
          <w:sz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hlavně přenosné onemocnění v trope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lcerativní léze na zevním genitál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uření tříselných míz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y, zimni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zsáhlý destruktivní zánět genitálií a koneční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mplikace: hepatitidy, artritidy, pneumonie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Trach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sérotypy  A,B,Ba,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přímým osobním kontaktem nebo hmyz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ronická keratokonjunktiv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jčastější příčina slepoty  v endemických  oblastech (za 20-30 let po vrcholu infekce)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Inkluzní konjunktiv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sérotypy C-K  </w:t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plodu při porod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urulentní 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dospělých oční infekce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Onemocnění urogenitálního systém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typy D-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elý komplex přízna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mužů uretritidy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artr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žen asymptomaticky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nebo výtok z genitálu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záněty vejcovodu (neprůchodnost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novorozenců při porodu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konjunktivitida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neumonie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alší komplikace v závislosti na zralosti plo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lamydia pneumoni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jevy více u dospělé popula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inus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bronchitidy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neumo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lamydia psitta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ě onemocnění ptáků – psitakóza, ornitóz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fekce vdechnutím kontaminovaného prac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běh mírný pod obrazem chřipky nebo nachlaz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ypické 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epat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yokardit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lamydia pecor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terinární problematik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 epit. buněk (Giemsa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CR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ůležitá účinná koncentrace uvnitř buň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887" w:firstLine="708"/>
        <w:rPr>
          <w:b/>
          <w:b/>
          <w:sz w:val="36"/>
        </w:rPr>
      </w:pPr>
      <w:r>
        <w:rPr>
          <w:b/>
          <w:sz w:val="36"/>
        </w:rPr>
        <w:t>RICKETTS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aerobní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G- bakterie (barví se špatně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leomorfní mikroorganizm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říve řazeny mezi viry (mají DNA i RNA, binární dělení mají ribozómy, inhibují je ATB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irozenými hostiteli jsou obratlovci, roztoči, larvy komár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 šíření infekcí nutný přenašeč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ěkteré druhy extra jiné intracelulár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onemocnění: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  -  tyfov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  -  vyvolavatele exantémových horeček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A. </w:t>
      </w:r>
      <w:r>
        <w:rPr>
          <w:b/>
          <w:sz w:val="28"/>
          <w:u w:val="single"/>
        </w:rPr>
        <w:t>Rickettsia prowazeki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   původce endemického tyfu (skvrnitý tyfu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rezervoár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ašeč – veš šatní (do 2-3 týdnů veš hyne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pojeno se špatnými hyg. podmínk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jprve nespecifické symptom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soké horeč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olest hlav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myalgi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rtralg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komplikace: myokarditidy, poruchy CN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mrtnost až 66 % (záleží na celkové kondici a zahájení terapi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ill-Zinserova chorob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   pozdní vzplanutí nemoci i několik let po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primární infekci (perzistují v endotel.b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</w:t>
      </w:r>
      <w:r>
        <w:rPr>
          <w:b/>
          <w:sz w:val="28"/>
          <w:u w:val="single"/>
        </w:rPr>
        <w:t>Rickettsia typh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epidemického tyf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í hostitelé hlodav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ašeč blech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olest hlav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horečky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yalg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kulopapulózní exantém na hrudi a břiš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 3 týdnů uzdravení i u neléčených oso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B. </w:t>
      </w:r>
      <w:r>
        <w:rPr>
          <w:b/>
          <w:sz w:val="28"/>
          <w:u w:val="single"/>
        </w:rPr>
        <w:t>Rickettsia rickettsi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Horečky Skalistých ho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ašeči 6 druhů klíšťa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exantém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rvácení do kůž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uření regionálních uz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Rickettsia conor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Středozemní horečk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Marseilleské horečk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Astracháňské horečk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0" w:hanging="0"/>
        <w:rPr/>
      </w:pPr>
      <w:r>
        <w:rPr>
          <w:u w:val="none"/>
        </w:rPr>
        <w:t xml:space="preserve">     </w:t>
      </w:r>
      <w:r>
        <w:rPr/>
        <w:t>Coxiella burneti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Q-horeč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ašeč klíšt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sobí i inaparentní infekce hospodářského dobyt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ypické 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endokarditid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chalimaea quintan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Volyňské nebo zákopové horeč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ašeč veš šat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eriodické vzestupy teplo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ural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Ehrlichi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ruhů (3 lidskými patogen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ní pro zvířata i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převážně klíšta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. sennets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targ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. chaffeens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umánní monocytovou ehrichióz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a, malátnost, bolesti hlav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u w:val="single"/>
        </w:rPr>
        <w:t>E.phagocytophyll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umánní granulocytová ehrlichióz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.can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olest hlav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a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Bartonella bacilliform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2 formy onemocnění:  *  horečka Oroy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emolytická anémi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*  Verruca peruan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eflorescenc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buněčných kulturá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fluorescenční 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(tetracyklin, chloramfenikol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ikvidace  a prevence před přenašeč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rPr>
          <w:b/>
          <w:b/>
          <w:sz w:val="36"/>
        </w:rPr>
      </w:pPr>
      <w:r>
        <w:rPr>
          <w:b/>
          <w:sz w:val="36"/>
        </w:rPr>
        <w:t>ANAEROBNÍ BAKTER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edispozice k anaerobní infekc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trauma, popáleniny, omrzliny, nekrózy, tumor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schemie, cévní choroby, šo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spirační 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izí těleso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dchozí aerob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tibiotická terapie aminoglykoz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munodeficitní stavy a imunosupresivní tera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iabetes, alkoholismus, drogová závislos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okalizace procesu v blízkosti mukózy s běžným bakteriálním osídlením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  dle původu je dělíme na:   </w:t>
      </w:r>
      <w:r>
        <w:rPr>
          <w:b/>
          <w:sz w:val="28"/>
          <w:u w:val="single"/>
        </w:rPr>
        <w:t>*    ex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limentární botulismu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anný botulismu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jenecký botulismu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tanu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po kousnut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d.</w:t>
      </w:r>
    </w:p>
    <w:p>
      <w:pPr>
        <w:pStyle w:val="Normal"/>
        <w:ind w:left="354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*    endogen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ktinomyk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bscesy kdekoliv lokalizované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steomyel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mpyem hrudní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d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  dle tvorby spor dělíme na: </w:t>
      </w:r>
      <w:r>
        <w:rPr>
          <w:b/>
          <w:sz w:val="28"/>
          <w:u w:val="single"/>
        </w:rPr>
        <w:t>1.  Nesporulující</w:t>
      </w:r>
      <w:r>
        <w:rPr>
          <w:b/>
          <w:sz w:val="28"/>
        </w:rPr>
        <w:t xml:space="preserve"> (celá řada druhů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sou velmi časté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í s anaerobního procesu zjistíme celou řadu druhů. Nelze přesně určit primárního původ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linický obraz neumožňuje odhadnout původ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hou mít závažný průběh, ale ne rychlý jako u klostridiových infekcí</w:t>
      </w:r>
    </w:p>
    <w:p>
      <w:pPr>
        <w:pStyle w:val="Normal"/>
        <w:ind w:left="3540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2.  Sporulující</w:t>
      </w:r>
      <w:r>
        <w:rPr>
          <w:b/>
          <w:sz w:val="28"/>
        </w:rPr>
        <w:t xml:space="preserve"> (rod. Clostridium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ěrně vzácné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ůvodce z ložiska izolován ve výrazné převaz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linický obraz umožňuje odhadnout původ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jí závažný průběh a vysokou smrtn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G+ anaerobní ko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btížná identifikace, většinou hlášeny klinikům jako „anaerobní ko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eptostreptococc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nes známo asi 12 druh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oučást kožní a slizniční mikrofló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sobí smíšené anaerobní infek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G+ tyčin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nomyce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typického onemocně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lmi pomalý rů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olonizuje HCD, GIT a ženské genitál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álo virulent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dogen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rušení slizničních barié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vorba mnohočetných absces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hnisu aktinomykotické drůzy (agregáty vláken bakterie a fosforečnanu vápenatého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ervikofaciální aktinomykóza – traumata v dutině úst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horakální a. – při aspiračních pneumoni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bdominální a. – po operaci nebo úraz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elvická a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ekundárně může postihnout i CN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statek kvalitně odebraného hnis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typický mikroskopický obraz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obtížná, dlouhodobá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irurgický zása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 dlohodobě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ctobacill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-    hlavní součást slizniční flóry vaginy žen ve fertilním věku (snižuje p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chrana před invazí jiných mikroorganismů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v poslední době izolovány i ze smíšených anaerobních infekcí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ěkdy izolovány u pacientů s endokarditid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fidobacteriu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ubacteri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platnění u zubních kazů a smíšených anaerobních infek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ionibacteri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oučást běžné kožní fló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říve řazeny ke korynebakteriím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izolovány ze smíšených anaerobních infekc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polupůsobí při rozvoji acne vulgar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bilunc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olonizuje urogenitální trak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acházen u bakteriální vaginó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- ko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illonel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oučást běžné flóry v ústech a nosohltanu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28"/>
        </w:rPr>
        <w:t>izolována ze smíšených anaerobních infek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- tyčin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cteroide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sidluje sliznici HCD, trávicího traktu, vagin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e stolici zdravého člověka převažuje nad enetrobakterie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zolován ze směsných infek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sobecteri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běžná flóra HCD a střev</w:t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28"/>
        </w:rPr>
        <w:t>mohou vyvolávat záněty v dutině úst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ptotrichi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oučást flóry dutiny úst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+ sporulující anaerobní tyčin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ostridi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námo asi 80 druh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voří spóry (uloženy subterminálně nebo terminálně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přírodě hojně rozšířeny (půda, bahno, vegetace, komenzálové v tlustém střevě obratlovců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lostridium tetan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yskytuje se v půdě, ve stolici zvířa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minální spo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dukuje neurotox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okální tetanus vzniká v místě průni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dtud se šíří neurotox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lokuje uvolňování neurotransmiter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rismu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pisthotonu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c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rdeční arytm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instabilita T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 (známe-li ložisko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(většinou málo úspěšná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ůkaz toxi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irurgické o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titox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ktivní imun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ostridium botulin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půdě, vodě, ve výkale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dukuje botulotox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7 antigenních typů (A – G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oxin brání uvolnění acetylcholinu (přenosu vzruchu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le původu rozlišujeme infekci: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Alimentární botulismus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Kojenecký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Rann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>1. Požití potravy s obsahem toxi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vojité vidě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ruchy polyká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spirační paralý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ácp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>2. Toxin se vytváří ve střevě při kolonizaci u dětí do 1            roku vě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ůže být příčinou náhlé smrti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>3. Po kontaminaci rán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znaky jako u alimentárního, ale delší inkubační dob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stolice a zbytků jídl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toxinu v potrav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toxinu v sé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    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liminace toxinu (výplachy) a bakterií (ATB) z těl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titox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lostridium perfringen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ormálně v GIT lidí a zvířa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ozlišujeme 5 typů dle toxin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pravidla infekce společně s ostatními klostridie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i rozsáhlých poraněn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přítomnosti nekróz dojde k desporulac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dukce enzymu a plynů = šíření proces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řeč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odnaté průjm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emolytická anémie, toxémie, šok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iochemické tes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irurgická léčb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gadávky PN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titox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gastroenteritid symptomatická léčb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0" w:hanging="0"/>
        <w:rPr/>
      </w:pPr>
      <w:r>
        <w:rPr/>
        <w:t>Clostridium difficil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oučást střevní fló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oxigenní kmeny působí těžké 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pacienti nad 60 le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vážně po chirurgických výkone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o aplikaci širokospektrých ATB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hké průjm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život ohrožující pseudomembranózní kolo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bezpečí nozokomiálních infekc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enterotoxi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stačí vysadit ATB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tronidaz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IROLOG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NA vir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 xml:space="preserve">Čeleď: Orthomyxoviridae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spirální symetrie kaps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atří sem </w:t>
      </w:r>
      <w:r>
        <w:rPr>
          <w:b/>
          <w:sz w:val="28"/>
          <w:u w:val="single"/>
        </w:rPr>
        <w:t>viry chřipky (Influenza) : A (nejčastější původce), B, C (sporadick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va významné antigeny: hemaglutinin, neuraminidáz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časté a významné antigenní proměny: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drift (antigenní posun) -  každý rok se objeví kmen     </w:t>
      </w:r>
    </w:p>
    <w:p>
      <w:pPr>
        <w:pStyle w:val="Normal"/>
        <w:ind w:left="5139" w:hanging="0"/>
        <w:rPr/>
      </w:pPr>
      <w:r>
        <w:rPr>
          <w:b/>
          <w:sz w:val="28"/>
        </w:rPr>
        <w:t>s odlišnou antigenní strukturou         hemaglutininu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shift  (antigenní zvrat)  - přibližně v 10ti letém intervalu </w:t>
      </w:r>
    </w:p>
    <w:p>
      <w:pPr>
        <w:pStyle w:val="Normal"/>
        <w:rPr/>
      </w:pPr>
      <w:r>
        <w:rPr>
          <w:b/>
          <w:sz w:val="36"/>
        </w:rPr>
        <w:t xml:space="preserve">                                                         </w:t>
      </w:r>
      <w:r>
        <w:rPr>
          <w:b/>
          <w:sz w:val="28"/>
        </w:rPr>
        <w:t>se objeví antigenně nový kme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infekce je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vzdušnou cest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onemocnění v epidemií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ní brána respirační epitel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ymfatickými cestami do krevního řečiště a jiných orgánů (nejsou zde vnímavé buňky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chází k destrukci buněk řasinkového epitelu = podlomena funkce nespecifické slizniční bariéry proti bakteriálním infekcí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áhlý zač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soké teplo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DCD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akteriální plicní komplikace (stafylokoky, pneumokoky, hemofil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kuřecích embry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ventivní očk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rofylaxe Rimantidin, Amantid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Parmyxoviridae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Virus parainfluenzy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ve 4 antigenních type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rojem infekce člov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ní brána dýchací ces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na sliznici D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kapénk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rýma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výšená teplot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racheit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onchit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astá bakteriální super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příušnic (Parotitis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ediný antigenní typ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rojem infekce je člov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ní brána dýchací ces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a rozsev do příušních a ostatních žláz (testes, ovaria, pankreas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niká do CN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lučuje se slinami, moč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zniká dlouhodobá imuni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uření příušních míz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mplikace: meningitid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meningoencefalitid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otitida s následnou hluchotou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eventivní očková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spalniček (Morbillivirus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ediný antigenní typ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dýchacím trakt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pomnožení průnik do regionálních míz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zsev prostřednictvím makrofágů do lymfoidních tkání a vnitřních orgán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destrukce infikovaných buněk = uvolnění velkého množství viru = imunokomplexy = poškozují kožní kapiláry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nifest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kulózní exantém (tváře, trup, krk, končetiny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mplikace u malých dět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akteriální super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eventivní 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S – virus (respirační syncyciální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va typy: A, B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roj člověk, přenos kapénkam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kojenců těžké intersticiální 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ronchiol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dospělých lehké respirační 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ibavirin aeros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Coronavirid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ční rým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Filovirid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marburské chorob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ošetřovatelů opic hemoragické horeč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Ebol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emoragické horečky v Afri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nazší přeno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ávažnější průbě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Rhabdovirid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vztekliny (Lyssaviru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jediný antigenní typ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2 typy dle epidemiologie: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městský – mezi domácími zvířaty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přírodně ohniskový – volně žijící zvíř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primární rezervoár myšovití, někde netopýř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slinami při kousnut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do CNS prostřednictvím nerv. bun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v neuronech (tvoří Negriho tělíska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zsev do dalších orgánů = další pomnož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linika závislá na infekční dávce, virulenci a místě vstup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valová křeč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ez profylaxe vždy fatální záležito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ález Negriho tělís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viru na mladých myš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antige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eventivní očková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dávání antirabického gamaglobuli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akcinace psů a liš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vesikulární stomat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 hovězího dobyt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 člověka málo patogen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Togavirid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pha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na člověka komá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působují těžká celková onemocně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ří sem:  viry amerických koňských encefalitid (západní, východní,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venezuelská)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viry Ó nyong-nyo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Sindb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zarděnek (Rubivirus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ediný antigenní typ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sliznicí nosohlta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asto inaparent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enigní onemocnění s makulopapulózní vyrážkou (krk, trup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rečk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uření míz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genitální rubeola!!!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nejvyšší riziko přenosu v 1. trimestru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(indikace k interupci)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odumření plodu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>postižení srdce, oka, sluc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sychomotorická retarda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eventivní 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Arenavirid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lymfocytární choriomeningitidy (LCM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imárně patogenní pro myš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člověka vzácně chřipkové příznaky, meningoecefalit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orečky Lass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ákaza infikovanými potravinami močí hlodavc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orečky, vředy v ústech, pneumonie, bolest svalů, poškození srdce, ledv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    *    průkaz protiláte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Flavivirid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členovci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ve vstupní bráně a reg. mízních uzliná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irémie a pomnožení ve vnitřních orgáne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apadení cílového orgán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ypický dvoufázový průbě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aparentní průběh, nespecifické přízna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těžká onemocnění s poškozením jater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řipkové přízna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anté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C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žluté zimni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komá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 s těžkým postižením jater a ledvi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ěstská forma  a džunglová form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ultivace na sajících myšká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eventivní 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orečky   Dengu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komá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4 antigenní typ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benigní onemocnění s makilopapulózní vyrážk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ěkdy pod obrazem hemoragického šok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iagnostika obtížn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y japonské encefal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ahrnuje viry japonské encefalitidy B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viry západonilské encefalitidy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 xml:space="preserve">       viry encefalitidy údolí Murray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ab/>
        <w:t xml:space="preserve">       viry Saint-Luiské encefal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 s těžkým průběh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y klíšťové encefalit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přenos klíšťa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zahrnuje virus louping ill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virus ruské jaroletní encefalit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virus omské hemoragické horečky</w:t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</w:t>
      </w:r>
      <w:r>
        <w:rPr>
          <w:b/>
          <w:sz w:val="28"/>
          <w:u w:val="single"/>
        </w:rPr>
        <w:t>Virus evropské klíšťové encefal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ezervoárem drobní hlodavci a ptá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írodní ohniska nákaz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ezónnost výskytu (dle výskytu přenašečů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možný též přenos nepasterizovaným kozím mlékem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aparent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bortiv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ningi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cefalitická (poruchy vědomí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cefalomyelitická (třesy, chabé paréz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tes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lidový reži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eventivní 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rboviry  -  několik čeledí jejichž zástupci jsou přenášeny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36"/>
        </w:rPr>
        <w:t xml:space="preserve">             různými druhy  členovc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Reovirid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Togavirid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Flavivirida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Čeleď: Bunyavirid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nta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2 typy: Pumala  (skandinávie) a Hantaan (Kore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infekce hlodav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rejská forma – těžké celkové onemocnění  s postižením ledv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kandinávská forma – lehčí forma, chřipkové přízna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e specializovaných laboratoř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tes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nyaviru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leboviru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iroviru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ukuviru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Picornavirid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Entero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nožení v zažívacím trakt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dolný k vnějším vlivů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velkého počtu různých klinických onemocně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ělení dle antigenní struktury na:</w:t>
      </w:r>
    </w:p>
    <w:p>
      <w:pPr>
        <w:pStyle w:val="Heading8"/>
        <w:ind w:left="708" w:hanging="0"/>
        <w:rPr/>
      </w:pPr>
      <w:r>
        <w:rPr/>
        <w:t>Poliovi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3 sérotyp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urovirulent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poliomyel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ělení na 3 typy (1,2,3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 infekce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nás poslední epidemie v roce 1959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zažívacím trakt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v buňkách sliznice nebo lymf. Tkán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virémii vstup do CNS (přední míšní roh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aparentní průběh (90-95 %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bortivní průběh (4-8 %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aralytická forma (1-2 %)</w:t>
      </w:r>
    </w:p>
    <w:p>
      <w:pPr>
        <w:pStyle w:val="Normal"/>
        <w:ind w:left="2370" w:firstLine="585"/>
        <w:rPr>
          <w:b/>
          <w:b/>
          <w:sz w:val="28"/>
        </w:rPr>
      </w:pPr>
      <w:r>
        <w:rPr>
          <w:b/>
          <w:sz w:val="28"/>
        </w:rPr>
        <w:t>trvalé postižení CNS se spastickými obrn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kaz WHO – vyšetřovat všechna paretická onemocně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ktivní imunizac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firstLine="708"/>
        <w:rPr>
          <w:u w:val="none"/>
        </w:rPr>
      </w:pPr>
      <w:r>
        <w:rPr/>
        <w:t>Coxackievi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va typy A, B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asto inaparentní průběh neb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CNS – aseptické 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antémy (typ A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spirač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yokarditidy (B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typická horečnatá onemocnění (B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 obtížn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chovi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34 sérotyp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infekce nemocný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os alimentární cesto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stihují převážně děti koncem lé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ovány i u zdravých jedinc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xantém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aseptické mening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spirační a střev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charakteristické horečnaté stav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 obtížný</w:t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Nově popsané typy – typ 70, 71, 72 atd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70 – akutní hemoragická konjunktiviti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71 – aseptické meningitidy, paralytická onemocně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t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htho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irus slintavky a kulhav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ní pro přežvýkav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hini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100 antigenních typ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rýmy, výjimečně záněty HCD u malých dět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Reovirid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o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ětšinou inaparentní průbě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fekce HCD nebo zaž. Traktu u dět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ůkaz izolací na T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bi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enášen členov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ehká horečnatá onemocnění, výjimečně meningit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ta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jvnímavější střevní buňky na vrcholech kl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rucha funkce betagalaktosidázy = cukerná složka potravy zůstává nerozštěpena = postupují do tlustého střeva = štěpeny bakteriemi = vznik plynu, porucha resorpce v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kutní gastroenteritidy kojenců a malých dět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 antigenu ze st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irové hepatitid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hled virových hepatitid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</w:t>
        <w:tab/>
        <w:tab/>
        <w:tab/>
        <w:t>přenos</w:t>
        <w:tab/>
        <w:tab/>
        <w:tab/>
        <w:t>zařaz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V</w:t>
        <w:tab/>
        <w:tab/>
        <w:t>fekálně-orální cesta</w:t>
        <w:tab/>
        <w:t xml:space="preserve">      Picornavirida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BV</w:t>
        <w:tab/>
        <w:tab/>
        <w:t xml:space="preserve">            krví</w:t>
        <w:tab/>
        <w:tab/>
        <w:tab/>
        <w:t xml:space="preserve">      Heparnavirid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CV</w:t>
        <w:tab/>
        <w:tab/>
        <w:tab/>
        <w:t xml:space="preserve">  krví</w:t>
        <w:tab/>
        <w:tab/>
        <w:tab/>
        <w:t xml:space="preserve">      Flavivirid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DV</w:t>
        <w:tab/>
        <w:tab/>
        <w:t xml:space="preserve">            krví</w:t>
        <w:tab/>
        <w:tab/>
        <w:tab/>
        <w:t xml:space="preserve">            viroi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V</w:t>
        <w:tab/>
        <w:tab/>
        <w:t>fekálně-orální cesta</w:t>
        <w:tab/>
        <w:t xml:space="preserve">      Caliciviridae</w:t>
      </w:r>
    </w:p>
    <w:p>
      <w:pPr>
        <w:pStyle w:val="Normal"/>
        <w:rPr/>
      </w:pPr>
      <w:r>
        <w:rPr>
          <w:b/>
          <w:sz w:val="28"/>
        </w:rPr>
        <w:t>HGV</w:t>
        <w:tab/>
        <w:tab/>
        <w:tab/>
        <w:t xml:space="preserve">  krví</w:t>
        <w:tab/>
        <w:tab/>
        <w:tab/>
        <w:t xml:space="preserve">      Flaviviridae</w:t>
        <w:tab/>
        <w:tab/>
        <w:tab/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epatitidy 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NA 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infekce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v zažívacím trakt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irém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arenchymová degenerace jaterních bun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irus se vylučuje stolic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dětí horečky, průjmy, zvrac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dospělých icteru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provází zvýšené jaterní tes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ikdy nosičství nevyvolává chronickou nebo persistentní infekc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 výjimečn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fylakticky gamaglobul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čk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epatitidy B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NA 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irus napadne hepatocy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ozpoznán cizí antige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le imunitní reakce namířena proti hepatocytů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ytotoxické poškoz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žná inaparentní form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nikterická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 xml:space="preserve">   středně těžké hepatitidy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 xml:space="preserve">       až  nekrózy hepatocytů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yvolává chronické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symptomatické nebo perzistentní hepatitda</w:t>
        <w:tab/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bčasné funkční poruchy jater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arůstá množství cirkulujících imunikomplex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hou se vázat na bazálních membránách a vyvolávat různé symptomy: záněty kloubů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glomerulonefritidu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ab/>
        <w:t>cirhóza jater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hepatocelulární karcino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e (průkaz protilátek i antigenu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 (PCR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mptomatická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terfero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akcin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epatitidy C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NA 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asto inaparentn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inak podobné jako u ostatních hepatitid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 50-60 % přechod do chronicity (cirhóza, hepatocelulární karcinom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 (PCR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terfer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epatitidy D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efektní viroid (jeho syntéza závislá na přítomnosti HBV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nás velmi vzácn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uď infekce oběma viry najedn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pacientů s chronickou HBV infekcí (horší průběh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antige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erapie HBV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akcin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epatitidy 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NA 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nás se téměř nevyskytuje (výskyt v Indii, Pakistánu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dobná klinika jako HAV (středně těžká hepatitida s chřipkovými příznaky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výšené jaterní tes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přechází do chronici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soká úmrtnost u těhotných žen ve 3. Trimestr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hepatitidy G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NA 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časté koinfekce s HC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louho persistuje v organism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přechází do chronici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iagnostika přímá: PCR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NA vi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Parvovirid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dský parvovirus B 19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yvolává 5. nemoc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lavně u dětí mladšího školního vě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rážka v obličeji („zpolíčkované tváře“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zději na končetiná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dospělých artr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hydrops plodu, potra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Papovavirid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pilloma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náme asi 36 typ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yp 6 a 11 původci genitálních a análních bradavi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yp 16 a 18 totéž, ale také vysoké riziko pro vznik karcinomu děložního čípk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nukleových kyse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yomavi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iry JC a BK (nesou iniciály pacientů z nichž poprvé izolován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irus JC:           *    izolován z biopsií při progresivní multifokální</w:t>
      </w:r>
    </w:p>
    <w:p>
      <w:pPr>
        <w:pStyle w:val="Normal"/>
        <w:ind w:left="2124" w:hanging="0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leukoencefalopat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    virus BK:          *   stenozující zánět močovodu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>*   hemorhagická cystit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Adenovirid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stadeno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idské i zvířecí adenovi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 do těla sliznicí dých. traktu, zaživ. traktu, spojivk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v regionálních mízních uzliná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lučují se slinami, sekrety dých. cest, slzami, močí stoli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šíření kapénkovou infekc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aparent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ce HCD s postižením spojiv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pidemická keratokonjunktiv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ymfaden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ndrom infekční mononukleó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astroenteritidy kojenc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vzácně meningoencefalitidy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Čeleď: Poxvirid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pravých neštovic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variol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nes eradikována díky očkování (poslední případ v r.1977 v Somálsk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respiračním trakt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vyrážka na kůži v několika fázích: vesikuly, pustuly, krusty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jení jizv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vakcin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oratorní kmen používaný k očkování proti variol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ěkdy komplikac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vakcinační alergická encefal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accinia gangrenosa u dětí s poruchou buněčné imun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kravských neštovic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 profesionálních kožních infekc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erpetické vi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 Alfaherpesvirin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HSV – Virus herpes simplex 1 a 2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SV 1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90 % promořenost dospělé populac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nik sliznicí dutiny ústní nebo spojivk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pomnožení vstup do ganglia trojklanného nerv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e perzistentní infek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atentní inf.: klinicky bez projevů, virus nelze prokáza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kurentní inf.:při zátěži organizmu pomnožení,  „vycestuje“ podál nervu do okolí vstupní brány, klinicky se projeví na kůž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imární infekce: postihne hlavně dět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často inaparentn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ingivostomat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eratokonjunktiv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ningoencefal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rekurentní infekce -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erpes labiali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gingivostomatitida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eratokonjunktiviti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SV 2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průnik sliznicí genitálu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stup do ganglií podél kosti křížové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erzistentní 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atentní + rekurentní infekce (viz HSV 1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 HSV 1 a HSV 2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 u primoinfekc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Acyklovir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akcina ve stadiu zkouš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rus varicella-zoster (VZV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respiračním trakt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ikuje gangliové buňky senzorických nerv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moinfekce: plané neštovice (typický exantém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kurentví infekce: pásový opar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u imunodeficitních viscerální hemoragické form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cyklovi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. Betaherpesvirin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ytomegalovirus (CMV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80 % promořenost dospělé popula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90 % inaparentní průbě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stup do těla dýchacím trakt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také krví, slinami, transplantovanými orgány, pohlavním styk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erzistence v buňkách slinných žláz a ledvinných kanál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lučuje se slinami a moč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ndrom infekční mononukleó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ngenitální infekce (při primoinfekci)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mikrocefalie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hluchota</w:t>
      </w:r>
    </w:p>
    <w:p>
      <w:pPr>
        <w:pStyle w:val="Normal"/>
        <w:ind w:left="2955" w:hanging="0"/>
        <w:rPr/>
      </w:pPr>
      <w:r>
        <w:rPr>
          <w:b/>
          <w:sz w:val="28"/>
        </w:rPr>
        <w:t>hepatosplenomegalie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retard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nemocnění imunodeficitních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pneumoni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astroenteritida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ncefal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zolace na T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N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imunodef. pacient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dský herpetický virus 6 (HHV 6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dobný CMV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ž 80 % promořenost dospělé popula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ikuje buňky bílé krevní řa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šestá nemoc – exantema subitu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yndrom infekční mononukleózy u starších dět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i primoinfekci u dětí do 1 roku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ncefal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astroenter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imunodeficitních pacientů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epatitid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nukleových kysel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dský herpetický virus 7 (HHV 7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fikuje CD 4 lymfocy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klinika podobná jako u HHV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 Gamherpesvirin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us Epstein-Barrové (EBV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60-90 % promořeno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vstup ús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množení ve slinných žlazá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apadá B lymfocyty = zvýšená produkce T lymfocyt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ylučuje se slinam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erzistentní 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moinfekce: u předškoláků a dospívajíc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fekční mononukleóza nebo bezpříznakov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hronická infekce: rozmanité příznaky nebo inaparentn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žné etiologické agens Burkittova lymfom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XLP syndrom – fatální infekční mononukleóza (vázaná na X chromozom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 proti specifickým antigenů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dský herprtický virus 8 (HHV 8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lymfotropní vir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kazován u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aposiho sarkomu u pacientů s AID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poradických Kaposiho sarkomů i u HIV negativních pacient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pacientů po imunosupresivní terap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IDS – syndrom získaného selhání imuni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akažlivé onemocnění s chronickým průběh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ážná porucha buněčné imunity zprostředkovaná lymfocyty CD4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ysoká smrtnos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istor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a přelomu 70. a 80. let v USA vyšší výskyt pneumocystových pneumonií a Kaposiho lymfomu u homosexuálů a narkoman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v roce 1983 popsáno nové onemocnění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v roce 1984 izolován původc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 roce 1986 nazváno AID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NA virus (čeleď: Retrovirida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tomnost reverzní transkriptá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2 typy: HIV 1,  HIV 2 a řada subtypů (rozdílné geografické rozšíření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epidemiolog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rojem infekce pouze HIV pozitivní člov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virus prokázán v krvi, spermatu, slinách, moči, vaginálním sekretu, méně v mateřském mléc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pohlavním stykem, kontaminované jehly, infikovaná krev a krevní deriváty, transplacentárn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kubační doba 1 – 10 ro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)  1 až několik týdnů po infekci necharakteristické příznaky (subfebrilie, bolesti svalů, kloubů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znaky vymizí, ale lidé jsou infekč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)  latentní období bez přízna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)  progresivní generalizovaná lymfadenopat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únava, nechutenství, horečka, zduření mízních uzl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)  ARC (AIDS associated syndrom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ubnutí, únava, zduření uzlin, encefalopat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)  AIDS zahrnuje všechny výše jmenované příznaky + oportunní infekce a malignit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portunní infekc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virové – CMV, HSV, VZV, EBV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parazitární -  cryptosporidiové infekce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                toxoplasmové infek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       mykotické -  Candida, Aspergilus, Cryptococcus</w:t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</w:r>
      <w:r>
        <w:rPr>
          <w:b/>
          <w:sz w:val="28"/>
        </w:rPr>
        <w:t xml:space="preserve">   Pneumocystis</w:t>
      </w:r>
    </w:p>
    <w:p>
      <w:pPr>
        <w:pStyle w:val="Normal"/>
        <w:ind w:left="360" w:hanging="0"/>
        <w:rPr/>
      </w:pPr>
      <w:r>
        <w:rPr>
          <w:b/>
          <w:sz w:val="36"/>
        </w:rPr>
        <w:tab/>
        <w:tab/>
        <w:tab/>
        <w:tab/>
      </w:r>
      <w:r>
        <w:rPr>
          <w:b/>
          <w:sz w:val="28"/>
        </w:rPr>
        <w:t>bakteriální -  Mycobacterium, Salmonell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lignity: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Kaposiho sarkom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Burkittův lymfo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imární detekce - 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onitorování HIV+ osob: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průkaz virové RNA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průkaz antigenu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novorozenců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zolace na TK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>detekce NK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ab/>
        <w:tab/>
        <w:t>průkaz antigenu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hibitory reverzní traskriptá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hibitory proteáz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Pomalé virové infekc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klinicky se manifestují po dlouhé latenci (rok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rychlá progrese končící smrt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ří sem i některé výše jmenované onemocnění (spalničky, zarděnky, HIV 1, HIV 2  při oslabení imuni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iné pomalé virové infekce vyvolávají tzv. nekonvenční viry lišící se od dosud známých mikroorganism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provokují žádnou protiinfekční obra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infekce mohou být přeneseny na různá zvířa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gens se množí v buněčných kulturách bez cytopatických změ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postižených buňkách nejsou zjišťovány žádné „podezřelé“ struktur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jsou zjišťovány cizí antigeny (imunohistologicky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ři pátrání po „nich“, byly objeveny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Prion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malé glykoproteiny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vzdorují ionizujícímu i UV záření, teplotě 80</w:t>
      </w:r>
      <w:r>
        <w:rPr>
          <w:b/>
          <w:sz w:val="28"/>
          <w:vertAlign w:val="superscript"/>
        </w:rPr>
        <w:t>O</w:t>
      </w:r>
      <w:r>
        <w:rPr>
          <w:b/>
          <w:sz w:val="28"/>
        </w:rPr>
        <w:t>C a proteolytickým enzymů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znik prionových polypeptidů (PrP) je kódován hostitelskou DN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dukt jeho translace je začleňován do cytoplazmatické membrán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bo asi dochází k posttranslačním úpravám a vzniká „infekční“ polypeptid („tvarově odlišný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romadí se v buňce, šíří do okolí a indukuje tvorbu izoformy těchto  infekčních polypeptid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ind w:left="360" w:firstLine="34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Scrapie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ostihuje ovce a ko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limentární infekce, možno přenést i krv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gens putuje do CNS =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= změna chování zvířa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byl prokázán přenos na člověk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eukoencefalopatie nork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a farmách, kde byli norci krmeni masem ovcí uhynulých na scrapii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Encefalopatie hovězího dobytka (šílenství krav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e pokračující adaptací na dalšího hostitel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nad možný přenos na člověk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ur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člověk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měny na mozeč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mrt do 1 ro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kmenů s tradičním kanibalismem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likvidaci kanibalizmu onemocnění vymizelo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Creudsfeldova-Jacobova chorob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a světě známy případy po aplikaci růstových hormonů z lidských hypofýz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louhá inkubace (20-40 let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inak způsob přenosu nejasný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bjevují se demen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urologické příznaky: poruchy motori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linický a histopatologický nález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neexistu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YKOLOGI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vasinkovité houb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di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ahrnuje 80-90 druhů podmíněně patogenních kvas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andida albicans</w:t>
      </w:r>
      <w:r>
        <w:rPr>
          <w:b/>
          <w:sz w:val="28"/>
        </w:rPr>
        <w:t xml:space="preserve"> – nejčastější původce kandidó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dida tropical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dida pseudotropical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dida krus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Candida parapsilos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všech na rostlinách, v nemocničních zařízeních, na kůži člověka, nebo součást normální mikroflóry GIT a resp. trakt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válný tva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exo i endogenní (častější) původ infekc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onemocnění: kandidózy 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vrchov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hluboké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nvaziv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)  kožní forma - (různě velké léze na těle)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onchomykózy (postižení nehtového lůžk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slizniční forma – soor (bílé povlaky v dutině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ústní), může přecház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i níže (GIT, DC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            perléche (perléš) – mokvavé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léze v koutcích ú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vaginální myk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mukokutánní forma – defekt imunity, postižení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kůže a slizni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)  kandidózy respiračního trakt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kandidózy GI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iseminace krví (endokarditidy, meningitidy, 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 xml:space="preserve">      sepse)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c)   nejčastěji iatrogenní infekce (sepse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epará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odstranění predispozi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timykotik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T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ryptococcus neoforman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triktní patogen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tvar kulatý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exo i endogenní 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  kryptokok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forma – ulcerace a granulomy na kůž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licní forma – pneumoni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kryptokokom (ohraničený útvar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mrtelné komplikace (meningitidy, sepse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terapi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ako u kandidó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láknité houb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pergillus fumigatu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pergillus flavu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pergillus nige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na rostlinách, na kůži a v respiračním traktu člověk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rodukují flavotoxin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exo i endogenní infek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  aspergilóz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nemocnění lokalizováno na HCD i DCD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bronchopneumonie, pneumoni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nemocnění na podkladě alerg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lergická bronchopulmonální aspergil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stma bronchial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farmářská plíc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eminované form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endokarditid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myokard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sepse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ykotoxikóz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é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terapie: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ako u kandidó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0" w:hanging="0"/>
        <w:rPr/>
      </w:pPr>
      <w:r>
        <w:rPr/>
        <w:t>Penicili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rozšíření, morfologie i onemocnění (penicilióza) podobné jako u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spergiló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co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sid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Rhizopu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na rostlinách, ve vzduchu, v respiračním traktu a na kůž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ukormyk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diabetiků rozsáhlé trombóz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nediabetiků rhinocerebrální mukormyk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nebo plicní či střevní form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eparát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Dimorfní houby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istoplasma capsulatum      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v půdě, v trusu špačků a netopýr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symptomatické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lehké chřip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vorba granulomů v plicí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imunodeficitních generalizovaná forma</w:t>
      </w:r>
    </w:p>
    <w:p>
      <w:pPr>
        <w:pStyle w:val="Normal"/>
        <w:ind w:left="2955" w:hanging="0"/>
        <w:rPr>
          <w:b/>
          <w:b/>
          <w:sz w:val="28"/>
        </w:rPr>
      </w:pPr>
      <w:r>
        <w:rPr>
          <w:b/>
          <w:sz w:val="28"/>
        </w:rPr>
        <w:t>(granulomy orgánů,pneumonie,hepatosplenomegalie…..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é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lastomyces dermatit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blastomyk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symptomatic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ebo kožní eflorescen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nulomatózní forma (postižení orgánů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é vyšetře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ccidioides immit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kcidiomyk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symptomatic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spirační onemocně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ranulomy v plicích, kostech, kožní léz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é vyšet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cké vyšetř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terapie:</w:t>
        <w:tab/>
        <w:t>(Histoplazmóza, Blastomykóza, Kokcidiomykóza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timykotik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mfotericin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ermatofy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daptované na keratinovou vrstvu epiderm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znamné rody: Trichophyton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Epidermophyton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Microspor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ělí se dle výskytu ne geofilní, zoofilní a antropofil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 – dermatofytózy mohou vyvolat všechny dru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ichophyto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richofyt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vlasů a chlupů (ne kůže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lasy a chlupy slepené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pidermophyton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pidermofytóz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kůže a nehty bez postižení vlasů či chlup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nisavé nebo nehnisav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crosporu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stihuje kůži a vlas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ARAZITOLOGIE („výtah“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tozoolog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tamoeba histolytica + Entamoeba dispar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třevní měňavky mikroskopicky nerozlišitelné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ýskyt hlavně v oblasti tropů a subtrop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inak kosmopolit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rojem nákazy nemocný člově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cystami kontaminovanou potravou nebo vod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. dispar působí amébovou dysentéri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E. histolytica extraintestinální formu onemocně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kutní dysentér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litid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mébová hepatitida s tvorbou abscesů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leuropulmonál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zácně komplikace CNS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ůkaz cyst ve stolic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érologie u extraintestinálních for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ntamoeba hartmani,  Entamoeba coli,   Jodamoeba butschli,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dolimax nan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běžní střevní komenzálové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E.nana – fakultativně patogen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egleria fowler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olně ve vlhku a vodě žijící améb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aspiraci primární pomnož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výběžcích čichového nervu do báze moz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asivní namnože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  <w:tab/>
        <w:t>(primární amébová meningoencefalitida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těžké postižení CN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urulentní meningoencefalitida z plného zdrav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nčí během několika dnů letáln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ůkaz v likvor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 na speciálních půdá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anthamoeb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améby působící sekundární amébovou meningoencefalitidu (lehčí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růběh) nebo keratokonjunktiviti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iardia intestina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třevní bičíkovec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žije v duoden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drojem nákazy nemocný člověk nebo některé zvíře (cysty ve stolici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ákaza kontaminovanou potravou či vod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žijí pevně přichyceny na stěnu duoden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gastrointestinální poruch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jmy, koliky, zvracení, nechutenstv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někdy asymptomatick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ůkaz cyst ve stolic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trofozoitů v duodenální šťáv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ichomonas vaginali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razit urogenitálního systém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nákazy nemocný člověk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nos pohlavním styk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žen akutní zánět sliznic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hojný poševní výto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retr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lp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aginitida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mužů často asymptomaticky nebo uretritid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ůkaz (nativní a barvený preparát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ultiv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ishmania sp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 retikuloendoteliálního systému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ůvodci širokého spektra klinických příznaků: kožní forma, kožně-slizniční a viscerální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ako agens působí celá řada druhů a poddruh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onemocnění přenášeno komáry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jako „rezervoár původců“ slouží celá řada obratlovc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vok napadá makrofágy (má výbavu proti jejich lytickým enzymům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oznos do orgánů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í forma:lokalizovaný kožní vřed hojící se jizvo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žně-slizniční forma:rozšíření do nasofaryngeálních sliznic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závažné destrukce v oblasti obličej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viscerální forma: 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horečka</w:t>
      </w:r>
    </w:p>
    <w:p>
      <w:pPr>
        <w:pStyle w:val="Normal"/>
        <w:ind w:left="4248" w:hanging="0"/>
        <w:rPr/>
      </w:pPr>
      <w:r>
        <w:rPr>
          <w:b/>
          <w:sz w:val="28"/>
        </w:rPr>
        <w:tab/>
        <w:t>hepatosplenomegalie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ab/>
        <w:t>lymfadenopatie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ab/>
        <w:t>anemie…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ůkaz v kožní lézi nebo sternální punkci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ůkaz protilátek u viscerální form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ypanosama sp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ůvodci těžkých onemocnění v Africe (spavá nemoc), v Jižní 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Americe (Chagasova nemoc)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-    v Africe 2 druhy: Trypanosoma gambiense a rhodesiens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  přenašeč: moucha (při sání krve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v Americe: Trypanosoma cruzi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přenašeč: ploštic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drojem nákazy nemocný člověk nebo domácí, či volně žijící zvířata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imární infiltrát v místě průniku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horečky, lymfadenopatie, hepatosplenomegalie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CN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„americké“ trypanosomózy akutní průběh u dět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chronicky u dospělých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průkaz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ryptosporidium sp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imunokompetentních lidí (zvláště dětí) původce krátkodobého onemocnění s vodnatým průjm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u imunodeficitních (HIV+) život ohrožující průjmy s horečkam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ikroskopický  průkaz cyst ve stol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oxoplasma gondii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nejrozšířenější parazit na světě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hostitelem je kočka (střevní parazit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člověk a dalších asi 300 druhů živočichů je mezihostitelem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způsob nákazy: - pozřením oocyst vyloučených trusem kočky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 pozřením tkáňové cysty v nedostatečně tepelně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  <w:tab/>
        <w:tab/>
        <w:t>upraveném mase mezihostitele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  kongenitální přeno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získané „toxo“ u imunokompetentních banální onemocnění (chřipkové příznaky)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u imunosuprimovaných závažné onemocnění s postižením CNS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i vrozené „toxo“ možný potrat, či narození poškozeného dítět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kaz protilátek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průkaz pomocí PC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smodium sp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-malárii způsobují 4 druhy plasmodií: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Plasmodium falciparum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Plasmodium vivax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Plasmodium ovale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Plasmodium malariae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přenašečem je komár 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atogenez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 průniku do krevního řečiště (po sání infikovaného komára) následuje pomnožení v játrech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lasmodia infikují erytrocyty = množení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avidelně se opakující cykly teploty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nemocnění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termitentní horečky, třesavky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plenomegal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émie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ledvin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stižení CNS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lab. diagnostika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ímý mikroskopický průkaz v krvi (tlustá kapka, krevní roztě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Helmintologie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upperLetter"/>
      <w:lvlText w:val="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6:00Z</dcterms:created>
  <dc:creator>FN Plzeň</dc:creator>
  <dc:description/>
  <dc:language>en-US</dc:language>
  <cp:lastModifiedBy>FN Plzeň</cp:lastModifiedBy>
  <cp:lastPrinted>2002-11-21T10:52:00Z</cp:lastPrinted>
  <dcterms:modified xsi:type="dcterms:W3CDTF">2002-12-16T10:07:00Z</dcterms:modified>
  <cp:revision>37</cp:revision>
  <dc:subject/>
  <dc:title>1</dc:title>
</cp:coreProperties>
</file>