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9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9"/>
      </w:tblGrid>
      <w:tr>
        <w:trPr>
          <w:trHeight w:val="1192" w:hRule="atLeast"/>
          <w:cantSplit w:val="true"/>
        </w:trPr>
        <w:tc>
          <w:tcPr>
            <w:tcW w:w="8699" w:type="dxa"/>
            <w:tcBorders>
              <w:top w:val="thickThin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rotokol z lékařské mikrobiologie číslo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4. 2005</w:t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Heading2"/>
        <w:ind w:left="-540" w:hanging="36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40" w:hanging="0"/>
        <w:jc w:val="center"/>
        <w:rPr/>
      </w:pPr>
      <w:r>
        <w:rPr>
          <w:bCs/>
          <w:sz w:val="24"/>
          <w:szCs w:val="24"/>
        </w:rPr>
        <w:t xml:space="preserve">Téma č. 1: </w:t>
      </w:r>
      <w:r>
        <w:rPr>
          <w:b/>
          <w:sz w:val="24"/>
          <w:szCs w:val="24"/>
        </w:rPr>
        <w:t>Sterilizace</w:t>
      </w:r>
    </w:p>
    <w:p>
      <w:pPr>
        <w:pStyle w:val="Normal"/>
        <w:ind w:left="-54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Úkol: Zkontrolujte účinnost některých dekontaminačních postupů</w:t>
      </w:r>
    </w:p>
    <w:p>
      <w:pPr>
        <w:pStyle w:val="Normal"/>
        <w:ind w:left="-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40" w:hanging="0"/>
        <w:jc w:val="both"/>
        <w:rPr>
          <w:bCs/>
          <w:sz w:val="24"/>
          <w:szCs w:val="24"/>
        </w:rPr>
      </w:pPr>
      <w:r>
        <w:rPr>
          <w:sz w:val="24"/>
        </w:rPr>
        <w:t>a) Sterilizace zeminy</w:t>
      </w:r>
    </w:p>
    <w:p>
      <w:pPr>
        <w:pStyle w:val="TextBodyIndent"/>
        <w:rPr>
          <w:bCs/>
        </w:rPr>
      </w:pPr>
      <w:r>
        <w:rPr>
          <w:bCs/>
        </w:rPr>
        <w:t xml:space="preserve">Postup: </w:t>
      </w:r>
    </w:p>
    <w:p>
      <w:pPr>
        <w:pStyle w:val="TextBodyIndent"/>
        <w:rPr/>
      </w:pPr>
      <w:r>
        <w:rPr/>
        <w:t>Do baňky jsme dali asi 1 cm</w:t>
      </w:r>
      <w:r>
        <w:rPr>
          <w:vertAlign w:val="superscript"/>
        </w:rPr>
        <w:t>3</w:t>
      </w:r>
      <w:r>
        <w:rPr/>
        <w:t xml:space="preserve"> zeminy a suspendovali v 50 ml fyziologického roztoku. Ze suspenze byla 1 kapka vyočkována na krevní agar a obsah baňky byl poté 10 minut vařen nad kahanem, po vychladnutí byla opět jedna kapka vyočkována na jinou kultivační misku s krevním agarem. Oba vzorky byly inkubovány v termostatu při 37°C po 24 hodin. Baňka s rozp. zeminou  byla na 24 hodin uložena do autoklávu, další den z ní byla opět jedna kapka vyočkována na krevní agar a tento vzorek byl po 24hodinovém pobytu v termostatu vyhodnocen až poslední den praktických cvičení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Hodnocení:</w:t>
      </w:r>
    </w:p>
    <w:p>
      <w:pPr>
        <w:pStyle w:val="TextBodyIndent"/>
        <w:rPr/>
      </w:pPr>
      <w:r>
        <w:rPr/>
        <w:t xml:space="preserve">Vzorek zeminy před varem obsahoval: </w:t>
      </w:r>
    </w:p>
    <w:p>
      <w:pPr>
        <w:pStyle w:val="TextBodyIndent"/>
        <w:rPr/>
      </w:pPr>
      <w:r>
        <w:rPr/>
        <w:t>10 velkých šedobílých kolonií o průměru nad 5 mm, nehemolyzujících</w:t>
      </w:r>
    </w:p>
    <w:p>
      <w:pPr>
        <w:pStyle w:val="TextBodyIndent"/>
        <w:rPr/>
      </w:pPr>
      <w:r>
        <w:rPr/>
        <w:t>přes 100 malých kolonií stejné barvy, velikost 1-3 mm, nehemolyzujících</w:t>
      </w:r>
    </w:p>
    <w:p>
      <w:pPr>
        <w:pStyle w:val="TextBodyIndent"/>
        <w:rPr/>
      </w:pPr>
      <w:r>
        <w:rPr/>
        <w:t>Vzorek po varu obsahoval:</w:t>
      </w:r>
    </w:p>
    <w:p>
      <w:pPr>
        <w:pStyle w:val="TextBodyIndent"/>
        <w:rPr/>
      </w:pPr>
      <w:r>
        <w:rPr/>
        <w:t>6 bílých kolonií, 1-2 mm v průměru, nehemolyzujících</w:t>
      </w:r>
    </w:p>
    <w:p>
      <w:pPr>
        <w:pStyle w:val="TextBodyIndent"/>
        <w:rPr/>
      </w:pPr>
      <w:r>
        <w:rPr/>
        <w:t>2 hemolyzující šedé kolonie, 1 cm v průměru</w:t>
      </w:r>
    </w:p>
    <w:p>
      <w:pPr>
        <w:pStyle w:val="TextBodyIndent"/>
        <w:rPr/>
      </w:pPr>
      <w:r>
        <w:rPr/>
        <w:t>1 kolonie s mukózním růstem</w:t>
      </w:r>
    </w:p>
    <w:p>
      <w:pPr>
        <w:pStyle w:val="TextBodyIndent"/>
        <w:rPr/>
      </w:pPr>
      <w:r>
        <w:rPr/>
        <w:t xml:space="preserve">Vzorek po autoklávování obsahoval: </w:t>
      </w:r>
    </w:p>
    <w:p>
      <w:pPr>
        <w:pStyle w:val="TextBodyIndent"/>
        <w:rPr/>
      </w:pPr>
      <w:r>
        <w:rPr/>
        <w:t>několik desítek bělavých kolonií, nehemolyzujících</w:t>
      </w:r>
    </w:p>
    <w:p>
      <w:pPr>
        <w:pStyle w:val="TextBodyIndent"/>
        <w:rPr/>
      </w:pPr>
      <w:r>
        <w:rPr/>
        <w:t>Počet bakteriálních kolonií se tedy po varu snížil z více než 100 na pouhých 9-10, což bylo očekávané. Po autoklávování se však jejich počet opět prudce zvýšil, což bylo vyhodnoceno jako chyba špatně fungujícího použitého ručního autoklávu. Správným výsledkem autoklávování by mělo být úplné/téměř úplné vyhubení bakterií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b) Dezinfekce rukou</w:t>
      </w:r>
    </w:p>
    <w:p>
      <w:pPr>
        <w:pStyle w:val="TextBodyIndent"/>
        <w:rPr/>
      </w:pPr>
      <w:r>
        <w:rPr/>
        <w:t>Postup:</w:t>
      </w:r>
    </w:p>
    <w:p>
      <w:pPr>
        <w:pStyle w:val="Heading3"/>
        <w:ind w:left="-540" w:hanging="0"/>
        <w:rPr/>
      </w:pPr>
      <w:r>
        <w:rPr/>
        <w:t>Pokusná osoba otiskla bříška tří prstů na plochu krevního agaru, a na plochu dalšího krevního agaru provedla totéž, ovšem až po umytí rukou dezinfekčním přípravkem Spitaderm. Obě misky s krevním agarem byly poté inkubovány v termostatu při 37°C po 24 hodin.</w:t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  <w:t>Hodnocení:</w:t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  <w:t>Pokus dopadl zcela podle očekávání, počet kolonií se po umytí rukou prudce snížil.</w:t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  <w:t xml:space="preserve">Vzorek z nedezinfikovaných rukou obsahoval: </w:t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  <w:t>1 bílou nehemolyzující kolonii, asi 3 mm v průměru</w:t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  <w:t>1 šedou nehemolyzující kolonii, 1 cm v průměru</w:t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  <w:t>1 velkou šedozelenou kolonii vykaz. intenzivní plazivý růst, průměr této kolonie přesahoval 3 cm</w:t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  <w:t>Vzorek dezinfikovných rukou obsahoval:</w:t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  <w:t>jedinou šedou nehemolyzující kolonii, 1-2 mm v průměru</w:t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jc w:val="center"/>
        <w:rPr>
          <w:sz w:val="24"/>
        </w:rPr>
      </w:pPr>
      <w:r>
        <w:rPr>
          <w:sz w:val="24"/>
        </w:rPr>
        <w:t xml:space="preserve">Téma č. 2: </w:t>
      </w:r>
      <w:r>
        <w:rPr>
          <w:b/>
          <w:bCs/>
          <w:sz w:val="24"/>
        </w:rPr>
        <w:t>Mikrobiologická kontrola prostředí</w:t>
      </w:r>
    </w:p>
    <w:p>
      <w:pPr>
        <w:pStyle w:val="Normal"/>
        <w:ind w:left="-54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-540" w:hanging="0"/>
        <w:rPr/>
      </w:pPr>
      <w:r>
        <w:rPr/>
        <w:t>Úkol: Zkontrolujte přítomnost bakterií ve vzduchu a na vámi vybraném povrchu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Postup: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Sundali jsme víčko z misky krevního agaru, tuto misku jsme položili na stůl v laboratoři a hodinu nechali na vzduchu, poté jsme misku uzavřeli. Poté jsme misku uložili na 24 hodin do termostatu.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Sterilní pinzetou jsme vzali sterilní čtvereček papíru a ponořili jsme ho do nekontaminovaného krevního agaru a nechali nasáknout. Vlhký papír jsme pak položili na podlahu a nechali jej po 1 minutu v kontaktu s tamními bakteriemi. Papír jsme potom položili opět na agar a nechali jej tam po 1 minutu. Po odstranění papíru jsme misku s agarem uzavřeli a uložili na 24 hodin do termostatu.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Hodnocení: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Ve vzorku ponechaném na vzduchu byly nalezeny: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35 šedých kolonií relativně značné velikosti (5 mm), hemolyzující (přítomnost oblasti projasnění)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přes 50 bílých nehemolyzujících kolonií, průměr kolem 2 mm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Ve vzorku získaném z podlahy laboratoře byly nalezeny: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10 šedých hemolyzujících kolonií, v průměru 3-5 mm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  <w:t>velká kolonie s mukózním růstem zaujímající asi jednu polovinu povrchu agaru</w:t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>Zjistili jsme tedy, že i v laboratoři se ve vzduchu a na površích (podlaha, stoly…) nachází velké množství bakterií.</w:t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jc w:val="both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-54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9:33:00Z</dcterms:created>
  <dc:creator>Jiří Štefánek</dc:creator>
  <dc:description/>
  <dc:language>en-US</dc:language>
  <cp:lastModifiedBy>Jiří Štefánek</cp:lastModifiedBy>
  <dcterms:modified xsi:type="dcterms:W3CDTF">2007-04-23T19:47:00Z</dcterms:modified>
  <cp:revision>24</cp:revision>
  <dc:subject/>
  <dc:title>Praktikum z lékařské biofyziky, úkol 1</dc:title>
</cp:coreProperties>
</file>