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9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9"/>
      </w:tblGrid>
      <w:tr>
        <w:trPr>
          <w:trHeight w:val="1192" w:hRule="atLeast"/>
          <w:cantSplit w:val="true"/>
        </w:trPr>
        <w:tc>
          <w:tcPr>
            <w:tcW w:w="8699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otokol z lékařské mikrobiologie číslo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4. 2005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2"/>
        <w:ind w:left="-540" w:hanging="360"/>
        <w:jc w:val="left"/>
        <w:rPr/>
      </w:pPr>
      <w:r>
        <w:rPr/>
      </w:r>
    </w:p>
    <w:p>
      <w:pPr>
        <w:pStyle w:val="Normal"/>
        <w:ind w:left="-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bCs/>
          <w:sz w:val="24"/>
          <w:szCs w:val="24"/>
        </w:rPr>
        <w:t xml:space="preserve">Téma č. 1: </w:t>
      </w:r>
      <w:r>
        <w:rPr>
          <w:b/>
          <w:sz w:val="24"/>
          <w:szCs w:val="24"/>
        </w:rPr>
        <w:t>Aerobní kultivace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Cs/>
          <w:i/>
          <w:iCs/>
          <w:sz w:val="24"/>
          <w:szCs w:val="24"/>
        </w:rPr>
        <w:t>Úkol</w:t>
      </w:r>
      <w:r>
        <w:rPr>
          <w:bCs/>
          <w:sz w:val="24"/>
          <w:szCs w:val="24"/>
        </w:rPr>
        <w:t>: Kultivace mikroorganismů: Staphylococcus aureus (na krevní agar) a Candida albicans (na Sabouraudovu půdu)</w:t>
      </w:r>
    </w:p>
    <w:p>
      <w:pPr>
        <w:pStyle w:val="Normal"/>
        <w:ind w:left="-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>
          <w:bCs/>
          <w:i/>
          <w:iCs/>
        </w:rPr>
        <w:t>Princip</w:t>
      </w:r>
      <w:r>
        <w:rPr>
          <w:bCs/>
        </w:rPr>
        <w:t xml:space="preserve">: Bakteriologická klička je vyrobena z platinového/odporového drátu upevněného v držáku, drát se před použitím sterilizuje v kahanu. Kličky je nutné umísti do stojánku, nikdy nepokládat na stůl. Po vyžíhání je nutné kličku nechat vychladnout, jinak by došlo k likvidaci bakteriální kolonie, nikoliv k jejímu přenosu. Pomocí kliček přeočkováváme bakterie z půdy pevné na tekutou, z tekuté na pevnou i z pevné na pevnou. </w:t>
      </w:r>
    </w:p>
    <w:p>
      <w:pPr>
        <w:pStyle w:val="Normal"/>
        <w:ind w:left="-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468755</wp:posOffset>
                </wp:positionV>
                <wp:extent cx="18288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4pt;margin-top:115.65pt;width:143.95pt;height:134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468755</wp:posOffset>
                </wp:positionV>
                <wp:extent cx="914400" cy="9144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5.65pt" to="224.95pt,18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468755</wp:posOffset>
                </wp:positionV>
                <wp:extent cx="914400" cy="4572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5.65pt" to="278.95pt,1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</w:rPr>
        <w:t>Postup</w:t>
      </w:r>
      <w:r>
        <w:rPr>
          <w:bCs/>
        </w:rPr>
        <w:t xml:space="preserve">: </w:t>
      </w:r>
      <w:r>
        <w:rPr/>
        <w:t>Sterilní bakteriologickou kličku (vyžíhanou v plameni) jsme se dotkli izolované kolonie, inokulum jsme rozetřeli na  plochu asi 4 cm</w:t>
      </w:r>
      <w:r>
        <w:rPr>
          <w:vertAlign w:val="superscript"/>
        </w:rPr>
        <w:t>2</w:t>
      </w:r>
      <w:r>
        <w:rPr/>
        <w:t xml:space="preserve"> na okraji kultivační misky a jinou vysterilizovanou kličkou jsme vedli 4 očkovací čáry. Další sterilní kličkou jsme tento úkon zopakovali tak, že nově vytvořené 4 čáry se protínají s čarami předchozími. Tento postup ještě několikrát opakujeme, aby na misce vznikl obrazec podobný několikaúhelníku. Cílem je dosáhnout růstu izolovaných kolonií na některé z posledních čar. Misku jsme poté zakryli víčkem a její dno popsali číslem naší prac. skupiny, jménem bakterie i názvem pokusu. Sterilní kličku použijeme i na přenos bakterie do zkumavky se Sabouraudovou půdou. Pak necháme naočkované vzorky inkubovat 24 hodin v termostatu při teplotě 37°C.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800100" cy="8001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pt" to="224.95pt,6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914400" cy="9144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pt" to="233.95pt,7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1028700" cy="457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278.9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914400" cy="457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78.9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114300" cy="11430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pt" to="260.95pt,9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59690</wp:posOffset>
                </wp:positionV>
                <wp:extent cx="114300" cy="10287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7pt" to="269.95pt,8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114300" cy="9144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pt" to="278.95pt,7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108585</wp:posOffset>
                </wp:positionV>
                <wp:extent cx="1494790" cy="580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čkovací čáry (šipky znázorňují směr jejich tvorb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čkovací čáry (šipky znázorňují směr jejich tvorb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685800" cy="228600"/>
                <wp:effectExtent l="8890" t="9525" r="571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0pt;margin-top:4.1pt;width:53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8890</wp:posOffset>
                </wp:positionV>
                <wp:extent cx="2286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0.7pt;width:17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1143000" cy="457200"/>
                <wp:effectExtent l="635" t="4445" r="190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3pt" to="278.95pt,4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-13335</wp:posOffset>
                </wp:positionV>
                <wp:extent cx="923290" cy="694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ocha s rozetřeným inoku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1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ocha s rozetřeným inoku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0</wp:posOffset>
                </wp:positionV>
                <wp:extent cx="1028700" cy="457200"/>
                <wp:effectExtent l="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5pt" to="278.95pt,4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1028700" cy="457200"/>
                <wp:effectExtent l="635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pt" to="278.95pt,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1371600" cy="228600"/>
                <wp:effectExtent l="5080" t="6985" r="1587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ight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pt;margin-top:3.5pt;width:10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</w:rPr>
        <w:t>Hodnocení</w:t>
      </w:r>
      <w:r>
        <w:rPr/>
        <w:t>: Hodnocení bylo provedeno 13.4. 2005, oba pokusy byly pozitivní, tj. došlo k předpokl. růstu těchto kolonií:</w:t>
      </w:r>
    </w:p>
    <w:p>
      <w:pPr>
        <w:pStyle w:val="TextBodyIndent"/>
        <w:rPr/>
      </w:pPr>
      <w:r>
        <w:rPr/>
        <w:t>Staphylococcus aureus: velké množství bělavých, lehce nažloutlých kolonií o průměru 1-2 mm, kolem kolonií byla patrná oblast projasnění krevního agaru svědčící o hemolytické aktivitě této bakterie</w:t>
      </w:r>
    </w:p>
    <w:p>
      <w:pPr>
        <w:pStyle w:val="TextBodyIndent"/>
        <w:rPr/>
      </w:pPr>
      <w:r>
        <w:rPr/>
        <w:t xml:space="preserve">Candida albicans: velké množství bílých kolonií od sebe nerozeznatelných vizuálně působících jako jednolitý bílý povlak ve žluté Sabouraudově půdě.    </w:t>
        <w:tab/>
      </w:r>
    </w:p>
    <w:p>
      <w:pPr>
        <w:pStyle w:val="TextBodyIndent"/>
        <w:rPr/>
      </w:pPr>
      <w:r>
        <w:rPr/>
        <w:t>Pozn. Omylem jsme naočkovali Candidu albicans i na Endovu půdu, i tento pokus byl nicméně úspěšný, protože se objevilo velké množství bílých kolonií o průměru menším než 1 mm. Vzhledem k faktu, že Endova půda není primárně určena pro výše zmíněnou bakterii, není zajištěna potřebná specifita pokusu a navíc by pro zdárnou kultivaci bylo potřeba min. dalších 24 hodin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éma č. 2: </w:t>
      </w:r>
      <w:r>
        <w:rPr>
          <w:b/>
          <w:sz w:val="24"/>
          <w:szCs w:val="24"/>
        </w:rPr>
        <w:t>Anaerobní kultivace</w:t>
      </w:r>
    </w:p>
    <w:p>
      <w:pPr>
        <w:pStyle w:val="Normal"/>
        <w:ind w:left="-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Cs/>
          <w:i/>
          <w:iCs/>
          <w:sz w:val="24"/>
          <w:szCs w:val="24"/>
        </w:rPr>
        <w:t>Úkol</w:t>
      </w:r>
      <w:r>
        <w:rPr>
          <w:bCs/>
          <w:sz w:val="24"/>
          <w:szCs w:val="24"/>
        </w:rPr>
        <w:t>: Provést anaerobní kultivaci bakterie Clostridium sporogenes</w:t>
      </w:r>
    </w:p>
    <w:p>
      <w:pPr>
        <w:pStyle w:val="Normal"/>
        <w:ind w:left="-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Cs/>
          <w:i/>
          <w:iCs/>
          <w:sz w:val="24"/>
          <w:szCs w:val="24"/>
        </w:rPr>
        <w:t>Princip</w:t>
      </w:r>
      <w:r>
        <w:rPr>
          <w:bCs/>
          <w:sz w:val="24"/>
          <w:szCs w:val="24"/>
        </w:rPr>
        <w:t xml:space="preserve">: Anaerobní organismy je nutno kultivovat v uzavřených systémech, obvykle v tzv. anaerostatech, z něhož je na principu biologickém (kyslík odstraněn přidanou silně aerobní bakterií), chemickém (alkalickým roztokem pyrogallolu) či fyzikálním (vývěvou) odstraněn kyslík. </w:t>
      </w:r>
    </w:p>
    <w:p>
      <w:pPr>
        <w:pStyle w:val="Normal"/>
        <w:ind w:left="-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>
          <w:bCs/>
          <w:i/>
          <w:iCs/>
        </w:rPr>
        <w:t>Postup</w:t>
      </w:r>
      <w:r>
        <w:rPr>
          <w:bCs/>
        </w:rPr>
        <w:t xml:space="preserve">: </w:t>
      </w:r>
      <w:r>
        <w:rPr/>
        <w:t>Sterilní bakteriologickou kličku (vyžíhanou v plameni) jsme se dotkli izolované kolonie a pokračovali podobně jako při aerobní kultivaci, inokulovanou kulturu v kultivační misce jsme potom ovšem umístili do anaerostatu (přístroj pro vytvoření anaerob. prostředí) a ten pak umístili do termostatu a tam ponechali 48 hodin.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/>
      </w:pPr>
      <w:r>
        <w:rPr>
          <w:i/>
          <w:iCs/>
          <w:sz w:val="24"/>
        </w:rPr>
        <w:t>Hodnocení</w:t>
      </w:r>
      <w:r>
        <w:rPr>
          <w:sz w:val="24"/>
        </w:rPr>
        <w:t>: Hodnocení bylo provedeno 13.4. 2005, nález byl pozitivní- nalezeny kolonií výše zmíněné bakterie.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  <w:t xml:space="preserve">Téma č. 3: </w:t>
      </w:r>
      <w:r>
        <w:rPr>
          <w:b/>
          <w:bCs/>
          <w:sz w:val="24"/>
        </w:rPr>
        <w:t>Mikroskopie</w:t>
      </w:r>
    </w:p>
    <w:p>
      <w:pPr>
        <w:pStyle w:val="Normal"/>
        <w:ind w:left="-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Cs/>
          <w:i/>
          <w:iCs/>
          <w:sz w:val="24"/>
          <w:szCs w:val="24"/>
        </w:rPr>
        <w:t>Úkol</w:t>
      </w:r>
      <w:r>
        <w:rPr>
          <w:bCs/>
          <w:sz w:val="24"/>
          <w:szCs w:val="24"/>
        </w:rPr>
        <w:t xml:space="preserve">: Vytvořit nativní nebarvený preparát bakterie </w:t>
      </w:r>
      <w:r>
        <w:rPr>
          <w:sz w:val="24"/>
        </w:rPr>
        <w:t>Trichomonas vaginalis</w:t>
      </w:r>
      <w:r>
        <w:rPr>
          <w:bCs/>
          <w:sz w:val="24"/>
          <w:szCs w:val="24"/>
        </w:rPr>
        <w:t xml:space="preserve"> a fixovaný barvený preparát námi vybrané bakterie (naše skupina zvolila bakterii </w:t>
      </w:r>
      <w:r>
        <w:rPr>
          <w:sz w:val="24"/>
        </w:rPr>
        <w:t>Staphylococcus aureus</w:t>
      </w:r>
      <w:r>
        <w:rPr>
          <w:bCs/>
          <w:sz w:val="24"/>
          <w:szCs w:val="24"/>
        </w:rPr>
        <w:t>)</w:t>
      </w:r>
    </w:p>
    <w:p>
      <w:pPr>
        <w:pStyle w:val="Normal"/>
        <w:ind w:left="-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>
          <w:bCs/>
          <w:i/>
          <w:iCs/>
        </w:rPr>
        <w:t>Postup</w:t>
      </w:r>
      <w:r>
        <w:rPr>
          <w:bCs/>
        </w:rPr>
        <w:t xml:space="preserve">: </w:t>
      </w:r>
      <w:r>
        <w:rPr/>
        <w:t xml:space="preserve">Nativní preparát: na podložní sklíčko jsme kápli vzorek obsahující bakterie Trichomonas vaginalis a překryli podložním sklíčkem. Takto vytvořený preparát jsme pozorovali pod světelným mikroskopem ve 400násobném zvětšení.   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Fixovaný preparát jsme připravili z kolonie Staphylococcus aureus, kterou jsme na podložním sklíčku rozetřeli ve fyziologickém roztoku a vytvořili tak suspenzi. Tuto suspenzi jsme poté vysušili nad laboratorním kahanem a tím i fixovali. Fixace zahubila bakterie  navíc způsobila jejich pevné přichycení na podložní sklíčko a zabránila tak jejich smytí při následném barvení. Barvení podle Grama jsme následně provedli takto: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  <w:t>1. Fixovaný preparát jsme na 1 minutu převrstvili roztokem krystalové violeti.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  <w:t>2. Preparát jsme opláchli a převrstvili na 1 minutu Lugolovým roztokem.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  <w:t>3. Preparát jsme opět opláchli vodou, odbarvili acetonem a následně znovu opláchli vodou.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  <w:t>4. Preparát jsme na 1 minutu převrstvili roztokem karbolfuchsinu.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  <w:t xml:space="preserve">5. Preparát jsme naposledy opláchli vodou, usušili a pozorovali ve světelném mikroskopu imerzním objektivem při 1000násobném zvětšení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i/>
          <w:iCs/>
          <w:szCs w:val="20"/>
        </w:rPr>
        <w:t>Hodnocení</w:t>
      </w:r>
      <w:r>
        <w:rPr>
          <w:szCs w:val="20"/>
        </w:rPr>
        <w:t xml:space="preserve">: </w:t>
      </w:r>
      <w:r>
        <w:rPr/>
        <w:t>Vzorek Trichomonas vaginalis obsahoval příliš malé množství bakterií, pozorovali jsme pouze jednu pohybující se bakterii kulovitého vzhledu.</w:t>
      </w:r>
    </w:p>
    <w:p>
      <w:pPr>
        <w:pStyle w:val="Normal"/>
        <w:ind w:left="-540" w:hanging="0"/>
        <w:jc w:val="both"/>
        <w:rPr/>
      </w:pPr>
      <w:r>
        <w:rPr>
          <w:sz w:val="24"/>
        </w:rPr>
        <w:t>Preparát Staphylococcus aureus obsahoval velké množství usmrcených bakterií kokovitého vzhledu uspořádaných do shluků. Barvení potvrdilo Gram+ charakter Staphylococcus aureus díky jeho modrofialové barvě typické pro Gram+ bakterie (Gram- bakterie se Gramovou metodou barví růžově).</w:t>
      </w:r>
      <w:r>
        <w:rPr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6:25:00Z</dcterms:created>
  <dc:creator>Jiří Štefánek</dc:creator>
  <dc:description/>
  <dc:language>en-US</dc:language>
  <cp:lastModifiedBy>Jiří Štefánek</cp:lastModifiedBy>
  <dcterms:modified xsi:type="dcterms:W3CDTF">2007-04-23T19:47:00Z</dcterms:modified>
  <cp:revision>40</cp:revision>
  <dc:subject/>
  <dc:title>Praktikum z lékařské biofyziky, úkol 1</dc:title>
</cp:coreProperties>
</file>