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yziola – Langma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ztah ledvin a endokrinních funkcí,juxtaglomerulární aparát - tam chtěl vědět,systém renin-angiotenzin (renin se vyprodukuje při podráždění baroreceptorů) a pak chtěl erytropoetin</w:t>
      </w:r>
    </w:p>
    <w:p>
      <w:pPr>
        <w:pStyle w:val="Normal"/>
        <w:rPr/>
      </w:pPr>
      <w:r>
        <w:rPr/>
        <w:t>- Srovnání plicního a tělního oběhu - plicní je nízkotlaký a tělní je vysokotlaký a kolik je v nich teda tlaku a trochu se šťoural ve tvorbě tkánového moku...v plicích nesmí vznikat</w:t>
      </w:r>
    </w:p>
    <w:p>
      <w:pPr>
        <w:pStyle w:val="Normal"/>
        <w:rPr/>
      </w:pPr>
      <w:r>
        <w:rPr/>
        <w:t>- Specifické rysy nervové činnosti u člověka,řeč - tady jsem stačila jenom říct,že je Brockovo a Wernickeho centrum.</w:t>
      </w:r>
    </w:p>
    <w:p>
      <w:pPr>
        <w:pStyle w:val="Normal"/>
        <w:rPr/>
      </w:pPr>
      <w:r>
        <w:rPr/>
        <w:t>-  proprioreceptivní reflex, jak se používají v klinice, pak receptor - svalové vřeténko a už mě přerušoval, co že je to obrácený napínací reflex a následně přišel s otázkou, kolik že je v něm synapsí.</w:t>
      </w:r>
    </w:p>
    <w:p>
      <w:pPr>
        <w:pStyle w:val="Normal"/>
        <w:rPr/>
      </w:pPr>
      <w:r>
        <w:rPr/>
        <w:t>-  Portální oběhy vyjmenovat a u hypothalamo - hypofyzárního se zeptal na fci, u oběhu mezi střevy a jatry chtěl název (enterohepatální oběh)</w:t>
      </w:r>
    </w:p>
    <w:p>
      <w:pPr>
        <w:pStyle w:val="Normal"/>
        <w:rPr/>
      </w:pPr>
      <w:r>
        <w:rPr/>
        <w:t>- hypoxie chtěl vyjmenovat, přičemž chtěl navíc slyšet hypobarickou hypoxii (snížený tlak - vzduch je "řidší"), jaký hormon je v těle syntetizován jako odpověď na ni (erytropoetin), kdy se s ní můžeme setkat (hory)</w:t>
      </w:r>
    </w:p>
    <w:p>
      <w:pPr>
        <w:pStyle w:val="Normal"/>
        <w:rPr/>
      </w:pPr>
      <w:r>
        <w:rPr/>
        <w:t>- Interneuronální integrační mechanismy, presynaptické a postsynaptické modulační okruhy - stačilo vyjmenovat</w:t>
      </w:r>
    </w:p>
    <w:p>
      <w:pPr>
        <w:pStyle w:val="Normal"/>
        <w:rPr/>
      </w:pPr>
      <w:r>
        <w:rPr/>
        <w:t>- Krevní destičky: co to je, jestli to jsou buňky-nejsou, jsou to fragmenty, jejich činnost-srážení krve pak, růstový faktor, počet.</w:t>
      </w:r>
    </w:p>
    <w:p>
      <w:pPr>
        <w:pStyle w:val="Normal"/>
        <w:rPr/>
      </w:pPr>
      <w:r>
        <w:rPr/>
        <w:t>- Přehled dých cest: řekla jsem tu větu z Trojana že dýchací soustava spolu s oběhovou zajišťuje rozvod O2 a CO2 a hned se zeptal jak bych tu dýchací činnost rozdělila-ventilace, difuze, perfuze, regulace.</w:t>
      </w:r>
    </w:p>
    <w:p>
      <w:pPr>
        <w:pStyle w:val="Normal"/>
        <w:rPr/>
      </w:pPr>
      <w:r>
        <w:rPr/>
        <w:t>- AP a refrakterní fáze: co je to AP, v kolika stavech se nacházejí Na+ kanály a v kterém tom stavu je refrakterní fáze, rozdíl mezi absolutní a relativní refrakterní fází.</w:t>
      </w:r>
    </w:p>
    <w:p>
      <w:pPr>
        <w:pStyle w:val="Normal"/>
        <w:rPr/>
      </w:pPr>
      <w:r>
        <w:rPr/>
        <w:t>- krevní skupiny -tam po mně nic nechtěl, řekla jsem mu jen Landsteinerovo pravidlo</w:t>
      </w:r>
    </w:p>
    <w:p>
      <w:pPr>
        <w:pStyle w:val="Normal"/>
        <w:rPr/>
      </w:pPr>
      <w:r>
        <w:rPr/>
        <w:t>- žluč- kde vzniká, jakou má barvu, čím je barva zbůsobena - bilirubin, čeho je kromě žlučových kyselin nejvíce – vody</w:t>
      </w:r>
    </w:p>
    <w:p>
      <w:pPr>
        <w:pStyle w:val="Normal"/>
        <w:rPr/>
      </w:pPr>
      <w:r>
        <w:rPr/>
        <w:t>- receptory - tam po mně chtěl slyšet volná nerv. zakončení, mechano a termoreceptory</w:t>
      </w:r>
    </w:p>
    <w:p>
      <w:pPr>
        <w:pStyle w:val="Normal"/>
        <w:rPr/>
      </w:pPr>
      <w:r>
        <w:rPr/>
        <w:t>- Poplachová reakce - vyjmenovala jsem jen fáze stresu</w:t>
      </w:r>
    </w:p>
    <w:p>
      <w:pPr>
        <w:pStyle w:val="Normal"/>
        <w:rPr/>
      </w:pPr>
      <w:r>
        <w:rPr/>
        <w:t>- Úloha ledvin při udržování acidobasické rovnováhy - průtok (170 l/24 hod.) a že se tím ledviny významě podílí na udržování homeostázy; ledviny mají značnou pufrovací schopnost- vylučování bikarbonátu a fosfátu. Chtěl ještě 3. nějakou sloučeninu, amoniak. Pak ještě chtěl vědět, v jaké formě se vylučují při acidoze (H2CO3, H3PO4, NH4+) a při alkaloze (HCO3-, H2PO4-, NH3) - nebo tak nějak to bylo - jednoduše chtěl vědět, jestli chápeme pufrovací pochody v těle. z čeho amoniak vzniká - z pyrimidinu.</w:t>
      </w:r>
    </w:p>
    <w:p>
      <w:pPr>
        <w:pStyle w:val="Normal"/>
        <w:rPr/>
      </w:pPr>
      <w:r>
        <w:rPr/>
        <w:t>- Limbický systém a jeho funkce - struktury (amygdala, hypokampus, fornix,…); funkce amygdaly - pamět, učení a emoce.</w:t>
      </w:r>
    </w:p>
    <w:p>
      <w:pPr>
        <w:pStyle w:val="Normal"/>
        <w:rPr/>
      </w:pPr>
      <w:r>
        <w:rPr/>
        <w:t>- oběh mozku – Monrooův zákon</w:t>
      </w:r>
    </w:p>
    <w:p>
      <w:pPr>
        <w:pStyle w:val="Normal"/>
        <w:rPr/>
      </w:pPr>
      <w:r>
        <w:rPr/>
        <w:t xml:space="preserve">- Metabol. sacharidů: inzulin. B buňky a snížení glykemie,jak buňka přijímá glukózu - navázání inzulinu na receptor proběhnou reakce, které zapříčiní exprimování glukózového </w:t>
      </w:r>
      <w:r>
        <w:rPr>
          <w:color w:val="FF0000"/>
          <w:sz w:val="28"/>
          <w:szCs w:val="28"/>
        </w:rPr>
        <w:t>přenašeče na membráně. co se s komplexem receptor-inzulin stane - je v buňce degradován.</w:t>
      </w:r>
      <w:r>
        <w:rPr/>
        <w:t xml:space="preserve"> jakým systémem se komplex dostane do buňky - endocytozou.</w:t>
      </w:r>
    </w:p>
    <w:p>
      <w:pPr>
        <w:pStyle w:val="Normal"/>
        <w:rPr/>
      </w:pPr>
      <w:r>
        <w:rPr/>
        <w:t>- vzpřimovací a postojové reflexy - nějaké příklady reflexů, třeba šíjový (časem vyhasíná). Spočívá v tom, že když dítěti otočíte hlavičku na stranu, tak tu samou končetinu, na kterou má hlavu otočenou, extenduje a tu druhou pokrčí (šermíř-doprava, boxer-doleva). Ještě se zeptal na extensorový reflex</w:t>
      </w:r>
    </w:p>
    <w:p>
      <w:pPr>
        <w:pStyle w:val="Normal"/>
        <w:rPr/>
      </w:pPr>
      <w:r>
        <w:rPr/>
        <w:t>- U hemoglobinů - methemoglobin, proč vzniká, oxidační činidla: nitráty a nitridy, barvy...</w:t>
      </w:r>
    </w:p>
    <w:p>
      <w:pPr>
        <w:pStyle w:val="Normal"/>
        <w:rPr/>
      </w:pPr>
      <w:r>
        <w:rPr/>
        <w:t>- Pankreatická šťáva - co aktivuje trypsinogen - enteropeptidáza.</w:t>
      </w:r>
    </w:p>
    <w:p>
      <w:pPr>
        <w:pStyle w:val="Normal"/>
        <w:rPr/>
      </w:pPr>
      <w:r>
        <w:rPr/>
        <w:t>- U PSP mu stačilo jaký kanály se otevřou při IPSP a který u EPSP</w:t>
      </w:r>
    </w:p>
    <w:p>
      <w:pPr>
        <w:pStyle w:val="Normal"/>
        <w:rPr/>
      </w:pPr>
      <w:r>
        <w:rPr/>
        <w:t>- Fyziologicke fce kuze - mechanická, protinfekcni, termoregulacni -prilitla otazka-jaktoze se vajicko v saune uvari a clovek ne? Evaporace!</w:t>
      </w:r>
    </w:p>
    <w:p>
      <w:pPr>
        <w:pStyle w:val="Normal"/>
        <w:rPr/>
      </w:pPr>
      <w:r>
        <w:rPr/>
        <w:t>- Rizeni sekrece hormonu - zpetna vazba, ale ne u vsech! viz oxytocin-reflexne! Ptal se na struma a hypertyreozu,- slozita zpetna vazb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tkanovy mok - Starlingovy síly (proč na začátku kapilár filtrace a na konci reabsorpce). Jestli se všechno reabsorbuje (část jde do lymf. kapilár). Řekla jsem mu, že se 18l z 20 reabsorbuje...chtěl vědět kolik je to procent a já vyhrkla že 80%  </w:t>
      </w:r>
    </w:p>
    <w:p>
      <w:pPr>
        <w:pStyle w:val="Normal"/>
        <w:rPr/>
      </w:pPr>
      <w:r>
        <w:rPr/>
        <w:t xml:space="preserve">- hormony: lipofilní a hydrofilní. Chtěl vědět, který hormon je závislý na příjmu něčeho </w:t>
      </w:r>
      <w:r>
        <w:rPr>
          <w:color w:val="FF0000"/>
        </w:rPr>
        <w:t>potravou ( hormony štítné žlázy, na jodu). Co když je jodu málo (na strumu řekl, že to není to nejhorší...takže kretenismus)</w:t>
      </w:r>
    </w:p>
    <w:p>
      <w:pPr>
        <w:pStyle w:val="Normal"/>
        <w:rPr/>
      </w:pPr>
      <w:r>
        <w:rPr/>
        <w:t xml:space="preserve">- glie a hematoencef. Bariéra : které z gliových bb nejsou neuroektodermového původu (mikroglie-mezoderm). Pak se ptal na tanycyty, koncentraci K+ a prostorové pufrování. </w:t>
      </w:r>
    </w:p>
    <w:p>
      <w:pPr>
        <w:pStyle w:val="Normal"/>
        <w:rPr/>
      </w:pPr>
      <w:r>
        <w:rPr/>
        <w:t>- hyperbarie, hyperosmie - proc zrovna je tak důlezitý dusik při Kesonově nemoci = protože je ho 78% v atmosferickem vzduchu. Jak kompenzujeme hypoxii? = erytropoetin. Chtel strucne rict, co je to hyperbarie a hyperosmie</w:t>
      </w:r>
    </w:p>
    <w:p>
      <w:pPr>
        <w:pStyle w:val="Normal"/>
        <w:rPr/>
      </w:pPr>
      <w:r>
        <w:rPr/>
        <w:t>- monosynaptické reflexy = chtel vedet, která intrafuzální vlákna jsou obtáčena Ia a II nervovými vlákny.</w:t>
      </w:r>
    </w:p>
    <w:p>
      <w:pPr>
        <w:pStyle w:val="Normal"/>
        <w:rPr/>
      </w:pPr>
      <w:r>
        <w:rPr/>
        <w:t>- pH krve a jeho udrzovani - rozdeleni poruch acidozy a alkalozy na respiracni a metabolicke, a cim jeto zpusobene. periodicke Kussmanovo dychani - je to hyperventilace pri metabolicke acidoze.</w:t>
      </w:r>
    </w:p>
    <w:p>
      <w:pPr>
        <w:pStyle w:val="Normal"/>
        <w:rPr/>
      </w:pPr>
      <w:r>
        <w:rPr/>
        <w:t xml:space="preserve">- </w:t>
      </w:r>
      <w:r>
        <w:rPr>
          <w:color w:val="FF0000"/>
          <w:sz w:val="28"/>
          <w:szCs w:val="28"/>
        </w:rPr>
        <w:t>Hormony, zakladni rozdeleni na steroidni a peptidove hormony, a cim se lisi.Ptal se na tyroxin, je to pry peptidni hormon, ale receptory ma jako steroidni hormony uvnitr bunky, a pronika plazmat.membranou kvuli svemu lipoidnemu jadru.</w:t>
      </w:r>
    </w:p>
    <w:p>
      <w:pPr>
        <w:pStyle w:val="Normal"/>
        <w:rPr/>
      </w:pPr>
      <w:r>
        <w:rPr/>
        <w:t>- polysynapticke misni reflexy, - napinací a obrac.napinací reflex. A jeste chtel vedet ze obranny reflexy vznikaji pomoci flexe.</w:t>
      </w:r>
    </w:p>
    <w:p>
      <w:pPr>
        <w:pStyle w:val="Normal"/>
        <w:rPr/>
      </w:pPr>
      <w:r>
        <w:rPr>
          <w:color w:val="FF0000"/>
          <w:sz w:val="28"/>
          <w:szCs w:val="28"/>
        </w:rPr>
        <w:t>- Hemostázu: u reakce cévy chce hlavně slovo REFLEXNĚ. U reakce destiček jsme se dostali k adhezi, zeptal se na v.W.faktor, kolik má vazebných míst (2)</w:t>
      </w:r>
    </w:p>
    <w:p>
      <w:pPr>
        <w:pStyle w:val="Normal"/>
        <w:rPr/>
      </w:pPr>
      <w:r>
        <w:rPr/>
        <w:t xml:space="preserve">- Dýchací cesty, alveolární ventilace, perfúze, plicní objemy: periodické dýchání. Kussmaulovo dýchání, chtěl u toho slyšet metabolickou acidózu. </w:t>
      </w:r>
    </w:p>
    <w:p>
      <w:pPr>
        <w:pStyle w:val="Normal"/>
        <w:rPr/>
      </w:pPr>
      <w:r>
        <w:rPr/>
        <w:t>- Synaptické mediátory a modulátory: jaký je rozdíl mezi mediátory a modulátory</w:t>
      </w:r>
    </w:p>
    <w:p>
      <w:pPr>
        <w:pStyle w:val="Normal"/>
        <w:rPr/>
      </w:pPr>
      <w:r>
        <w:rPr/>
        <w:t>- Krevní destičky: dost mluvit, co je to destičkový růstový faktor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přehled dýchací soustavy a její funkce- takže chce slyšet vnější a vnitřní tkáňové dýchaní, ale nic k tomu nechtěl. Zajímal ho hlavně tlak v interpleurální štěrbině  a jak se mění - při nádechu je více negativní a při výdechu méně negativní.. jinak chtěl ještě slyšet, kdy se dostává do kladných hodnot - Valsalvův pokus - usilovný výdech při uzavřené štěrbině a chtěl ještě vědět Mullerův pokus - usilovný nádech při uzavřené štěrbině</w:t>
      </w:r>
    </w:p>
    <w:p>
      <w:pPr>
        <w:pStyle w:val="Normal"/>
        <w:rPr/>
      </w:pPr>
      <w:r>
        <w:rPr/>
        <w:t>- akční potenciála a refrakterní fáze. depolarizace - tok sodíkových kationtů do buňky podle jejich elekt. a koncent. gradientu přes napěťově řízené sodné kanály. repolarizace - tok draselných kationtů z buňky zase dle gradintů přes napěťově řízené draselné kanály ( nejvíc ho zajímalo,že jde o napětově řízené kanály!!!). Hyperpolarizace - zde přetrvává tok draselných kationtů z buňky přes ty samé draselné kanály jako u repolarizac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pH krve a jeho udrzovani-rekla jsem jen uvod o hodnotach pH, homeostaze a hned na me vypalil, kde se to teda registruje.jsou periferni a centralni chemoreceptory.periferni- oblouk aorty(glomus caroticus,sinus caroticus), meri pCO2, pH, pO2, centralni jsou na spodine 4.komory-reaguji na zmeny v likvoru</w:t>
      </w:r>
    </w:p>
    <w:p>
      <w:pPr>
        <w:pStyle w:val="Normal"/>
        <w:rPr/>
      </w:pPr>
      <w:r>
        <w:rPr/>
        <w:t>- hormony a jejich mechanismy ucinku na bunku- chce slyset rozdeleni hormonu na lipofilni a hydrofobni, jak se vazou na receptory-hydrofobni je maj v membrane, lipofilni pronikaj pres lipid.membranu, vazou se na ne v cytosolu nebo v jadre.dal jak to tam probiha, co se aktivuje( G-protein, adenylatcyklasa...) a pak hlavne jak pusobi katecholaminy a tyroxin-jde o to, že maj povahu bilkovin, protože jsou odvozeny od tyrosinu,ale nevazou se na membr.receptory.pronikaj do bunky, navazou se na receptory a ovlivni/vybudi transkripci genu.jeste chtel jak pusobi tyroxin-hlavne metabolicka premena a na vyvoj a vznik mozku a kostry.</w:t>
      </w:r>
    </w:p>
    <w:p>
      <w:pPr>
        <w:pStyle w:val="Normal"/>
        <w:rPr/>
      </w:pPr>
      <w:r>
        <w:rPr/>
        <w:t>- polysynapticke reflexy-pocet synapsi je zde v radu desitek, dal ktery tam patri, mluvila jsem o obrannym flexorovym reflexu, o zkrizenym extensorovym</w:t>
      </w:r>
      <w:r>
        <w:rPr>
          <w:color w:val="FF0000"/>
          <w:sz w:val="28"/>
          <w:szCs w:val="28"/>
        </w:rPr>
        <w:t>... co je iradiace</w:t>
      </w:r>
    </w:p>
    <w:p>
      <w:pPr>
        <w:pStyle w:val="Normal"/>
        <w:rPr/>
      </w:pPr>
      <w:r>
        <w:rPr>
          <w:color w:val="FF0000"/>
          <w:sz w:val="28"/>
          <w:szCs w:val="28"/>
        </w:rPr>
        <w:t>- hemoglobinu ho zajímalo jen jakou má barvu člověk otrávený HbCO - to je růžový skoro jako živý,  methemoglobinem -to je modrý a většinou se to týká dětí proto syndrom "baby blue"</w:t>
      </w:r>
    </w:p>
    <w:p>
      <w:pPr>
        <w:pStyle w:val="Normal"/>
        <w:rPr/>
      </w:pPr>
      <w:r>
        <w:rPr/>
        <w:t>trávicí enzymy a její chemické struktuře - pepsin, trypsin a aoutokatalýzu, a co to vlastně je.</w:t>
      </w:r>
    </w:p>
    <w:p>
      <w:pPr>
        <w:pStyle w:val="Normal"/>
        <w:rPr/>
      </w:pPr>
      <w:r>
        <w:rPr/>
        <w:t>Poslední byly postsynaptické potenciály, a tam jsem mu řekla že je IPSP a EPSP a jáké kanály se otevírají a co se stane na membráně a to mu úpně stačilo.   </w:t>
      </w:r>
    </w:p>
    <w:p>
      <w:pPr>
        <w:pStyle w:val="Normal"/>
        <w:rPr/>
      </w:pPr>
      <w:r>
        <w:rPr/>
        <w:t>- žaludek, musíte říct, že PEPSINOGeN SE MĚNÍ NA PEPSIN PŮSOBENÍM VLASTNÍCH MOLEKUL (NEJDŘÍV=VZNIKNE SPONTÁNNĚ PÁR MOLEKUL PEPSINU, KTERÝ PAK MĚNÍ MOLE=ULY PEPSINOGENU.) Zapomeňte na HCl.</w:t>
        <w:br/>
      </w:r>
      <w:r>
        <w:rPr>
          <w:color w:val="FF0000"/>
          <w:sz w:val="28"/>
          <w:szCs w:val="28"/>
        </w:rPr>
        <w:t>- U bílých krvinek chtěl vědět, že PO NÁMAZE VZRŮSTÁ POČET NEUTROFILŮ.</w:t>
        <w:br/>
      </w:r>
      <w:r>
        <w:rPr/>
        <w:t xml:space="preserve">- pankreaticka stava </w:t>
        <w:softHyphen/>
        <w:t xml:space="preserve">- hlavni proteasu, v jake podobe se secernuje,cim se aktivuje a postsynapticke potencialy,jsem rekla jen druhy,ktere kanaly se otevrou a co se tak stane. </w:t>
      </w:r>
    </w:p>
    <w:p>
      <w:pPr>
        <w:pStyle w:val="Normal"/>
        <w:rPr/>
      </w:pPr>
      <w:r>
        <w:rPr/>
        <w:t xml:space="preserve">- Koagulacni kaskada, fibrinolyza,- kolik mame koagulacnich systemu a ja rekla ze tri: zevni, vnitrni a spolecny a potom chtel vedet jaky je faktor 6 (neni - je to aktivovana </w:t>
      </w:r>
    </w:p>
    <w:p>
      <w:pPr>
        <w:pStyle w:val="Normal"/>
        <w:rPr/>
      </w:pPr>
      <w:r>
        <w:rPr/>
        <w:t xml:space="preserve">- jake mediatory jsou hlavne v mozku, mise, plus na jake druhy receptoru se jake mediatory vazi. </w:t>
        <w:br/>
      </w:r>
    </w:p>
    <w:p>
      <w:pPr>
        <w:pStyle w:val="Normal"/>
        <w:rPr/>
      </w:pPr>
      <w:r>
        <w:rPr/>
        <w:t>- fci kuze - tady chtel slyset hlavne termoregulaci (hluboke a povrchove cevy), ochrana pred UV a tvorba vit. D</w:t>
        <w:br/>
        <w:t xml:space="preserve">- rizeni sekrece hormonu - chtel jadra hypotalamu (ncl. supraopticus a paraventricularis), </w:t>
      </w:r>
      <w:r>
        <w:rPr>
          <w:color w:val="FF0000"/>
          <w:sz w:val="28"/>
          <w:szCs w:val="28"/>
        </w:rPr>
        <w:t xml:space="preserve">axonalni transport do neurohypofyzy; na ty hlavni hormony se neptal, chtel slyset oxytocin. krome ucinku na mlecnou zlazu a delohu pri porodu ho az neuveritelne zajimala fce oxytocinu jako nasavani spermatu do vejcovodu pri pohlavnim styku </w:t>
      </w:r>
      <w:r>
        <w:rPr/>
        <w:t>Zkousela s nim jeste Jandova a ta zase chtela ADH; ptala se jakym mechanismem pusobi - V2 receptor v dist. tubulech a hlavne ve sbernych kanalcich, pusobi pres G-protein na akvaporiny - voda pak proudi osmoticky do interstcia, vysledna moc se koncentruje...</w:t>
        <w:br/>
        <w:t>-</w:t>
      </w:r>
      <w:r>
        <w:rPr>
          <w:color w:val="FF0000"/>
          <w:sz w:val="28"/>
          <w:szCs w:val="28"/>
        </w:rPr>
        <w:t xml:space="preserve"> fce mozecku; chce slyset mozecek = inhibitor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Na arteria brachialis naměřím 120/70, kolik má být tlak v LK, aby byla ejekční fáze? - víc než 70), musí přesáhnout diastolický tlak ve velkých tepnách, aby se otevřely poloměsíčité chlopně. </w:t>
      </w:r>
    </w:p>
    <w:p>
      <w:pPr>
        <w:pStyle w:val="Normal"/>
        <w:numPr>
          <w:ilvl w:val="0"/>
          <w:numId w:val="1"/>
        </w:numPr>
        <w:rPr/>
      </w:pPr>
      <w:r>
        <w:rPr/>
        <w:t>nejnižší tlak v LK a PK – 0 mmH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oxytocin – chce vědět, že při koitu napomáhá nasát sperma do dělohy</w:t>
      </w:r>
    </w:p>
    <w:p>
      <w:pPr>
        <w:pStyle w:val="Normal"/>
        <w:numPr>
          <w:ilvl w:val="0"/>
          <w:numId w:val="1"/>
        </w:numPr>
        <w:rPr/>
      </w:pPr>
      <w:r>
        <w:rPr/>
        <w:t>rozdíl v systémovém a plicním řečišti – v úrovni mikrocirkulace – filtrace a reabsorpce tkáňového moku</w:t>
      </w:r>
    </w:p>
    <w:p>
      <w:pPr>
        <w:pStyle w:val="Normal"/>
        <w:numPr>
          <w:ilvl w:val="0"/>
          <w:numId w:val="1"/>
        </w:numPr>
        <w:rPr/>
      </w:pPr>
      <w:r>
        <w:rPr/>
        <w:t>motoneuron – sval – ploténkový potenciál – NE! Akční potenicál</w:t>
      </w:r>
    </w:p>
    <w:p>
      <w:pPr>
        <w:pStyle w:val="Normal"/>
        <w:numPr>
          <w:ilvl w:val="0"/>
          <w:numId w:val="1"/>
        </w:numPr>
        <w:rPr/>
      </w:pPr>
      <w:r>
        <w:rPr/>
        <w:t>co je faktor VI – aktivovaný faktor V</w:t>
      </w:r>
    </w:p>
    <w:p>
      <w:pPr>
        <w:pStyle w:val="Normal"/>
        <w:numPr>
          <w:ilvl w:val="0"/>
          <w:numId w:val="1"/>
        </w:numPr>
        <w:rPr/>
      </w:pPr>
      <w:r>
        <w:rPr/>
        <w:t>hnědý tuk – vše na teplo</w:t>
      </w:r>
    </w:p>
    <w:p>
      <w:pPr>
        <w:pStyle w:val="Normal"/>
        <w:numPr>
          <w:ilvl w:val="0"/>
          <w:numId w:val="1"/>
        </w:numPr>
        <w:rPr/>
      </w:pPr>
      <w:r>
        <w:rPr/>
        <w:t>apoptóza – z jádra; co se děje/ versus nekros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EKG není vlna P, coto znamená? – není sinusový rytmus, vlna P – SA uzel </w:t>
      </w:r>
      <w:r>
        <w:rPr>
          <w:rFonts w:eastAsia="Wingdings" w:cs="Wingdings" w:ascii="Wingdings" w:hAnsi="Wingdings"/>
        </w:rPr>
        <w:t>à</w:t>
      </w:r>
      <w:r>
        <w:rPr/>
        <w:t xml:space="preserve"> depolarizace síní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ůže být intrathorakální tlak kladný? – ano – zavřená štěrbina při kašlání.</w:t>
      </w:r>
    </w:p>
    <w:p>
      <w:pPr>
        <w:pStyle w:val="Normal"/>
        <w:numPr>
          <w:ilvl w:val="0"/>
          <w:numId w:val="1"/>
        </w:numPr>
        <w:rPr/>
      </w:pPr>
      <w:r>
        <w:rPr/>
        <w:t>bakterie v tlustém střev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v - po námaze vzniká více neutrofilů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 xml:space="preserve">- Jakou má barvu člověk otrávený HbCO2? Je růžový (skoro jako živý).Po otravě </w:t>
        <w:tab/>
        <w:t>methemoglobinem je modrý (baby blue)</w:t>
      </w:r>
    </w:p>
    <w:p>
      <w:pPr>
        <w:pStyle w:val="Normal"/>
        <w:rPr/>
      </w:pPr>
      <w:r>
        <w:rPr/>
        <w:t>Metabolismus – Co je hnědý tuk a na co se mění? – na teplo (žádné ATP)</w:t>
      </w:r>
    </w:p>
    <w:p>
      <w:pPr>
        <w:pStyle w:val="Normal"/>
        <w:rPr/>
      </w:pPr>
      <w:r>
        <w:rPr/>
        <w:t>Vylučování – reflexy, které člověka ohrožují – mikční a defekační</w:t>
      </w:r>
    </w:p>
    <w:p>
      <w:pPr>
        <w:pStyle w:val="Normal"/>
        <w:rPr/>
      </w:pPr>
      <w:r>
        <w:rPr/>
        <w:t>Mediátory – jaké jsou v mozku, jaké v míše, druhy receptorů</w:t>
      </w:r>
    </w:p>
    <w:p>
      <w:pPr>
        <w:pStyle w:val="Normal"/>
        <w:rPr/>
      </w:pPr>
      <w:r>
        <w:rPr/>
        <w:t xml:space="preserve">Respirace – změny tlaků v interpleurální štěrbině, složení alv. Vzduchu, na čem závisí tlaky?- na atmosféře objemu. </w:t>
      </w:r>
    </w:p>
    <w:p>
      <w:pPr>
        <w:pStyle w:val="Normal"/>
        <w:rPr/>
      </w:pPr>
      <w:r>
        <w:rPr/>
        <w:t>GIT – pepsinogen se mění na pepsin působením vlastních molekul (nejdříve vznikne pár molekul pepsinu, ty pak mění pepsinogen.)</w:t>
      </w:r>
    </w:p>
    <w:p>
      <w:pPr>
        <w:pStyle w:val="Normal"/>
        <w:rPr/>
      </w:pPr>
      <w:r>
        <w:rPr/>
        <w:t>Pankr. Šťáva – 2 halvní – pepsin a trypsin – co je autokatalýza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 se stane, když sníme chleba? – nezapomenout říct, že slinná amyláza ho naštěpí na oligosacharidy a na sacharózu. (když se žvýká dlouho, je sladký)</w:t>
      </w:r>
    </w:p>
    <w:p>
      <w:pPr>
        <w:pStyle w:val="Normal"/>
        <w:rPr/>
      </w:pPr>
      <w:r>
        <w:rPr/>
        <w:t>CNS – obranný reflex – flexorové reflexy jsou 2 – abdukční a abdukční, jak se liší? za jak dlouho odezní míšní šok? – za 2-3 týdny</w:t>
      </w:r>
    </w:p>
    <w:p>
      <w:pPr>
        <w:pStyle w:val="Normal"/>
        <w:rPr/>
      </w:pPr>
      <w:r>
        <w:rPr/>
        <w:t>Mozeček – inhibitor, ale vyšetřujeme jeho funkci, Purkyňovy buňky</w:t>
      </w:r>
    </w:p>
    <w:p>
      <w:pPr>
        <w:pStyle w:val="Normal"/>
        <w:rPr/>
      </w:pPr>
      <w:r>
        <w:rPr/>
        <w:t>Sval – jak se nazývá potenciál na svalovém vláknu – svalový potenciál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Proč čáp nezamrzne na rybníku? – má protiproudovou cirkulaci = proti sobě tečou proud studený a teplý. Studený teplý ochlazuje </w:t>
      </w:r>
      <w:r>
        <w:rPr>
          <w:rFonts w:eastAsia="Wingdings" w:cs="Wingdings" w:ascii="Wingdings" w:hAnsi="Wingdings"/>
          <w:color w:val="FF0000"/>
          <w:sz w:val="28"/>
          <w:szCs w:val="28"/>
        </w:rPr>
        <w:t>à</w:t>
      </w:r>
      <w:r>
        <w:rPr>
          <w:color w:val="FF0000"/>
          <w:sz w:val="28"/>
          <w:szCs w:val="28"/>
        </w:rPr>
        <w:t xml:space="preserve"> čáp má studené končetiny. </w:t>
      </w:r>
    </w:p>
    <w:p>
      <w:pPr>
        <w:pStyle w:val="Normal"/>
        <w:rPr/>
      </w:pPr>
      <w:r>
        <w:rPr/>
        <w:t>- svalovy stah-  izotonicka, izometricka a autotonicka kontrakce</w:t>
      </w:r>
    </w:p>
    <w:p>
      <w:pPr>
        <w:pStyle w:val="Normal"/>
        <w:rPr/>
      </w:pPr>
      <w:r>
        <w:rPr/>
        <w:t>- bunka – mitochondrii - uncoupling, o hnedy tuk.. podobny proces jak v ty mitochondrii.</w:t>
      </w:r>
    </w:p>
    <w:p>
      <w:pPr>
        <w:pStyle w:val="Normal"/>
        <w:rPr/>
      </w:pPr>
      <w:r>
        <w:rPr/>
        <w:t>- žaludek- složení žaludeční šťávy- je tam i lipáza!! vnitřní faktor- k čemu je. co mají navíc novorozenci v žalud.štávě a nejdůležitější- jak se aktivuje pepsinogen na pepsin – autokatalyticky, sám si odštěpuje určité části.</w:t>
      </w:r>
    </w:p>
    <w:p>
      <w:pPr>
        <w:pStyle w:val="Normal"/>
        <w:rPr/>
      </w:pPr>
      <w:r>
        <w:rPr/>
        <w:t>- Krevní plazma- co je to krevní sérum, proč mají muži víc plazmy,kalémii, kalcémii, poměr ionizovaného a neionizovaného vápníku, co to znamená a jaké ph má na to vliv</w:t>
      </w:r>
    </w:p>
    <w:p>
      <w:pPr>
        <w:pStyle w:val="Normal"/>
        <w:rPr/>
      </w:pPr>
      <w:r>
        <w:rPr>
          <w:color w:val="FF0000"/>
          <w:sz w:val="28"/>
          <w:szCs w:val="28"/>
        </w:rPr>
        <w:t>- životní cyklus nervové buňky- kdy zaniká během lidského života nejvíc nerv.buněk- během prenatálního období!!!</w:t>
      </w:r>
      <w:r>
        <w:rPr/>
        <w:t xml:space="preserve"> co jsou kmenové buňky- existují i nervové!!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co ridi sekreci aldosteronu (renein-angiotenzin, kalemie, ale ne ACTH, ten ma vliv hl. na glukokortikoidy. </w:t>
      </w:r>
    </w:p>
    <w:p>
      <w:pPr>
        <w:pStyle w:val="Normal"/>
        <w:rPr/>
      </w:pPr>
      <w:r>
        <w:rPr/>
        <w:t xml:space="preserve">- Tlak nula v komore je relativni (je relativni a vztazena k atmosferickymu tlaku), 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>
          <w:color w:val="FF0000"/>
          <w:sz w:val="28"/>
          <w:szCs w:val="28"/>
        </w:rPr>
        <w:t>jestli ma hypothalamus neco spolecnyho s jidlem (je tam centrum sytosti a hladu) a ktery je nadrazeny (vzajemne se vypinaji)</w:t>
      </w:r>
      <w:r>
        <w:rPr>
          <w:color w:val="FF0000"/>
        </w:rPr>
        <w:t>. a pak chtel jeste vedet, jaky system v tele hypothalamus ovlada (autonomni nervovy system).</w:t>
      </w:r>
    </w:p>
    <w:p>
      <w:pPr>
        <w:pStyle w:val="Normal"/>
        <w:rPr/>
      </w:pPr>
      <w:r>
        <w:rPr>
          <w:color w:val="FF0000"/>
          <w:sz w:val="28"/>
          <w:szCs w:val="28"/>
        </w:rPr>
        <w:t>- ktery rxy vas ohrozujou na zivote - mikcni (kdyz reknete, ze tycho de brahe zemrel na prasknuti mocovyho mechyre, protoze bez mikcniho reflexu se to muze stat, tak bude stastnej)</w:t>
      </w:r>
      <w:r>
        <w:rPr/>
        <w:t xml:space="preserve"> a defekacni (hrozi sepse), ma rad misni reflexy a kdyz mu reknete cokoliv z historie, tak bude taky nadsenej!)</w:t>
      </w:r>
    </w:p>
    <w:p>
      <w:pPr>
        <w:pStyle w:val="Normal"/>
        <w:rPr/>
      </w:pPr>
      <w:r>
        <w:rPr>
          <w:color w:val="FF0000"/>
          <w:sz w:val="28"/>
          <w:szCs w:val="28"/>
        </w:rPr>
        <w:t>- jaky receptory vam zprostredkujou bolest zubu, tak to jsou volny nervovy zakonceni!</w:t>
      </w:r>
    </w:p>
    <w:p>
      <w:pPr>
        <w:pStyle w:val="Normal"/>
        <w:rPr/>
      </w:pPr>
      <w:r>
        <w:rPr/>
        <w:t>- Vstřebávání v tenkém střevě, mechanismy resorpce - rozdělit tenké střevo na 3 části a že v každé je vstřebávání jiné, co hlavně v duodenu - trávicí enzymy z pankreatu</w:t>
      </w:r>
    </w:p>
    <w:p>
      <w:pPr>
        <w:pStyle w:val="Normal"/>
        <w:rPr/>
      </w:pPr>
      <w:r>
        <w:rPr/>
        <w:t>pak chtěl vstřebávání lipidů - říkala jsem že pomocí micel- obsahují hlavně ty rozštěpené lipid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Výměna dýchacích plynů v plicích a tkáních-chtěl slyšet 4 fce plic (ventilace, difuze, perfuze a regulace) a vysvětlit co je to surfaktant </w:t>
      </w:r>
    </w:p>
    <w:p>
      <w:pPr>
        <w:pStyle w:val="Normal"/>
        <w:rPr/>
      </w:pPr>
      <w:r>
        <w:rPr/>
        <w:t>- Fce míchy- napínací a obrácený napínací reflex, šlach.těl. v sérii a sval.vřeténka jsou podélně (paralelně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ARAS (ascendentní retikulární asociační systém) vede pozornost a bdělost do nespec.jader talamu</w:t>
      </w:r>
    </w:p>
    <w:p>
      <w:pPr>
        <w:pStyle w:val="Normal"/>
        <w:rPr/>
      </w:pPr>
      <w:r>
        <w:rPr/>
        <w:t>- proč má muž více erytrocytů</w:t>
      </w:r>
    </w:p>
    <w:p>
      <w:pPr>
        <w:pStyle w:val="Normal"/>
        <w:rPr/>
      </w:pPr>
      <w:r>
        <w:rPr/>
        <w:t>- tenké střevo-tam se me ptal na motilitu-b.e.r a modulace autonom.nervstvem a enteroedo sys.</w:t>
      </w:r>
    </w:p>
    <w:p>
      <w:pPr>
        <w:pStyle w:val="Normal"/>
        <w:rPr/>
      </w:pPr>
      <w:r>
        <w:rPr/>
        <w:t>- srovnání akč.pot. nerv vl, srd, koster, hlad. sval - chtel vědet jednotlive časy 1ms,10ms,350-400ms+KOMORY DELSI NEZ SÍNĚ</w:t>
      </w:r>
    </w:p>
    <w:p>
      <w:pPr>
        <w:pStyle w:val="Normal"/>
        <w:rPr/>
      </w:pPr>
      <w:r>
        <w:rPr/>
        <w:t>pak sme se dostali k otazce,kde vznika a.p.-inic segment a prv ran zarez sem mu odpovedel a on se ptal, u jakeho vlakna je to v prvnim ran .zarezu-je to senzoricke nervove pod receptorem.</w:t>
      </w:r>
    </w:p>
    <w:p>
      <w:pPr>
        <w:pStyle w:val="Normal"/>
        <w:rPr/>
      </w:pPr>
      <w:r>
        <w:rPr/>
        <w:t xml:space="preserve">- 1.) Reflexní oblouk, monosynaptické a polysynaptické reflexy- kdo vůbec zavedl pojem </w:t>
      </w:r>
      <w:r>
        <w:rPr>
          <w:color w:val="FF0000"/>
          <w:sz w:val="28"/>
          <w:szCs w:val="28"/>
        </w:rPr>
        <w:t xml:space="preserve">reflex (vyzkoušela jsem Purkyněho, ale překvapivě to nebyl on, ale R.Descartes ) </w:t>
      </w:r>
    </w:p>
    <w:p>
      <w:pPr>
        <w:pStyle w:val="Normal"/>
        <w:rPr/>
      </w:pPr>
      <w:r>
        <w:rPr/>
        <w:t xml:space="preserve">Pak ho zajímal jen příklad monosynaptického reflexu (napínací) a přešel na podmíněné a nepodmíněné reflexy, kde chtl slyšet nepodmíněné reflexy u novorozence a jak se aktivují </w:t>
      </w:r>
    </w:p>
    <w:p>
      <w:pPr>
        <w:pStyle w:val="Normal"/>
        <w:rPr/>
      </w:pPr>
      <w:r>
        <w:rPr/>
        <w:t>- Žilní návrat - a. brachialis 130/70</w:t>
      </w:r>
    </w:p>
    <w:p>
      <w:pPr>
        <w:pStyle w:val="Normal"/>
        <w:rPr/>
      </w:pPr>
      <w:r>
        <w:rPr/>
        <w:t>- význam, funkce a kinetika sacharidů, glykémie - inzulin, jak přesně funguje (receptor, mechanismus účinku po navázání, kdy se internalizuje,.....).</w:t>
      </w:r>
    </w:p>
    <w:p>
      <w:pPr>
        <w:pStyle w:val="Normal"/>
        <w:rPr/>
      </w:pPr>
      <w:r>
        <w:rPr/>
        <w:t>-  1) mineraly a stopove prvky - biogennich prvku, mineralu a prvku stopovych a u tech, v jakych potravinach se nachazi. Vapnik- a chtel vedet denni prijem - to jsem mu rekla ze je kolem 1000mg. Spotreba se lisi - ze ho vice potrebuji mladi a zeny. Ptal se jestli bude rozdil v prijmu vapniku u me a u Igora - nebude. A chtel hlavne vedet ze zena ho potrebuje pri tehotenstvi a pri laktaci</w:t>
      </w:r>
      <w:r>
        <w:rPr>
          <w:color w:val="FF0000"/>
          <w:sz w:val="28"/>
          <w:szCs w:val="28"/>
        </w:rPr>
        <w:t>. horcik - v jake potravine je ho nejvic, tak jsem ze sebe vypotila ze v orisccich, ale kde je ho jeste vic - takze krevety, chce slyset krevety...</w:t>
      </w:r>
    </w:p>
    <w:p>
      <w:pPr>
        <w:pStyle w:val="Normal"/>
        <w:rPr/>
      </w:pPr>
      <w:r>
        <w:rPr/>
        <w:t>- intrathorakalni a intrapulmonlni tlak - tam ho zajimaly hodnoty intrathorakalniho tlaku ( -4 - -6 mmHg) a jestli muze byt kladny, u kaslani, u Valsalvovu manevru (vydech pri zavrene hlasivkove sterbine).</w:t>
      </w:r>
    </w:p>
    <w:p>
      <w:pPr>
        <w:pStyle w:val="Normal"/>
        <w:rPr/>
      </w:pPr>
      <w:r>
        <w:rPr/>
        <w:t xml:space="preserve">- mozkomisni mok - mnozstvi iontu v moku - vapniku je 40x mene v likvoru nez v plasme ci co (nezarucuju, ze jsem se nepreslechla, protoze jsem se ted divala do ucebnice a nesedi to) a jeste horcik, 2x vic v moku, </w:t>
      </w:r>
      <w:r>
        <w:rPr>
          <w:color w:val="FF0000"/>
          <w:sz w:val="28"/>
          <w:szCs w:val="28"/>
        </w:rPr>
        <w:t>kolik je toho moku (100-180 ml) a kolikrat denne se obmeni (4-5x).</w:t>
      </w:r>
    </w:p>
    <w:p>
      <w:pPr>
        <w:pStyle w:val="Normal"/>
        <w:rPr/>
      </w:pPr>
      <w:r>
        <w:rPr/>
        <w:t>- Rozdíly mezi DMI a II</w:t>
      </w:r>
    </w:p>
    <w:p>
      <w:pPr>
        <w:pStyle w:val="Normal"/>
        <w:rPr/>
      </w:pPr>
      <w:r>
        <w:rPr/>
        <w:t>2.Ketolátky_snad vyjmenovat a jestli jsou zásadité nebo kyselé</w:t>
      </w:r>
    </w:p>
    <w:p>
      <w:pPr>
        <w:pStyle w:val="Normal"/>
        <w:rPr/>
      </w:pPr>
      <w:r>
        <w:rPr/>
        <w:t>3.Kolik jednotek je v 1mg insulinu</w:t>
      </w:r>
    </w:p>
    <w:p>
      <w:pPr>
        <w:pStyle w:val="Normal"/>
        <w:rPr/>
      </w:pPr>
      <w:r>
        <w:rPr/>
        <w:t>4.Kolik jednotek insulinu se tvoří denně</w:t>
      </w:r>
    </w:p>
    <w:p>
      <w:pPr>
        <w:pStyle w:val="Normal"/>
        <w:rPr/>
      </w:pPr>
      <w:r>
        <w:rPr/>
        <w:t>5.Normální hladina glykémie před a po jídle</w:t>
      </w:r>
    </w:p>
    <w:p>
      <w:pPr>
        <w:pStyle w:val="Normal"/>
        <w:rPr/>
      </w:pPr>
      <w:r>
        <w:rPr/>
        <w:t xml:space="preserve">- poplachovou reakci organismu - prvni se aktivuje SAS, POMC, katecholaminy a co delaji a pak glukokortikoidy (+nejznamejsi glukokortikoid=kortisol). </w:t>
      </w:r>
    </w:p>
    <w:p>
      <w:pPr>
        <w:pStyle w:val="Normal"/>
        <w:rPr/>
      </w:pPr>
      <w:r>
        <w:rPr/>
        <w:t>- uloha ledvin v udrzovani acidobazicke rovnovahy - pufrovaci systemy, kde vznika amoniak, kdyz se vylucuje H2PO-, jestli se jedna o acidozu nebo alkalozu organismu, jaka je HLAVNI uloha? acidifikace moci. potom chtel vedet glutaminazu, ze uvonuje NH3+</w:t>
      </w:r>
    </w:p>
    <w:p>
      <w:pPr>
        <w:pStyle w:val="Normal"/>
        <w:rPr/>
      </w:pPr>
      <w:r>
        <w:rPr/>
        <w:t>- Limbicky system (pro ten ma slabost, pac si ho na zkousce asi pred 100lety vytahl taky) - vlastne cokoli sem mu rekla z trojana, tak bylo taky spatne slozeni limb.systemu - nepatri tam hypotalamus a basalni ganglia, ale fornix a fimbrie (k cemu jsou netusim), veta, ze se podili na emocich, chovani, co doprovazi emoce a vegetativnich funkcich spojenych s emocemi je taky spatne (proc? nevim..), pak se ptal na deklarativni a nedeklarativni pamet a k cemu jsou, jaka struktura ma vztah k emocim (amygdala) a k pameti (hippocampus)</w:t>
      </w:r>
    </w:p>
    <w:p>
      <w:pPr>
        <w:pStyle w:val="Normal"/>
        <w:rPr/>
      </w:pPr>
      <w:r>
        <w:rPr/>
        <w:t xml:space="preserve">- srovnání AP všech svalů a nervové buňky- jednotlivé rychlosti těch AP. doba akčního potenciálu v síních a komorách srdce atd. </w:t>
      </w:r>
    </w:p>
    <w:p>
      <w:pPr>
        <w:pStyle w:val="Normal"/>
        <w:rPr/>
      </w:pPr>
      <w:r>
        <w:rPr/>
        <w:t>- střevo - jak se aktivuje tripsinogen na tripsin –enzym</w:t>
      </w:r>
    </w:p>
    <w:p>
      <w:pPr>
        <w:pStyle w:val="Normal"/>
        <w:rPr/>
      </w:pPr>
      <w:r>
        <w:rPr/>
        <w:t>- k čemu jsou žlučové kyseliny (emulgace tuků)</w:t>
      </w:r>
    </w:p>
    <w:p>
      <w:pPr>
        <w:pStyle w:val="Normal"/>
        <w:rPr/>
      </w:pPr>
      <w:r>
        <w:rPr/>
        <w:t xml:space="preserve">- No a u krvinky se mi zase vysmál, že prý velikost 7,4 je blbost a že takhle veliká je jen uschlá krvinka v nátěru na sklíčku a že hydratovaná má cca 9 mikro. Jo a kpak se koukněte na saturační křivku ( hlavně jak vypadá, když přehodíte osy). </w:t>
      </w:r>
    </w:p>
    <w:p>
      <w:pPr>
        <w:pStyle w:val="Normal"/>
        <w:rPr/>
      </w:pPr>
      <w:r>
        <w:rPr/>
        <w:t>- blue baby - dite otraveny methemoglobinem, ten vznikat kdyz se Fe2+ oxiduje na Fe3+...takovym oxidacnim cinidlem jsou dusicnany, ktery jsou napr. v obycejny vode, proto je nebezpecny pro novorozence, kdyz jim smichavame vodu se sunarem........u dospelych nevznikne otrava methemoglobinem,protoze dospely ma uz prirozene methemoglobin reduktazu....a pokud si vytahnete AP u hladkyho svalu atd.tak se vas mozna bude ptat na sumaci a superpozici...</w:t>
      </w:r>
    </w:p>
    <w:p>
      <w:pPr>
        <w:pStyle w:val="Normal"/>
        <w:rPr/>
      </w:pPr>
      <w:r>
        <w:rPr/>
        <w:t>- granulocyty – „Máte ordinaci v 5.patře (bez výtahu =D), jde k vám pacient na odběr krve, přijde, odeberete mu krev a má zvýšenou frakci neutrofilů – proč?“ – jak šel po schodech, tak se mu při zátěži a vlivem adrenalinu odlepily marginální neutrofily od stěny cévy a vnikly do oběhu – v tu chvíli jste zrovna odebrali vzo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08:00Z</dcterms:created>
  <dc:creator>anička</dc:creator>
  <dc:description/>
  <cp:keywords/>
  <dc:language>en-US</dc:language>
  <cp:lastModifiedBy>Marusatko</cp:lastModifiedBy>
  <dcterms:modified xsi:type="dcterms:W3CDTF">2011-06-29T20:11:00Z</dcterms:modified>
  <cp:revision>7</cp:revision>
  <dc:subject/>
  <dc:title>Fyziola – Langmayer</dc:title>
</cp:coreProperties>
</file>