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/>
        <w:t>Technické aspekty zdravotnické informatiky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Počítač</w:t>
      </w:r>
      <w:r>
        <w:rPr/>
        <w:t xml:space="preserve"> = elektronické zařízení  přeměňující  vstupní informace zadané uživatelem na výstupní, pomocí různých programů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Hardware</w:t>
      </w:r>
      <w:r>
        <w:rPr/>
        <w:t xml:space="preserve"> = fyzické vybavení počítače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Software</w:t>
      </w:r>
      <w:r>
        <w:rPr/>
        <w:t xml:space="preserve"> = programové vybavení PC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Operační  paměť  RAM</w:t>
      </w:r>
      <w:r>
        <w:rPr/>
        <w:t xml:space="preserve"> = operační paměť, slouží pro načtení informací s kterými  PC často pracuje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ROM</w:t>
      </w:r>
      <w:r>
        <w:rPr/>
        <w:t xml:space="preserve"> = typ elektronické paměti, dán při výrobě, nelze přepsat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Harddisk</w:t>
      </w:r>
      <w:r>
        <w:rPr/>
        <w:t xml:space="preserve"> = zařízení pro uložení všech dat a programů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Disketa</w:t>
      </w:r>
      <w:r>
        <w:rPr/>
        <w:t xml:space="preserve"> = magnetické medium sloužící k ukládání a přenosu dat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CD, DVD</w:t>
      </w:r>
      <w:r>
        <w:rPr/>
        <w:t xml:space="preserve"> = optický datový nosič, digitální záznam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USB flash disk</w:t>
      </w:r>
      <w:r>
        <w:rPr/>
        <w:t xml:space="preserve"> = paměťové zařízení, umožňuje přenos a uchování dat , data se nahrávají přes sběrnici usb 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Vstupní a výstupní zařízení</w:t>
      </w:r>
      <w:r>
        <w:rPr/>
        <w:t xml:space="preserve"> = vstupní → informace do PC (mikrofon, klávesnice, skener, výstupní →info z PC (reproduktory, tiskárna)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Velikost paměti RAM</w:t>
      </w:r>
      <w:r>
        <w:rPr/>
        <w:t xml:space="preserve"> = v řádech GB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Paměťový prostor na vnějších pamětech</w:t>
      </w:r>
      <w:r>
        <w:rPr/>
        <w:t xml:space="preserve"> = CD – 700MB,DVD – 4,7GB,Flash,externí disk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Operační systém a jeho význam</w:t>
      </w:r>
      <w:r>
        <w:rPr/>
        <w:t xml:space="preserve"> = prostředník mezi hardware a konkrétním programem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Data</w:t>
      </w:r>
      <w:r>
        <w:rPr/>
        <w:t xml:space="preserve"> = jakákoli informace ve formě použitelné PC, jsou často vstupem nebo výstupem programu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Program (aplikace)</w:t>
      </w:r>
      <w:r>
        <w:rPr/>
        <w:t xml:space="preserve"> = postup operací, který popisuje realizaci dané úlohy, je to popis realizace dané úlohy v přesně definované formě vhodné pro provedení počítačem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Datový soubor</w:t>
      </w:r>
      <w:r>
        <w:rPr/>
        <w:t xml:space="preserve"> = konkrétní nosič informace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Textový soubor x dokument</w:t>
      </w:r>
      <w:r>
        <w:rPr/>
        <w:t xml:space="preserve"> = txt - prostý elektronický text, sekvence znaků, není vnitřně strukturovaná, doc – soubor sloužící k uložení dat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Asociace</w:t>
      </w:r>
      <w:r>
        <w:rPr/>
        <w:t xml:space="preserve"> = obsahy se vybavují na základě podobnosti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Zákl.typy uživatelských programů</w:t>
      </w:r>
      <w:r>
        <w:rPr/>
        <w:t xml:space="preserve"> = textový editor, databáze, editační programy (videa…)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Počítačová síť</w:t>
      </w:r>
      <w:r>
        <w:rPr/>
        <w:t xml:space="preserve"> = je souhrnné označení pro technické prostředky, které realizují spojení a výměnu informaci mezi počítači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Připojení k počítačové síti</w:t>
      </w:r>
      <w:r>
        <w:rPr/>
        <w:t xml:space="preserve"> = bezdrátové, pomocí opt.kabelu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Klient – server síťová architektura</w:t>
      </w:r>
      <w:r>
        <w:rPr/>
        <w:t xml:space="preserve"> = jeden PC – server – nadřazen jinému – poštovní  server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Peer-to-peer síťová architektura</w:t>
      </w:r>
      <w:r>
        <w:rPr/>
        <w:t xml:space="preserve"> = všechny PC v síti jsou si rovny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PAN (Personal Area Network)</w:t>
      </w:r>
      <w:r>
        <w:rPr/>
        <w:t xml:space="preserve"> = sítě s nejmenší rozlehlostí, používané na propojení menších elektronických zařízení (mobilní telefony, PDA…)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LAN (Local Area Network)</w:t>
      </w:r>
      <w:r>
        <w:rPr/>
        <w:t>= sítě propojující koncové uzly (PC, tiskárna server)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MAN (Metropolitan Area Network)</w:t>
      </w:r>
      <w:r>
        <w:rPr/>
        <w:t xml:space="preserve"> = Vetší a rychlejší LAN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WAN (Wide Area Network)</w:t>
      </w:r>
      <w:r>
        <w:rPr/>
        <w:t xml:space="preserve"> = sítě umožňující komunikaci na delší vzdálenosti, nevyužívají sdílený přenosový prostředek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Intranet</w:t>
      </w:r>
      <w:r>
        <w:rPr/>
        <w:t xml:space="preserve"> = internet určený k soukromému použití malé skupiny uživatelů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Internet</w:t>
      </w:r>
      <w:r>
        <w:rPr/>
        <w:t xml:space="preserve"> = celosvětový systém navzájem propojených počítačových sítí, PC komunikují pomocí rodiny protokolů TCP/IP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Síťové služby</w:t>
      </w:r>
      <w:r>
        <w:rPr/>
        <w:t xml:space="preserve"> = sdílení souborů, správa PC na dálku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Komunikační protokol</w:t>
      </w:r>
      <w:r>
        <w:rPr/>
        <w:t xml:space="preserve"> = konvence nebo standard, podle kterého probíhá elektronická komunikace mezi dvěma koncovými body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Adresa PC v síti</w:t>
      </w:r>
      <w:r>
        <w:rPr/>
        <w:t xml:space="preserve"> = jednoznačně identifikuje počítač nebo zařízení pro potřeby síťové komunikace (na vyšší úrovni → IP adresa)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Email adresa</w:t>
      </w:r>
      <w:r>
        <w:rPr/>
        <w:t xml:space="preserve"> = určuje adresáta zprávy (případně adresáta kopie zprávy) a obvykle též údaj o odesílateli zprávy, identifikuje elektronickou poštovní schránku uživatele e-mailu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www</w:t>
      </w:r>
      <w:r>
        <w:rPr/>
        <w:t xml:space="preserve"> = world wide web = soustava propojených hypertextových dokumentů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URL</w:t>
      </w:r>
      <w:r>
        <w:rPr/>
        <w:t xml:space="preserve"> = uniform resource locator, řetězec znaků s definovanou strukturou, který slouží k přesné specifikaci umístění zdrojů informací na internetu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Hypertext</w:t>
      </w:r>
      <w:r>
        <w:rPr/>
        <w:t xml:space="preserve"> = odkaz na jiné informace v systému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Link</w:t>
      </w:r>
      <w:r>
        <w:rPr/>
        <w:t xml:space="preserve"> = 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Vstupní stránka (portál)</w:t>
      </w:r>
      <w:r>
        <w:rPr/>
        <w:t xml:space="preserve"> = webový server sloužící jako brána do světa internetu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Vyhledávací služby</w:t>
      </w:r>
      <w:r>
        <w:rPr/>
        <w:t xml:space="preserve"> = výkonné servery, kde jsou uložené databáze o internetových stránkách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Netiketa</w:t>
      </w:r>
      <w:r>
        <w:rPr/>
        <w:t xml:space="preserve"> = pomyslná sbírka pravidel a zásad užívaných v internetovém světě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Sociální</w:t>
      </w:r>
      <w:r>
        <w:rPr/>
        <w:t xml:space="preserve"> </w:t>
      </w:r>
      <w:r>
        <w:rPr>
          <w:b/>
        </w:rPr>
        <w:t>sítě</w:t>
      </w:r>
      <w:r>
        <w:rPr/>
        <w:t xml:space="preserve"> = propojená skupina lidí, kteří se navzájem ovlivňují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dravotnická informatika a klinické informace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Informace</w:t>
      </w:r>
      <w:r>
        <w:rPr/>
        <w:t xml:space="preserve"> = kódovaná data, která lze vysílat, přijímat, uchovávat a zpracovávat technickými prostředky, nosič = signál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 xml:space="preserve">Informatika (počítačová věda) x výp.technika x ICT </w:t>
      </w:r>
      <w:r>
        <w:rPr/>
        <w:t>= studuje výpočetní a informační procesy z hlediska hw a sw x PC, kalkulačka apod. x veškeré technologie používané pro komunikaci a práci s informacemi, aplikace informatiky na výpočetní techniku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Stručná historie PC  a informatiky</w:t>
      </w:r>
      <w:r>
        <w:rPr/>
        <w:t xml:space="preserve"> = 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Biomedicínská informatika</w:t>
      </w:r>
      <w:r>
        <w:rPr/>
        <w:t xml:space="preserve"> = vědní obor na rozhraní informatiky a medicíny (databáze med. informací, analýza podstaty med. znalostí)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 xml:space="preserve">Typy informace (údaj, znalost, interpretace) </w:t>
      </w:r>
      <w:r>
        <w:rPr/>
        <w:t>= údaje (data) – fakta a objektivní popis, znalost – abstraktní modely světa vznikající zobecněním dat, interpretace – aplikace znalosti na data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Variabilita údajů</w:t>
      </w:r>
      <w:r>
        <w:rPr/>
        <w:t xml:space="preserve"> = daná přesností a správností měření (analytická) + kolísání hodnot u téže osoby (biologická)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Problém normálnosti údajů</w:t>
      </w:r>
      <w:r>
        <w:rPr/>
        <w:t xml:space="preserve"> = nelze ztotožňovat častost (průměrnost) se zdravím a zřídkavost (extrémnost) s patologií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Kódování informace</w:t>
      </w:r>
      <w:r>
        <w:rPr/>
        <w:t xml:space="preserve"> = jazyk, kód (konverze kousku informace do jiné podoby), šifra (k utajení informace)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Bit, byte, informace x data</w:t>
      </w:r>
      <w:r>
        <w:rPr/>
        <w:t xml:space="preserve"> = b – základní jednotka velikosti informace, 1/0, B – vedlejší jednotka informace, 8b, vyjádření velikosti paměti, 1B = posloupnost 8b (oktet), 1B = nejmenší objem dat, se kterým dokáže PC (procesor) samostatně pracovat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 xml:space="preserve">Komunikace a komunikační systém </w:t>
      </w:r>
      <w:r>
        <w:rPr/>
        <w:t>= proces sdělování a přenosu informací, zdroj informace → vysílač (→ signál) → komunikační kanál → přijímač (dekóduje signál) → příjemce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Signál a šum</w:t>
      </w:r>
      <w:r>
        <w:rPr/>
        <w:t xml:space="preserve"> = vyjádření informace, šum ruší komunikaci a snižuje srozumitelnost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Komunikace v medicíně</w:t>
      </w:r>
      <w:r>
        <w:rPr/>
        <w:t xml:space="preserve"> = získání informací pro účely diagnostického, terapeutického a prognostického rozhodování, důl. její podoba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Klasifikace v medicíně (MKN, TNM, SNOMED)</w:t>
      </w:r>
      <w:r>
        <w:rPr/>
        <w:t xml:space="preserve">  =  hierarchické uspořádání a utřídění termínů, MKN = mezinárodní klasifikace nemocí a příčin smrti, TNM = patologická klasifikace nádorů, SNOMED = komplexní klasifikační systém, ATC = klasifikace léčiv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Inspirace informatiky v biologii</w:t>
      </w:r>
      <w:r>
        <w:rPr/>
        <w:t xml:space="preserve"> = informatické metody byly inspirovány biologií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Člověk jako zdroj informace</w:t>
      </w:r>
      <w:r>
        <w:rPr/>
        <w:t xml:space="preserve"> = anamnéza, vyšetření (fyzikální a laboratorní), biosignály, populační data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Klinická informace a její specifické rysy</w:t>
      </w:r>
      <w:r>
        <w:rPr/>
        <w:t xml:space="preserve"> = symptomy, údaje (data), syndrom, diagnóza, terapie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Hodnocení</w:t>
      </w:r>
      <w:r>
        <w:rPr/>
        <w:t xml:space="preserve"> </w:t>
      </w:r>
      <w:r>
        <w:rPr>
          <w:b/>
        </w:rPr>
        <w:t>online</w:t>
      </w:r>
      <w:r>
        <w:rPr/>
        <w:t xml:space="preserve"> </w:t>
      </w:r>
      <w:r>
        <w:rPr>
          <w:b/>
        </w:rPr>
        <w:t>medicínské</w:t>
      </w:r>
      <w:r>
        <w:rPr/>
        <w:t xml:space="preserve"> </w:t>
      </w:r>
      <w:r>
        <w:rPr>
          <w:b/>
        </w:rPr>
        <w:t>informace (kritéria HON)</w:t>
      </w:r>
      <w:r>
        <w:rPr/>
        <w:t xml:space="preserve"> = authoritative, complementarity, privacy, attribution, justifiability, transparency, financial disclosure, advertising policy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Algoritmy v medicíně</w:t>
      </w:r>
      <w:r>
        <w:rPr/>
        <w:t xml:space="preserve"> = postupy a vzorce využitelné v medicíně (decision tree)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Pravidla pro estetickou úpravu textu</w:t>
      </w:r>
      <w:r>
        <w:rPr/>
        <w:t xml:space="preserve"> = 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Zásady správné prezentace</w:t>
      </w:r>
      <w:r>
        <w:rPr/>
        <w:t xml:space="preserve"> = </w:t>
      </w:r>
    </w:p>
    <w:p>
      <w:pPr>
        <w:pStyle w:val="Odstavecseseznamem"/>
        <w:numPr>
          <w:ilvl w:val="0"/>
          <w:numId w:val="1"/>
        </w:numPr>
        <w:rPr/>
      </w:pPr>
      <w:r>
        <w:rPr/>
        <w:t>Databáze a informační systémy ve zdravotnictví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Databáze</w:t>
      </w:r>
      <w:r>
        <w:rPr/>
        <w:t xml:space="preserve"> = množina dat a nástrojů, které s těmito daty manipulují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Struktura</w:t>
      </w:r>
      <w:r>
        <w:rPr/>
        <w:t xml:space="preserve"> = jaké tabulky (= jaká datová pole – sloupce tabulky -  tabulka obsahuje, záznam = řádek) a vztahy mezi nimi tvoří celou databázi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Vlastnosti datového pole</w:t>
      </w:r>
      <w:r>
        <w:rPr/>
        <w:t xml:space="preserve"> = délka (daná počtem znaků), maska (jak má vypadat), primární klíč </w:t>
      </w:r>
      <w:r>
        <w:rPr>
          <w:sz w:val="24"/>
        </w:rPr>
        <w:t>(jedinečné číslo pro každý záznam)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Užití DB v medicínských aplikacích</w:t>
      </w:r>
      <w:r>
        <w:rPr/>
        <w:t xml:space="preserve"> = kartotéka (PC DOKTOR), pojištěnci, léky (AISLP)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Definice informačního systému</w:t>
      </w:r>
      <w:r>
        <w:rPr/>
        <w:t xml:space="preserve"> = komplex lidí, informací, programového vybavení, technických prostředků a systém organizace práce uživatele v příslušné oblasti sloužící ke sběru, přenosu, aktualizaci, uchování a dalšímu zpracování dat za účelem tvorby a prezentace informací, které by měly zefektivnit rozhodování uživatelů, základ = databáze a síťová architektura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Uživatelské role</w:t>
      </w:r>
      <w:r>
        <w:rPr/>
        <w:t xml:space="preserve"> = 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Příklady zdravotnických IS</w:t>
      </w:r>
      <w:r>
        <w:rPr/>
        <w:t xml:space="preserve"> = registry novorozenců, onkolog.pacientů  apod.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Nemocniční informační systém (NIS)</w:t>
      </w:r>
      <w:r>
        <w:rPr/>
        <w:t xml:space="preserve"> = 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Elektronický zdravotní záznam</w:t>
      </w:r>
      <w:r>
        <w:rPr/>
        <w:t xml:space="preserve"> = 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Hlavní právní aspekty pro práci s elektronickým zdravotním záznamem</w:t>
      </w:r>
      <w:r>
        <w:rPr/>
        <w:t xml:space="preserve"> =  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Datový standard a jeho význam</w:t>
      </w:r>
      <w:r>
        <w:rPr/>
        <w:t xml:space="preserve"> = 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IZIP</w:t>
      </w:r>
      <w:r>
        <w:rPr/>
        <w:t xml:space="preserve"> = elektronická zdravotní knížka</w:t>
      </w:r>
    </w:p>
    <w:p>
      <w:pPr>
        <w:pStyle w:val="Odstavecseseznamem"/>
        <w:numPr>
          <w:ilvl w:val="0"/>
          <w:numId w:val="1"/>
        </w:numPr>
        <w:rPr/>
      </w:pPr>
      <w:r>
        <w:rPr/>
        <w:t>Využití počítačů v medicíně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Přehled oblasti využití  informačních a komunikačních technologií v medicíně</w:t>
      </w:r>
      <w:r>
        <w:rPr/>
        <w:t xml:space="preserve"> = komunikace, zpracování naměřených dat, statistika, multimediální výukové aplikace a trenažéry, zpracování laboratorních vyšetření, záznam zpracování a analýza biosignálu (EKG, EEG a ECoG, EMG)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Orientace v pojmech: NIS</w:t>
      </w:r>
      <w:r>
        <w:rPr/>
        <w:t xml:space="preserve"> = nemocniční inform. systém, </w:t>
      </w:r>
      <w:r>
        <w:rPr>
          <w:b/>
        </w:rPr>
        <w:t>e-Health</w:t>
      </w:r>
      <w:r>
        <w:rPr/>
        <w:t xml:space="preserve"> = využití elektr. forem komunikace a přenosu dat ve zdravotnictví, či za účelem poskytování a zkvalitňování zdrav. služeb, </w:t>
      </w:r>
      <w:r>
        <w:rPr>
          <w:b/>
        </w:rPr>
        <w:t>Consumer Health Informatics</w:t>
      </w:r>
      <w:r>
        <w:rPr/>
        <w:t xml:space="preserve"> = využití ICT pacienty k vyhledávání informací o nemocech , vyšetření, terapii, …, </w:t>
      </w:r>
      <w:r>
        <w:rPr>
          <w:b/>
        </w:rPr>
        <w:t>telemedicína</w:t>
      </w:r>
      <w:r>
        <w:rPr/>
        <w:t xml:space="preserve"> = aplikace klinické medicíny, kde je informace transportována interaktivními audiovizuálními médii pro účely konzultace, </w:t>
      </w:r>
      <w:r>
        <w:rPr>
          <w:b/>
        </w:rPr>
        <w:t xml:space="preserve">e-Learning </w:t>
      </w:r>
      <w:r>
        <w:rPr/>
        <w:t xml:space="preserve">= elektronické vyučování, </w:t>
      </w:r>
      <w:r>
        <w:rPr>
          <w:b/>
        </w:rPr>
        <w:t>e-Inclusion</w:t>
      </w:r>
      <w:r>
        <w:rPr/>
        <w:t xml:space="preserve"> = prostředky inform. a komunikačních technologií, politiky a aktivity k dosažení plně funkční informační společnosti v EU a zahrnutí do ní všech skupin obyvatelstva bez ohledu vzdělání, postižení,…., </w:t>
      </w:r>
      <w:r>
        <w:rPr>
          <w:b/>
        </w:rPr>
        <w:t>biokybernetika, modelování a simulování</w:t>
      </w:r>
      <w:r>
        <w:rPr/>
        <w:t xml:space="preserve"> = vytváření modelů živých organismů, simulace chování, interakce, teorie řízení a regulace, </w:t>
      </w:r>
      <w:r>
        <w:rPr>
          <w:b/>
        </w:rPr>
        <w:t>bioinformatika</w:t>
      </w:r>
      <w:r>
        <w:rPr/>
        <w:t xml:space="preserve"> = analýza a rozluštění lidského genomu, proteomu, transkriptomu, porovnávání a analýza sekvencí NK, modelování a odhad funkce proteinu, biotechnologie, </w:t>
      </w:r>
      <w:r>
        <w:rPr>
          <w:b/>
        </w:rPr>
        <w:t>neuroinformatika</w:t>
      </w:r>
      <w:r>
        <w:rPr/>
        <w:t xml:space="preserve"> = multidisciplinární specializace ( bioinformatika, strukturální informatika, zobrazovací informatika, neurovědy) </w:t>
      </w:r>
      <w:r>
        <w:rPr>
          <w:b/>
        </w:rPr>
        <w:t>nanotechnologie</w:t>
      </w:r>
      <w:r>
        <w:rPr/>
        <w:t xml:space="preserve"> = tvorba a využívání technologií v měřítku řádově nanometrů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Umělá inteligence v medicíně</w:t>
      </w:r>
      <w:r>
        <w:rPr/>
        <w:t xml:space="preserve"> = tvorba programů a strojů vykazující známky inteligentního chování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 xml:space="preserve">Dopady práce s počítačem na zdraví (fyzické i psychické) a zdravotnickou péči </w:t>
      </w:r>
      <w:r>
        <w:rPr/>
        <w:t>= namáhání krční páteře a zad, zvýšená zátěž rukou, očí, špatná životospráva, nedostatek pohybu, otoky DK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Asistivní technologie</w:t>
      </w:r>
      <w:r>
        <w:rPr/>
        <w:t xml:space="preserve"> = stárnutí populace, osamělost, nehodovost → nápor na zdravotnické systémy poskytovatel e zdrav. péče → snaha udržet pacienta co nejdéle doma (nižší náklady a více pohodlí) → telemedicínské aplikace </w:t>
      </w:r>
      <w:r>
        <w:rPr>
          <w:sz w:val="24"/>
        </w:rPr>
        <w:t>(smart home)</w:t>
      </w:r>
    </w:p>
    <w:p>
      <w:pPr>
        <w:pStyle w:val="Odstavecseseznamem"/>
        <w:numPr>
          <w:ilvl w:val="0"/>
          <w:numId w:val="1"/>
        </w:numPr>
        <w:rPr/>
      </w:pPr>
      <w:r>
        <w:rPr/>
        <w:t>Biomedicínská statistika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Popisná a induktivní statika</w:t>
      </w:r>
      <w:r>
        <w:rPr/>
        <w:t xml:space="preserve"> = popisná (deskriptivní) – shromažďování, uspořádání a popis dat, sumarizace informací, induktivní (inferencí) – odvození obecných tvrzení o celku n základě vzorku, závěry stanoveny objektivně, lze vypočítat % spolehlivosti (statistická chyba)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Kategorická data (kvalitativní)</w:t>
      </w:r>
      <w:r>
        <w:rPr/>
        <w:t xml:space="preserve"> = nominální, ordinální → sloupcový či koláčový graf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 xml:space="preserve">Numerická data (kvantitativní) </w:t>
      </w:r>
      <w:r>
        <w:rPr/>
        <w:t>= diskrétní, spojitá, intervalová → sloupcový, krabicový, čárový či bodový graf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Tabulková a grafická prezentace dat</w:t>
      </w:r>
      <w:r>
        <w:rPr/>
        <w:t xml:space="preserve"> = 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 xml:space="preserve">Základní popisné statistické veličiny = </w:t>
      </w:r>
      <w:r>
        <w:rPr>
          <w:b/>
          <w:i/>
        </w:rPr>
        <w:t>míry střední polohy</w:t>
      </w:r>
      <w:r>
        <w:rPr/>
        <w:t xml:space="preserve"> (kolem jakého čísla se data nacházejí: </w:t>
      </w:r>
      <w:r>
        <w:rPr>
          <w:b/>
        </w:rPr>
        <w:t>průměr</w:t>
      </w:r>
      <w:r>
        <w:rPr/>
        <w:t xml:space="preserve"> – aritm.,geom.,harm.,kvadr., </w:t>
      </w:r>
      <w:r>
        <w:rPr>
          <w:b/>
        </w:rPr>
        <w:t>medián</w:t>
      </w:r>
      <w:r>
        <w:rPr/>
        <w:t xml:space="preserve"> – 50% &lt;medián&lt;50%, </w:t>
      </w:r>
      <w:r>
        <w:rPr>
          <w:b/>
        </w:rPr>
        <w:t>modus</w:t>
      </w:r>
      <w:r>
        <w:rPr/>
        <w:t xml:space="preserve"> – hodnota, která se vyskytuje nejčastěji), </w:t>
      </w:r>
      <w:r>
        <w:rPr>
          <w:b/>
          <w:i/>
        </w:rPr>
        <w:t>míry variability</w:t>
      </w:r>
      <w:r>
        <w:rPr/>
        <w:t xml:space="preserve"> (charakterizují rozptýlenost dat: </w:t>
      </w:r>
      <w:r>
        <w:rPr>
          <w:b/>
        </w:rPr>
        <w:t>rozpětí</w:t>
      </w:r>
      <w:r>
        <w:rPr/>
        <w:t xml:space="preserve"> – max.</w:t>
      </w:r>
      <w:r>
        <w:rPr>
          <w:rFonts w:cs="Calibri"/>
        </w:rPr>
        <w:t>↔</w:t>
      </w:r>
      <w:r>
        <w:rPr/>
        <w:t xml:space="preserve">min., </w:t>
      </w:r>
      <w:r>
        <w:rPr>
          <w:b/>
        </w:rPr>
        <w:t>rozptyl</w:t>
      </w:r>
      <w:r>
        <w:rPr/>
        <w:t xml:space="preserve"> – průměr čtvercu ochylek/ar.prům., </w:t>
      </w:r>
      <w:r>
        <w:rPr>
          <w:b/>
        </w:rPr>
        <w:t>směrodatná</w:t>
      </w:r>
      <w:r>
        <w:rPr/>
        <w:t xml:space="preserve"> </w:t>
      </w:r>
      <w:r>
        <w:rPr>
          <w:b/>
        </w:rPr>
        <w:t>odchylka</w:t>
      </w:r>
      <w:r>
        <w:rPr/>
        <w:t xml:space="preserve"> - </w:t>
      </w:r>
      <w:r>
        <w:rPr>
          <w:rFonts w:cs="Calibri"/>
        </w:rPr>
        <w:t>√</w:t>
      </w:r>
      <w:r>
        <w:rPr/>
        <w:t xml:space="preserve">rozptyl, </w:t>
      </w:r>
      <w:r>
        <w:rPr>
          <w:b/>
        </w:rPr>
        <w:t>variační</w:t>
      </w:r>
      <w:r>
        <w:rPr/>
        <w:t xml:space="preserve"> </w:t>
      </w:r>
      <w:r>
        <w:rPr>
          <w:b/>
        </w:rPr>
        <w:t>koeficient</w:t>
      </w:r>
      <w:r>
        <w:rPr/>
        <w:t xml:space="preserve"> – směr.odch./ar.prům, relativní rozptýlení dat, </w:t>
      </w:r>
      <w:r>
        <w:rPr>
          <w:b/>
        </w:rPr>
        <w:t>kvantily</w:t>
      </w:r>
      <w:r>
        <w:rPr/>
        <w:t xml:space="preserve"> – kvartily – rozdělení dat po 25%, decily – po 10%, percentily – po 1%), </w:t>
      </w:r>
      <w:r>
        <w:rPr>
          <w:b/>
          <w:i/>
        </w:rPr>
        <w:t>míry tvaru rozdělení</w:t>
      </w:r>
      <w:r>
        <w:rPr/>
        <w:t xml:space="preserve"> (podoba distribuce dat)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Použití percentilových grafů a orientace v nich</w:t>
      </w:r>
      <w:r>
        <w:rPr/>
        <w:t xml:space="preserve"> = percentil ukazuje, kde se daná informacec v grafu nachází mezi ostatními za stejných podmínek → srovnání individuálních hodnot se stanovenými normami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Základy pravděpodobnosti</w:t>
      </w:r>
      <w:r>
        <w:rPr/>
        <w:t xml:space="preserve"> = pravděpodobnost = relativní četnost s jakou se jev vyskytne, když se výchozí situace mnohokrát nezávisle opakuje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Náhodný výběr</w:t>
      </w:r>
      <w:r>
        <w:rPr/>
        <w:t xml:space="preserve"> = výběr podmnožiny z původní populace, často se používá u klinických studií na základě náhodných kritérií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Rozložení pravděpodobnosti (normální, binomické, Poissonovo) = normální (Gaussovo)</w:t>
      </w:r>
      <w:r>
        <w:rPr/>
        <w:t xml:space="preserve"> – spojité rozdělení pravděpodobnosti, </w:t>
      </w:r>
      <w:r>
        <w:rPr>
          <w:b/>
        </w:rPr>
        <w:t>diskrétní</w:t>
      </w:r>
      <w:r>
        <w:rPr/>
        <w:t xml:space="preserve">: </w:t>
      </w:r>
      <w:r>
        <w:rPr>
          <w:b/>
          <w:i/>
        </w:rPr>
        <w:t>binomické</w:t>
      </w:r>
      <w:r>
        <w:rPr/>
        <w:t xml:space="preserve"> (události s dichotomickým výsledkem, N dětí → K kluků), </w:t>
      </w:r>
      <w:r>
        <w:rPr>
          <w:b/>
          <w:i/>
        </w:rPr>
        <w:t>Poissonovo</w:t>
      </w:r>
      <w:r>
        <w:rPr/>
        <w:t xml:space="preserve"> (výskyt vzácných událostí)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Význam statistických odhadů a testování hypotéz pro medicínskou praxi</w:t>
      </w:r>
      <w:r>
        <w:rPr/>
        <w:t xml:space="preserve"> = zpětné zobecnění náhodného výběru pro celou populaci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 xml:space="preserve">Základní statistické pojmy v epidemiologii </w:t>
      </w:r>
      <w:r>
        <w:rPr/>
        <w:t xml:space="preserve">= </w:t>
      </w:r>
      <w:r>
        <w:rPr>
          <w:b/>
          <w:i/>
        </w:rPr>
        <w:t>natalita</w:t>
      </w:r>
      <w:r>
        <w:rPr/>
        <w:t xml:space="preserve"> (porodnost, promile, podíl narozených na 1000 jedinců za určité časové období),  </w:t>
      </w:r>
      <w:r>
        <w:rPr>
          <w:b/>
          <w:i/>
        </w:rPr>
        <w:t>prevalence</w:t>
      </w:r>
      <w:r>
        <w:rPr/>
        <w:t xml:space="preserve"> (ukazatel nemocnosti – morbidity, poměr všech nemocných k počtu jedinců populace), </w:t>
      </w:r>
      <w:r>
        <w:rPr>
          <w:b/>
          <w:i/>
        </w:rPr>
        <w:t>incidence</w:t>
      </w:r>
      <w:r>
        <w:rPr/>
        <w:t xml:space="preserve"> (poměr nově vzniklých onemocnění k počtu jedinců), </w:t>
      </w:r>
      <w:r>
        <w:rPr>
          <w:b/>
          <w:i/>
        </w:rPr>
        <w:t>mortalita</w:t>
      </w:r>
      <w:r>
        <w:rPr/>
        <w:t xml:space="preserve"> (úmrtnost, poměr počtu zemřelých na dané onemocnění k celkovému počtu jedinců populace), </w:t>
      </w:r>
      <w:r>
        <w:rPr>
          <w:b/>
          <w:i/>
        </w:rPr>
        <w:t>letalita</w:t>
      </w:r>
      <w:r>
        <w:rPr/>
        <w:t xml:space="preserve"> (smrtnost, poměr počtu zemřelých na dané onemocnění k počtu nemocných, v %)</w:t>
      </w:r>
    </w:p>
    <w:p>
      <w:pPr>
        <w:pStyle w:val="Odstavecseseznamem"/>
        <w:numPr>
          <w:ilvl w:val="0"/>
          <w:numId w:val="1"/>
        </w:numPr>
        <w:rPr/>
      </w:pPr>
      <w:r>
        <w:rPr/>
        <w:t>Zpracování biosignálu a obrazu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Analogový a digitální signál</w:t>
      </w:r>
      <w:r>
        <w:rPr/>
        <w:t xml:space="preserve"> = anal. – daný spojitou funkcí spojitého času, dig.(diskrétní) – vyznačuje se určitým druhem nespojitosti ( v hodnotě → kvantové signály, v čase → vzorkované, v obojím → digitální), vzorkovaný a následně kvantovaný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Vzorkování</w:t>
      </w:r>
      <w:r>
        <w:rPr/>
        <w:t xml:space="preserve"> = obraz se skládá z množiny obraz. bodů (řádek x sloupec) – pixelů → rozlišení →  vzorkování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Kvantování</w:t>
      </w:r>
      <w:r>
        <w:rPr/>
        <w:t xml:space="preserve"> = pixel má přiřazenou nějakou barvu reprezentující naměřenou hodnotu intenzity, jasu či signálu → binární reprezentace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Schematický algoritmus zpracování biosignálu</w:t>
      </w:r>
      <w:r>
        <w:rPr/>
        <w:t xml:space="preserve"> = snímač → PC sw → např. grafický výstup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Frekvenční spektrum signálu</w:t>
      </w:r>
      <w:r>
        <w:rPr/>
        <w:t xml:space="preserve"> = graf intenzity proti frekvenci (ukazuje množství každé barvy), získáme pomocí Fourierovy transformace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 xml:space="preserve">Jas a kontrast barev </w:t>
      </w:r>
      <w:r>
        <w:rPr/>
        <w:t>= jas – měrná veličina svítivosti, kontrast – rozdíl jasu dvou bodů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/>
        <w:t>Histogram = rozdělení jasových hodnot a jejich zastoupení v digitálním obrazu, odhad (rozložení pravděpodobnosti, že pixel bude mít určitý jas)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Pixel a voxel</w:t>
      </w:r>
      <w:r>
        <w:rPr/>
        <w:t xml:space="preserve"> = pixel – nejmenší jednotka digitální grafiky 2D, voxel – částice objemu představující hodnotu v pravidelné mřížce 3D prostoru počítačové grafiky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2D a 3D zobrazování</w:t>
      </w:r>
      <w:r>
        <w:rPr/>
        <w:t xml:space="preserve"> = 2D → dvě osy, 3D → tři osy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Pořízení barevných RGB obrazů</w:t>
      </w:r>
      <w:r>
        <w:rPr/>
        <w:t xml:space="preserve"> = 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Šum v obraze</w:t>
      </w:r>
      <w:r>
        <w:rPr/>
        <w:t xml:space="preserve"> = 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Obrazové formáty</w:t>
      </w:r>
      <w:r>
        <w:rPr/>
        <w:t xml:space="preserve"> = nekomprimované (BMP – 8b = 1px = 1B,TIFF,RAW), komprimované (GIF,JPEG)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Obrazová komprese</w:t>
      </w:r>
      <w:r>
        <w:rPr/>
        <w:t xml:space="preserve"> = odstranění redundantní a irelevantní složky obrazové informace (např. toho, co je za fyziologickou hranicí vidění), nahrazení opakujících se znaků symbolem, komprese ztrátová/neztrátová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Základní části a vlastnosti digitálního fotoaparátu/kamery (objektiv, clona, závěrka, doba expozice, citlivost ISO, vyvážení bílé)</w:t>
      </w:r>
      <w:r>
        <w:rPr/>
        <w:t xml:space="preserve"> = </w:t>
      </w:r>
      <w:r>
        <w:rPr>
          <w:b/>
          <w:i/>
        </w:rPr>
        <w:t>objektiv</w:t>
      </w:r>
      <w:r>
        <w:rPr/>
        <w:t xml:space="preserve"> (soustava čoček, usměrňuje proud paprsků na snímač), </w:t>
      </w:r>
      <w:r>
        <w:rPr>
          <w:b/>
          <w:i/>
        </w:rPr>
        <w:t>clona</w:t>
      </w:r>
      <w:r>
        <w:rPr/>
        <w:t xml:space="preserve"> (upravuje množství světla, které jde na snímač), </w:t>
      </w:r>
      <w:r>
        <w:rPr>
          <w:b/>
          <w:i/>
        </w:rPr>
        <w:t>závěrka</w:t>
      </w:r>
      <w:r>
        <w:rPr/>
        <w:t xml:space="preserve"> (reguluje dobu expozice), </w:t>
      </w:r>
      <w:r>
        <w:rPr>
          <w:b/>
          <w:i/>
        </w:rPr>
        <w:t>doba expozice</w:t>
      </w:r>
      <w:r>
        <w:rPr/>
        <w:t xml:space="preserve"> (čas, po který dopadají světelné paprsky na snímač), </w:t>
      </w:r>
      <w:r>
        <w:rPr>
          <w:b/>
          <w:i/>
        </w:rPr>
        <w:t>citlivost ISO</w:t>
      </w:r>
      <w:r>
        <w:rPr/>
        <w:t xml:space="preserve"> (schopnost zachytit paprsek světla o dané síle), </w:t>
      </w:r>
      <w:r>
        <w:rPr>
          <w:b/>
          <w:i/>
        </w:rPr>
        <w:t>vyvážení bílé</w:t>
      </w:r>
      <w:r>
        <w:rPr/>
        <w:t xml:space="preserve"> (za stejných podmínek stejně bílá bílá)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Zájmové oblasti zobrazovací informatiky</w:t>
      </w:r>
      <w:r>
        <w:rPr/>
        <w:t xml:space="preserve"> = 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Hlavní zobrazovací metody využívající počítače</w:t>
      </w:r>
      <w:r>
        <w:rPr/>
        <w:t xml:space="preserve"> = rtg, CT, MR, UV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Kontraindikace k vyšetření zobrazovacími metodami</w:t>
      </w:r>
      <w:r>
        <w:rPr/>
        <w:t xml:space="preserve"> = těhotenství, alergie na kontrastní látky, MR s kovovým kloubem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Zobrazovací metody jako součást NISu, PACS a e-PACS</w:t>
      </w:r>
      <w:r>
        <w:rPr/>
        <w:t xml:space="preserve"> = radiologické informační systémy, picture archiving and communication systém → uchovávání, vyhledávání, poskytování, distribuce a prezentace medicínských obrazů, formát DICOM (Digital imaging and communications in medicine, spolupráce s TCP/IP)</w:t>
      </w:r>
    </w:p>
    <w:p>
      <w:pPr>
        <w:pStyle w:val="Odstavecseseznamem"/>
        <w:numPr>
          <w:ilvl w:val="0"/>
          <w:numId w:val="1"/>
        </w:numPr>
        <w:rPr/>
      </w:pPr>
      <w:r>
        <w:rPr/>
        <w:t>Podpora lékařského rozhodování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Domény lékařského rozhodování</w:t>
      </w:r>
      <w:r>
        <w:rPr/>
        <w:t xml:space="preserve"> = rozhodování v diagnostickém procesu a v léčebných postupech, rozhodování o hodnověrnosti pacienta (+ volba ověřovacích či doplňovacích otázek), rozhodování o prognóze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Využití počítačů v lékařském rozhodování</w:t>
      </w:r>
      <w:r>
        <w:rPr/>
        <w:t xml:space="preserve"> = návrh možných diagnóz, vyhodnocení přínosu vyšetření pro upřesnění diagnózy či léčebné modality pro pacienta, hl. výpočetní a statistické zpracování při hodnocení kvality testů a účinnosti terapie</w:t>
      </w:r>
    </w:p>
    <w:p>
      <w:pPr>
        <w:pStyle w:val="Odstavecseseznamem"/>
        <w:numPr>
          <w:ilvl w:val="0"/>
          <w:numId w:val="2"/>
        </w:numPr>
        <w:ind w:left="993" w:hanging="284"/>
        <w:rPr>
          <w:b/>
          <w:b/>
        </w:rPr>
      </w:pPr>
      <w:r>
        <w:rPr>
          <w:b/>
        </w:rPr>
        <w:t>4-polní rozhodovací tabulka</w:t>
      </w:r>
    </w:p>
    <w:tbl>
      <w:tblPr>
        <w:tblW w:w="734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74"/>
        <w:gridCol w:w="2091"/>
        <w:gridCol w:w="1458"/>
      </w:tblGrid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Diagnóza platí (D+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Diagnóza neplatí (D-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Test pozitivní (T+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PPV = a/(a+b)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Test negativní (T-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NPV = d/(c+d)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Senzitivita = a/(a+c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Specificita = d/(b+d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stavecseseznamem"/>
        <w:ind w:left="993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Specificita a senzitivita vyšetření</w:t>
      </w:r>
      <w:r>
        <w:rPr/>
        <w:t xml:space="preserve"> = specificita -  podíl negativně testovaných mezi všemi zdravými testovanými, senzitivita – podíl pozitivně testovaných mezi všemi testovaným skutečně nemocnými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Prediktivní hodnoty (PPV a NPV)</w:t>
      </w:r>
      <w:r>
        <w:rPr/>
        <w:t xml:space="preserve"> = PPV – pozitivní predikt. hodnota (podíl skutečně nemocných mezi pozitivně testovanými, schopnost testu potvrdit pozitivním výsledkem příslušnou diagnózu, NVP – negat.p.h. (podíl osob bez dané diagnózy mezi negativně testovanými, míra schopnosti testu vyloučit negativním výsledkem příslušnou diagnózu)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Správnost testu</w:t>
      </w:r>
      <w:r>
        <w:rPr/>
        <w:t xml:space="preserve"> = podíl správně diagnostikovaných ze všech testovaných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„</w:t>
      </w:r>
      <w:r>
        <w:rPr>
          <w:b/>
        </w:rPr>
        <w:t>zlatý standard“</w:t>
      </w:r>
      <w:r>
        <w:rPr/>
        <w:t xml:space="preserve"> = referenční vyšetřovací metoda pro danou diagnózu, ideální vyšetření, které jednoznačně rozdělí populaci na nemocné a zdravé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ROC – křivka</w:t>
      </w:r>
      <w:r>
        <w:rPr/>
        <w:t xml:space="preserve"> = Receiver Operator Characteristics, znázornění závislosti frakce správné pozitivity (senzitivity) a frakce falešné pozitivity (vztah specificita = 1 – FP) u jednotlivých testů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Yondenův index</w:t>
      </w:r>
      <w:r>
        <w:rPr/>
        <w:t xml:space="preserve"> = vyjádření sumární kvality testu (YI = senzitivita + specificita – 1), hodnoty od 0 do 1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Poměr šancí (OR – odds Ratio)</w:t>
      </w:r>
      <w:r>
        <w:rPr/>
        <w:t xml:space="preserve"> = hodnocení síly asociace mezi dvěma jevy (např. vyjádření šance mít karcinom současně s diabetem oproti stavu, kdy pacient diabetes nemá)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Relativní riziko (RR – relative risk)</w:t>
      </w:r>
      <w:r>
        <w:rPr/>
        <w:t xml:space="preserve"> = poměr mezi incidencí u exponovaných osob a incidencí u neexponovaných (např. poměr rizika vzniku nádoru u diabetika a u nediabetika)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Medicína založená na důkazech (Evidence Based Medicine – EBM)</w:t>
      </w:r>
      <w:r>
        <w:rPr/>
        <w:t xml:space="preserve"> = vědomé a uvážlivé využití výsledků klinických studií a dalších seriózních zdrojů informací, a to jednak k tvorbě vědecky podložených doporučených postupů (guidelines), a jednak k individuálnímu rozhodování lékaře při poskytování zdravotní péče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Klinické studie</w:t>
      </w:r>
      <w:r>
        <w:rPr/>
        <w:t xml:space="preserve"> = observační (sleduje děj, ale nezastavuje se) x intervenční (experimentální, s aktivním zásahem pozorovatele), z časového hlediska: retrospektivní (zpětné vyhodnocení) x prospektivní (navrhované do budoucnosti), pilotní studie = předběžná (ověření metodiky, příprava na rozsáhlejší výzkum), v klinickém výzkumu hl. experimentální: randomizované (náhodný výběr zkoušených jedinců), kontrolované (sledován i srovnatelný kontrolní soubor bez intervence), zaslepené (ke zvýšení objektivity, jednoduché – čl. neví, zda dostává lék nebo placebo, dvojitě – neví ani hodnotící lékař, trojitě – neví ani statistik)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Bias</w:t>
      </w:r>
      <w:r>
        <w:rPr/>
        <w:t xml:space="preserve"> = systematická chyba ve sběru nebo hodnocení dat, vyplývá z koncepce studie a může vést ke zkresleným závěrům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Metaanalýza</w:t>
      </w:r>
      <w:r>
        <w:rPr/>
        <w:t xml:space="preserve"> = dodatečný rozbor výsledků získaných v několika studiích, výhoda =  vyšší objektivita, nevýhoda = obtížná srovnatelnost výsledků z různě koncipovaných studií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Hierarchie důkazů v EBM</w:t>
      </w:r>
    </w:p>
    <w:p>
      <w:pPr>
        <w:pStyle w:val="Odstavecseseznamem"/>
        <w:numPr>
          <w:ilvl w:val="0"/>
          <w:numId w:val="3"/>
        </w:numPr>
        <w:rPr/>
      </w:pPr>
      <w:r>
        <w:rPr/>
        <w:t>Systematické přehledy světových výsledků a metaanalýzy</w:t>
      </w:r>
    </w:p>
    <w:p>
      <w:pPr>
        <w:pStyle w:val="Odstavecseseznamem"/>
        <w:numPr>
          <w:ilvl w:val="0"/>
          <w:numId w:val="3"/>
        </w:numPr>
        <w:rPr/>
      </w:pPr>
      <w:r>
        <w:rPr/>
        <w:t>Randomizované kontrolované studie na malém počtu pacientů a/nebo s jednoznačnými výsledky</w:t>
      </w:r>
    </w:p>
    <w:p>
      <w:pPr>
        <w:pStyle w:val="Odstavecseseznamem"/>
        <w:numPr>
          <w:ilvl w:val="0"/>
          <w:numId w:val="3"/>
        </w:numPr>
        <w:rPr/>
      </w:pPr>
      <w:r>
        <w:rPr/>
        <w:t>Randomizované kontrolované studie na malém počtu pacientů a/nebo s nejednoznačnými výsledky</w:t>
      </w:r>
    </w:p>
    <w:p>
      <w:pPr>
        <w:pStyle w:val="Odstavecseseznamem"/>
        <w:numPr>
          <w:ilvl w:val="0"/>
          <w:numId w:val="3"/>
        </w:numPr>
        <w:rPr/>
      </w:pPr>
      <w:r>
        <w:rPr/>
        <w:t>Nerandomizované kontrolované studie</w:t>
      </w:r>
    </w:p>
    <w:p>
      <w:pPr>
        <w:pStyle w:val="Odstavecseseznamem"/>
        <w:numPr>
          <w:ilvl w:val="0"/>
          <w:numId w:val="3"/>
        </w:numPr>
        <w:rPr/>
      </w:pPr>
      <w:r>
        <w:rPr/>
        <w:t>Kohortové studie, průřezové studie, studie případů a kontrol porovnány s historickými kontrolními skupinami jednotlivců</w:t>
      </w:r>
    </w:p>
    <w:p>
      <w:pPr>
        <w:pStyle w:val="Odstavecseseznamem"/>
        <w:numPr>
          <w:ilvl w:val="0"/>
          <w:numId w:val="3"/>
        </w:numPr>
        <w:rPr/>
      </w:pPr>
      <w:r>
        <w:rPr/>
        <w:t>Kazuistiky, nekontrolované studie, zkušenosti a názory autorit, komisí, expertů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Limity využití EBM</w:t>
      </w:r>
      <w:r>
        <w:rPr/>
        <w:t xml:space="preserve"> = nejsou k dispozici vhodné studie (využitelné z etických důvodů, kvůli nízkému počtu pacientů, z technických či organizačních příčin), některé studie jsou zatíženy více či méně zjevným biasem, statistické výsledky mluví o „průměrném“ pacientovi, který v reálu vůbec nemusí existovat , často se vůbec nezmiňují o hranicích použitelnosti dokazovaných tvrzení (→ kteří pacienti se už tomuto průměru vymykají)</w:t>
      </w:r>
    </w:p>
    <w:p>
      <w:pPr>
        <w:pStyle w:val="Odstavecseseznamem"/>
        <w:numPr>
          <w:ilvl w:val="0"/>
          <w:numId w:val="1"/>
        </w:numPr>
        <w:rPr/>
      </w:pPr>
      <w:r>
        <w:rPr/>
        <w:t>Základy počítačové bezpečnosti a ochrany dat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Bezpečnostní rizika</w:t>
      </w:r>
      <w:r>
        <w:rPr/>
        <w:t xml:space="preserve"> = únik dat a jejich zneužití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Bezpečnostní funkce</w:t>
      </w:r>
      <w:r>
        <w:rPr/>
        <w:t xml:space="preserve"> = 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Bezpečnostní mechanismy</w:t>
      </w:r>
      <w:r>
        <w:rPr/>
        <w:t xml:space="preserve"> = šifrování dat, potvrzení přes mobilní telefon, digitální podpis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Přístup chráněný heslem</w:t>
      </w:r>
      <w:r>
        <w:rPr/>
        <w:t xml:space="preserve"> = na různé úrovni různé přístupy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Biometriky</w:t>
      </w:r>
      <w:r>
        <w:rPr/>
        <w:t xml:space="preserve"> = obor využívající metody matematické statistiky při studiu proměnlivosti živých organismů → experimenty v medicíně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Šifrování</w:t>
      </w:r>
      <w:r>
        <w:rPr/>
        <w:t xml:space="preserve"> = 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Digitální podpis</w:t>
      </w:r>
      <w:r>
        <w:rPr/>
        <w:t xml:space="preserve"> = čipová karta s jedinečným kódem (128b) → zajistí, že to je od daného člověka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Viry</w:t>
      </w:r>
      <w:r>
        <w:rPr/>
        <w:t xml:space="preserve"> = program, který se dokáže sám šířit bez vědomí uživatele, pro množení se vkládá do jiných spustitelných souborů či dokumentů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Spyware a další škodlivý sw</w:t>
      </w:r>
      <w:r>
        <w:rPr/>
        <w:t xml:space="preserve"> = spyware – program, který využívá internetuk odesílání dat z PC bez vědomí jeho uživatele, malware (škodlivý software) – vir, trojský kůň, spyware, adware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Antivirové a antispywarové programy</w:t>
      </w:r>
      <w:r>
        <w:rPr/>
        <w:t xml:space="preserve"> = počítačový software, který slouží k identifikaci, odstraňování a eliminaci počítačových virů a jiného škodlivého softwaru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Firewall</w:t>
      </w:r>
      <w:r>
        <w:rPr/>
        <w:t xml:space="preserve"> = síťové zařízení, které slouží k řízení a zabezpečování síťového provozu mezi sítěmi s různou úrovní důvěryhodnosti a zabezpečení → definuje pravidla pro komunikaci mezi sítěmi, které od sebe odděluje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Bannery</w:t>
      </w:r>
      <w:r>
        <w:rPr/>
        <w:t xml:space="preserve"> = druh reklamy používaný na WWW stránkách, zpravidla obdélníkový obrázek či animace poblíž okraje obrazovky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Spamy</w:t>
      </w:r>
      <w:r>
        <w:rPr/>
        <w:t xml:space="preserve"> = nevyžádané sdělení (nejčastěji reklamní) masově šířené internetem, původně nevyžádané reklamní emaily, později i ostatní druhy internetové komunikace (diskusní fóra, komentáře, IM)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Hoax</w:t>
      </w:r>
      <w:r>
        <w:rPr/>
        <w:t xml:space="preserve"> = nevyžádaná zpráva, která uživatele varuje před nějakým virem, prosí o pomoc, informuje o nebezpečí, snaží se ho pobavit apod., většinou obsahuje i výzvu žádající další rozeslání mezi přátele, příp. na co největší množství dalších adres, proto se někdy označuje také jako řetězový email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Phishing</w:t>
      </w:r>
      <w:r>
        <w:rPr/>
        <w:t xml:space="preserve"> = podvodná technika používaná na internetu k získávání citlivých údajů od obětí, např. rozesílání emailových zpráv, které se tváří jako oficiální žádost banky či jiné podobné instituce a vyzývají adresáta k zadání jeho údajů na odkazovanou stránku → napodobuje např. přihlašovací okno do internetového bankovnictví → čl. prozradí údaje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Útoky na PC</w:t>
      </w:r>
      <w:r>
        <w:rPr/>
        <w:t xml:space="preserve"> = 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Sociální inženýrství</w:t>
      </w:r>
      <w:r>
        <w:rPr/>
        <w:t xml:space="preserve"> = způsob manipulace lidí za účelem provedení určité akce nebo získání určité informace, podvodné jednání za účelem získání utajených informací organizace nebo přístup do informačního systému firmy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Ochrana a zálohování dat</w:t>
      </w:r>
      <w:r>
        <w:rPr/>
        <w:t xml:space="preserve"> = kopie dat uložená na jiném nosiči → využívána v případě ztráty nebo poškození původních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Archivace a komprimace dat</w:t>
      </w:r>
      <w:r>
        <w:rPr/>
        <w:t xml:space="preserve"> = proces sloužící k dlouhodobému uchování dat, přičemž data jsou obvykle vhodně zabalena v archivu tak, aby byla jednoduše přenositelná v čase a prostoru, komprimace - speciální postup při ukládání nebo transportu dat, snaha zmenšit jejich velikost, zmenšit datový tok nebo potřebu zdrojů při ukládání informací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Údržba PC</w:t>
      </w:r>
      <w:r>
        <w:rPr/>
        <w:t xml:space="preserve"> = softwarová – defragmentace disku, vyčištění, aktualizace, hardwarová – vyčistit nafoukaný prach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Hlavní bezpečnostní zásady</w:t>
      </w:r>
      <w:r>
        <w:rPr/>
        <w:t xml:space="preserve"> = používat antivir, firewall, antispyware, neotvírat neznámé soubory (.exe, .bin)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>Počítačová kriminalita</w:t>
      </w:r>
      <w:r>
        <w:rPr/>
        <w:t xml:space="preserve"> = trestné činy zaměřené proti počítačům nebo páchané pomocí počítače, není to nový typ trestné činnosti, pouze poskytují novou technologii a nové způsoby</w:t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>
          <w:b/>
        </w:rPr>
        <w:t xml:space="preserve">Sw pirátství a warez </w:t>
      </w:r>
      <w:r>
        <w:rPr/>
        <w:t>= porušování autorského práva v oboru software, warez – autorská díla, se kterými je nakládáno nelegálně, hl. v rozporu s autorským právem</w:t>
      </w:r>
    </w:p>
    <w:p>
      <w:pPr>
        <w:pStyle w:val="Odstavecseseznamem"/>
        <w:numPr>
          <w:ilvl w:val="0"/>
          <w:numId w:val="2"/>
        </w:numPr>
        <w:spacing w:before="0" w:after="200"/>
        <w:ind w:left="993" w:hanging="284"/>
        <w:contextualSpacing/>
        <w:rPr/>
      </w:pPr>
      <w:r>
        <w:rPr>
          <w:b/>
        </w:rPr>
        <w:t>Role počítačové bezpečnosti ve zdravotnictví</w:t>
      </w:r>
      <w:r>
        <w:rPr/>
        <w:t xml:space="preserve"> = ochrana citlivých d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51" w:hanging="284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30:00Z</dcterms:created>
  <dc:creator>Akka</dc:creator>
  <dc:description/>
  <cp:keywords/>
  <dc:language>en-US</dc:language>
  <cp:lastModifiedBy>oem</cp:lastModifiedBy>
  <cp:lastPrinted>2011-05-28T16:08:00Z</cp:lastPrinted>
  <dcterms:modified xsi:type="dcterms:W3CDTF">2011-06-09T11:30:00Z</dcterms:modified>
  <cp:revision>2</cp:revision>
  <dc:subject/>
  <dc:title>1</dc:title>
</cp:coreProperties>
</file>