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Imunitní systé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innost imunitního systému je podmíněna nestálostí vnitřního prostředí organismu, buněčnou a orgánovou diferenciací, odcizováním vlastních bb. stárnutím a především prostupem elementů zevního prostřed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em imunitních reakcí je rozpoznání vlastních a cizorodých strukt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vojovým základem imunitního systému jsou </w:t>
      </w:r>
      <w:r>
        <w:rPr>
          <w:b/>
          <w:bCs/>
        </w:rPr>
        <w:t>buněčné adhezívní molekuly</w:t>
      </w:r>
      <w:r>
        <w:rPr/>
        <w:t>. Přímé buněčné kontakty indukují pohyb, dělení a diferenciaci bb., sekreci informačních molekul. Uvolňované molekuly působí jako morfogeny, růstové faktory, hormony a interleuk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unitní systém je vázán se všemi fyziologickými funkcemi organismu, jeho buněčný systém provází především ty orgány, které zprostředkovávají </w:t>
      </w:r>
      <w:r>
        <w:rPr>
          <w:b/>
          <w:bCs/>
        </w:rPr>
        <w:t>styk s vnějším prostředí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iznice dýchacího trak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iznice zažívacího trak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iznice uropoetického systém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enzorické orgá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ů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udržení homeostázy organismu přispívá imunitní systém řadou imunitních reak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to reakce jsou zprostředkovávány buňkami nebo humorálními složkami, které slouží organismu při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obraně proti infekc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odstraňování vlastních nevhodných bb.</w:t>
      </w:r>
      <w:r>
        <w:rPr/>
        <w:t xml:space="preserve"> (opotřebených, odumřelých nebo nádorových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 xml:space="preserve">adaptačních reakcí </w:t>
      </w:r>
      <w:r>
        <w:rPr/>
        <w:t xml:space="preserve">v úzké vazbě </w:t>
      </w:r>
      <w:r>
        <w:rPr>
          <w:b/>
          <w:bCs/>
        </w:rPr>
        <w:t>s nervovým a endokrinním systém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hezivní děje a směrovaná buněčná migrace jsou během embryogeneze základními procesy vývoje tk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natálně se obdobné děje uplatňují sekundárně, adheze a migrace je významná u bb.., které se v průběhu života neustále obnovují, např. hemolymfatická tká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b. spolu komunikují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nepřímo secernovanými faktor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nepřímo vazbou membránovými strukturami</w:t>
      </w:r>
      <w:r>
        <w:rPr/>
        <w:t xml:space="preserve"> (membránové interakce, ligandy, receptory, fyzická spoje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á buňka má specifické vazebné receptory určené pro komunik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va se setkají, začnou produkovat cytokin, který ovlivní další bb.</w:t>
      </w:r>
    </w:p>
    <w:p>
      <w:pPr>
        <w:pStyle w:val="Heading2"/>
        <w:ind w:left="0" w:hanging="0"/>
        <w:jc w:val="both"/>
        <w:rPr/>
      </w:pPr>
      <w:r>
        <w:rPr/>
        <w:t>Základní pojm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D znaky</w:t>
      </w:r>
      <w:r>
        <w:rPr/>
        <w:t xml:space="preserve"> (cluster of differentiation) – povrchové vazebné molekuly buněk (lymfocytů) měnící se s diferenciací buň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MHC (HLA) </w:t>
      </w:r>
      <w:r>
        <w:rPr/>
        <w:t>(major histocompatibility complex, human leukocyte antigen) – membránové molekuly buněk rozpoznávané buňkami imunitního systému jako „vlastní“ nebo „cizí“; nacházejí se na buňká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utologní</w:t>
      </w:r>
      <w:r>
        <w:rPr/>
        <w:t xml:space="preserve"> – štěp pocházející z téhož jedince nebo identických dvojč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logenní</w:t>
      </w:r>
      <w:r>
        <w:rPr/>
        <w:t xml:space="preserve"> – štěp jedinců téhož druhu – dříve izogen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heterologní</w:t>
      </w:r>
      <w:r>
        <w:rPr/>
        <w:t xml:space="preserve"> – štěp z jiného živočišného druhu – dříve xenogen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ntigen (Ag)</w:t>
      </w:r>
      <w:r>
        <w:rPr/>
        <w:t xml:space="preserve"> – látka, která po vpravení do organismu vyvolá imunitní reakci, je imunogenní. Reaguje specificky v buněčných nebo protilátkových reakcích, které navodil. Pochází z vlastního organismu či z vnějšího prostře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uperantigen</w:t>
      </w:r>
      <w:r>
        <w:rPr/>
        <w:t xml:space="preserve"> – antigen, která po zpracování v makrofázích získává vyšší schopnost vyvolat imunitní odpověď. Váže se mimo receptor pro epitop na T-lymfocytu. Stimuluje více klonů lymfocytů, polyklonáln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Hapten</w:t>
      </w:r>
      <w:r>
        <w:rPr/>
        <w:t xml:space="preserve"> – „inkompletní antigen“, vyvolává imunitní reakci pouze při navázání na nosič. Reaguje s dříve vzniklými protilátkami, musí se nejprve navázat na bílkovinua teprve pak jsou proti němu tvořeny protilát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lergen</w:t>
      </w:r>
    </w:p>
    <w:p>
      <w:pPr>
        <w:pStyle w:val="Heading2"/>
        <w:ind w:left="0" w:hanging="0"/>
        <w:jc w:val="both"/>
        <w:rPr/>
      </w:pPr>
      <w:r>
        <w:rPr/>
        <w:t>Orgány imunitního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mbryogeneze (žloutkový váček – játra – kostní dřeň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natálně se přesouvá do thy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ntrál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ymus, kostní dřeň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erifer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ezina, játra, plíce, stře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ány s velkým zastoupením buněk imunitního systému kontakt organismu s vnějším prostředím, kdy vstupuje do těla množství antigen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ymfatické uzliny, lymfatické cévy</w:t>
      </w:r>
    </w:p>
    <w:p>
      <w:pPr>
        <w:pStyle w:val="Heading2"/>
        <w:ind w:left="0" w:hanging="0"/>
        <w:jc w:val="both"/>
        <w:rPr/>
      </w:pPr>
      <w:r>
        <w:rPr/>
        <w:t>Thymu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í se z ento a ektodermu ventrální divertiklů a štěrbin žeber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ckou diferenciaci T-lymfocytů umožňuje interakci s epitelovými buňkami thy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thymu přijde cirkulující prekurzor, v koře thymu se transformuje na prothymocy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thymocytu exprese diferenciačních znaků CD4+ a CD8+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liferace pod vlivem MHC a cytokinů </w:t>
      </w:r>
      <w:r>
        <w:rPr>
          <w:b/>
          <w:bCs/>
        </w:rPr>
        <w:t>pozitivní selekce</w:t>
      </w:r>
      <w:r>
        <w:rPr/>
        <w:t xml:space="preserve"> (jen ty lymfocyty, které jsou schopny reagovat s MHC receptor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negativní selekce</w:t>
      </w:r>
      <w:r>
        <w:rPr/>
        <w:t xml:space="preserve"> (apoptoticky hynou autoagresivní lymfocyty – eliminace po kontaktu s epitelovými a stromálními buňkami exprimujícími MHC I a 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nou i nefunkční lymfocyty (s nefunkčními receptor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hází 1% diferencovaných funkčních, specializovaných T-lymfocytů</w:t>
      </w:r>
    </w:p>
    <w:p>
      <w:pPr>
        <w:pStyle w:val="Heading2"/>
        <w:ind w:left="0" w:hanging="0"/>
        <w:jc w:val="both"/>
        <w:rPr/>
      </w:pPr>
      <w:r>
        <w:rPr/>
        <w:t>Kostní dře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nitorová buňka vyzrává v B-lymfocy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-lymfocyt dozrává v plazmocy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zmatická buňka produkuje protilá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ůběhu diferenciace se objevují znaky CD45 – CD20 – CD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D45RA znak na „naivní“ buňce (buňka, která se ještě nepotkala s antigen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D45RO znak na paměťové buňce</w:t>
      </w:r>
    </w:p>
    <w:p>
      <w:pPr>
        <w:pStyle w:val="Heading2"/>
        <w:ind w:left="0" w:hanging="0"/>
        <w:jc w:val="both"/>
        <w:rPr/>
      </w:pPr>
      <w:r>
        <w:rPr/>
        <w:t>Buňky imunitního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bryonální pluripotentní kmenová buň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menová buňka (diferenciace vlivem indukčních faktorů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é hemopoetické alymfatické li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nitorové buň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inuální se obnovuj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istický životní cyklus vzniku a hynutí (apoptóza)</w:t>
      </w:r>
    </w:p>
    <w:p>
      <w:pPr>
        <w:pStyle w:val="Heading2"/>
        <w:ind w:left="0" w:hanging="0"/>
        <w:jc w:val="both"/>
        <w:rPr/>
      </w:pPr>
      <w:r>
        <w:rPr/>
        <w:t>Pomocné buň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kládající antigenu:</w:t>
      </w:r>
      <w:r>
        <w:rPr>
          <w:b/>
          <w:bCs/>
        </w:rPr>
        <w:t xml:space="preserve"> makrofágy, dendritické buňky, folikulární dendritické buňky, epitelové buňky,  Langerhansovy buňky ků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gocytóza: </w:t>
      </w:r>
      <w:r>
        <w:rPr>
          <w:b/>
          <w:bCs/>
        </w:rPr>
        <w:t>polymorfonukleární, makrofág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nět: </w:t>
      </w:r>
      <w:r>
        <w:rPr>
          <w:b/>
          <w:bCs/>
        </w:rPr>
        <w:t xml:space="preserve"> žírné buňky</w:t>
      </w:r>
      <w:r>
        <w:rPr/>
        <w:t xml:space="preserve"> tkání</w:t>
      </w:r>
      <w:r>
        <w:rPr>
          <w:b/>
          <w:bCs/>
        </w:rPr>
        <w:t>, endotelové buňky</w:t>
      </w:r>
      <w:r>
        <w:rPr/>
        <w:t>, trombocyty z </w:t>
      </w:r>
      <w:r>
        <w:rPr>
          <w:b/>
          <w:bCs/>
        </w:rPr>
        <w:t>megakaryocytů, fibroblas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ytolýza nežádoucích buněk (především nádorových, poškozených např. viry): </w:t>
      </w:r>
      <w:r>
        <w:rPr>
          <w:b/>
          <w:bCs/>
        </w:rPr>
        <w:t>NK-buňky</w:t>
      </w:r>
      <w:r>
        <w:rPr/>
        <w:t xml:space="preserve"> (CD16+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D56+)</w:t>
      </w:r>
    </w:p>
    <w:p>
      <w:pPr>
        <w:pStyle w:val="Heading2"/>
        <w:ind w:left="0" w:hanging="0"/>
        <w:jc w:val="both"/>
        <w:rPr/>
      </w:pPr>
      <w:r>
        <w:rPr/>
        <w:t>Lymfocy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unokompetentní buň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 se tzv. specifických imunitních reak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 – nabyly různých vlastností během vývoje v thymu, mají funkci </w:t>
      </w:r>
      <w:r>
        <w:rPr>
          <w:b/>
          <w:bCs/>
        </w:rPr>
        <w:t>regulační, pomocnou, potlačující</w:t>
      </w:r>
      <w:r>
        <w:rPr/>
        <w:t xml:space="preserve"> nebo přímo </w:t>
      </w:r>
      <w:r>
        <w:rPr>
          <w:b/>
          <w:bCs/>
        </w:rPr>
        <w:t>cytotoxic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 – vyzrávají během celého života pod vlivem kostní dřeně v plazmocyty, jsou </w:t>
      </w:r>
      <w:r>
        <w:rPr>
          <w:b/>
          <w:bCs/>
        </w:rPr>
        <w:t>zdroje protilátek</w:t>
      </w:r>
    </w:p>
    <w:p>
      <w:pPr>
        <w:pStyle w:val="Heading2"/>
        <w:ind w:left="0" w:hanging="0"/>
        <w:jc w:val="both"/>
        <w:rPr/>
      </w:pPr>
      <w:r>
        <w:rPr/>
        <w:t>Imunitní reak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 se zejména obrany vůči infek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specifická humorál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specifická buněč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sí být zapojeny okamžit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ťovány buňkami a humorálními složkami, které nepotřebují specifickou rozpoznávací schopnost. Pokud to tyto buňky nezvládají, zapojuje se specifická imuni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cifická buněčn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ciální humorální</w:t>
      </w:r>
    </w:p>
    <w:p>
      <w:pPr>
        <w:pStyle w:val="Heading3"/>
        <w:jc w:val="both"/>
        <w:rPr/>
      </w:pPr>
      <w:r>
        <w:rPr/>
        <w:t>Nespecifická imunita humorál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ludeční HC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yselé produkty mazových žlá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žky komplementového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erdinový systém – podílí se na činnosti komplementového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iny akutní fá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ážení krve – fibrinolý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mok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ropepti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átory zánětu: vasodilatační a chemotaktické (histamin, serotonin, bradykinin, tryptáza, PAF, TB4, PGD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ysoz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tokiny</w:t>
      </w:r>
    </w:p>
    <w:p>
      <w:pPr>
        <w:pStyle w:val="Heading3"/>
        <w:jc w:val="both"/>
        <w:rPr/>
      </w:pPr>
      <w:r>
        <w:rPr/>
        <w:t>Kompl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0 rozpustných a membránových protein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ntetizovaných </w:t>
      </w:r>
      <w:r>
        <w:rPr>
          <w:b/>
          <w:bCs/>
        </w:rPr>
        <w:t>hepatocyty, granulocyty, enterocyty, makrofágy a monocy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ace kaskádovitě podobě jako srážecí systé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jují se aktivátory, inhibito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á schopnost neutralizovat toxiny a zabránit adherenci bakteri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ace dvojí cesto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klasická cesta</w:t>
      </w:r>
      <w:r>
        <w:rPr/>
        <w:t xml:space="preserve"> – (závislá na tvorbě protilátek, které jsou na buněčném povrchu jakoimunokomplexy s antigenem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lternativní cesta</w:t>
      </w:r>
      <w:r>
        <w:rPr/>
        <w:t xml:space="preserve"> – (aktivována povrchy buněk, bakterií, virů, parazitů, které mají na provrchu volně aminové či hydroxylové skupin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 tkáně mají na svém povrchu kontrolní molekuly, které brání aktivaci této kaská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aktivaci se štěpí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opsoniny</w:t>
      </w:r>
      <w:r>
        <w:rPr/>
        <w:t xml:space="preserve"> (usnadňují fagocytózu bakterií – C3b, C4b, C5b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mediátory zánětu</w:t>
      </w:r>
      <w:r>
        <w:rPr/>
        <w:t xml:space="preserve"> (vasodilatační, chemotaktické, ovlivňují množství a složení buněk zánětu a aktivují je – C3a, C5a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membranolytický komplex</w:t>
      </w:r>
      <w:r>
        <w:rPr/>
        <w:t xml:space="preserve"> (přímý batericidní účinek na G-bakterie – C5b – C9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ceptor CRI (erytrocyty, granulocyty, monocyty, dendritické buňky lymfatickách folikulů, B – lymfocyty, některé T-lymfocyty) </w:t>
      </w:r>
      <w:r>
        <w:rPr>
          <w:b/>
          <w:bCs/>
        </w:rPr>
        <w:t>aktivace buňky s následnou tvorbou interleukinu – 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ceptor CR2 (B-lymfocyty, folikulární dendritické buňky), </w:t>
      </w:r>
      <w:r>
        <w:rPr>
          <w:b/>
          <w:bCs/>
        </w:rPr>
        <w:t>stimuluje proliferaci B-buně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ceptor CR3 (granulocyty, monocyty, lymfocyty) </w:t>
      </w:r>
      <w:r>
        <w:rPr>
          <w:b/>
          <w:bCs/>
        </w:rPr>
        <w:t>aktivuje buňky k fagocytóze</w:t>
      </w:r>
      <w:r>
        <w:rPr/>
        <w:t>, patří k adhezivním molekulám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Nespecifická imunita buněč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rušené kožní a slizniční barié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namná role cévního endotelu (adhezivní molekuly, signalizační kaskád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ymorfonukleární leukocy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rofág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K (natural killer) – přirozený zabije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 (killer) – zabíječ (řadí se i ke specifické imunitě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agocytó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znamný mechanismus </w:t>
      </w:r>
      <w:r>
        <w:rPr>
          <w:i/>
          <w:iCs/>
        </w:rPr>
        <w:t>nespecifické imun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bytná součást imunity specifické (imunokomplexy jsou odstraňovány g´fagocytózo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inná fagocytóza, pohlcení materiálu, destruk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ůže docházet k poškozování tkání uvolňovanými lyzosomálními enzymy při zpracování fagocytovaného materiá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nadňuje opsonizací (obalení částice opsoninem – protilátkou, která fagocytózu usnad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hlcením mikoorganismu nastane tzv. </w:t>
      </w:r>
      <w:r>
        <w:rPr>
          <w:b/>
          <w:bCs/>
        </w:rPr>
        <w:t>oxidační vzplanutí</w:t>
      </w:r>
      <w:r>
        <w:rPr/>
        <w:t xml:space="preserve"> (produkce superoxidového anionu, singletového kyslíku, peroxidu vodíku, myeloperoxidáz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ikrofágy – polymorfonukleáry</w:t>
      </w:r>
      <w:r>
        <w:rPr/>
        <w:t xml:space="preserve"> (pronikají pohotové dě tkání, mají krátkou životnost po splnění funkce hynou, více vnímají chemotaktické působky vzniklé při aktivaci komplementu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bsahují </w:t>
      </w:r>
      <w:r>
        <w:rPr>
          <w:b/>
          <w:bCs/>
        </w:rPr>
        <w:t>granula s proteolytickými enzym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krofágy</w:t>
      </w:r>
      <w:r>
        <w:rPr/>
        <w:t xml:space="preserve"> (fagocytují a degradují materiál opakovaně – resyntetizují lyzosomální enzymy intenzivně reagují na chemotaktické působky uvolňované aktivovanými T-lymfocyty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bsahují </w:t>
      </w:r>
      <w:r>
        <w:rPr>
          <w:b/>
          <w:bCs/>
        </w:rPr>
        <w:t xml:space="preserve">lyzosomy s proteolytickými enzymy </w:t>
      </w:r>
      <w:r>
        <w:rPr/>
        <w:t>(fagosom + lysozom = fagolyzosom)</w:t>
      </w:r>
    </w:p>
    <w:p>
      <w:pPr>
        <w:pStyle w:val="Heading3"/>
        <w:jc w:val="both"/>
        <w:rPr/>
      </w:pPr>
      <w:r>
        <w:rPr/>
        <w:t>NK buň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ají klasický rozpoznávaní specifická receptor pro antigenní determinantu (epito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rozené zabiječe (NK – natural killers), rozpoznávají receptory lektinové povahy, aktivovány cytokiny, zvláště interferony, interleukinem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ytotoxický působek </w:t>
      </w:r>
      <w:r>
        <w:rPr>
          <w:b/>
          <w:bCs/>
        </w:rPr>
        <w:t>TNF-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 xml:space="preserve">a lymfotoxin </w:t>
      </w:r>
      <w:r>
        <w:rPr>
          <w:b/>
          <w:bCs/>
        </w:rPr>
        <w:t xml:space="preserve">TNF- </w:t>
      </w:r>
      <w:r>
        <w:rPr>
          <w:rFonts w:eastAsia="Symbol" w:cs="Symbol" w:ascii="Symbol" w:hAnsi="Symbol"/>
          <w:b/>
          <w:bCs/>
        </w:rPr>
        <w:t>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foriny</w:t>
      </w:r>
    </w:p>
    <w:p>
      <w:pPr>
        <w:pStyle w:val="Heading4"/>
        <w:jc w:val="both"/>
        <w:rPr/>
      </w:pPr>
      <w:r>
        <w:rPr/>
        <w:t>Specifická imun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islá na rozpoznání antige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žaduje určitý čas (hodiny, dn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morál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unoglobul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tokiny (monokiny, lymfokiny, interferony, růstové faktor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něč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 specifických B-lymfocy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 specifických T-lymfocytů</w:t>
      </w:r>
    </w:p>
    <w:p>
      <w:pPr>
        <w:pStyle w:val="Heading3"/>
        <w:jc w:val="both"/>
        <w:rPr/>
      </w:pPr>
      <w:r>
        <w:rPr/>
        <w:t>Specifická buněčná imun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ťována T- a B-lymfocyty za spolupráce všech pomocných buněk imunity, cytokinů a komplemen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vrchu lymfocytů jsou povrchové znaky, které jsou schopny specificky rozeznat antig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oká specifita a afinita (přilnavos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ovány hlavně ty, které silně váží antigenní epitopy</w:t>
      </w:r>
    </w:p>
    <w:p>
      <w:pPr>
        <w:pStyle w:val="Heading3"/>
        <w:jc w:val="both"/>
        <w:rPr/>
      </w:pPr>
      <w:r>
        <w:rPr/>
        <w:t>T-lymfocy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turace v thymu, vazby s buňkou prezentující antig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eptor pro antigen, molekuly HLA, adhezivní moleku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imulační a kostimulační (pomocné) signá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nterleukin-2</w:t>
      </w:r>
      <w:r>
        <w:rPr/>
        <w:t xml:space="preserve"> (produkován hlavně pomocnými T- lymfocyty CD4+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ocně (helper) – CD4+ (T</w:t>
      </w:r>
      <w:r>
        <w:rPr>
          <w:vertAlign w:val="subscript"/>
        </w:rPr>
        <w:t>H</w:t>
      </w:r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ytotoxické CD8+/CD28- (T</w:t>
      </w:r>
      <w:r>
        <w:rPr>
          <w:vertAlign w:val="subscript"/>
        </w:rPr>
        <w:t>C</w:t>
      </w:r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presorové CD8/28- (T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íječské buňky (Killer) patří k T-lymfocytům (ADC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orové funkce T-lymfocy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ční – pomocné T CD4+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lení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Th1</w:t>
      </w:r>
      <w:r>
        <w:rPr/>
        <w:t xml:space="preserve"> – produkce cytokiny (IL-2, TNF, IFN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účast na DTH reakci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otlačují protilátkovou imunitu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Th2</w:t>
      </w:r>
      <w:r>
        <w:rPr/>
        <w:t xml:space="preserve"> – podněcují tvorbu protilátek Ig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dukce – IL-4,5,6,10,13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účast v časné přecitlivělosti I. typu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paměťov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edkládání a rozpoznání antige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antigenu v tzv. buňkách prezentujících antigen (APC) – makrofágy, dendritické buňky, Langerhansovy buňky, kůže, Kupfferovy buňky, mikroglie a epitelové buň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rezentace antigenní struktury na svém povrchu s antigeny MHC I. i II. třídy, sekrece lymfokin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kontakt s lymfocyty zprostředkovaný antigenními epitopy a molekulami MH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ktivace lymfocytů – diferenciace, sekrece lymfokin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na povrchu B-Ly imunoglobulin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na povrchu T-Ly imunoglobulinům podobné recepto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lekuly </w:t>
      </w:r>
      <w:r>
        <w:rPr>
          <w:b/>
          <w:bCs/>
        </w:rPr>
        <w:t>MHC II.</w:t>
      </w:r>
      <w:r>
        <w:rPr/>
        <w:t xml:space="preserve">(HLA II. třídy) pouze na </w:t>
      </w:r>
      <w:r>
        <w:rPr>
          <w:u w:val="single"/>
        </w:rPr>
        <w:t>buňkách imunitního systému</w:t>
      </w:r>
      <w:r>
        <w:rPr/>
        <w:t xml:space="preserve"> prezentujících antig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tigenní peptid prezentovaný s molekulami HLA II. třídy poznávají </w:t>
      </w:r>
      <w:r>
        <w:rPr>
          <w:b/>
          <w:bCs/>
        </w:rPr>
        <w:t>pomocné T-lymfocyt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vlastní…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molekuly MHC I. téměř na všech </w:t>
      </w:r>
      <w:r>
        <w:rPr>
          <w:u w:val="single"/>
        </w:rPr>
        <w:t>somatických buňkách</w:t>
      </w:r>
      <w:r>
        <w:rPr/>
        <w:t xml:space="preserve">, nejvíce na </w:t>
      </w:r>
      <w:r>
        <w:rPr>
          <w:u w:val="single"/>
        </w:rPr>
        <w:t xml:space="preserve">lymfocytech, </w:t>
      </w:r>
      <w:r>
        <w:rPr/>
        <w:t xml:space="preserve">málo na </w:t>
      </w:r>
      <w:r>
        <w:rPr>
          <w:u w:val="single"/>
        </w:rPr>
        <w:t>fibroblastech a neuronech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ntigenní peptid předložený T-lymfocytům ve spojení s molekulami HLA I. třídy – rozpoznávají </w:t>
      </w:r>
      <w:r>
        <w:rPr>
          <w:b/>
          <w:bCs/>
        </w:rPr>
        <w:t>cytotoxické T-L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usmrcují i vlastní bb., které mají na svém povrchu cizorodé antigenní peptidy navázané vedle molekuly HLA I. tříd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 xml:space="preserve">HLA restrikce, MHC restrikce </w:t>
      </w:r>
      <w:r>
        <w:rPr/>
        <w:t>– cytotoxické T-Ly nerozpoznávají a nereagují na žádné antigeny, pokud nejsou součástí HLA I. třídy</w:t>
      </w:r>
    </w:p>
    <w:p>
      <w:pPr>
        <w:pStyle w:val="Heading3"/>
        <w:jc w:val="both"/>
        <w:rPr/>
      </w:pPr>
      <w:r>
        <w:rPr/>
        <w:t>B-lymfocy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éhají diferenciaci v plazmatické buňky (sekrece volných protilátek – imunoglobulin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ilátky vázané na membráně (rozpoznávání antigen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měťové</w:t>
      </w:r>
    </w:p>
    <w:p>
      <w:pPr>
        <w:pStyle w:val="Heading3"/>
        <w:jc w:val="both"/>
        <w:rPr/>
      </w:pPr>
      <w:r>
        <w:rPr/>
        <w:t>Specifická humorál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ladní pojm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epitop</w:t>
      </w:r>
      <w:r>
        <w:rPr>
          <w:b/>
          <w:bCs/>
          <w:i/>
          <w:iCs/>
        </w:rPr>
        <w:t xml:space="preserve"> – </w:t>
      </w:r>
      <w:r>
        <w:rPr/>
        <w:t>konfigurace části molekul v antigenu, s níž reaguje antigen (Antibody) svým vazebným místem (</w:t>
      </w:r>
      <w:r>
        <w:rPr>
          <w:b/>
          <w:bCs/>
        </w:rPr>
        <w:t>paratopem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>afinita</w:t>
      </w:r>
      <w:r>
        <w:rPr/>
        <w:t xml:space="preserve"> – síla vazby mezi epitomem a paratopem – pokud je velká dojde k namnožení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>Idiotyp</w:t>
      </w:r>
      <w:r>
        <w:rPr/>
        <w:t xml:space="preserve"> – antigenní varianty protilátky, které jsou specifické pro jednotlivé typy protilátek u téhož jedinc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 xml:space="preserve">Anti-idiotyp – protilátky </w:t>
      </w:r>
      <w:r>
        <w:rPr/>
        <w:t>– téhož jedinec, které reagují s idiotypy jiných vlastních protiláte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 xml:space="preserve">Protilátky AB </w:t>
      </w:r>
      <w:r>
        <w:rPr/>
        <w:t>– produkované pro kontaktu B-Ly s antigenem (vypadá jako Y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 xml:space="preserve">Fab fragment </w:t>
      </w:r>
      <w:r>
        <w:rPr/>
        <w:t xml:space="preserve">– část </w:t>
      </w:r>
      <w:r>
        <w:rPr>
          <w:b/>
          <w:bCs/>
        </w:rPr>
        <w:t>Ig</w:t>
      </w:r>
      <w:r>
        <w:rPr/>
        <w:t xml:space="preserve"> sestávající se z jednoho lehkého řetězce a části těžkého řetězce. Má jedno vazebné místo pro </w:t>
      </w:r>
      <w:r>
        <w:rPr>
          <w:b/>
          <w:bCs/>
        </w:rPr>
        <w:t>Ag</w:t>
      </w:r>
      <w:r>
        <w:rPr/>
        <w:t>. Získá se štěpením papainem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>F(ab)2</w:t>
      </w:r>
      <w:r>
        <w:rPr/>
        <w:t xml:space="preserve"> – část IG mající 2 vazebná místa pro Ag. Získá se štěpením pepsinem, inkompletivní protilátk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 xml:space="preserve">FC </w:t>
      </w:r>
      <w:r>
        <w:rPr>
          <w:i/>
          <w:iCs/>
        </w:rPr>
        <w:t xml:space="preserve">– </w:t>
      </w:r>
      <w:r>
        <w:rPr/>
        <w:t>fragment – fragment Ig získaný štepením papainem. Nemá protilátkovou aktivitu, fixuje komplement, fixuje se na buňky, nese specifické znaky pro jednotlivé třídy Ig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 xml:space="preserve">Imunitní komplexy </w:t>
      </w:r>
      <w:r>
        <w:rPr/>
        <w:t>– komplexy Ag s Ab, které aktivují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/>
        <w:t>Fab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tění rozmanitosti vazebných mí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00 genů pro kódování variabilních části imunoglobulinů (ty které zodpovídají za vazbu s antigenem – hypervariabilní oblasti – </w:t>
      </w:r>
      <w:r>
        <w:rPr>
          <w:b/>
          <w:bCs/>
        </w:rPr>
        <w:t>rozpoznávací vazebné místo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matické diverzifikační mechanis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znává antigen</w:t>
      </w:r>
    </w:p>
    <w:p>
      <w:pPr>
        <w:pStyle w:val="Heading3"/>
        <w:jc w:val="both"/>
        <w:rPr/>
      </w:pPr>
      <w:r>
        <w:rPr/>
        <w:t>Fc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sonizace „nožičk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vazba na povrchy buněk </w:t>
      </w:r>
      <w:r>
        <w:rPr/>
        <w:t xml:space="preserve"> (K-buňky, T-cytotoxické Ly) a nasměrování k nevlastní buň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20 genů kódujících syntézu konstantní části I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zabíječské buňky </w:t>
      </w:r>
      <w:r>
        <w:rPr/>
        <w:t>(Killer) patří k T-Ly – měl by mít MHC I. tří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í receptroy Fc rozpoznávající protilátky (navázáním protilátky a K-buňky dojde k cytolýze tzv. ADCC- antibody dependent cellular cytotoxicity)</w:t>
      </w:r>
    </w:p>
    <w:p>
      <w:pPr>
        <w:pStyle w:val="Heading3"/>
        <w:jc w:val="both"/>
        <w:rPr/>
      </w:pPr>
      <w:r>
        <w:rPr/>
        <w:t>Imunoglobul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ze je prokázat v buňkách, které je tvoř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jejich povr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lasm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extracelulártním prostřed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chlý obr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ně se vymění 25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řetězce: lehké – </w:t>
      </w:r>
      <w:r>
        <w:rPr>
          <w:b/>
          <w:bCs/>
        </w:rPr>
        <w:t>kappa, lambd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ěžké – </w:t>
      </w:r>
      <w:r>
        <w:rPr>
          <w:b/>
        </w:rPr>
        <w:t>alfa, gamma, mí, delta, epsyl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amm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vě vazebná místa pro A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ra i extravaskulárně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 podtřídy IgG1-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utralizuje toxiny, inaktivuje vir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sonizuje (navádí K-buněk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regulaci imunitního systému – schopnost tlumit tvorbu sebe sama (</w:t>
      </w:r>
      <w:r>
        <w:rPr>
          <w:u w:val="single"/>
        </w:rPr>
        <w:t>antiidiotypové protilátky</w:t>
      </w:r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vorbu imunokomplexu – vyvazovat a maskovat antige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lokovat makrofágy a lymfocyty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prochází placento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vorba při </w:t>
      </w:r>
      <w:r>
        <w:rPr>
          <w:u w:val="single"/>
        </w:rPr>
        <w:t>sekundární</w:t>
      </w:r>
      <w:r>
        <w:rPr/>
        <w:t xml:space="preserve"> imunitní odpověd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f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vě podtřídy 15-20% IgA1 (sérum) IgA2 (sliznic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nní tvorba 4,5 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omer nebo dimer – 2 či 4 vazebná mís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lavní místo tvorby: </w:t>
      </w:r>
      <w:r>
        <w:rPr>
          <w:u w:val="single"/>
        </w:rPr>
        <w:t>místní</w:t>
      </w:r>
      <w:r>
        <w:rPr/>
        <w:t xml:space="preserve"> lymfatické tkáně sekreční IgA (dimer) – hlavní obrana na sliznicích (J-řetězec a SC komponenta – odolný proteolýz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raňuje adherence bakterií, neutralizuje viry, váže antigeny pod epitelovou vrstvo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váže komplemen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opsoniz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chází placentou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unodeficience IgA mívá souvislost s nádo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5 jednotek spojených disulfidickými můsty a J řetězc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 vazebných mís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účast při </w:t>
      </w:r>
      <w:r>
        <w:rPr>
          <w:u w:val="single"/>
        </w:rPr>
        <w:t xml:space="preserve">primárních </w:t>
      </w:r>
      <w:r>
        <w:rPr/>
        <w:t>protilátkové odpověd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>antiidiotypové</w:t>
      </w:r>
      <w:r>
        <w:rPr/>
        <w:t xml:space="preserve"> protilát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olný převážně </w:t>
      </w:r>
      <w:r>
        <w:rPr>
          <w:u w:val="single"/>
        </w:rPr>
        <w:t>v séru</w:t>
      </w:r>
      <w:r>
        <w:rPr/>
        <w:t>, méně v sekrete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glutinace bakteri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soniza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ivace komplementu (důsledkem je hemolýz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BO systém (izohemaglutininy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chází placentou, </w:t>
      </w:r>
      <w:r>
        <w:rPr>
          <w:u w:val="single"/>
        </w:rPr>
        <w:t>odraz intrauterinní infek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dyž se v dítěte krve najde IgM (po narození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dělalo infekci v dělo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psil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séru v nízkých koncetracích (ng/ml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5%v sér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95% vazba na buňkáchm, svými Fc – nožkami se rychle napojují na </w:t>
      </w:r>
      <w:r>
        <w:rPr>
          <w:b/>
          <w:bCs/>
        </w:rPr>
        <w:t>basofily a žírné buňk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lergen</w:t>
      </w:r>
      <w:r>
        <w:rPr/>
        <w:t xml:space="preserve"> přemosťuje 2 molekuly IgE (časná přecitlivělos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alergiků – atopiků v séru ve vyšších koncentrací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plexy alergen a IgE fagocytovány eosinofil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rana proti parazitů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nad i účast v protinádorovém dohle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</w:t>
      </w:r>
      <w:r>
        <w:rPr>
          <w:i/>
          <w:iCs/>
        </w:rPr>
        <w:t>g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l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% sérových Ig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na povrchu lymfocytů</w:t>
      </w:r>
      <w:r>
        <w:rPr/>
        <w:t xml:space="preserve"> (1/5 buněk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vazebné a regulační úloh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šší hodnoty u autoimunitních onemocnění</w:t>
      </w:r>
    </w:p>
    <w:p>
      <w:pPr>
        <w:pStyle w:val="Heading3"/>
        <w:jc w:val="both"/>
        <w:rPr/>
      </w:pPr>
      <w:r>
        <w:rPr/>
        <w:t>Protilátková odpově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mární odpověď trvá dlouho, sekundrání je rychlá, protože máme pamětové B-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iknutím Ag do organis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chytáván pomocnými buň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unitní elimnace – objevujese Ig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imární</w:t>
      </w:r>
      <w:r>
        <w:rPr/>
        <w:t xml:space="preserve"> – několik d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vorba </w:t>
      </w:r>
      <w:r>
        <w:rPr>
          <w:b/>
          <w:bCs/>
        </w:rPr>
        <w:t>Ig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voj imunitní reakce s tvorbou </w:t>
      </w:r>
      <w:r>
        <w:rPr>
          <w:u w:val="single"/>
        </w:rPr>
        <w:t xml:space="preserve">paměťových </w:t>
      </w:r>
      <w:r>
        <w:rPr/>
        <w:t>buněk (T i B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ekundární</w:t>
      </w:r>
      <w:r>
        <w:rPr/>
        <w:t xml:space="preserve"> (za 5-10 dní, max za 3 d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uplatnění paměťových</w:t>
      </w:r>
      <w:r>
        <w:rPr/>
        <w:t xml:space="preserve"> buněk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není nutné složité zpracování antigenu makrofág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smyk z tvorby IgM na tvorbu </w:t>
      </w:r>
      <w:r>
        <w:rPr>
          <w:b/>
          <w:bCs/>
        </w:rPr>
        <w:t>IgG, IgA, I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el k přesmyku vydán regulačními buňkami (makrofágy, T-lymfocyt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x vyšší koncentrace než při primárních odpovědi</w:t>
      </w:r>
    </w:p>
    <w:p>
      <w:pPr>
        <w:pStyle w:val="Heading3"/>
        <w:jc w:val="both"/>
        <w:rPr/>
      </w:pPr>
      <w:r>
        <w:rPr/>
        <w:t>Přecitlivělost – 1. typ anafylaktický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akce časné přecitlivělosti (senná rým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linické projevy </w:t>
      </w:r>
      <w:r>
        <w:rPr>
          <w:b/>
          <w:bCs/>
        </w:rPr>
        <w:t>atop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geneticky</w:t>
      </w:r>
      <w:r>
        <w:rPr/>
        <w:t xml:space="preserve"> podmíněná reakce na antigeny vyšší tvorbu I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zba IgE Fc-receptory na </w:t>
      </w:r>
      <w:r>
        <w:rPr>
          <w:b/>
          <w:bCs/>
        </w:rPr>
        <w:t>žírné buňky a basofi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mostění alergenem vede k uvolnění preformovaných mediátorů (histamin, trypáza, bradykinin, eosinofilní chemotaktický fakto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ntéza zánětlivých mediátorů (PAF – faktor aktivující destičky, LTB4-leukotrieny, PGD2 – prostagladin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dpovědné subpopulace T-lymfocytu Th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-4, IL-3, IL-5</w:t>
      </w:r>
    </w:p>
    <w:p>
      <w:pPr>
        <w:pStyle w:val="Heading5"/>
        <w:rPr/>
      </w:pPr>
      <w:r>
        <w:rPr/>
        <w:t>Přecitlivělost – 2.. typ cytotoxický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prostředkovaný protilát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ttransfuzní reakce po </w:t>
      </w:r>
      <w:r>
        <w:rPr>
          <w:b/>
          <w:bCs/>
        </w:rPr>
        <w:t>transfúzi inkompatibilní kr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munizace rh-negativní matky</w:t>
      </w:r>
      <w:r>
        <w:rPr/>
        <w:t xml:space="preserve"> Rh-pozitivním plode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hyperakutní rejekce transplantovaného orgá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ůsobena </w:t>
      </w:r>
      <w:r>
        <w:rPr>
          <w:u w:val="single"/>
        </w:rPr>
        <w:t>autoprotilátkami, které se váží na antigeny exprimované na buněčných membráná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igeny mohou být vlastní či cizorodé (bakterie, viry, lékové hapten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ytolýza zprostředkována </w:t>
      </w:r>
      <w:r>
        <w:rPr>
          <w:b/>
          <w:bCs/>
        </w:rPr>
        <w:t>komplementem</w:t>
      </w:r>
    </w:p>
    <w:p>
      <w:pPr>
        <w:pStyle w:val="Heading5"/>
        <w:rPr>
          <w:i w:val="false"/>
          <w:i w:val="false"/>
          <w:iCs w:val="false"/>
        </w:rPr>
      </w:pPr>
      <w:r>
        <w:rPr/>
        <w:t>Přecitlivělost – 3. typ zprostředkovaný imunokomplex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érová nemoc</w:t>
      </w:r>
      <w:r>
        <w:rPr/>
        <w:t xml:space="preserve"> (podání heterologního sér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ystémový lupus erythematodes </w:t>
      </w:r>
      <w:r>
        <w:rPr/>
        <w:t>- protilátky proti vlastním antigenů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askulitid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u w:val="single"/>
        </w:rPr>
        <w:t>imunokomplexy se usazují ve tkáních (ledviny, kůže, klouby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ktivace komplement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volnění chemotaktických a anafylaktoidních slože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znik zánětu s akumulací polymorfonukleárů (uvolnění proteolytických enzymů, kyslíkových radikálů, metabolitů kyseliny arachidonové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vyústí v poškození tkání</w:t>
      </w:r>
    </w:p>
    <w:p>
      <w:pPr>
        <w:pStyle w:val="Heading3"/>
        <w:rPr/>
      </w:pPr>
      <w:r>
        <w:rPr/>
        <w:t>Přecitlivělost – 4. typ zprostředkovaný buňkam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akce oddálené přecitlivělost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aktní ekzé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hronická rejekce transplatnát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choroby s </w:t>
      </w:r>
      <w:r>
        <w:rPr>
          <w:b/>
          <w:bCs/>
        </w:rPr>
        <w:t>tvorbou granulomů</w:t>
      </w:r>
      <w:r>
        <w:rPr/>
        <w:t xml:space="preserve"> (TBC, lepr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brana proti intracelulární infekc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rozpoznání antigenu </w:t>
      </w:r>
      <w:r>
        <w:rPr>
          <w:u w:val="single"/>
        </w:rPr>
        <w:t>T-CD4+ lymfocy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ekrece cytokinů a mediátorů zánět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ktivace cytotoxických lymfocytu T-CD8+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oškození tkán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zodpovědné subpopulace T-Lymfocytů Th1</w:t>
      </w:r>
    </w:p>
    <w:p>
      <w:pPr>
        <w:pStyle w:val="Heading3"/>
        <w:rPr/>
      </w:pPr>
      <w:r>
        <w:rPr/>
        <w:t>Přecitlivělost – 5. typ zprostředkovaný antireceptorovými protilátkam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yastenia gravi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raves-Basedova choroba (hypertyreóz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diopatický hypothyreoidismu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zulín-rezistentní diabet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u w:val="single"/>
        </w:rPr>
        <w:t>vazba autoprotilátek na buněčné receptor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timulují či tlumí buňku v činnost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oškození není morfologické ale funkčn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nepoškozují buňku, ale vyřadí ji z funkce</w:t>
      </w:r>
    </w:p>
    <w:p>
      <w:pPr>
        <w:pStyle w:val="Heading3"/>
        <w:rPr/>
      </w:pPr>
      <w:r>
        <w:rPr/>
        <w:t>Imunodeficien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imární (geneticky podmíněné)</w:t>
      </w:r>
    </w:p>
    <w:p>
      <w:pPr>
        <w:pStyle w:val="Normal"/>
        <w:numPr>
          <w:ilvl w:val="0"/>
          <w:numId w:val="4"/>
        </w:numPr>
        <w:rPr/>
      </w:pPr>
      <w:r>
        <w:rPr/>
        <w:t>možné poškození všech jednotlivých složek či celého imunitního systém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kundární</w:t>
      </w:r>
    </w:p>
    <w:p>
      <w:pPr>
        <w:pStyle w:val="Normal"/>
        <w:numPr>
          <w:ilvl w:val="0"/>
          <w:numId w:val="4"/>
        </w:numPr>
        <w:rPr/>
      </w:pPr>
      <w:r>
        <w:rPr/>
        <w:t>přechodné, po odstranění příčiny návrat k normě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munopatologické reakce</w:t>
      </w:r>
    </w:p>
    <w:p>
      <w:pPr>
        <w:pStyle w:val="Normal"/>
        <w:numPr>
          <w:ilvl w:val="0"/>
          <w:numId w:val="4"/>
        </w:numPr>
        <w:rPr/>
      </w:pPr>
      <w:r>
        <w:rPr/>
        <w:t>nepřiměřeně vystupňované obranné reakce vzniklé po poškození tkáně</w:t>
      </w:r>
    </w:p>
    <w:p>
      <w:pPr>
        <w:pStyle w:val="Normal"/>
        <w:numPr>
          <w:ilvl w:val="0"/>
          <w:numId w:val="4"/>
        </w:numPr>
        <w:rPr/>
      </w:pPr>
      <w:r>
        <w:rPr/>
        <w:t>mohou vyústit v různé choroby – atopie, alergie, autoimunní onemocnění</w:t>
      </w:r>
    </w:p>
    <w:p>
      <w:pPr>
        <w:pStyle w:val="Heading3"/>
        <w:rPr/>
      </w:pPr>
      <w:r>
        <w:rPr/>
        <w:t>Autoimuni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mocnění ři kterém </w:t>
      </w:r>
      <w:r>
        <w:rPr>
          <w:b/>
          <w:bCs/>
        </w:rPr>
        <w:t>autoprotilátky nebo autoreaktivní T-ly poškozují vlastní tkáně</w:t>
      </w:r>
      <w:r>
        <w:rPr/>
        <w:t xml:space="preserve"> (Ag: aktin, tubulin, myozin, cytochom C)</w:t>
      </w:r>
    </w:p>
    <w:p>
      <w:pPr>
        <w:pStyle w:val="Normal"/>
        <w:numPr>
          <w:ilvl w:val="0"/>
          <w:numId w:val="4"/>
        </w:numPr>
        <w:rPr/>
      </w:pPr>
      <w:r>
        <w:rPr/>
        <w:t>příčiny</w:t>
      </w:r>
    </w:p>
    <w:p>
      <w:pPr>
        <w:pStyle w:val="Normal"/>
        <w:numPr>
          <w:ilvl w:val="1"/>
          <w:numId w:val="4"/>
        </w:numPr>
        <w:rPr/>
      </w:pPr>
      <w:r>
        <w:rPr/>
        <w:t>genetické</w:t>
      </w:r>
    </w:p>
    <w:p>
      <w:pPr>
        <w:pStyle w:val="Normal"/>
        <w:numPr>
          <w:ilvl w:val="1"/>
          <w:numId w:val="4"/>
        </w:numPr>
        <w:rPr/>
      </w:pPr>
      <w:r>
        <w:rPr/>
        <w:t>vnitřní prostředí (hormonální)</w:t>
      </w:r>
    </w:p>
    <w:p>
      <w:pPr>
        <w:pStyle w:val="Normal"/>
        <w:numPr>
          <w:ilvl w:val="1"/>
          <w:numId w:val="4"/>
        </w:numPr>
        <w:rPr/>
      </w:pPr>
      <w:r>
        <w:rPr/>
        <w:t>zevní (mimikry při infekce, polyklonální aktivace B-ly, UV záření, léky aj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neticky předurčený terén, která je provokován zevními vlivy</w:t>
      </w:r>
    </w:p>
    <w:p>
      <w:pPr>
        <w:pStyle w:val="Normal"/>
        <w:numPr>
          <w:ilvl w:val="0"/>
          <w:numId w:val="4"/>
        </w:numPr>
        <w:rPr/>
      </w:pPr>
      <w:r>
        <w:rPr/>
        <w:t>spouštěcím faktorem bývá infekce</w:t>
      </w:r>
    </w:p>
    <w:p>
      <w:pPr>
        <w:pStyle w:val="Normal"/>
        <w:numPr>
          <w:ilvl w:val="0"/>
          <w:numId w:val="4"/>
        </w:numPr>
        <w:rPr/>
      </w:pPr>
      <w:r>
        <w:rPr/>
        <w:t>ženy častěji než muži</w:t>
      </w:r>
    </w:p>
    <w:p>
      <w:pPr>
        <w:pStyle w:val="Normal"/>
        <w:numPr>
          <w:ilvl w:val="0"/>
          <w:numId w:val="4"/>
        </w:numPr>
        <w:rPr/>
      </w:pPr>
      <w:r>
        <w:rPr/>
        <w:t>v těhotenství je navozena větší autotolerance</w:t>
      </w:r>
    </w:p>
    <w:p>
      <w:pPr>
        <w:pStyle w:val="Heading3"/>
        <w:rPr/>
      </w:pPr>
      <w:r>
        <w:rPr/>
        <w:t>Autoimunní choroby</w:t>
      </w:r>
    </w:p>
    <w:p>
      <w:pPr>
        <w:pStyle w:val="Normal"/>
        <w:numPr>
          <w:ilvl w:val="0"/>
          <w:numId w:val="4"/>
        </w:numPr>
        <w:rPr/>
      </w:pPr>
      <w:r>
        <w:rPr/>
        <w:t>autoreaktivní T-ly – nepoznají vlastní HLA antigeny: nebyly zničeny v thymu (T-ly)</w:t>
      </w:r>
    </w:p>
    <w:p>
      <w:pPr>
        <w:pStyle w:val="Normal"/>
        <w:numPr>
          <w:ilvl w:val="0"/>
          <w:numId w:val="4"/>
        </w:numPr>
        <w:rPr/>
      </w:pPr>
      <w:r>
        <w:rPr/>
        <w:t>autoreaktivní B-ly  - nybyl vyřazeny v kostní dřeni</w:t>
      </w:r>
    </w:p>
    <w:p>
      <w:pPr>
        <w:pStyle w:val="Normal"/>
        <w:numPr>
          <w:ilvl w:val="0"/>
          <w:numId w:val="4"/>
        </w:numPr>
        <w:rPr/>
      </w:pPr>
      <w:r>
        <w:rPr/>
        <w:t>ve vysokých koncentracích izotopy IgG a IgA</w:t>
      </w:r>
    </w:p>
    <w:p>
      <w:pPr>
        <w:pStyle w:val="Normal"/>
        <w:numPr>
          <w:ilvl w:val="0"/>
          <w:numId w:val="4"/>
        </w:numPr>
        <w:rPr/>
      </w:pPr>
      <w:r>
        <w:rPr/>
        <w:t>kooperace autoreaktivních T a B-ly</w:t>
      </w:r>
    </w:p>
    <w:p>
      <w:pPr>
        <w:pStyle w:val="Normal"/>
        <w:numPr>
          <w:ilvl w:val="0"/>
          <w:numId w:val="4"/>
        </w:numPr>
        <w:rPr/>
      </w:pPr>
      <w:r>
        <w:rPr/>
        <w:t>polyklonální aktivace B-ly (polysacharidy, stresové proteiny, superantigeny – EB virus), stimuluje i potenciálně autoreaktivní klon B-l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yziologické autoprotilátky</w:t>
      </w:r>
      <w:r>
        <w:rPr/>
        <w:t>: hlavně IgM, polyreaktivní, nízká vazebná schopnost, stoupají s věkem, inhibují přirozené autoprotilátky IgG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charakter idiotypové – antiidiotypové sítě</w:t>
      </w:r>
    </w:p>
    <w:p>
      <w:pPr>
        <w:pStyle w:val="Heading3"/>
        <w:rPr/>
      </w:pPr>
      <w:r>
        <w:rPr/>
        <w:t>Imuniza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sivní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zajištěna reaktivita imunitního systému dodáním hotových protilátek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přestup protilátek z makty do plodu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podání protilátek získaných od organismu, který proděla danou infekční chorobu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účinek nastupuje </w:t>
      </w:r>
      <w:r>
        <w:rPr>
          <w:u w:val="single"/>
        </w:rPr>
        <w:t>prakticky ihned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protilátky neovlivní vývoj imunity (</w:t>
      </w:r>
      <w:r>
        <w:rPr>
          <w:b/>
          <w:bCs/>
        </w:rPr>
        <w:t>nevznikají paměťové buňky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ktivní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avozením „infekčního onemocnění“ oslabeným původcem choroby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antigen (atenuovaný virus či bakterie, toxoidy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efekt nastupuje </w:t>
      </w:r>
      <w:r>
        <w:rPr>
          <w:u w:val="single"/>
        </w:rPr>
        <w:t>postupně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imulace lymfocytů, včetně tvorby </w:t>
      </w:r>
      <w:r>
        <w:rPr>
          <w:b/>
          <w:bCs/>
        </w:rPr>
        <w:t>paměťových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schopnost imunity odolávat infekčním agens přetrvává prakticky celý život („dětské choroby“ x tetanus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nelze u imunodeficientního organismu – poškozené schopnosti fyziologicky reagovat a proto by při očkování, kdy se podává oslabená látka, ale prodělal by celý zán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ánět</w:t>
      </w:r>
    </w:p>
    <w:p>
      <w:pPr>
        <w:pStyle w:val="Normal"/>
        <w:numPr>
          <w:ilvl w:val="0"/>
          <w:numId w:val="4"/>
        </w:numPr>
        <w:rPr/>
      </w:pPr>
      <w:r>
        <w:rPr/>
        <w:t>obranná odpověď organismu</w:t>
      </w:r>
    </w:p>
    <w:p>
      <w:pPr>
        <w:pStyle w:val="Normal"/>
        <w:numPr>
          <w:ilvl w:val="1"/>
          <w:numId w:val="4"/>
        </w:numPr>
        <w:rPr/>
      </w:pPr>
      <w:r>
        <w:rPr/>
        <w:t>na ifekc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na fyzikální poškození tkání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lokalizovanou imunitní reakci</w:t>
      </w:r>
    </w:p>
    <w:p>
      <w:pPr>
        <w:pStyle w:val="Heading3"/>
        <w:rPr/>
      </w:pPr>
      <w:r>
        <w:rPr/>
        <w:t>První fáze akut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ubor – </w:t>
      </w:r>
      <w:r>
        <w:rPr/>
        <w:t>zarudnut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alor –</w:t>
      </w:r>
      <w:r>
        <w:rPr/>
        <w:t xml:space="preserve"> zvýšená teplota (zvýšené prokrvení, uvolnění endogenní pyrogen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olor –</w:t>
      </w:r>
      <w:r>
        <w:rPr/>
        <w:t xml:space="preserve"> bolest (uvolnění mediátorů tkáňového poškození, dráždění periferních receptroů C-vláken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umor –</w:t>
      </w:r>
      <w:r>
        <w:rPr/>
        <w:t xml:space="preserve"> otok (vasodilatace, zvůšenů průnik látek z cévního řečiště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 xml:space="preserve">functio laesa – </w:t>
      </w:r>
      <w:r>
        <w:rPr/>
        <w:t>změna funkce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interakce makrofágů s cizorodými částicemi</w:t>
      </w:r>
      <w:r>
        <w:rPr/>
        <w:t xml:space="preserve"> nebo bakteriálními toxiny (tvorba </w:t>
      </w:r>
      <w:r>
        <w:rPr>
          <w:b/>
          <w:bCs/>
        </w:rPr>
        <w:t>IL-1</w:t>
      </w:r>
      <w:r>
        <w:rPr/>
        <w:t xml:space="preserve"> makrofágy) (endokrinní regulátor: vazba na hypothalamická centra – indukce horečky, vyšší koncentrace uvolňují z hypothalamu hormon CRH, ten aktivuje vyplavení ACTH z hypofýzy, přímě působení na hypofýzu k vyplavení ACTH, ve vazbě na nervové buňky navodí lokální změny, aktivace astrocytů, pomalé spánková vlny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adheze fagocytů</w:t>
      </w:r>
      <w:r>
        <w:rPr/>
        <w:t xml:space="preserve"> pomocí Leu-CAM, ICAM (především PNM) – exocytóza lysosomálních granul, nitrobuněčné vzplanutí, N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enzymy z PMN</w:t>
      </w:r>
      <w:r>
        <w:rPr>
          <w:b/>
          <w:bCs/>
          <w:u w:val="single"/>
        </w:rPr>
        <w:t xml:space="preserve"> </w:t>
      </w:r>
      <w:r>
        <w:rPr/>
        <w:t>umožňují rozvolnění vazby mezi endoteliemi a prostup buněk a plazmatických makromolekul do intersticia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 xml:space="preserve">uvolnění vazoaktivních látek </w:t>
      </w:r>
      <w:r>
        <w:rPr/>
        <w:t>(stoupá propustnost endotelií, prostup plazmatických proteinů, medátorů, lymfokinů a imunoglobulinů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neuromediátory – neurogenní účast reflexním obloukem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stimulace proteosyntézy</w:t>
      </w:r>
      <w:r>
        <w:rPr/>
        <w:t xml:space="preserve"> v hepatocytech (proteiny akutní fáze: cerulopazmin, C3, fibrinogen, haptoglobin, C-reaktivní protein, 1-antitrypsin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aktivace srážecího systému a fibrinolýzy</w:t>
      </w:r>
      <w:r>
        <w:rPr/>
        <w:t xml:space="preserve"> (zabránit krevním ztrátám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metabolické důsledky</w:t>
      </w:r>
      <w:r>
        <w:rPr/>
        <w:t>: aktivace sérových a tkáňových proteináz, snížena aktivita lipoproteinové lipáz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změny hladin iontů (pokles Fe, Zn, zvýšení Cu)</w:t>
      </w:r>
    </w:p>
    <w:p>
      <w:pPr>
        <w:pStyle w:val="Normal"/>
        <w:rPr/>
      </w:pPr>
      <w:r>
        <w:rPr>
          <w:i/>
          <w:iCs/>
        </w:rPr>
        <w:t>Druhá fáze kompenzační</w:t>
      </w:r>
      <w:r>
        <w:rPr/>
        <w:t xml:space="preserve"> – pokud se to nedá zvládnou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íl: zvýšení obranných funkcí</w:t>
      </w:r>
    </w:p>
    <w:p>
      <w:pPr>
        <w:pStyle w:val="Normal"/>
        <w:numPr>
          <w:ilvl w:val="0"/>
          <w:numId w:val="4"/>
        </w:numPr>
        <w:rPr/>
      </w:pPr>
      <w:r>
        <w:rPr/>
        <w:t>pokud předchozí děje nestačili, nastupují specifické pochod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dheze lymfocytů</w:t>
      </w:r>
      <w:r>
        <w:rPr/>
        <w:t xml:space="preserve"> pomocí ICAM, VCAM – uvolňování </w:t>
      </w:r>
      <w:r>
        <w:rPr>
          <w:b/>
          <w:bCs/>
        </w:rPr>
        <w:t>IL-2</w:t>
      </w:r>
      <w:r>
        <w:rPr/>
        <w:t>, IL-6, IL-8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grace buněk imunitního systému</w:t>
      </w:r>
      <w:r>
        <w:rPr/>
        <w:t xml:space="preserve"> pod vlivem chemokinů, chemotaktických faktorů</w:t>
      </w:r>
    </w:p>
    <w:p>
      <w:pPr>
        <w:pStyle w:val="Normal"/>
        <w:numPr>
          <w:ilvl w:val="0"/>
          <w:numId w:val="4"/>
        </w:numPr>
        <w:rPr/>
      </w:pPr>
      <w:r>
        <w:rPr/>
        <w:t>vazba antigenních štěpů na receptory T a B-L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průnikem lymfocytů získává obraz specifické obranné reakce (soustředění makrofágů, neutrofilů, lymfocytů, plazmocytů)</w:t>
      </w:r>
    </w:p>
    <w:p>
      <w:pPr>
        <w:pStyle w:val="Normal"/>
        <w:rPr>
          <w:i/>
          <w:i/>
          <w:iCs/>
        </w:rPr>
      </w:pPr>
      <w:r>
        <w:rPr/>
        <w:t>lokální změny provázeny systémovými změnami (osa hypothalamus – hypovýza – nadledviny)</w:t>
      </w:r>
    </w:p>
    <w:p>
      <w:pPr>
        <w:pStyle w:val="Normal"/>
        <w:rPr>
          <w:i/>
          <w:i/>
          <w:iCs/>
        </w:rPr>
      </w:pPr>
      <w:r>
        <w:rPr/>
        <w:t>cévní endotel (interakce s cirkulujícími leukocyty s cévními adresiny, selektiny – LECAM, ELAM)</w:t>
      </w:r>
    </w:p>
    <w:p>
      <w:pPr>
        <w:pStyle w:val="Normal"/>
        <w:rPr>
          <w:i/>
          <w:i/>
          <w:iCs/>
        </w:rPr>
      </w:pPr>
      <w:r>
        <w:rPr/>
        <w:t>obdobná vazba lymfocytů s endotelem (ICAM, VCAM aj.)</w:t>
      </w:r>
    </w:p>
    <w:p>
      <w:pPr>
        <w:pStyle w:val="Normal"/>
        <w:rPr/>
      </w:pPr>
      <w:r>
        <w:rPr/>
        <w:t>změny v kapilárním řečišti (zánětlivý edém, NO)</w:t>
      </w:r>
    </w:p>
    <w:p>
      <w:pPr>
        <w:pStyle w:val="Normal"/>
        <w:rPr/>
      </w:pPr>
      <w:r>
        <w:rPr/>
        <w:t>základní obranná funkce zánětu, je-li nadměrná, může se stát součástí lokálních poškození</w:t>
      </w:r>
    </w:p>
    <w:p>
      <w:pPr>
        <w:pStyle w:val="Normal"/>
        <w:rPr/>
      </w:pPr>
      <w:r>
        <w:rPr/>
        <w:t>před plánovanými operaci se podávají blokátory ?imunitního systému? aby nedošlo k IR</w:t>
      </w:r>
    </w:p>
    <w:p>
      <w:pPr>
        <w:pStyle w:val="Normal"/>
        <w:rPr/>
      </w:pPr>
      <w:r>
        <w:rPr/>
        <w:t>Cytokiny</w:t>
      </w:r>
    </w:p>
    <w:p>
      <w:pPr>
        <w:pStyle w:val="Normal"/>
        <w:rPr/>
      </w:pPr>
      <w:r>
        <w:rPr/>
        <w:t>biologicky účinné látky, polypeptidy</w:t>
      </w:r>
    </w:p>
    <w:p>
      <w:pPr>
        <w:pStyle w:val="Normal"/>
        <w:rPr/>
      </w:pPr>
      <w:r>
        <w:rPr/>
        <w:t>produkovány buňkami účastnících se imunitních reakci</w:t>
      </w:r>
    </w:p>
    <w:p>
      <w:pPr>
        <w:pStyle w:val="Normal"/>
        <w:rPr/>
      </w:pPr>
      <w:r>
        <w:rPr/>
        <w:t>krátký čas působení</w:t>
      </w:r>
    </w:p>
    <w:p>
      <w:pPr>
        <w:pStyle w:val="Normal"/>
        <w:rPr/>
      </w:pPr>
      <w:r>
        <w:rPr/>
        <w:t>zprostředkují mezi buněčné komunikace</w:t>
      </w:r>
    </w:p>
    <w:p>
      <w:pPr>
        <w:pStyle w:val="Normal"/>
        <w:rPr/>
      </w:pPr>
      <w:r>
        <w:rPr/>
        <w:t>modulují aktivity buněk</w:t>
      </w:r>
    </w:p>
    <w:p>
      <w:pPr>
        <w:pStyle w:val="Normal"/>
        <w:rPr/>
      </w:pPr>
      <w:r>
        <w:rPr/>
        <w:t>prozánětlivé 1. časové fáze: IL-1, TNF</w:t>
      </w:r>
    </w:p>
    <w:p>
      <w:pPr>
        <w:pStyle w:val="Normal"/>
        <w:rPr/>
      </w:pPr>
      <w:r>
        <w:rPr/>
        <w:t>prozánětlivé 2. časové fáze: IL-2, 6, ,4 ,5, 8</w:t>
      </w:r>
    </w:p>
    <w:p>
      <w:pPr>
        <w:pStyle w:val="Normal"/>
        <w:rPr/>
      </w:pPr>
      <w:r>
        <w:rPr/>
        <w:t>podporující růst hemopoetických buněk: IL-3, GM-CSF, M-CSF, G-CSF, erytropoetin, thymové hormony</w:t>
      </w:r>
    </w:p>
    <w:p>
      <w:pPr>
        <w:pStyle w:val="Normal"/>
        <w:rPr/>
      </w:pPr>
      <w:r>
        <w:rPr/>
        <w:t>regulační:IL-2, 4, 10, interferony (peptidy, které jsou produkovány napadenými buňkami a začne se označovat jako patologická buňka a je určen k likvidaci, sám je zničen, ale snaží se uchránit okolní buňky před napadením)</w:t>
      </w:r>
    </w:p>
    <w:p>
      <w:pPr>
        <w:pStyle w:val="Normal"/>
        <w:rPr/>
      </w:pPr>
      <w:r>
        <w:rPr/>
        <w:t>v nespecifické imunitě jako sekundární mediátory zánětu</w:t>
      </w:r>
    </w:p>
    <w:p>
      <w:pPr>
        <w:pStyle w:val="Normal"/>
        <w:rPr/>
      </w:pPr>
      <w:r>
        <w:rPr/>
        <w:t>ve specifických imunitních reakcích mají regulační vliv</w:t>
      </w:r>
    </w:p>
    <w:p>
      <w:pPr>
        <w:pStyle w:val="Normal"/>
        <w:rPr/>
      </w:pPr>
      <w:r>
        <w:rPr/>
        <w:t>parakrinní mechanismus (lokální aktivace okolních buněk)</w:t>
      </w:r>
    </w:p>
    <w:p>
      <w:pPr>
        <w:pStyle w:val="Normal"/>
        <w:rPr/>
      </w:pPr>
      <w:r>
        <w:rPr/>
        <w:t>autokrinní mechanismus (ovlivňují sami sebe)</w:t>
      </w:r>
    </w:p>
    <w:p>
      <w:pPr>
        <w:pStyle w:val="Normal"/>
        <w:rPr/>
      </w:pPr>
      <w:r>
        <w:rPr/>
        <w:t>endokrinní mechanismus (celotělové působení – IL-1: horečka, spán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7:00Z</dcterms:created>
  <dc:creator>Pavel Sábl</dc:creator>
  <dc:description/>
  <dc:language>en-US</dc:language>
  <cp:lastModifiedBy>Pavel Sábl</cp:lastModifiedBy>
  <dcterms:modified xsi:type="dcterms:W3CDTF">2000-09-24T10:10:00Z</dcterms:modified>
  <cp:revision>23</cp:revision>
  <dc:subject/>
  <dc:title>Imunitní systém</dc:title>
</cp:coreProperties>
</file>