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kterus (viz. přednáška MUDr. Chlubnov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rubin je endogenní pigment, který se nachází ve žluči, moči a stolici (dává jim barvu). Denně se vytváří 300 mg, 80 % pochází ze stárnoucích erytrocytů (životnost 120 dní – nepřizpůsobí se průsvitu cév ve slezině), 20 % z rozpadu hemoproteinů (cytochromy, myoglobiny). Z hemu se vytvoří oxigenázou biliverdin, ten biliverdinreduktázou na bilirubin – nekonjugovaný, nerozpustný ve vodě, rozpustný v tucích. Nosičem bilirubinu je albumin – má k němu vysokou afinitu (některé léky – např. sulfonamidy, saliciláty, mohou vytěsnit bilirubin z vazby; nebo ho vytěsní i zvýšená koncentrace mastných kyselin). Komplex bilirubin + albumin se dostává k pólu hepatocytů, bilirubin se oddělí a dostává se do hepatocytu - transport na Y a Z proteinech. Pomocí nich k endoplazmatickému retikulu, tam se enzymaticky oddělí bílkovinná složka, dochází k glukuronidizaci – nejprve 1 molekula kys. glukuronové, potom 2 molekuly. Tento se označuje jako konjugovaný – je rozpustný ve vodě a nerozpustný v tucích. Na žlučovém pólu se bilirubin dostává do žlučovodů – nejprve intrahepatálních, potom extrahepatálních, ukládá se do žlučníku – tam zahušťováno, přidávají se žlučové kyseliny a vzniká vlastní žluč. Při kontrakci žlučníku dojde k uvolnění žluči do duodena – dochází k emulgaci tuků. Ve střevě se činností bakterií přeměňuje na urobilinogen a sterkobilinogen. 10 – 20 % se vstřebává opět do krve (enterohepatální oběh) – zpět do jater přes portální žílu (rovnou ze střev), potom do žlučníku a střeva. 5 % z přeměněného bilirubinu se dostane do systémového řečiště a do ledvin. Stolicí se dostává větší část z těla ven, působením vzduchu se z uro- a sterkobilinogenu stává uro- a sterkobilin. Malá část se může ve střevech dekonjugovat a dostat do portálního řečiště – zvyšuje celkovou hladinu bilirubinu – při větším množství bakter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terus je žlutavé zbarvení některých tkání, jehož podstatou je zvýšení plasmatické hladiny bilirubinu a dochází k ukládání bilirubinu do těchto tkání (se zvýšeným množstvím elastinu – bilirubin má zvýšenou afinitu k elastickým vláknům)  - pokožka, skléra, některá pouzdra orgánů – např. Glissonovo pouzdro jater. Norma bilirubinu je do 20 </w:t>
      </w:r>
      <w:r>
        <w:rPr>
          <w:rFonts w:eastAsia="Symbol" w:cs="Symbol" w:ascii="Symbol" w:hAnsi="Symbol"/>
        </w:rPr>
        <w:t></w:t>
      </w:r>
      <w:r>
        <w:rPr/>
        <w:t>mol/l. Pro určení musíme být na denním světle (umělé světlo zkresluje). Dobře lze poznat na kůži, sklér, u bělochů dle rýh na dlaních, u černochů na patře (i u bělochů).</w:t>
      </w:r>
    </w:p>
    <w:p>
      <w:pPr>
        <w:pStyle w:val="Normal"/>
        <w:rPr/>
      </w:pPr>
      <w:r>
        <w:rPr/>
        <w:t xml:space="preserve">Nepravý ikterus je stav, kdy je pokožka také žlutá, ale podstatou není zvýšená hladina bilirubinu, ale např. zvýšená konzumace karotenu, náhodném požití kys. pikronové – ale nedochází ke zžloutnutí sklér, ani sliznice dutiny úst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lení ikteru</w:t>
      </w:r>
    </w:p>
    <w:p>
      <w:pPr>
        <w:pStyle w:val="Normal"/>
        <w:numPr>
          <w:ilvl w:val="0"/>
          <w:numId w:val="1"/>
        </w:numPr>
        <w:rPr/>
      </w:pPr>
      <w:r>
        <w:rPr/>
        <w:t>iktery prehepatální</w:t>
        <w:br/>
        <w:t>Příčiny: hemolytické anémie – vrozené (membranopatie erytrocytů, enzymopatie erytrocytů a hemoglobinopatie) a získané (autoimunitní příčiny, toxické anémie – chemické látky, některé léky, infekční příčiny – clostridium welchi, plasmodium malaricae, mechanické – umělé chlopně, pochodové hemolytické anémie – rozbíjení erytrocytů pochodováním u vojáků); shuntové (obchází slezinu – rozpadají se již v kostní dřeni) hyperbilirubinémie – vznikají při neefektivním nebo alterované erytropoeze v kostní dřeni, jiné příčiny – např. resorbce velkých hematomů.</w:t>
      </w:r>
    </w:p>
    <w:p>
      <w:pPr>
        <w:pStyle w:val="Normal"/>
        <w:numPr>
          <w:ilvl w:val="0"/>
          <w:numId w:val="1"/>
        </w:numPr>
        <w:rPr/>
      </w:pPr>
      <w:r>
        <w:rPr/>
        <w:t>iktery hepatální – parenchymatózní (hepatocelulární) – postupně se buňka stává insuficientní ve všech krocích metabolismu bilirubinu – porucha vychytávání, konjugace, uvolňování do žlučových cest; energeticky nejnáročnější je exkrece – postižen jako první, jako druhá postižena konjugace, nejprve jsou funkční změny, ty jsou následovány strukturálními změnami</w:t>
        <w:br/>
        <w:t>Příčiny: virové hepatitidy, cirhóza jater, alkoholická hepatitida, primární biliární cirhóza, jaterní metastázy.</w:t>
        <w:br/>
        <w:t>Enzymopatie: Gilbertova choroba, Criegel – Najarův syndrom (čti krígl nacharův), Dubbin – Johnsonův syndrom, Rotorův syndro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ktery posthepatální – obstrukční typ – nejčastěji kámen ve žlučovodu, může vzniknout i zánětem žlučovodu, tumorem v okolí žlučovodu, při pseudocystě pankreatu, při zvětšené lymfatické uzlině, jizevnaté struktury žlučovodů, některé parazitární onemocnění (škrtavky) mohou ucpat žlučovod. Nedochází ke vstřebávání tuků a vitamínů v nich rozpustných (D – osteoporóza, osteomalácie, K – krvácení, …), steatorhea (tuk ve stolici), žlučové kyseliny v krvi – také nemohou odcházet, utíkají ze žlučníku - </w:t>
      </w:r>
      <w:r>
        <w:rPr>
          <w:i/>
          <w:iCs/>
        </w:rPr>
        <w:t xml:space="preserve">!! žlučové kyseliny jsou toxické, inhibují acetylcholinesterázu, zvýšeně dráždí nervosvalová zakončení – úporné svědění u obstrukčního typu – pruritus, navozují parasympatikotonii – může být hypotenze, bradykardie!!!, </w:t>
      </w:r>
      <w:r>
        <w:rPr/>
        <w:t>bývá zvýšené množství mastných kyselin a cholesterolu v krvi – vznikají xantelasmata – na očních víčkách, rukou, no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kalická fosfatáza – enzym v duktech – uvolnění u posthepatálního – poškození duktů, u hepatálního dochází časem i k postižení intrahepatálních žlučovodů – mírně zvýšená.</w:t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21"/>
        <w:gridCol w:w="1661"/>
        <w:gridCol w:w="1421"/>
        <w:gridCol w:w="1034"/>
        <w:gridCol w:w="1060"/>
        <w:gridCol w:w="1060"/>
      </w:tblGrid>
      <w:tr>
        <w:trPr/>
        <w:tc>
          <w:tcPr>
            <w:tcW w:w="147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lirubin v séru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 moči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rva stolice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alkalická fosfatáza</w:t>
            </w:r>
          </w:p>
        </w:tc>
      </w:tr>
      <w:tr>
        <w:trPr/>
        <w:tc>
          <w:tcPr>
            <w:tcW w:w="1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njugovan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konjugovan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robilinoge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lirubin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hepatáln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áln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ýšen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tivn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n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a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ální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epatáln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ýšen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ýšen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tivn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tivn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ální nebo světl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ůže být mírně zvýšená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sthepatální (obstrukční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ýšen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ální až mírně vyšš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n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tivn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olická bíl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ýšená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kterus neonatorum (novorozenecký ikterus) – je nezralý konjugační systém jater a dochází k rozpadu nadbytečných erytrocytů, mění se hemoglobin F na A, albumin má sníženou schopnost vazby bilirubinu – asi 50 % novorozenců trpí fyziologickým novorozeneckým ikterem (asi 6. den ustupuje) – léčí se UV zářením (zvyšuje rozpustnost a snad stimuluje konjugaci bilirubinu – 430 – 550 nm), všechna rizika jsou vystupňována, je propustná hematoencefalická bariéra, bilirubin se ukládá do bazálních ganglií a ovlivňuje to motoriku – dítě je apatické, hypotonické, trpí nechutenstvím, má snížené šlachově okosticové reflexy, při přežití těžkého ikteru dochází k hluchotě, dítě je rigidní, může mít choreatické postižení. Pozor na léky, které vytěsňují bilirubin z albuminu (saliciláty, sulfonamidy, některá ATB).</w:t>
      </w:r>
    </w:p>
    <w:p>
      <w:pPr>
        <w:pStyle w:val="Normal"/>
        <w:ind w:left="360" w:hanging="0"/>
        <w:rPr/>
      </w:pPr>
      <w:r>
        <w:rPr/>
        <w:t>Kernikteru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0:48:00Z</dcterms:created>
  <dc:creator>Miloš Malina</dc:creator>
  <dc:description/>
  <dc:language>en-US</dc:language>
  <cp:lastModifiedBy>Miloš Malina</cp:lastModifiedBy>
  <dcterms:modified xsi:type="dcterms:W3CDTF">2002-10-21T11:40:00Z</dcterms:modified>
  <cp:revision>47</cp:revision>
  <dc:subject/>
  <dc:title/>
</cp:coreProperties>
</file>