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48"/>
          <w:szCs w:val="48"/>
        </w:rPr>
      </w:pPr>
      <w:r>
        <w:rPr>
          <w:b/>
          <w:sz w:val="48"/>
          <w:szCs w:val="48"/>
        </w:rPr>
        <w:t>Hypoparatyreóz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Jiří Štefánek</w:t>
      </w:r>
    </w:p>
    <w:p>
      <w:pPr>
        <w:pStyle w:val="Normal"/>
        <w:jc w:val="center"/>
        <w:rPr>
          <w:sz w:val="36"/>
          <w:szCs w:val="36"/>
        </w:rPr>
      </w:pPr>
      <w:r>
        <w:rPr>
          <w:sz w:val="36"/>
          <w:szCs w:val="36"/>
        </w:rPr>
        <w:t>kruh 3013</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rathormon</w:t>
      </w:r>
    </w:p>
    <w:p>
      <w:pPr>
        <w:pStyle w:val="Normal"/>
        <w:jc w:val="both"/>
        <w:rPr/>
      </w:pPr>
      <w:r>
        <w:rPr/>
        <w:t>Paratyroidní homon, parathormon (PTH), tj. hormon příštítných tělísek hraje důležitou roli v metabolismu vápníku a fosfátů, poruchy v produkci tohoto hormonu má tedy logicky za následek změny hladin výše uvedených iontů a z toho plynoucí klinické příznaky. Hypoparatyreóza (snížená produkce hormonu) stejně jako hyperparatyreóza je diagnostikována nazákladě měření koncentrace sérového vápníku a PTH. Hypoparatyreóza může vzniknout kdekoliv v řetězci mezi příštítnými tělísky, výdejem PTH a jeho účinkem na cílový orgán. Jedná se o velmi vzácné onemocnění, které postihuje v průměru jen 4 ze 100,000 jedinců.</w:t>
      </w:r>
    </w:p>
    <w:p>
      <w:pPr>
        <w:pStyle w:val="Normal"/>
        <w:jc w:val="center"/>
        <w:rPr>
          <w:b/>
          <w:b/>
        </w:rPr>
      </w:pPr>
      <w:r>
        <w:rPr>
          <w:b/>
        </w:rPr>
        <w:t>Biosyntéza parathormonu</w:t>
      </w:r>
    </w:p>
    <w:p>
      <w:pPr>
        <w:pStyle w:val="Normal"/>
        <w:jc w:val="both"/>
        <w:rPr/>
      </w:pPr>
      <w:r>
        <w:rPr/>
        <w:t>Parathormon je peptid s 84 aminokyselinami, vzniká z preproPTH a proPTH. PreproPTH je transferován do endoplazmatického retikula, vzniká z něj proPTH, který se transportuje do Golgiho komplexu, kde vzniká zralá molekula parathormonu. Tato molekula přechází do sekrečních vezikul Golgiho komplexu a je sekretován, transportován do rezervoáru nebo odbourán. Kalcium ovlivňuje produkci parathormonu změnami rychlosti jeho degradace, nikoliv jeho syntézy. Při nízké koncentraci kalcia se rychlost degradace prudce snižuje a při vyoké koncentraci nopak zvyšuje. Zdá se, že jediným způsobem přímého zvětšení syntézy PTH je zvýšení  počtu hlavních buněk příštítných tělísek, produkujících parathormon. Degradace parathormonu probíhá ještě ve žláze, ale secernovaný parathormon může být degradován i v jiných tkáních, především v Kupfferových buňkách jater. Množství PTH uložené v zásobních vesikulech je velmi malé, zásoby jsou tak maximálně na 1,5 hodiny. Z tohoto důvodu se hormon musí syntetizovat a secernovat neustále.</w:t>
      </w:r>
    </w:p>
    <w:p>
      <w:pPr>
        <w:pStyle w:val="Normal"/>
        <w:jc w:val="both"/>
        <w:rPr/>
      </w:pPr>
      <w:r>
        <w:rPr/>
        <w:t xml:space="preserve">Pro detekci volného kalcia a tím i pro regulaci sekrece PTH jsou příštítná tělíska vybavena senzorem. Tento kalciový senzor se vyskytuje i v C-buňkách štítné žlázy produkujících kalcitonin a v distálním nefronu ledvin, kde reguluje exkreci kalcia. Prvním signálem na zvýšenou kalcémii je zvýšení ionizovaného kalcia, jež je signálem pro kalciový receptor. Ten je napojen na membránový G protein a ten na enzym fosfolipázu C, která hydrolyzuje fosfatidylinositolbifosfát na 1,4,5-inozitoltrifosfát a diacylglycerol. Inozitoltrifosfát se váže na membránu endoplazmatického retikula a uvolňuje z něj kalcium. Tím dojde k prudkému zvýšení intracelulární koncentraci kalcia a k inhibici uvolnění PTH. Kromě hladiny plazmatického kalcia mají na sekreci PTH vliv i koncentrace plazmatického fosfátu, citrátu a velikost pH arteriální krve, tento vliv však není zdaleka tak velký. </w:t>
      </w:r>
    </w:p>
    <w:p>
      <w:pPr>
        <w:pStyle w:val="Normal"/>
        <w:jc w:val="both"/>
        <w:rPr/>
      </w:pPr>
      <w:r>
        <w:rPr/>
      </w:r>
    </w:p>
    <w:p>
      <w:pPr>
        <w:pStyle w:val="Normal"/>
        <w:jc w:val="center"/>
        <w:rPr>
          <w:b/>
          <w:b/>
        </w:rPr>
      </w:pPr>
      <w:r>
        <w:rPr>
          <w:b/>
        </w:rPr>
        <w:t>Význam parathormonu</w:t>
      </w:r>
    </w:p>
    <w:p>
      <w:pPr>
        <w:pStyle w:val="Normal"/>
        <w:jc w:val="both"/>
        <w:rPr/>
      </w:pPr>
      <w:r>
        <w:rPr/>
        <w:t>Parathormon je hormon hyperkalcemizující, koncentraci kalcia v plazmě udržuje mobilizací kalcia z kosti a to jednak přímým zvýšením osteolýzy nebo redistribucí kalcia mezi jednotlivými prostory, jednak opožděnou a trvalejší mobilizací kalcia pomocí osteoklastové resorpce. Parathormon dále zvyšuje koncentraci kalcia v séru svým účinkem na ledviny. Zvyšuje zpětnou tubulární resorpci kalcia, snižuje zpětnou tubulární resorpci fosfátu a snížením zpětné tubulární resorpce hydrogenhuličitanu působí mírnou hyperchloremickou metabolickou acidózu, jež snižuje vazbu kalcia na plazmatické proteiny. Většina resorpce kalcia probíhá v proximálním tubulu společně se sodíkem, konečné doladění resorpce kalcia probíhá až v tubulu distálním. Parathormon působí přímo i nepřímo na hydroxylaci vitamínu D v ledvinách, jedná se o účinek parathormonu na 1α-hydroxylasu. Díky vzniklému aktivnímu metabolitu vitamínu D působí parathormon nepřímo na zvýšené vstřebávání kalcia střevem. Koncentrace sérového parathormonu roste s věkem</w:t>
      </w:r>
    </w:p>
    <w:p>
      <w:pPr>
        <w:pStyle w:val="Normal"/>
        <w:jc w:val="both"/>
        <w:rPr/>
      </w:pPr>
      <w:r>
        <w:rPr>
          <w:b/>
        </w:rPr>
        <w:t>Účinek parathormonu na kost</w:t>
      </w:r>
      <w:r>
        <w:rPr/>
        <w:t>. Kost představuje jednu z největších tkání, která je cílovým orgánem pro hormon. Na podání parathormonu kost reaguje dvěma způsoby. Počáteční účinek je otázkou několika minut. Tzv. pomalý účinek parathormonu na kost trvá několik hodin nebo i dnů, a to i při poklesu parathormonu v plazmě. Parathormon stimuluje růst a metabolickou aktivitu osteoklastů. Receptory pro parathormon mají paradoxně osteoblasty, které po stimulaci parathormonem vyloučí látky, kterými stimulují osteoklasty k resorpci kosti. Účinek na osteoblasty je dvoufázový. V první fázi je jejich aktivita silně utlumena, po několika dnech trvajícího působení parathormonu se však růst osteoblastů zvyšuje a vede k tvorbě osteoidu.</w:t>
      </w:r>
    </w:p>
    <w:p>
      <w:pPr>
        <w:pStyle w:val="Normal"/>
        <w:jc w:val="both"/>
        <w:rPr/>
      </w:pPr>
      <w:r>
        <w:rPr>
          <w:b/>
        </w:rPr>
        <w:t>Účinek PTH na renální vylučování kalcia</w:t>
      </w:r>
      <w:r>
        <w:rPr/>
        <w:t>. U zdravého jedince je asi 98% v ledvinách filtrovaného kalcia resorbovaného zpětně tubuly ledviny a jen 2% se vyloučí močí. PTH výrazně zvyšuje tubulární resorpci, takže dochází k minimálním ztrátám kalcia.</w:t>
      </w:r>
    </w:p>
    <w:p>
      <w:pPr>
        <w:pStyle w:val="Normal"/>
        <w:jc w:val="both"/>
        <w:rPr/>
      </w:pPr>
      <w:r>
        <w:rPr>
          <w:b/>
        </w:rPr>
        <w:t>Účinek PTH na renální vylučování fosforu</w:t>
      </w:r>
      <w:r>
        <w:rPr/>
        <w:t>. Parathormon inhibuje resorpci fosfátu v proximálním tubulu ledviny a to tak, že zřejmě inhibuje transportní protein vykonávající transport fosfátu tubulem, čímž vykazuje fosfaturický účinek. Vliv parathormonu na vylučování fosfátu lze určovat počítáním tubulární reabsorpce fosfátu (TRP) z clearance fosfátu a kreatininu.</w:t>
      </w:r>
    </w:p>
    <w:p>
      <w:pPr>
        <w:pStyle w:val="Normal"/>
        <w:jc w:val="both"/>
        <w:rPr/>
      </w:pPr>
      <w:r>
        <w:rPr/>
      </w:r>
    </w:p>
    <w:p>
      <w:pPr>
        <w:pStyle w:val="Normal"/>
        <w:jc w:val="both"/>
        <w:rPr/>
      </w:pPr>
      <w:r>
        <w:rPr/>
        <w:t>Schéma účinku PTH:</w:t>
      </w:r>
    </w:p>
    <w:p>
      <w:pPr>
        <w:pStyle w:val="Normal"/>
        <w:jc w:val="both"/>
        <w:rPr/>
      </w:pPr>
      <w:r>
        <w:rPr/>
        <w:drawing>
          <wp:inline distT="0" distB="0" distL="0" distR="0">
            <wp:extent cx="5311775" cy="543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11775" cy="5432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ypoparatyreóza</w:t>
      </w:r>
    </w:p>
    <w:p>
      <w:pPr>
        <w:pStyle w:val="Normal"/>
        <w:jc w:val="both"/>
        <w:rPr/>
      </w:pPr>
      <w:r>
        <w:rPr/>
        <w:t xml:space="preserve">Klinické příznaky hypoparatyreózy jsou výsledkem hypokalcémie a hyperosfátémie. Hypokalcémie působí zvýšení neuromuskulární dráždivosti, duševní poruchy a trofické změny kůže, čočky, nehtů, vlasů a zubů. Zvýšení neuromuskulární dráždivosti je důsledkem poklesu celkového, a tedy i ionizovaného kalcia v krvi a extracelulární tekutině. Změny iontové rovnováhy na buněčných membránách vedou ke snížení prahu vzrušivosti a hyperexcitabilitě nervových a svalových buněk. Projevuje se buď spontánními nebo poststimulačními (vyvolané mechanicky, akusticky, psychickým rozrušením, hyperventilací) záchvaty silných tonických křečí, tzv. tetanií. Záchvat začíná parestéziemi v oblasti úst, často se vyskytuje zarudnutí, tachykardie a pocení. Během záchvatu dochází k tonickým stahům jednotlivých svalových skupin. Nejtěžší celkové křeče mohou připomínat grand mal. Záchvat trvá vteřiny, minuty, hodiny nebo i celé dny. Nejtěžší jsou spojeny s laryngospazmem, který se projevuje stridorem, dyspnoí a cyanózou. Může nastat i smrt zadušením. Často se projevuje latentní tetanie, což je zvýšená náchylnost ke vzniku tetanických křečí. Doprovází ji řada neurovegetativních a neuropsychických syndromů. Je pozitivní Chvostkův příznak, tzn. poklep na n. facialis podnítí kontrakci obličejového svalu. Pozitivní je i Trousseauův příznak, kdy vyvoláme tetanické křeče paže její kompresí po dobu asi 3 minut. Spazmus hladké svaloviny způsobí vznik viscerální tetanie a četné příznaky včetně kardiospazmu, dysfagie, žlučníkovou kolikou a dysurií. V těžších případech dochází i k celkovému spazmu arteriol. </w:t>
      </w:r>
    </w:p>
    <w:p>
      <w:pPr>
        <w:pStyle w:val="Normal"/>
        <w:jc w:val="both"/>
        <w:rPr/>
      </w:pPr>
      <w:r>
        <w:rPr/>
        <w:t>U hypoparatyreózy dochází často ke kalcifikaci bazálních ganglií s projevy parkinsonismu či chorey, které jsou rezistentní k léčbě L-Dopou. V čočce dojde k poruše transportu iontů, což vyústí ve vznik katarakty-opacita čočky je snížená. Léčba kalciem její rozvoj zastaví, ale již vzniklé změny zůstávají. Nehty jsou křehké, objevují se na nich bílé skvrny, vlasy vypadávají, ochlupení řídne a kůže šupinatí. Na křivce EKG dojde k prodloužení intervalu QT, onemocnění srdce je však velmi řídkým jevem. Hypoparatyreózu doprovází logicky i hyperfosfatemie. Hyperfosfatemie chronicky inhibuje aktivitu 1- hydroxylázy v ledvinách a tím inhibuje syntézu aktivního metabolitu vitamínu D kalcitriolu, což má za následek sníženou resorpci kalcia střevem.</w:t>
      </w:r>
    </w:p>
    <w:p>
      <w:pPr>
        <w:pStyle w:val="Normal"/>
        <w:jc w:val="both"/>
        <w:rPr/>
      </w:pPr>
      <w:r>
        <w:rPr/>
        <w:t>Biochemické změny provázející hypoparatyreózu jsou: pokles koncentrace kalcia v séru pod 1,5 mmol/l, koncentrace fosfátů vzroste naopak nad 1,5 mmol/l. Vylučování kalcia močí je výrazně sníženo, a to až pod 1,25 mmol/den. Hodnoty sérové alkalické fosfatázy je však ve fyziologických hodnotách, což hypoparatyreózu odliší od malabsorpce a rachitidy (mají také hypokalcémii ale zvýšenou koncentraci alkalické fosfatázy).</w:t>
      </w:r>
    </w:p>
    <w:p>
      <w:pPr>
        <w:pStyle w:val="Normal"/>
        <w:jc w:val="both"/>
        <w:rPr/>
      </w:pPr>
      <w:r>
        <w:rPr/>
        <w:t>Mezi časté příčiny hypoparatyreózy patří odstranění příštítných tělísek při operaci štítné žlázy nebo přímo operaci příštítných tělísek. Relativně časté je jejich poškození i při operacích laryngeálních a esofageálních karcinomů. Symptomy se dostavují za 24-48 hodin po operaci. Další, a to velmi vzácnou, příčinou hypoparatyreózy je iradiace štítné žlázy podávaným radioakt. iodem neboozařování krku. Jinou příčinou je ageneze příštítných tělísek, která se objevuje u DiGeorgeova syndromu. Tento syndrom je spojen s vážnou imunodeficiencí, kardiovaskulárními anomáliemi a defekty v oblasti tváře. Kromě výše uvedených poruch je provázen i mentálbí retadrací, poruchami sluchu, poruchami ledvin, deficiencí růstového hormonu a laryngotracheoesofageálními anomáliemi. Syndrom je spojen s mikrodelecí na 22. chromosomu a je smrtelný do druhého roku života. Při intenzivní terapii se však mohou postižení tímto syndromem dožít dospělosti.</w:t>
      </w:r>
    </w:p>
    <w:p>
      <w:pPr>
        <w:pStyle w:val="Normal"/>
        <w:jc w:val="both"/>
        <w:rPr/>
      </w:pPr>
      <w:r>
        <w:rPr/>
        <w:t xml:space="preserve">Existuje i autoimunitní hypoparatyreóza, která se vyskytuje samostatně nebo jako součást autoimunitního polyglandulárního syndromu typu 1, tzv. APS-1 (Autoimmune Polyglandular Syndrome). APS-1 se může vyskytovat sporadicky nebo familiárně, je autosomálně recesivně dědičný. Projevuje se relativně časně, většinou v dětském věku. Projevuje se typickou trias: hypoparatyróza, adrenální insuficience, mukokutánní kandidóza. U pacientů nalézáme T lymfocyty způsobující autoimunitní poškození příštítných tělísek a nadledvin. Naproti tomu APS typu 2 je typický svým nástupem až u dospělých jedinců. </w:t>
      </w:r>
    </w:p>
    <w:p>
      <w:pPr>
        <w:pStyle w:val="Normal"/>
        <w:jc w:val="both"/>
        <w:rPr/>
      </w:pPr>
      <w:r>
        <w:rPr/>
        <w:t>Příštítná tělíska mohou být poškozena i inflitrativními procesy, kdy dochází k ukládání nejčastěji sloučenin železa (při hemochromatóze nebo při četných transfúzích). Lokální poškození může způsobit i metastatická neoplasie, amyloidosa, či výskyt miliární tuberkulosy. Jinou, často přehlíženou, příčinou vzniku hypoparatyreózy je poškození příštítných tělísek spojené s dlouhodobějším abusem alkoholu.</w:t>
      </w:r>
    </w:p>
    <w:p>
      <w:pPr>
        <w:pStyle w:val="Normal"/>
        <w:jc w:val="both"/>
        <w:rPr/>
      </w:pPr>
      <w:r>
        <w:rPr/>
        <w:t xml:space="preserve">Existuje i hypoparatyreóza se zvýšenou konc. parathormonu, tzv. pseudohypoparatyreóza.  Jde o nepříliš časté defekty v působení parathormonu, kdy dochází k defektní odpovědi orgánů na endogenní parathormon. Dochází k hypersekreci parathormonu a zároveň k hyperplazií příštítných tělísek. Parathormon účinkuje přes PTH-receptor, který stimuluje GTP-protein. Jeho podjednotka α spouští stimulaci adenylátcyklázy. Pseudohypoparatyreóza typu Ia způsobuje krátkou postavu a kostní abnormality, známé jako Albrightova dědičná osteodystrofie. Typickým obrazem je obezita s krátkou postavou. Je způsobena defektem podjednotky G-proteinu a dědí se autozomálně dominantně. Typickým symptomem je i abnormální glukózový toleranční test. </w:t>
      </w:r>
    </w:p>
    <w:p>
      <w:pPr>
        <w:pStyle w:val="Normal"/>
        <w:jc w:val="both"/>
        <w:rPr/>
      </w:pPr>
      <w:r>
        <w:rPr/>
        <w:t>Pseudohypoparatyreóza typu Ib je charakterizována izolovanou rezistencí na parathormon v cílových tkáních. Defekt je někde mezi receptorem a tvorbou cAMP. Porucha může být lokalizována v ledvinách, v takovém případě nedokáže ledvina udržet kalcium a dochází k hyperkalciurii, hypofosfaturii, hypokalcémii a hyperfosfáturii. Trvalá hypokalcémie může vést k hyperplázii příštítných tělísek. Receptory v kosti jsou zachovány, dochází proto k hyperparatyreózní osteodystrofii. To může vést k mylné diagnóze primární hyperparatyreózy. Je nutné trvalé podávání kalcia nemocnému tak, aby nedocházelo k stimulaci sekrece parathormonu.</w:t>
      </w:r>
    </w:p>
    <w:p>
      <w:pPr>
        <w:pStyle w:val="Normal"/>
        <w:jc w:val="both"/>
        <w:rPr/>
      </w:pPr>
      <w:r>
        <w:rPr/>
        <w:t>Léčba hypoparatyreózy</w:t>
      </w:r>
    </w:p>
    <w:p>
      <w:pPr>
        <w:pStyle w:val="Normal"/>
        <w:jc w:val="both"/>
        <w:rPr/>
      </w:pPr>
      <w:r>
        <w:rPr/>
        <w:t>Pacientům musí být podáván vitamín D a dostatečné dávky kalcia. Snažíme se hodnoty jejich aktuální sérové hladiny kalcia udržet alespoň na dolní hranici fyziologických hodnot. Je nutné monitorování kalcia vylučovaného močí z důvodu správnéhodávkovánní exogenního kalcia. Při příliš vysokých dávkách totiž může dojít ke kalcifikaci ledvin i jiných orgánů. Ideální možností by bylo přímé podávání exogenního parathormonu. Parathormon je však velmi nestabilní a injekční aplikace je jeho jedinou možností podání. Injekční terapie parathormonem je prozatím ve fázi výzkumu. Výsledky ukazují, že jedna dávka podaného parathormonu může udržet fyziologické sérové hladiny kalcia po celý jeden den. Autoimunitní poškození příštítných tělísek by mohlo být léčitelné protizánětlivými léky, pokud se patologický proces podaří včas odhalit.</w:t>
      </w:r>
    </w:p>
    <w:p>
      <w:pPr>
        <w:pStyle w:val="Normal"/>
        <w:jc w:val="both"/>
        <w:rPr/>
      </w:pPr>
      <w:r>
        <w:rPr/>
        <w:t>Je však nutno mít na paměti významný fakt, že hypokalcémie nemusí být způsobena jen hypoparatyreózou. Etiologickými faktory může být i snížené vstřebávání kalcia střevem, zvýšené ztráty kalcia trávícím traktem, snížená tvorba nebo zvýšené odbourávání aktivního vitaminu D a další.</w:t>
      </w:r>
    </w:p>
    <w:p>
      <w:pPr>
        <w:pStyle w:val="Normal"/>
        <w:jc w:val="both"/>
        <w:rPr/>
      </w:pPr>
      <w:r>
        <w:rPr/>
      </w:r>
    </w:p>
    <w:p>
      <w:pPr>
        <w:pStyle w:val="Normal"/>
        <w:jc w:val="both"/>
        <w:rPr/>
      </w:pPr>
      <w:r>
        <w:rPr/>
        <w:t>Zdroje:</w:t>
      </w:r>
    </w:p>
    <w:p>
      <w:pPr>
        <w:pStyle w:val="Normal"/>
        <w:jc w:val="both"/>
        <w:rPr>
          <w:b/>
          <w:b/>
          <w:bCs/>
        </w:rPr>
      </w:pPr>
      <w:r>
        <w:rPr/>
        <w:t xml:space="preserve">1. Odborný článek </w:t>
      </w:r>
      <w:r>
        <w:rPr>
          <w:b/>
        </w:rPr>
        <w:t>Edocrinology Hypoparathyroidism</w:t>
      </w:r>
      <w:r>
        <w:rPr/>
        <w:t xml:space="preserve"> written by  Dr. Andrew Muir </w:t>
      </w:r>
    </w:p>
    <w:p>
      <w:pPr>
        <w:pStyle w:val="Normal"/>
        <w:jc w:val="both"/>
        <w:rPr/>
      </w:pPr>
      <w:r>
        <w:rPr/>
        <w:t>na adrese: http://www.hypoparathyroidism.org/index.cfm?pv=AV&amp;DType=HTML&amp;AID=26</w:t>
      </w:r>
    </w:p>
    <w:p>
      <w:pPr>
        <w:pStyle w:val="Normal"/>
        <w:jc w:val="both"/>
        <w:rPr/>
      </w:pPr>
      <w:r>
        <w:rPr/>
        <w:t xml:space="preserve">2. Broulík Petr, </w:t>
      </w:r>
      <w:r>
        <w:rPr>
          <w:iCs/>
        </w:rPr>
        <w:t xml:space="preserve">Poruchy kalciofosfátového metabolismu. </w:t>
      </w:r>
      <w:r>
        <w:rPr/>
        <w:t>1. vyd. Praha, Grada Publishing</w:t>
      </w:r>
    </w:p>
    <w:p>
      <w:pPr>
        <w:pStyle w:val="Normal"/>
        <w:jc w:val="both"/>
        <w:rPr/>
      </w:pPr>
      <w:r>
        <w:rPr/>
        <w:t xml:space="preserve">3. Emanuel Nečas a spolupracovníci, </w:t>
      </w:r>
      <w:r>
        <w:rPr>
          <w:b/>
        </w:rPr>
        <w:t>Patologická fyziologie orgánových systémů</w:t>
      </w:r>
      <w:r>
        <w:rPr/>
        <w:t>, 1. vydání, nakl. Karolinum</w:t>
      </w:r>
    </w:p>
    <w:p>
      <w:pPr>
        <w:pStyle w:val="Normal"/>
        <w:jc w:val="both"/>
        <w:rPr/>
      </w:pPr>
      <w:r>
        <w:rPr/>
        <w:t>4. Mezinárodní internetová encyklopedie Wikipedia na adrese: http://en.wikipedia.org/</w:t>
      </w:r>
    </w:p>
    <w:p>
      <w:pPr>
        <w:pStyle w:val="Normal"/>
        <w:jc w:val="both"/>
        <w:rPr/>
      </w:pPr>
      <w:r>
        <w:rPr/>
        <w:t>wiki/Hypoparathyroidism</w:t>
      </w:r>
    </w:p>
    <w:p>
      <w:pPr>
        <w:pStyle w:val="Normal"/>
        <w:jc w:val="both"/>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5:01:00Z</dcterms:created>
  <dc:creator>Jiří Štefánek</dc:creator>
  <dc:description/>
  <dc:language>en-US</dc:language>
  <cp:lastModifiedBy>Jiří Štefánek</cp:lastModifiedBy>
  <dcterms:modified xsi:type="dcterms:W3CDTF">2006-04-13T20:08:00Z</dcterms:modified>
  <cp:revision>279</cp:revision>
  <dc:subject/>
  <dc:title>Hypoparatyreóza</dc:title>
</cp:coreProperties>
</file>