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7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ení tělesného povrchu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, p: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řte hmotnost a výšku jednotlivých členů skupiny a z těchto hodnot vypočtěte jeji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vá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čové měřid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řili jsme hmotnost a výšku členů skupiny a použili vzorec S= 0,007184 x m</w:t>
      </w:r>
      <w:r>
        <w:rPr>
          <w:sz w:val="24"/>
          <w:szCs w:val="24"/>
          <w:vertAlign w:val="superscript"/>
        </w:rPr>
        <w:t xml:space="preserve">0,425 </w:t>
      </w:r>
      <w:r>
        <w:rPr>
          <w:sz w:val="24"/>
          <w:szCs w:val="24"/>
        </w:rPr>
        <w:t>x l</w:t>
      </w:r>
      <w:r>
        <w:rPr>
          <w:sz w:val="24"/>
          <w:szCs w:val="24"/>
          <w:vertAlign w:val="superscript"/>
        </w:rPr>
        <w:t>0,725</w:t>
      </w:r>
      <w:r>
        <w:rPr>
          <w:sz w:val="24"/>
          <w:szCs w:val="24"/>
        </w:rPr>
        <w:t>, kde S= tělesný povrch, m= hmotnost v kg, l= výška v 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0"/>
        <w:gridCol w:w="105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esný povr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tefá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A. Carola Ceci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uzana Horniakov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Krofov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věr: </w:t>
      </w:r>
      <w:r>
        <w:rPr>
          <w:sz w:val="24"/>
          <w:szCs w:val="24"/>
        </w:rPr>
        <w:t xml:space="preserve">Výsledky měření jsou zapsané v tabul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7.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ěření relativní vlhkosti vzduchu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, p: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relativní vlhkost vzduchu na pracovním stole výpočtem a pomocí nomogra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tův psychrome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i jsme teplotu suchého teploměru (t) a teplotu vlhkého teploměru (t‘). S použitím tabulky na str. 37 učebnice </w:t>
      </w:r>
      <w:r>
        <w:rPr>
          <w:i/>
          <w:sz w:val="24"/>
          <w:szCs w:val="24"/>
        </w:rPr>
        <w:t>Praktikum z lékařské biofyziky</w:t>
      </w:r>
      <w:r>
        <w:rPr>
          <w:sz w:val="24"/>
          <w:szCs w:val="24"/>
        </w:rPr>
        <w:t xml:space="preserve"> jsme odvodili napětí vodních par u obou hodnot. Pak jsme vypočítali relativní vlhkost vzduchu podle rovnic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φ = [E‘-Ab(t-t‘)]:E</w:t>
      </w:r>
      <w:r>
        <w:rPr>
          <w:sz w:val="24"/>
          <w:szCs w:val="24"/>
        </w:rPr>
        <w:t>, kde A=8x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b= barometrický tlak, E‘= napětí nasycených vodních par při teplotě t‘, E=  napětí nasycených vodních par při teplotě 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tomto výpočtu jsme změřili vlhkost vzduchu pomocí nom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= 24,1 °C </w:t>
      </w:r>
      <w:r>
        <w:rPr>
          <w:rFonts w:eastAsia="Wingdings" w:cs="Wingdings" w:ascii="Wingdings" w:hAnsi="Wingdings"/>
          <w:sz w:val="24"/>
          <w:szCs w:val="24"/>
          <w:lang w:val="de-DE"/>
        </w:rPr>
        <w:t></w:t>
      </w:r>
      <w:r>
        <w:rPr>
          <w:sz w:val="24"/>
          <w:szCs w:val="24"/>
        </w:rPr>
        <w:t xml:space="preserve"> E= 2986,413 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‘= 21,4 °C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E‘= 2493,121 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Výpočtem pomocí výše uvedeného vzorce vyšla hodnota relativní vlhkosti přibližně 75,3 %. Pomocí nomogramu jsme získali podobnou hodnotu (přibližně 73 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7.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čení tepelné pohody organismu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, p: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katahodnotu K na pracovním stole v klidu a při proudění vzduc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očtěte rychlost proudění vzduchu pro obě situ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llův katateploměr (H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orný rtuťový teplom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p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ický ventil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ický vaři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mický stojan, kádinka, buničitá v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lnili jsme kádinku vodou a zahřáli ji na teplotu 50°C na elektrickém vařiči. Ponořili jsme HK do kádinky tak, aby se nedotýkal jejího dna. Jakmile líh vyplnil celou kapiláru a asi 1/3 její rozšířené části, jsme ohřívání HK zastavili. Vyjmuli jsme HK z vody a otřeli do sucha. Změřili jsme dobu, za níž teplota HK klesla z 38°C na 35°C. Měření jsme opakovali pětkrát. Poté jsme pětkrát provedli měření doby, za kterou teplota HK klesla z 38°C na 35°C při rychlejším proudění vzduchu (elektrický ventilátor asi 50 cm od rezervoáru HK). Ze vzor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= Q/τ (kde Q je cejchovní hodnota přístroje, τ je doba poklesu teploty z 38°C na 35°C) vypočítáme katahodn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chlost proudění vzduchu vypočítáme ze vzorců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za normálního</w:t>
      </w:r>
      <w:r>
        <w:rPr/>
        <w:t xml:space="preserve"> proudění vzduchu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oklesu 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 45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 20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 30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 20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vděpod. hod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II. za zvýšeného proudění vzduchu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oklesu 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42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45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30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12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25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. hod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st hodnoty 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st proudění vzduchu bez použití elektrického ventilát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st proudění vzduchu za použití elektrického ventilát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Spočítali jsme velikost katahodnoty a rychlost proudění vzduchu za i bez použití elektrického ventilát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8.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ěření krevního tlaku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 , p:  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řte krevní tlak auskultační a palpační metodou bez fyzické zátěže a po zátěž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ometr rtuťový 300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endosk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řili jsme hodnotu krevního tlaku u Jiřího Štefánka a Zuzany Horniakové auskultační metodou na pravé i levé ruce (3x) bez fyzické zátěže a po zátěži (po 25 dřepe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19"/>
        <w:gridCol w:w="1241"/>
        <w:gridCol w:w="1800"/>
        <w:gridCol w:w="90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á ruk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á ru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m. sys/dia. tla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 po zátěž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m. sys/dia. tlak po zátěži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Štefáne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/100, 130/100, 135/90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/100, 130/100, 130/9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80, 120/90, 120/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Horniaková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/60, 120/60, 125/65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/60, 125/65, 125/6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70, 125/65, 120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Změřili jsme krevní tlak u vybraných osob auskultační metodou. Palpační metodou jsme krevní tlak nebyli schopni změřit vzhledem k velmi malé citlivosti oproti měření za použití fonendosko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8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kardiografie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 , p:  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iďte EKG záznam jednoho člena skupiny a proveďte jeho fyzikální rozb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G přístroj včetně příluše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G-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ničitá vata, alkoh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etřovanému (ležícímu v klidu na lůžku, ruce položené podél těla) jsme přiložili alkoholem očištěné elektrody natřené EKG-pastou (2 elektrody na kotníky a 2 na zápěstí). Hlavní spínač na přístroji jsme zapojili do polohy ON, zapnuli přístroj a nastavili záznamový mód MAN a poté nastavili filtr na 35 Hz. Rychlost posuvu registračního papíru jsme nastavili na 25 mm/s. Měření jsme prováděli přibližně 8 s. Registrační papír jsme vytrhli a vyhodnot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9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šetření vitální kapacity plic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 , p:  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rčete vitální kapacitu plic v klidu a po fyzické zátěži. Naměřené hodnoty porovnejte s hodnotami předpokládaný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rometr Vitalograph Alp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pirometru jsme zadali údaje o každém vyšetřovaném (výšku, věk, pohlaví) a poté jsme provedli test VC (vitální kapacity plic) a FVC (forsírovanou kapacitu plic). Stejné hodnoty jsme naměřili po námaze (40 dřepů ženy, 50 dřepů muži). Výsledky jsme vytiskli a nalepili do protokolů. (Viz. níž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Změřili jsme VC a FVC u všech členů skupiny. Velikost VC i FVC po námaze byla nižší než za normál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9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zrakové ostrosti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 , p:  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rčete vizus pravého a levého oka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toty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azová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zdálenosti 5m od optotypu se posadil vyšetřovaný a zakryl si jedno oko (nejprve levé, potom  pravé). Členové skupiny nosící brýle byli vyšetřeni s brýlemi i bez nich. Výsledky jsme vyhodnotili. První číslo udává počet metrů od optotypu, druhé číslo je označení řádku, který jako poslední byla daná osobaschopna bez chyby přečí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ýle ano/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é o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é o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tefánek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7,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 7,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Horniakov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2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a Krofov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2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A. C. Cecil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/ 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Změřili jsme vízus u všech členů skupiny s brýlemi i bez. Došli jsme k jasnému zjištění, že korekce zraku pomocí brýlí je velmi účinná a schopnost rozlišit 2 různé body silně zvyšuje (viz. tabulka výsledků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9.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optické mohutnosti tenké spojky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     , p:      , vlhkost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řte optickou mohutnost tenké spoj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tická la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oj svět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ětelný zdroj jsme pevně umístili na jeden konec optické lavice. Poblíž zdroje světla jsme umístili zobrazovaný předmět. Poblíž předmětu jsme umístili tenkou spojku a na druhý konec lavice stínítko. Pro každou polohu spojky jsme upravili polohu stínítka tak, aby obraz vznikající na stínítku byl ostrý. Zaznamenali jsme vzdálenost spojky od předmětu (a) i od stínítka (b). Z těchto hodnot se již dá hodnota optické mohutnosti (M) vypočítat. M= 100/f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= (a x b)/(a + b). Provedli jsme šest měření, vypočítali průměrnou hodnotu M a pravděpodobnou chybu mě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Změřili jsme VC a FVC u všech členů skupiny. Velikost VC i FVC po námaze byla nižší než za normál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10.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ení sluchového prahu audiometrem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5°C, p: 996hPa, vlhkost: 54 %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te sluchový práh pro vzduchové a kostní vedení v rozsahu frekvencí 125 Hz až 10 kH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iometr MA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uchá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br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ozumívací tlač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i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ili jsme se do dvojic: jeden vyšetřovaný (R.A.C. Cecili) a jeden vyšetřující. Vyšetřující  vždy nastavil určitou frekvenci (125 Hz, 250 Hz, 500 Hz, 2 kH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Hz, 8 kHz, 10 kHz) a při této frekvenci pomalu zvyšoval intenzitu zvuku z 0 dB do chvíle, kdy vyšetřovaný ve sluchátkách uslyšel zvuk. (V této chvíli dal vyšetřovaný vyšetřujícímu vizuální znamení dorozumívacím tlačítkem.) Vyšetření se provádí pro pravé i levé ucho. Po skončení vyšetřování  uší jsme provedli vyšetření prahu sluchu pro skalní kost (pomocí spec. vibrátoru). Hodnoty sluchového prahu jsou uvedeny v tabul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ový práh pro pravé uc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ový práh pro levé uch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chový práh pro kost skal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d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ěr:</w:t>
      </w:r>
      <w:r>
        <w:rPr/>
        <w:t xml:space="preserve"> Změřili jsme práh sluchu R. A. C. Cecili pro pravé i levé ucho a pro kost skalní ( při frekvencích 125 Hz, 250 Hz, 500 Hz, 2 kHz, 4 kHz, 8 kHz, 10 kHz).</w:t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aktikum z lékařské biofyziky, úkol 10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ení sluchového prahu audiometrem</w:t>
            </w:r>
          </w:p>
          <w:p>
            <w:pPr>
              <w:pStyle w:val="Heading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ření provedl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prakti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ínky během měř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: 25°C, p: 996hPa, vlhkost: 54 %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čete vlastní frekvenci oscilátoru (ladičk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átor MXG 9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odu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ičky s ozvučnou skříň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magnetický detektor akustických vibrací se zesilovač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ící souprava (PU-500) pro měření střídavých a stejnosměrných napětí a prou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jovací materi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zvučnou skříňku jsme nasadili ladičku s frekvencí 440 Hz a umístili asi 1 cm od detektoru akustických vibrací. Zvyšovali jsme vysílanou frekvenci a pozorovali velikost proudu na měřící soustavě PU-500. Zjistili jsme, že při 440 Hz dochází k prudké změně tohoto proudu. Na ozvučnou skříňku jsme poté nasadili různé další ladičky o neznámých frekvencích a stejným způsobem jsme jejich frekvence změř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měřené hodnoty</w:t>
      </w:r>
      <w:r>
        <w:rPr>
          <w:sz w:val="24"/>
          <w:szCs w:val="24"/>
        </w:rPr>
        <w:t xml:space="preserve">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í ladi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ištěná frekv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Hz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Pokusili jsme se zjistit frekvence 3 neznámých ladiček, výsledky však nemusí odpovídat realitě kvůli hluku v místnosti a  kvůli silničnímu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7:00Z</dcterms:created>
  <dc:creator>Jiří Štefánek</dc:creator>
  <dc:description/>
  <dc:language>en-US</dc:language>
  <cp:lastModifiedBy>Jiří Štefánek</cp:lastModifiedBy>
  <dcterms:modified xsi:type="dcterms:W3CDTF">2007-06-15T05:58:00Z</dcterms:modified>
  <cp:revision>3</cp:revision>
  <dc:subject/>
  <dc:title>Praktikum z lékařské biofyziky, úkol 1</dc:title>
</cp:coreProperties>
</file>