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4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venční závislost impedance pokožky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: 27°C, p: 973 hPa, vlhkost: 45 %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vte frekvenční závislost pokožky při nízkém střídavém prou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usový generátor TES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řící souprava PU-500 pro měření střídavých a stejnosměrných proudů a nap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vě elekt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jovací materiál, EKG-pasta, lékařský benzin a buničitá v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tmetr pro měření elektrického napětí vysokých frekven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Na obě elektrody jsme nanesli tenkou vrstvu EKG-pasty a pak tyto elektrody umístili na dorsální část pravé ruky (vzdálenost elektrod byla přibližně 5 cm). Na měřící soustavě jsme nastavili rozsah stejnosměrného proudu na 1 mA a na sinusovém generátoru postupně hodnoty 50, 70, 100, 120, 150, 170, 200, 250, 300, 350, 400, 450, 500, 1000, 3000 a 5000 H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ětí sinusového generátoru jsme nastavili na 1 V a po dobu měření jsme ho na této hodnotě udržovali. Hodnoty proudů naměřených při výše uvedených frekvencích jsou zapsány v tabul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16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dance (U</w:t>
            </w:r>
            <w:r>
              <w:rPr>
                <w:sz w:val="24"/>
                <w:szCs w:val="24"/>
                <w:vertAlign w:val="subscript"/>
              </w:rPr>
              <w:t>ef</w:t>
            </w:r>
            <w:r>
              <w:rPr>
                <w:sz w:val="24"/>
                <w:szCs w:val="24"/>
              </w:rPr>
              <w:t>/I</w:t>
            </w:r>
            <w:r>
              <w:rPr>
                <w:sz w:val="24"/>
                <w:szCs w:val="24"/>
                <w:vertAlign w:val="subscript"/>
              </w:rPr>
              <w:t>e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6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věr</w:t>
      </w:r>
      <w:r>
        <w:rPr>
          <w:sz w:val="24"/>
          <w:szCs w:val="24"/>
        </w:rPr>
        <w:t>: Se zvyšující se frekvencí se zvyšoval i probíhající pro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4.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Základy elektroléčby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7°C, p: 973 hPa, vlhkost: 45 %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vte u každého posluchače ve skupině optimální intenzitu elektrického proudu v závislosti na jeho frekvenci a tvaru při aplikaci na loketní klou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troj pro léčbu interferenčními prou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tyři elektrody s přívodními kab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mové pásky, suché zip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bě elektrody jsme nanesli tenkou vrstvu EKG-pasty a pak tyto elektrody umístili na dorsální část pravé ruky subjektu tak, že proti sobě byly elektrody stejně barevně označené a další dvě byly k těmto prvním umístěny kolmo. Na přístroji pro léčbu interferenčními proudy jsme nastavili typ proudu (celkem 3 typy) a pro každý proud frekvenci 10, 50 a 100 Hz. Nastavili jsme takovou hodnotu proudu, při níž subjekt ucítil v končetině slabé br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450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usný subjekt A: Štefánek Jiří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3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450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usný subjekt B: Horniaková Zuzana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3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450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usný subjekt C: Krofová Zuzana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3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450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kusný subjekt D: </w:t>
            </w:r>
            <w:r>
              <w:rPr>
                <w:rFonts w:cs="Arial"/>
                <w:b/>
                <w:sz w:val="24"/>
                <w:szCs w:val="24"/>
              </w:rPr>
              <w:t>Rocafuerte Avila Carola Cecili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 č. 3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</w:t>
      </w:r>
      <w:r>
        <w:rPr>
          <w:sz w:val="24"/>
          <w:szCs w:val="24"/>
        </w:rPr>
        <w:t xml:space="preserve">: Bylo zjištěno, že u jednotlivých subjektů je citlivost na pobíhající elektrický proud rozdíl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5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tloušťky lidského vlasu mikroskopem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6°C, p: 1010 hPa, vlhkost: 50 %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ěřte tloušťku lidských vlas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sk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ivový mikrome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a podložních a krycích sklíček, nůžky, kapát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ravili jsme preparáty vlasů 5 různých osob. Zkalibrovali jsme okulárovou stupnici objektivovým mikrometrem  a vypočítali, že jeden dílek okulárové stupnice je roven dél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,8 μm. Každý vlas jsme změřili na 5 místech a vypočítali nejpravděpodobnější hodnotu a pravděpodobnou chybu výsled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1"/>
        <w:gridCol w:w="1080"/>
        <w:gridCol w:w="1080"/>
        <w:gridCol w:w="1080"/>
        <w:gridCol w:w="1080"/>
        <w:gridCol w:w="1260"/>
        <w:gridCol w:w="1260"/>
      </w:tblGrid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. hod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vděpod. chyba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8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2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 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věr</w:t>
      </w:r>
      <w:r>
        <w:rPr>
          <w:sz w:val="24"/>
          <w:szCs w:val="24"/>
        </w:rPr>
        <w:t xml:space="preserve">: Změřili jsme tloušťky všech pěti vlasů, údaje o měření zapsali do tabulky, vypočítali nepravděpodobnější hodnoty tloušťky vlasu a pravděpodobnou chybu výsledk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5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velikosti erytrocytu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6°C, p: 1010 hPa, vlhkost: 50 %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ěřte tloušťku lidských vlas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sk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ivový mikrome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xované obarvené nátěry periferní k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kalibrovali jsme okulárovou stupnici objektivovým mikrometrem  a vypočítali, že jeden dílek okulárové stupnice je roven délce 3,8 μm. Změřili jsme velikost 10 různých erytrocytů a z těchto výsledků jsme následně vypočítali nejpravděpodobnější hodnotu velikosti erytrocytu a pravděpodobnou chybu výsled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80"/>
      </w:tblGrid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troc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ení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 μm</w:t>
            </w:r>
          </w:p>
        </w:tc>
      </w:tr>
      <w:tr>
        <w:trPr>
          <w:trHeight w:val="3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 μ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6590</wp:posOffset>
                </wp:positionV>
                <wp:extent cx="249174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ůměrná velikost erytrocytu: 7,96  μ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vděpodobná chyb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52.95pt;mso-wrap-distance-left:7.05pt;mso-wrap-distance-right:0pt;mso-wrap-distance-top:0pt;mso-wrap-distance-bottom:0pt;margin-top:-51.7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ůměrná velikost erytrocytu: 7,96  μ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vděpodobná chyb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  <w:r>
        <w:rPr>
          <w:sz w:val="24"/>
          <w:szCs w:val="24"/>
        </w:rPr>
        <w:t xml:space="preserve">: Změřili jsme průměr 10 erytrocytů, údaje o měření zapsali do tabulky, vypočítali průměrnou velikost erytrocytu a pravděpodobnou chybu výsledku. Průměrná velikost erytrocytu vyšla 7,96 μm, což dokazuje správnou kalibraci měř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6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polotloušťky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, p: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te polotloušťku olova a hli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Scintilační detektor, umístěný v olověném krytu, s jednoduchým válcovým kolimát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tač impul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ioaktivní izotop zabudovaný ve stínícím bloku z olověných cih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a olověných filtrů o tloušťce 5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a hliníkových filtrů o tloušťce 5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Po zapojení přístrojů do sítě jsme nastavili dobu měření na 30 sekund. Změřili jsme počet impulsů v nepřítomnosti absorbátoru a spočítali průměrný výsledek. Postupně jsme přidávali absorbační filtry a měřili počet impulsů na čítači. Polotloušťka je pak taková tloušťka absorbátoru, při níž intenzita (počet impulsů) klesne na polov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Bez absorbátoru</w:t>
      </w:r>
      <w:r>
        <w:rPr>
          <w:sz w:val="24"/>
          <w:szCs w:val="24"/>
        </w:rPr>
        <w:t>: 5342 impul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51435</wp:posOffset>
                </wp:positionV>
                <wp:extent cx="270002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loušť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čet impuls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loušť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čet impuls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c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c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1.6pt;mso-wrap-distance-left:7.05pt;mso-wrap-distance-right:7.05pt;mso-wrap-distance-top:0pt;mso-wrap-distance-bottom:0pt;margin-top:4.0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loušť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čet impuls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loušť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čet impuls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c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c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b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-1905</wp:posOffset>
                </wp:positionV>
                <wp:extent cx="1328420" cy="1997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loušť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čet impuls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c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7.3pt;mso-wrap-distance-left:7.05pt;mso-wrap-distance-right:7.05pt;mso-wrap-distance-top:0pt;mso-wrap-distance-bottom:0pt;margin-top:-0.1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0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loušť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čet impuls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c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vě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6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ěření tělesné teploty termistorem 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, p: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řte povrchovou teplotu několika míst lidského tě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s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ůstek teplomě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oj nap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ampérme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ádi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netická mícha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tuťový teplom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ický vaři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jovací dráty, buničitá v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stor, zdroj napětí a mikroampérmetr jsme zapojili do můstku. Provedli jsme kalibraci termistoru pro teplotní rozmezí 25-40°C (změřili jsme hodnoty proudu, který protéká elektrickým můstkem). Po ukončení kalibrace jsme změřili u dvou osob hodnotu elektrického proudu protékajícího urč. oblastmi jejich těla a přepočítali tyto hodnoty na teplotu (pomocí kalibr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tbl>
      <w:tblPr>
        <w:tblW w:w="1039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6"/>
        <w:gridCol w:w="456"/>
        <w:gridCol w:w="636"/>
        <w:gridCol w:w="636"/>
        <w:gridCol w:w="45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°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(μ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kusný subjekt:</w:t>
      </w:r>
      <w:r>
        <w:rPr/>
        <w:t xml:space="preserve"> Jiří Štefánek</w:t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ísto mě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vá st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á stran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 str. předlok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s. str. předlok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bet ru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 μ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ka n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μ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 μ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kusný subjekt: Zuzana Horniaková</w:t>
      </w:r>
      <w:r>
        <w:rPr/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ísto mě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vá st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á stran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 str. předlok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 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s. str. předlok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bet ru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 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μ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 μ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ka n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μ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 μ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věr: </w:t>
      </w:r>
      <w:r>
        <w:rPr>
          <w:sz w:val="24"/>
          <w:szCs w:val="24"/>
        </w:rPr>
        <w:t>Změřili jsme hodnoty proudu procházející termistorem v jednotlivých částech těla u 2 osob a tyto hodnoty jsme přepočítali na tělesnou tepl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2:00Z</dcterms:created>
  <dc:creator>Jiří Štefánek</dc:creator>
  <dc:description/>
  <dc:language>en-US</dc:language>
  <cp:lastModifiedBy>Jiří Štefánek</cp:lastModifiedBy>
  <dcterms:modified xsi:type="dcterms:W3CDTF">2007-06-15T05:53:00Z</dcterms:modified>
  <cp:revision>3</cp:revision>
  <dc:subject/>
  <dc:title>Praktikum z lékařské biofyziky, úkol 1</dc:title>
</cp:coreProperties>
</file>