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1.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Stanovení relativní velikosti disperzního podílu rozptylem laserového záření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>: Určete pořadí tří disperzních soustav SEPHADEXU stejné koncentrace podle stoupající velikosti disperzního podí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ium-neonový la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i disperzní soustavy SEPHADEXU (označené A, B, C) stejné koncentrace, ale různých průměrných veliko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točlánek s držákem kyv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yv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ampérmetr</w:t>
      </w:r>
    </w:p>
    <w:p>
      <w:pPr>
        <w:pStyle w:val="Normal"/>
        <w:jc w:val="both"/>
        <w:rPr/>
      </w:pPr>
      <w:r>
        <w:rPr>
          <w:sz w:val="24"/>
          <w:szCs w:val="24"/>
        </w:rPr>
        <w:t>Pipety, buničitá vata na vysoušení kyvety a pip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ický vysoušeč (fé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 měření</w:t>
      </w:r>
      <w:r>
        <w:rPr>
          <w:sz w:val="24"/>
          <w:szCs w:val="24"/>
        </w:rPr>
        <w:t>: Po zapnutí napájecího zdroje laseru jsme zkontrolovali, zda je kyveta suchá a čistá. Do držáku jsme zasunuli kyvetu a z mikroampérmetru jsme zapsali hodnotu fotoproudu (tento proud vznikl v důsledku okolního osvětlení).  Protřepali jsme zásobník se suspenzí A a naplnili jsme jím kyvetu. Tu jsme pak opět vložili do držáku a ihned zapsali hodnotu fotoproudu. Stejný postup jsme zopakovali i se suspenzemi B a C. Po každém měření jsme kyvetu vymyli a vysušili pomocí elektrického vysouš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324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sta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aměřený fotoproud</w:t>
            </w:r>
          </w:p>
          <w:p>
            <w:pPr>
              <w:pStyle w:val="Normal"/>
              <w:ind w:left="12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fotoproudu vzhledem k prázdné kyvetě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ázdná ky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  <w:bookmarkStart w:id="0" w:name="OLE_LINK1"/>
            <w:r>
              <w:rPr>
                <w:color w:val="333333"/>
                <w:sz w:val="24"/>
                <w:szCs w:val="24"/>
              </w:rPr>
              <w:t>μA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uspenz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,5 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5 μA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uspenze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μA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uspenze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,5 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5 μA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>Závěr</w:t>
      </w:r>
      <w:r>
        <w:rPr>
          <w:color w:val="333333"/>
          <w:sz w:val="24"/>
          <w:szCs w:val="24"/>
        </w:rPr>
        <w:t>: Pořadí suspenzí podle vzrůstající velikosti disperze je: C =&gt; A =&gt; B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1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odnocení elektroforeogramu vážením na analytických váhách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>: Určete procentuální zastoupení bílkovinných frakcí elektroforeogramu váž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ytické vá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fore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 měření</w:t>
      </w:r>
      <w:r>
        <w:rPr>
          <w:sz w:val="24"/>
          <w:szCs w:val="24"/>
        </w:rPr>
        <w:t xml:space="preserve">: Určili jsme nulovou polohu vah a určili citlivost vah pomocí závaží o hmotnosti 10mg. Citlivost činila 10 dílků na 10 miligramů, tj. 1 dílek na jeden miligram. Na váhu jsme umístili všechny výstřižky bílkovinných frakcí, zvážili je a naměřenou hodnotu zapsali.  Poté jsme zvážili jednotlivé frakce (album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 globulin, β globulin, γ globulin) a navážené hodnoty opět zapsali. Z těchto hodnot lze již vypočítat procentuální hodnoty jednotlivých frak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980"/>
        <w:gridCol w:w="2876"/>
      </w:tblGrid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lková hmot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1,2 m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ředstavuje 100%</w:t>
            </w:r>
          </w:p>
        </w:tc>
      </w:tr>
      <w:tr>
        <w:trPr>
          <w:trHeight w:val="3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lbu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2,6 m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ředstavuje 41,1 % vzorku</w:t>
            </w:r>
          </w:p>
        </w:tc>
      </w:tr>
      <w:tr>
        <w:trPr>
          <w:trHeight w:val="3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α glob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,5 m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ředstavuje 7,67 % vzorku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β glob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45,2 m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ředstavuje 12,18 % vzorku</w:t>
            </w:r>
          </w:p>
        </w:tc>
      </w:tr>
      <w:tr>
        <w:trPr>
          <w:trHeight w:val="3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 glob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4,8 m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ředstavuje 39 % vzorku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>Závěr</w:t>
      </w:r>
      <w:r>
        <w:rPr>
          <w:color w:val="333333"/>
          <w:sz w:val="24"/>
          <w:szCs w:val="24"/>
        </w:rPr>
        <w:t>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lbuminy představují 41,1 %, </w:t>
      </w:r>
      <w:r>
        <w:rPr>
          <w:sz w:val="24"/>
          <w:szCs w:val="24"/>
        </w:rPr>
        <w:t xml:space="preserve">α globulin 7,68 %, β globulin 12,18 % a γ globulin 39 % hmotnosti vzorku. Přesnost měření lze zkontrolovat sečtením hmotností jednotlivých frakcí a porovnáním této hodnoty s celkovou naměřenou hmotností všech frakcí. V případě našeho měření došlo k chybě o velikosti 0,1 mg.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2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koncentrace analytické disperze absorpčním spektrofotometrem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neznámou koncentraci síranu měďnaté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orpční spektrofotometr SPECOL</w:t>
      </w:r>
    </w:p>
    <w:p>
      <w:pPr>
        <w:pStyle w:val="Normal"/>
        <w:jc w:val="both"/>
        <w:rPr/>
      </w:pPr>
      <w:r>
        <w:rPr>
          <w:sz w:val="24"/>
          <w:szCs w:val="24"/>
        </w:rPr>
        <w:t>Sada roztoků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yve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jili jsme přístroj na síťové napětí, poté jsme na něm nastavili vlnovou délku odpovídající absorpčnímu maximu (750 nm). Uzávěrku světla jsme nastavili do polohy nula. A na stupnici mikroampérmetru nastavili nulovou transparenci. Vložili jsme kyvetu s referenčním roztokem (destilovaná voda) dovnitř nástav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ávěrku světla jsme nastavili do polohy 1 a nastavili na stupnici mikroampérmetru 100 % transparenci. Do nástavce s měřičem jsme postupně vkládali roztoky o známých koncentracích a současně roztok o neznámé koncentraci a odečetli jejich extin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2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ité spektrum viditelného světla, Emisní spektrum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jité spektrum viditelného svět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rozsahy vlnových délek spektrálních bare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orpční spektrofotometr SPECOL bez měřících nástavc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uhové matné sklo pro pozorování barvy svět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jili jsme přístroj na síťové napětí, poté jsme na něm pomocí otočného bubínku nastavili nejmenší vlnovou délku. Uzávěrku světla jsme nastavili do polohy 1. Bubínkem jsme zvýšili vlnovou délku o 5 nm a zaznamenali barvu světla. To jsme opakovali až do vlnové délky 750 nm. Do tabulky jsme nanesli vlnové rozsahy základních spektrálních barev (fialová, modrá, zelená, žlutá, oranžová a červe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3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A charakteristika pokožky pro střídavý elektrický proud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8°C, p: 990 hPa, vlhkost: 44 %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eďte V-A charakteristiku pokožky pro střídavý elektrický prou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ící souprava PU-500 pro měření střídavých a stejnosměrných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oj nízkých střídavých 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vě elekt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jovací materiál, EKG-pasta, lékařský benzin a buničitá v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i zdířkami transformátoru  jsme změřili výstupní napětí podle schématu: AG, DE, AB, DG, CG, BE, B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bě elektrody jsme nanesli tenkou vrstvu EKG-pasty a pak tyto elektrody umístili na dorsální část pravé ruky (vzdálenost elektrod byla přibližně 5 cm). Na měřící soustavě jsme nastavili rozsah střídavého proudu na 100 μA a později na 1 mA. Sestrojili jsme obvod podle obrázku, propojovali jej opět pomocí zdířek a měřili protékající proud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2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8001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4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35" cy="1028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8575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7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800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14300" cy="1943100"/>
                <wp:effectExtent l="3365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32.95pt,15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457200" cy="1371600"/>
                <wp:effectExtent l="1206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332.95pt,11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    B   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   E    F   G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791845</wp:posOffset>
                </wp:positionV>
                <wp:extent cx="228600" cy="8001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2.35pt" to="53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9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sformátor</w:t>
        <w:tab/>
        <w:tab/>
        <w:tab/>
        <w:tab/>
        <w:t xml:space="preserve">  PU-500                     elekt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620"/>
        <w:gridCol w:w="27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íř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ě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edance Z (U</w:t>
            </w:r>
            <w:r>
              <w:rPr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>/I</w:t>
            </w:r>
            <w:r>
              <w:rPr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μ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: Podobně jako v pokusu 3b se se zvyšujícím se napětím zvyšoval i probíhající proud. Při měření bylo nutné zaznamenat proud ihned po nastavení napětí (pokožka se totiž stává pro proud více průchozí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3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A charakteristika pokožky pro stejnosměrný elektrický proud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8°C, p: 990 hPa, vlhkost: 44 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eďte V-A charakteristiku pokožky pro stejnosměrný elektrický prou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ící souprava PU-500 pro měření střídavých a stejnosměrných proudů a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oj stejnosměrných  nap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vě elekt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jovací materiál, EKG-pasta, lékařský benzin a buničitá v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bě elektrody jsme nanesli tenkou vrstvu EKG-pasty a pak tyto elektrody umístili na dorsální část pravé ruky (vzdálenost elektrod byla přibližně 5 cm). Na měřící soustavě jsme nastavili rozsah stejnosměrného proudu na 100 μA (později jsme jej změnili na 1 mA). Zdroj jsme připojili k síti, nastavili napětí na 3 V a změřili proud protékající pokožkou. Tento postup jsme opakovali s napětími 6, 10 a 13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16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</w:t>
      </w:r>
      <w:r>
        <w:rPr>
          <w:sz w:val="24"/>
          <w:szCs w:val="24"/>
        </w:rPr>
        <w:t xml:space="preserve">: Se zvyšujícím se napětím se zvyšoval i probíhající proud. Při měření bylo nutné zaznamenat proud ihned po nastavení napětí (pokožka se totiž stává pro proud více průchoz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ud jí procházející začne ihned růst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9:00Z</dcterms:created>
  <dc:creator>Jiří Štefánek</dc:creator>
  <dc:description/>
  <dc:language>en-US</dc:language>
  <cp:lastModifiedBy>Jiří Štefánek</cp:lastModifiedBy>
  <cp:lastPrinted>2003-10-12T13:47:00Z</cp:lastPrinted>
  <dcterms:modified xsi:type="dcterms:W3CDTF">2007-06-15T05:49:00Z</dcterms:modified>
  <cp:revision>2</cp:revision>
  <dc:subject/>
  <dc:title>Praktikum z lékařské biofyziky, úkol 1</dc:title>
</cp:coreProperties>
</file>