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LEPSIE</w:t>
      </w:r>
    </w:p>
    <w:p>
      <w:pPr>
        <w:pStyle w:val="Normal"/>
        <w:ind w:firstLine="708"/>
        <w:jc w:val="both"/>
        <w:rPr/>
      </w:pPr>
      <w:r>
        <w:rPr/>
      </w:r>
    </w:p>
    <w:p>
      <w:pPr>
        <w:pStyle w:val="Normal"/>
        <w:ind w:firstLine="708"/>
        <w:jc w:val="both"/>
        <w:rPr/>
      </w:pPr>
      <w:r>
        <w:rPr/>
        <w:t>Lidský mozek se skládá z 10-15 miliard nervových buněk. Tyto buňky jsou vzájemně propojeny velmi složitým způsobem. Při činnosti jednotlivé nervové buňky vznikají nesmírně slabá elektrická napětí a elektrické proudy. Tyto buňky nevstupují většinou do činnosti samy, spontánně, nýbrž jenom na podnět, který přichází buď zvenčí, nebo z některé jiné oblasti mozku. Jenom za mimořádných okolností, např. tehdy, když je přerušeno spojení mozku se zevním prostředím, jsou v činnosti veliké skupiny buněk současně, synchronně a automaticky, tj. bez zevního podnětu. Dochází k tzv. autorytmické synchronizované činnosti velkých buněčných skupin, někdy v celých velkých oblastech mozku. Za normálních okolností je tomu tak např. ve spánku. Za mimořádných, abnormálních okolností vzniká takováto automatická rytmická synchronizovaná činnost v nadměrné intenzitě; postihuje větší nebo menší oblasti mozku. To je vlastní podstata epileptického záchvatu. Napětí nervových buněk v postižené oblasti mozku rytmicky a současně kolísá. Tyto kmity nabývají velké intenzity, činnost buněk je synchronizována v rozsáhlých oblastech.</w:t>
      </w:r>
    </w:p>
    <w:p>
      <w:pPr>
        <w:pStyle w:val="Normal"/>
        <w:ind w:firstLine="708"/>
        <w:jc w:val="both"/>
        <w:rPr/>
      </w:pPr>
      <w:r>
        <w:rPr/>
      </w:r>
    </w:p>
    <w:p>
      <w:pPr>
        <w:pStyle w:val="Normal"/>
        <w:ind w:firstLine="708"/>
        <w:jc w:val="both"/>
        <w:rPr/>
      </w:pPr>
      <w:r>
        <w:rPr/>
        <w:t>Termín epilepsie je používán pro onemocnění, která se projevují výskytem opakovaných časově limitovaných příhod – záchvatů, které se objevují buď spontánně, bez provokující příčiny, nebo při podmínkách, které běžně u člověka záchvaty nevyvolávají.</w:t>
      </w:r>
    </w:p>
    <w:p>
      <w:pPr>
        <w:pStyle w:val="Normal"/>
        <w:jc w:val="both"/>
        <w:rPr/>
      </w:pPr>
      <w:r>
        <w:rPr/>
        <w:tab/>
      </w:r>
    </w:p>
    <w:p>
      <w:pPr>
        <w:pStyle w:val="Normal"/>
        <w:ind w:firstLine="708"/>
        <w:jc w:val="both"/>
        <w:rPr/>
      </w:pPr>
      <w:r>
        <w:rPr/>
        <w:t>Záchvatů jsou různé druhy, od malých, při kterých dochází jen k nepozornosti, až po velké, které jsou mezi laickou společností asi nejznámější, protože epileptik při nich upadne do bezvědomí, má křeče a celkově je to nepřehlédnutelné a pro mnoho lidí asi i děsivé.</w:t>
      </w:r>
    </w:p>
    <w:p>
      <w:pPr>
        <w:pStyle w:val="Normal"/>
        <w:jc w:val="both"/>
        <w:rPr/>
      </w:pPr>
      <w:r>
        <w:rPr/>
      </w:r>
    </w:p>
    <w:p>
      <w:pPr>
        <w:pStyle w:val="NormlnsWWW"/>
        <w:jc w:val="both"/>
        <w:rPr/>
      </w:pPr>
      <w:r>
        <w:rPr>
          <w:b/>
          <w:bCs/>
          <w:i/>
          <w:iCs/>
        </w:rPr>
        <w:t>Malý epileptický záchvat:</w:t>
      </w:r>
      <w:r>
        <w:rPr>
          <w:b/>
          <w:bCs/>
        </w:rPr>
        <w:t xml:space="preserve"> </w:t>
      </w:r>
    </w:p>
    <w:p>
      <w:pPr>
        <w:pStyle w:val="NormlnsWWW"/>
        <w:ind w:firstLine="708"/>
        <w:jc w:val="both"/>
        <w:rPr/>
      </w:pPr>
      <w:r>
        <w:rPr/>
        <w:t>Malý epileptický záchvat může mít různé projevy, nejčastěji dochází k částečné nebo úplné ztrátě kontaktu s okolím. Postižený může mít nepřítomný pohled, neodpovídat na otázky nebo odpovídat špatně, může opakovat určité zvuky nebo slova, může polykat, stáčet hlavu nebo oči ke straně, může vykonávat některé automatické pohyby, například si uhlazovat oblečení, kroužit tužkou po papíře, může i přecházet, ale zpravidla neupadne. Z chování je zřejmé, že přesně neví, co se s ním v tu chvíli děje.</w:t>
      </w:r>
    </w:p>
    <w:p>
      <w:pPr>
        <w:pStyle w:val="NormlnsWWW"/>
        <w:ind w:firstLine="708"/>
        <w:jc w:val="both"/>
        <w:rPr/>
      </w:pPr>
      <w:r>
        <w:rPr/>
        <w:t>Během takového malého epileptického záchvatu by neměl být postižený fyzicky omezován. Nepomáhá utěšování, uklidňování či přemlouvání - v naprosté většině případů není možné záchvat takovým způsobem přerušit, naopak postižený může nevědomě negativně zareagovat (např. na svou obranu).</w:t>
      </w:r>
    </w:p>
    <w:p>
      <w:pPr>
        <w:pStyle w:val="NormlnsWWW"/>
        <w:ind w:firstLine="708"/>
        <w:jc w:val="both"/>
        <w:rPr/>
      </w:pPr>
      <w:r>
        <w:rPr/>
        <w:t>Pomoc během záchvatu by měla spočívat především v ochraně postiženého před nechtěným poraněním. Je vhodné odstranit z jeho blízkosti všechny předměty, které by mohly být nebezpečné (např. ostré, křehké či žhnoucí předměty, jako žehlička, nůž, či sklo). Při záchvatu by  neměl být postižený necháván o samotě, ale mělo by se vyčkat do jeho konce, nejlépe až do chvíle, kdy je dotyčný opět při plném vědomí a orientován. To se zjistí jednoduchými otázkami - jako například zeptat se na jeho jméno, dnešní datum či přibližný čas.</w:t>
      </w:r>
    </w:p>
    <w:p>
      <w:pPr>
        <w:pStyle w:val="NormlnsWWW"/>
        <w:jc w:val="both"/>
        <w:rPr>
          <w:b/>
          <w:b/>
          <w:bCs/>
          <w:i/>
          <w:i/>
          <w:iCs/>
        </w:rPr>
      </w:pPr>
      <w:r>
        <w:rPr>
          <w:b/>
          <w:bCs/>
          <w:i/>
          <w:iCs/>
        </w:rPr>
      </w:r>
    </w:p>
    <w:p>
      <w:pPr>
        <w:pStyle w:val="NormlnsWWW"/>
        <w:jc w:val="both"/>
        <w:rPr>
          <w:b/>
          <w:b/>
          <w:bCs/>
          <w:i/>
          <w:i/>
          <w:iCs/>
        </w:rPr>
      </w:pPr>
      <w:r>
        <w:rPr>
          <w:b/>
          <w:bCs/>
          <w:i/>
          <w:iCs/>
        </w:rPr>
      </w:r>
    </w:p>
    <w:p>
      <w:pPr>
        <w:pStyle w:val="NormlnsWWW"/>
        <w:jc w:val="both"/>
        <w:rPr>
          <w:b/>
          <w:b/>
          <w:bCs/>
          <w:i/>
          <w:i/>
          <w:iCs/>
        </w:rPr>
      </w:pPr>
      <w:r>
        <w:rPr>
          <w:b/>
          <w:bCs/>
          <w:i/>
          <w:iCs/>
        </w:rPr>
        <w:t>Velký epileptický záchvat:</w:t>
      </w:r>
    </w:p>
    <w:p>
      <w:pPr>
        <w:pStyle w:val="NormlnsWWW"/>
        <w:ind w:firstLine="708"/>
        <w:jc w:val="both"/>
        <w:rPr/>
      </w:pPr>
      <w:r>
        <w:rPr/>
        <w:t>Velký epileptický záchvat znamená, že pacient upadá do bezvědomí, má křeče končetin a těla včetně dýchacích svalů, což vede k poruše dýchání a někdy zmodrání, zpravidla křeč žvýkacích svalů, někdy dojde k zvýšené tvorbě slin, pokousání jazyka a spontánnímu povolení svěračů močového měchýře. U některých pacientů předchází velkému záchvatu příznaky, které člověk s epilepsií zná (aura) a je schopen se sám posadit nebo si lehnout, jindy tyto příznaky může pozorovat okolí - strnulý pohled či strnulé držení těla. U některých lidí s epilepsií se může velký epileptický záchvat postupně rozvinout z malého.</w:t>
      </w:r>
    </w:p>
    <w:p>
      <w:pPr>
        <w:pStyle w:val="NormlnsWWW"/>
        <w:ind w:firstLine="708"/>
        <w:jc w:val="both"/>
        <w:rPr/>
      </w:pPr>
      <w:r>
        <w:rPr/>
        <w:t>Při prvních známkách záchvatu, jako je aura, strnulý pohled či strnulé držení těla, je dobré položit postiženého na lůžko, nebo alespoň na zem – zabrání se tím možnému poranění při pádu. Dále se musí přemístit všechny předměty, které by jej mohly ohrožovat (ostré, křehké či žhnoucí předměty, jako nůž, sklo či žehlička) pokud možno z dosahu postiženého. Pokud všechny takové předměty přemístit nelze (postižený mohl upadnout do bezprostřední blízkosti topení či zdi, do kterých při křečích tluče), musí se tyto předměty izolovat něčím měkkým (např. polštářem) nebo zkusit přemístit přímo postiženého. Dále je nutné uvolnit mu oděv tam, kde je příliš těsný, především u krku - šála, kravata, horní knoflíček u košile. Pokud je to možné, měl by mít hlavu něčím měkkým - polštářem, složeným svetrem či mikinou – aby se zabránilo zranění hlavy o podložku. Co je hlavní- nesnažit se zabránit křečím (např. držením končetin), zůstat s postiženým a sledovat průběh záchvatu. Důležitá je především doba trvání záchvatu, kterou je vhodné sledovat na hodinkách (pozdější odhady bývají často nadsazené). Po skončení záchvatu křečí je nutné uložit postiženého do stabilizované polohy - na bok, obličejem směřujícím k podložce, pootevřít ústa, vyčistit a předsunout dolní čelist. Tato poloha je prevencí udušení slinami či zapadlým jazykem.</w:t>
      </w:r>
    </w:p>
    <w:p>
      <w:pPr>
        <w:pStyle w:val="NormlnsWWW"/>
        <w:ind w:firstLine="708"/>
        <w:jc w:val="both"/>
        <w:rPr/>
      </w:pPr>
      <w:r>
        <w:rPr/>
        <w:t>Po záchvatu se postižený osloví, vyzkouší se tím jeho reakce a orientace - opět je možné zeptat se na jeho jméno, dnešní datum či přibližný čas.</w:t>
      </w:r>
    </w:p>
    <w:p>
      <w:pPr>
        <w:pStyle w:val="NormlnsWWW"/>
        <w:ind w:firstLine="708"/>
        <w:jc w:val="both"/>
        <w:rPr/>
      </w:pPr>
      <w:r>
        <w:rPr/>
        <w:t>Někdy je potřeba, aby si postižený mohl po záchvatu, který může způsobit značné vyčerpání, dostatečně odpočinout. Obvykle stačí 1 - 2 hodiny spánku. Jindy je naopak postižený schopen ve velmi krátké době opět normálně fungovat.</w:t>
      </w:r>
    </w:p>
    <w:p>
      <w:pPr>
        <w:pStyle w:val="NormlnsWWW"/>
        <w:ind w:firstLine="708"/>
        <w:jc w:val="both"/>
        <w:rPr/>
      </w:pPr>
      <w:r>
        <w:rPr/>
        <w:t>Většina lidí s epilepsií průběh svých záchvatů zná a je schopna po probrání říci, co je třeba udělat a jak jim lze nejlépe pomoci.</w:t>
      </w:r>
    </w:p>
    <w:p>
      <w:pPr>
        <w:pStyle w:val="NormlnsWWW"/>
        <w:jc w:val="both"/>
        <w:rPr>
          <w:b/>
          <w:b/>
          <w:bCs/>
          <w:i/>
          <w:i/>
          <w:iCs/>
        </w:rPr>
      </w:pPr>
      <w:r>
        <w:rPr>
          <w:b/>
          <w:bCs/>
          <w:i/>
          <w:iCs/>
        </w:rPr>
        <w:t>Co nedělat:</w:t>
      </w:r>
    </w:p>
    <w:p>
      <w:pPr>
        <w:pStyle w:val="Normal"/>
        <w:numPr>
          <w:ilvl w:val="0"/>
          <w:numId w:val="2"/>
        </w:numPr>
        <w:spacing w:before="0" w:after="0"/>
        <w:jc w:val="both"/>
        <w:rPr/>
      </w:pPr>
      <w:r>
        <w:rPr/>
        <w:t xml:space="preserve">Nesnažit se pevným sevřením nebo zalehnutím postiženého bránit křečím. </w:t>
      </w:r>
    </w:p>
    <w:p>
      <w:pPr>
        <w:pStyle w:val="Normal"/>
        <w:numPr>
          <w:ilvl w:val="0"/>
          <w:numId w:val="2"/>
        </w:numPr>
        <w:spacing w:before="0" w:after="0"/>
        <w:jc w:val="both"/>
        <w:rPr/>
      </w:pPr>
      <w:r>
        <w:rPr/>
        <w:t xml:space="preserve">Nesnažit se násilím rozevírat zaťaté čelisti a nevsouvat předměty mezi zuby postiženého, tak jak se to dříve doporučovalo pro předcházení prokousnutí jazyka. Čelisti jsou většinou zaťaté v tak silné křeči, že není vůbec možné je otevřít a při násilném otevírání často dochází k poranění dásní či zubů, která se hojí mnohem hůře než prokousnutý jazyk. </w:t>
      </w:r>
    </w:p>
    <w:p>
      <w:pPr>
        <w:pStyle w:val="Normal"/>
        <w:numPr>
          <w:ilvl w:val="0"/>
          <w:numId w:val="2"/>
        </w:numPr>
        <w:spacing w:before="0" w:after="0"/>
        <w:jc w:val="both"/>
        <w:rPr/>
      </w:pPr>
      <w:r>
        <w:rPr/>
        <w:t xml:space="preserve">Nepokoušet se záchvat přerušit třesením, poplácáváním, křikem či kříšením. Nejvhodnější je nechat záchvat proběhnout a zasahovat přivoláním rychlé záchranné služby až teprve v případě, kdy trvá déle, než je obvyklé. </w:t>
      </w:r>
    </w:p>
    <w:p>
      <w:pPr>
        <w:pStyle w:val="Normal"/>
        <w:numPr>
          <w:ilvl w:val="0"/>
          <w:numId w:val="2"/>
        </w:numPr>
        <w:spacing w:before="0" w:after="280"/>
        <w:jc w:val="both"/>
        <w:rPr/>
      </w:pPr>
      <w:r>
        <w:rPr/>
        <w:t xml:space="preserve">Nesnažit se postiženého probudit během spánku po záchvatu.  </w:t>
      </w:r>
    </w:p>
    <w:p>
      <w:pPr>
        <w:pStyle w:val="Normal"/>
        <w:spacing w:before="280" w:after="280"/>
        <w:jc w:val="both"/>
        <w:rPr>
          <w:b/>
          <w:b/>
          <w:bCs/>
          <w:i/>
          <w:i/>
          <w:iCs/>
        </w:rPr>
      </w:pPr>
      <w:r>
        <w:rPr>
          <w:b/>
          <w:bCs/>
          <w:i/>
          <w:iCs/>
        </w:rPr>
        <w:t xml:space="preserve">Historie a současnost:   </w:t>
      </w:r>
    </w:p>
    <w:p>
      <w:pPr>
        <w:pStyle w:val="NormlnsWWW"/>
        <w:ind w:firstLine="708"/>
        <w:jc w:val="both"/>
        <w:rPr/>
      </w:pPr>
      <w:r>
        <w:rPr/>
        <w:t xml:space="preserve">Epilepsie je nejčastějším vážným onemocněním mozku. Jako fenomén je opředena mnoha předsudky a mýty, které mají své kořeny v historii a jsou velmi těžko překonávány. Jako tomu bylo u mnoha dalších jevů, lidé cítili potřebu vysvětlení a hledali příčiny a smysl epileptických záchvatů. Vysvětlení byla různá – paradoxně nejčastější byly dvě navzájem se popírající teze – posednutí ďáblem a osvícení duchen svatým. Podle toho, který z těchto dvou či mnoha dalších názorů v dané společnosti převládal se k lidem s epilepsií přistupovalo. </w:t>
        <w:br/>
        <w:t xml:space="preserve">Přesto dlouhým obdobím rozmlžených pověr probleskovaly i okamžiky na svou dobu až jasnozřivého poznání. Již v roce 400 před naším letopočtem napsal Hippokrates: </w:t>
      </w:r>
      <w:r>
        <w:rPr>
          <w:rStyle w:val="Emphasis"/>
        </w:rPr>
        <w:t>„Myšlenka, že tato nemoc pochází od bohů je pouze zástěrkou pro nevědomost a podvodné praktiky těch, kteří tento názor kážou. To, že nemoci vkládají do vínku božskost, jen dokazuje, jak jsou sami bezbožní. Bohové totiž nečiní tělo nečistým, tak jak tomu tito šarlatáni věří. Příčina epilepsie tkví v mozku a záchvat způsobuje zima, slunce a vítr, jež mění jeho konzistenci.“</w:t>
      </w:r>
      <w:r>
        <w:rPr/>
        <w:br/>
        <w:t xml:space="preserve">Opravdu pozoruhodně racionální názor, vezmeme-li v úvahu, že v této době mělo před sebou lidstvo ještě mnoho dalších stovek let tmářství a pověr, z nichž určité pozůstatky lpí na své existenci dokonce dodnes. Boj vědy proti nadpřirozené a okultní povaze epilepsie začal teprve během Osvícení v pozdním 17. století. </w:t>
      </w:r>
    </w:p>
    <w:p>
      <w:pPr>
        <w:pStyle w:val="NormlnsWWW"/>
        <w:ind w:firstLine="708"/>
        <w:jc w:val="both"/>
        <w:rPr/>
      </w:pPr>
      <w:r>
        <w:rPr/>
        <w:t xml:space="preserve">Pověst epilepsie však neměla na růžích ustláno ani během minulého století a lidé, kteří jí trpí se s mnoha potížemi, které nemají ani zdaleka zdravotní charakter, potýkají dodnes. </w:t>
        <w:tab/>
        <w:t xml:space="preserve">Mezi nejkřiklavější ústrky epileptiků patří skutečnost, že i v některých „civilizovaných“ zemích (Skandinávie, některé státy USA) nesměli lidé s epilepsií až do 70. let dvacátého století uzavírat sňatky a mít děti. Mnohde byli zavírání do ústavů bez ohledu na mentální úroveň a schopnost samostatného života, jinde byl jejich společenský život omezen mnoha zákazy. </w:t>
      </w:r>
    </w:p>
    <w:p>
      <w:pPr>
        <w:pStyle w:val="NormlnsWWW"/>
        <w:ind w:firstLine="708"/>
        <w:jc w:val="both"/>
        <w:rPr/>
      </w:pPr>
      <w:r>
        <w:rPr/>
        <w:t xml:space="preserve">Mezi strasti, které tyto lidi provázejí dnes patří nejčastěji potíže při vzdělávání, získávání zaměstnání, navazování vztahů a někdy i kontakty s okolním světem. Těžký život epileptika začíná již v dětství, se školní docházkou a hledáním kamarádů. Učitelé se často necítí být připraveni na to, mít ve své třídě dítě s epilepsií. Nejsou dostatečně vybaveni informacemi o povaze onemocnění, o tom, jak tato nemoc ovlivňuje školní výsledky, a v neposlední řadě jim chybí vědomosti jak jednat v momentě, kdy dítě dostane záchvat. Známým příkladem potíží, které tato neznalost může způsobit, je obviňování dítěte trpícího absencemi z nepozornosti. Ale nejen to, děti trpící epilepsií mají určitá výchovná a vzdělávací specifika, jejichž neznalost může vést k tomu, že jejich intelekt a nadání nebudou dostatečně využity. Ideální učitel by měl mít nejen všechny tyto znalosti, ale také být schopen problém náležitě vysvětlit spolužákům a taktně působit na vztahy ve třídě s ohledem na postižené dítě. </w:t>
      </w:r>
    </w:p>
    <w:p>
      <w:pPr>
        <w:pStyle w:val="Normal"/>
        <w:spacing w:before="280" w:after="280"/>
        <w:ind w:firstLine="708"/>
        <w:jc w:val="both"/>
        <w:rPr/>
      </w:pPr>
      <w:r>
        <w:rPr/>
        <w:t>Rovněž co se týče zaměstnání, mají lidé s epilepsií značně ztíženou startovní pozici. Většina ukazatelů potvrzuje, že si nevedou na trhu práce tak dobře, jako ostatní. Nezaměstnanost mezi nimi je vyšší než v ostatní populaci, častější je také zaměstnání neodpovídající zkušenostem a kvalifikaci postiženého. Přestože většina odborníků z oblasti epileptologie je přesvědčena, že mnoho jejich pacientů si v zaměstnání může vést stejně dobře jako ostatní lidé, tento názor není veřejností a především zaměstnavateli bohužel stále přijímán. Mnoho pacientů se setkává s tím, že jejich nemoc je vnímána jako přítěž, která je oproti dalším kandidátům znevýhodňuje, a to někdy velmi výrazně.</w:t>
      </w:r>
    </w:p>
    <w:p>
      <w:pPr>
        <w:pStyle w:val="Normal"/>
        <w:spacing w:before="280" w:after="280"/>
        <w:jc w:val="both"/>
        <w:rPr>
          <w:b/>
          <w:b/>
          <w:bCs/>
          <w:i/>
          <w:i/>
          <w:iCs/>
        </w:rPr>
      </w:pPr>
      <w:r>
        <w:rPr>
          <w:b/>
          <w:bCs/>
          <w:i/>
          <w:iCs/>
        </w:rPr>
      </w:r>
    </w:p>
    <w:p>
      <w:pPr>
        <w:pStyle w:val="Normal"/>
        <w:spacing w:before="280" w:after="280"/>
        <w:jc w:val="both"/>
        <w:rPr>
          <w:b/>
          <w:b/>
          <w:bCs/>
          <w:i/>
          <w:i/>
          <w:iCs/>
        </w:rPr>
      </w:pPr>
      <w:r>
        <w:rPr>
          <w:b/>
          <w:bCs/>
          <w:i/>
          <w:iCs/>
        </w:rPr>
        <w:t>Zajímavosti:</w:t>
      </w:r>
    </w:p>
    <w:p>
      <w:pPr>
        <w:pStyle w:val="Heading3"/>
        <w:rPr>
          <w:sz w:val="24"/>
        </w:rPr>
      </w:pPr>
      <w:r>
        <w:rPr>
          <w:sz w:val="24"/>
        </w:rPr>
        <w:t>Naděje pro epileptiky</w:t>
      </w:r>
    </w:p>
    <w:p>
      <w:pPr>
        <w:pStyle w:val="TextBodyIndent"/>
        <w:rPr/>
      </w:pPr>
      <w:r>
        <w:rPr/>
        <w:t xml:space="preserve">Záznamy mozkových vln by mohly být využívány k předpovídání záchvatů epilepsie, což by přispělo ke snížení rizika zranění nebo úmrtí v jejich důsledku. Informovali o tom francouzští vědci. Epileptické záchvaty začínají náhle a bez varování - nemocní dostávají křeče a ztrácejí vědomí. Zároveň se zvýší jejich mozková aktivita. Podle francouzských lékařů by při předvídání záchvatů mohl pomoci elektroencefalogram (EEG), který zaznamenává elektrickou aktivitu různých částí mozku. </w:t>
      </w:r>
    </w:p>
    <w:p>
      <w:pPr>
        <w:pStyle w:val="Normal"/>
        <w:spacing w:before="280" w:after="280"/>
        <w:ind w:firstLine="720"/>
        <w:jc w:val="both"/>
        <w:rPr/>
      </w:pPr>
      <w:r>
        <w:rPr/>
        <w:t>David Fish z londýnského neurologického institutu označil práci francouzských kolegů za velice podnětnou pro další postup v boji proti epilepsii. Upozornil ovšem, že na epilepsii zatím neexistuje mnoho léků s okamžitým účinkem, které by záchvat zastavily. „Pro pacienty by tato metoda rovněž znamenala doživotní závislost na EEG“, dodal.</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spacing w:before="280" w:after="28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8:00Z</dcterms:created>
  <dc:creator>jitka</dc:creator>
  <dc:description/>
  <dc:language>en-US</dc:language>
  <cp:lastModifiedBy>jitka</cp:lastModifiedBy>
  <cp:lastPrinted>2004-11-21T22:45:00Z</cp:lastPrinted>
  <dcterms:modified xsi:type="dcterms:W3CDTF">2004-11-21T21:46:00Z</dcterms:modified>
  <cp:revision>4</cp:revision>
  <dc:subject/>
  <dc:title>Termín epilepsie je používán pro onemocnění, která se projevují výskytem opakovaných časově limitovaných příhod – záchvatů, kt</dc:title>
</cp:coreProperties>
</file>