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orobopis</w:t>
      </w:r>
    </w:p>
    <w:p>
      <w:pPr>
        <w:pStyle w:val="Normal"/>
        <w:jc w:val="both"/>
        <w:rPr/>
      </w:pPr>
      <w:r>
        <w:rPr/>
        <w:t>Pacient</w:t>
        <w:tab/>
        <w:tab/>
        <w:t>*19XX (XX 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: esenciální hypertenze, DM II na PAD, zvýšený nitrooční tlak bilaterálně</w:t>
      </w:r>
    </w:p>
    <w:p>
      <w:pPr>
        <w:pStyle w:val="Normal"/>
        <w:jc w:val="both"/>
        <w:rPr/>
      </w:pPr>
      <w:r>
        <w:rPr/>
        <w:t>RA: otec + v 81 letech (ICHS), matka + v 94 letech (stáří),  má 43letého zdravého syna</w:t>
      </w:r>
    </w:p>
    <w:p>
      <w:pPr>
        <w:pStyle w:val="Normal"/>
        <w:jc w:val="both"/>
        <w:rPr/>
      </w:pPr>
      <w:r>
        <w:rPr/>
        <w:t>FA: Diaprel, Amlodipin, Essential forte, Magnesii lactici</w:t>
      </w:r>
    </w:p>
    <w:p>
      <w:pPr>
        <w:pStyle w:val="Normal"/>
        <w:jc w:val="both"/>
        <w:rPr/>
      </w:pPr>
      <w:r>
        <w:rPr/>
        <w:t>PA: starobní důchodce</w:t>
      </w:r>
    </w:p>
    <w:p>
      <w:pPr>
        <w:pStyle w:val="Normal"/>
        <w:jc w:val="both"/>
        <w:rPr/>
      </w:pPr>
      <w:r>
        <w:rPr/>
        <w:t>SA: žije s manželkou</w:t>
      </w:r>
    </w:p>
    <w:p>
      <w:pPr>
        <w:pStyle w:val="Normal"/>
        <w:jc w:val="both"/>
        <w:rPr/>
      </w:pPr>
      <w:r>
        <w:rPr/>
        <w:t>AA: neguje</w:t>
      </w:r>
    </w:p>
    <w:p>
      <w:pPr>
        <w:pStyle w:val="Normal"/>
        <w:jc w:val="both"/>
        <w:rPr/>
      </w:pPr>
      <w:r>
        <w:rPr/>
        <w:t>Abusus: 2 piva denně, tvrdý alkohol příležitostně, kouřil 40 let krabičku denně, od roku 1988 exkuř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</w:t>
      </w:r>
      <w:r>
        <w:rPr/>
        <w:t>: Pacient pozoroval krvácení z konečníku (enteroragie), zprvu intenzivně, později méně, s hemoroidy se neléčil, střídání zácpy a průjmu neguje, hmotnostní úbytek neguje, stolice pravidelná, dosud bez viditelné patologické příměsi. Pacient udává náhle vzniklou slabost a zadýchávání se při menší námaze (chůze do schodů). Byl přijat k dalšímu pozorování, rehydrataci a vyšetření příčiny krvá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tatus praezens</w:t>
      </w:r>
      <w:r>
        <w:rPr/>
        <w:t>:</w:t>
      </w:r>
    </w:p>
    <w:p>
      <w:pPr>
        <w:pStyle w:val="Normal"/>
        <w:jc w:val="both"/>
        <w:rPr/>
      </w:pPr>
      <w:r>
        <w:rPr/>
        <w:t xml:space="preserve">Výška: 182 cm, Váha: 88 kg, BMI: 26,6, TT: 36°C, </w:t>
      </w:r>
    </w:p>
    <w:p>
      <w:pPr>
        <w:pStyle w:val="Normal"/>
        <w:jc w:val="both"/>
        <w:rPr/>
      </w:pPr>
      <w:r>
        <w:rPr/>
        <w:t>Pacient je při vědomí, orientovaný časem a místem, spolupracuje, poloha aktivní, výživa přiměřená, kůže anikterická bez eflorescencí</w:t>
      </w:r>
    </w:p>
    <w:p>
      <w:pPr>
        <w:pStyle w:val="Normal"/>
        <w:jc w:val="both"/>
        <w:rPr/>
      </w:pPr>
      <w:r>
        <w:rPr/>
        <w:t>Hlava: poklepově nebolestivá, uši a nos bez výtoku, inervace n. VII orientačně v normě, výstupy nervů nebol., bulby ve stř. postavení, skléry bílé, zornice izokorické, spojivky bledší, jazyk plazí ve střední čáře, není povleklý</w:t>
      </w:r>
    </w:p>
    <w:p>
      <w:pPr>
        <w:pStyle w:val="Normal"/>
        <w:jc w:val="both"/>
        <w:rPr/>
      </w:pPr>
      <w:r>
        <w:rPr/>
        <w:t xml:space="preserve">Krk: volný, symetrický, šíje neoponuje, náplň jugulárních žil přiměřená, pulzace karotid hmatné symetricky </w:t>
      </w:r>
    </w:p>
    <w:p>
      <w:pPr>
        <w:pStyle w:val="Normal"/>
        <w:jc w:val="both"/>
        <w:rPr/>
      </w:pPr>
      <w:r>
        <w:rPr/>
        <w:t>Hrudník: souměrný, dech. exkurze symetrické, dých. čisté, sklípk. bilat.</w:t>
      </w:r>
    </w:p>
    <w:p>
      <w:pPr>
        <w:pStyle w:val="Normal"/>
        <w:jc w:val="both"/>
        <w:rPr/>
      </w:pPr>
      <w:r>
        <w:rPr/>
        <w:t>Břicho: v niveau, dechová vlna postupuje v celém rozsahu, kůže bez jizev, palpačně měkké, nebolestivé, volně prohmatné, poklep diferencovaně bubínkový, bez známek peritoneálního dráždění, bez hmatné rezistence, játra v oblouku, poslechově klidná peristaltika</w:t>
      </w:r>
    </w:p>
    <w:p>
      <w:pPr>
        <w:pStyle w:val="Normal"/>
        <w:jc w:val="both"/>
        <w:rPr/>
      </w:pPr>
      <w:r>
        <w:rPr/>
        <w:t>P.R.: nebolestivé, vyklenuje, bez hmatné rezistence, v okolí konečníku a na rukavici tmavá krev částečně natrávená</w:t>
      </w:r>
    </w:p>
    <w:p>
      <w:pPr>
        <w:pStyle w:val="Normal"/>
        <w:jc w:val="both"/>
        <w:rPr/>
      </w:pPr>
      <w:r>
        <w:rPr/>
        <w:t>DK: bez otoků, deformit, varixů. Pulzace na periferii hmatné. Kůže bez exantému, bez krvácivých projevů, turgor v normě, Homansův a plantární příznak n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f. dg. enteroragie (hematochesis)</w:t>
      </w:r>
      <w:r>
        <w:rPr/>
        <w:t>: ruptura jícnových varixů, krvácení z gastroduoden. vředu, nádorové onemocnění GIT, divertikulitis, hemoroidy, invaginace, cévní ileus, zánětlivá oněmocnění  GIT (infekční, Crohnova choroba, ulcerózní kolitida), hemoragická gastropatie při portální hypertenzi, hemobi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poručená vyšetření</w:t>
      </w:r>
      <w:r>
        <w:rPr/>
        <w:t xml:space="preserve">: </w:t>
      </w:r>
    </w:p>
    <w:p>
      <w:pPr>
        <w:pStyle w:val="Normal"/>
        <w:jc w:val="both"/>
        <w:rPr/>
      </w:pPr>
      <w:r>
        <w:rPr/>
        <w:t>Lab: KO, KW, iontogram, APTT, Quick, bilirubin, ALT, AST, GMT, ALP, CRP, amylasa</w:t>
      </w:r>
    </w:p>
    <w:p>
      <w:pPr>
        <w:pStyle w:val="Normal"/>
        <w:jc w:val="both"/>
        <w:rPr/>
      </w:pPr>
      <w:r>
        <w:rPr/>
        <w:t>ezofagogastroskopie, kolonoskopie, US břicha, RTG břicha, CT bři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Provedená vyšetř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ab</w:t>
      </w:r>
      <w:r>
        <w:rPr/>
        <w:t>:</w:t>
      </w:r>
    </w:p>
    <w:tbl>
      <w:tblPr>
        <w:tblW w:w="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06"/>
        <w:gridCol w:w="2242"/>
      </w:tblGrid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 přijet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den hospitalizace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6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m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>
          <w:trHeight w:val="3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yla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laboratorní hodnoty (ionty, jaterní enzymy, CRP...) byly ve fyziologickém rozme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Urgentní fibroskopie</w:t>
      </w:r>
      <w:r>
        <w:rPr/>
        <w:t>: suspektní up-side-down stomach, kardie těsní, v žaludku malé množství čerstvé krve, sliznice bpn, v duodenu susp. útlak v oblasti D2 z okolí zužující lu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US břicha</w:t>
      </w:r>
      <w:r>
        <w:rPr/>
        <w:t>: v epigastriu je hypoechogenní nehomogenní expanze 38x40x52 mm, játra bpn, ductus hepatocholecochus v hilu 10 mm, pankreas není přehled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lonoskopie</w:t>
      </w:r>
      <w:r>
        <w:rPr/>
        <w:t>: nalezena divertikulosa sigmatu bez dalších patolo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oporučení</w:t>
      </w:r>
      <w:r>
        <w:rPr/>
        <w:t>: pasáž horní části GIT, CT epigast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</w:t>
      </w:r>
      <w:r>
        <w:rPr/>
        <w:t>: Těsně před koncem mé stáže u pacienta došlo ke zhoršení stavu spojenému s masivní enteroragií. Provedeno doplnění volumu a urgentní GFSK. Susp. krvácení z oblasti D3, D4 nejasného původu. Provedena operace, při ní zjištěno, že okolí duodena s hlavou pankreatu pozměněno procesem ne zcela jasného původu (susp. tumor hlavy pankreatu). Provedena resekce duodena společně s hlavou pankreatu. Pacient byl po operaci přeložen na A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1:00Z</dcterms:created>
  <dc:creator>Jiří Štefánek</dc:creator>
  <dc:description/>
  <dc:language>en-US</dc:language>
  <cp:lastModifiedBy>Jiří Štefánek</cp:lastModifiedBy>
  <dcterms:modified xsi:type="dcterms:W3CDTF">2008-11-12T08:55:00Z</dcterms:modified>
  <cp:revision>102</cp:revision>
  <dc:subject/>
  <dc:title>L</dc:title>
</cp:coreProperties>
</file>