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L</w:t>
      </w:r>
    </w:p>
    <w:p>
      <w:pPr>
        <w:pStyle w:val="Normal"/>
        <w:jc w:val="center"/>
        <w:rPr/>
      </w:pPr>
      <w:r>
        <w:rPr/>
        <w:t>Počátky realismu v české litera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smus je umělecký směr, který se rozvíjel společně s romantismem a vrcholil ve 2. pol. 19. stol.</w:t>
      </w:r>
    </w:p>
    <w:p>
      <w:pPr>
        <w:pStyle w:val="Normal"/>
        <w:rPr/>
      </w:pPr>
      <w:r>
        <w:rPr/>
        <w:t>Znaky:</w:t>
        <w:tab/>
      </w:r>
      <w:r>
        <w:rPr>
          <w:b/>
          <w:bCs/>
        </w:rPr>
        <w:t>1. Objektivní postoj autora ke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Snaha zobrazit skutečnost takovou, jaká je a v celé ší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Zájem i o nižší společenské vrst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 Zobrazení sociálních problé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 Děj se odehrává v přítomnosti nebo na ni alespoň reag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 Kritika společnosti i jed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 Postava hrdiny je často podána ve vývo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čátky realismu v české literatuře představuje Karel Havlíček borovský a Božena Němcová</w:t>
      </w:r>
    </w:p>
    <w:p>
      <w:pPr>
        <w:pStyle w:val="Normal"/>
        <w:jc w:val="both"/>
        <w:rPr/>
      </w:pPr>
      <w:r>
        <w:rPr/>
        <w:t>Požadavek realismu vyslovil právě Karel Havlíček Borovský v literární kritice Tylovy povídky Poslední Čech. Vytýkal Tylovi, že píše o šlechtě, aniž by dobře znal její život a prostřed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ožena Němcová</w:t>
      </w:r>
    </w:p>
    <w:p>
      <w:pPr>
        <w:pStyle w:val="Normal"/>
        <w:jc w:val="both"/>
        <w:rPr/>
      </w:pPr>
      <w:r>
        <w:rPr/>
        <w:t>= prozaička a zakladatelka venkovské prózy + autorka českých a slovenských pohádek, obrazů a povídek</w:t>
      </w:r>
    </w:p>
    <w:p>
      <w:pPr>
        <w:pStyle w:val="TextBody"/>
        <w:rPr/>
      </w:pPr>
      <w:r>
        <w:rPr/>
        <w:t>K její tvorbě se vztahují místa, kde žila: Ratibořice, Praha, Polná, Litomyšl, Domažlicko, Chodsko a Slovensko.</w:t>
      </w:r>
    </w:p>
    <w:p>
      <w:pPr>
        <w:pStyle w:val="Normal"/>
        <w:jc w:val="both"/>
        <w:rPr/>
      </w:pPr>
      <w:r>
        <w:rPr>
          <w:b/>
          <w:bCs/>
        </w:rPr>
        <w:t>Tematika</w:t>
      </w:r>
      <w:r>
        <w:rPr/>
        <w:t xml:space="preserve"> tvorby:</w:t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Téma žen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2. Téma dobrého člověk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3. Téma 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o Boženy Němcové:</w:t>
      </w:r>
    </w:p>
    <w:p>
      <w:pPr>
        <w:pStyle w:val="Heading1"/>
        <w:rPr/>
      </w:pPr>
      <w:r>
        <w:rPr/>
        <w:t>A. Pohá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 Národopisné studie</w:t>
      </w:r>
      <w:r>
        <w:rPr/>
        <w:t xml:space="preserve">- </w:t>
      </w:r>
      <w:r>
        <w:rPr>
          <w:i/>
          <w:iCs/>
        </w:rPr>
        <w:t>Obrazy z okolí Domažlického</w:t>
      </w:r>
      <w:r>
        <w:rPr/>
        <w:t xml:space="preserve"> (život chodského lidu, zvyky, kultu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. povídky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Divá Bára</w:t>
      </w:r>
      <w:r>
        <w:rPr/>
        <w:t>- má znaky romantismu, Bára je polosirotek a odlišná od ostatních vesničanů= není pověrčivá a je nebojácná</w:t>
      </w:r>
    </w:p>
    <w:p>
      <w:pPr>
        <w:pStyle w:val="Normal"/>
        <w:jc w:val="both"/>
        <w:rPr/>
      </w:pPr>
      <w:r>
        <w:rPr/>
        <w:t>Znaky realismu: odpor vesničanů k Báře je popsán realist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 Obrazy venkovského života</w:t>
      </w:r>
      <w:r>
        <w:rPr/>
        <w:t xml:space="preserve"> (považované za román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Pohorská vesnice</w:t>
      </w:r>
    </w:p>
    <w:p>
      <w:pPr>
        <w:pStyle w:val="Normal"/>
        <w:jc w:val="both"/>
        <w:rPr/>
      </w:pPr>
      <w:r>
        <w:rPr/>
        <w:t>Označena jako tezový román, příběh obhajuje a dokládá teze o sociální spravedlnosti, česko-slovenském sbratření, o potřebě  vzdělání lidu.</w:t>
      </w:r>
    </w:p>
    <w:p>
      <w:pPr>
        <w:pStyle w:val="Normal"/>
        <w:jc w:val="both"/>
        <w:rPr/>
      </w:pPr>
      <w:r>
        <w:rPr/>
        <w:t xml:space="preserve">Vypráví o hraběti Březenském, který se na svém pozemku stará o slovenské drotáry (dráteníky)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V zámku a podzámčí</w:t>
      </w:r>
    </w:p>
    <w:p>
      <w:pPr>
        <w:pStyle w:val="Normal"/>
        <w:jc w:val="both"/>
        <w:rPr/>
      </w:pPr>
      <w:r>
        <w:rPr/>
        <w:t>Povídka je postavená na kontrastu: život na zámku x život chudiny v podzámčí. Hrdinka, zámecká paní, je podána ve vývoji. Z rozmazlené a sobecké šlechtičny se mění v lidumila- vliv na vývoj má její lékař léčící ji z chol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Babička</w:t>
      </w:r>
    </w:p>
    <w:p>
      <w:pPr>
        <w:pStyle w:val="Normal"/>
        <w:jc w:val="both"/>
        <w:rPr/>
      </w:pPr>
      <w:r>
        <w:rPr>
          <w:b/>
          <w:bCs/>
        </w:rPr>
        <w:t>Inspirační zdroj</w:t>
      </w:r>
      <w:r>
        <w:rPr/>
        <w:t>: vzpomínky na dětství</w:t>
      </w:r>
    </w:p>
    <w:p>
      <w:pPr>
        <w:pStyle w:val="Normal"/>
        <w:jc w:val="both"/>
        <w:rPr/>
      </w:pPr>
      <w:r>
        <w:rPr>
          <w:b/>
          <w:bCs/>
        </w:rPr>
        <w:t>Dějiště</w:t>
      </w:r>
      <w:r>
        <w:rPr/>
        <w:t>: 1. třetina 19. stol., Ratibořice, Staré Běli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íle je popis babiččina příjezdu babičky, jejího pracovního dne, popis života v údolí během 4 ročních období a nakonec odchod Barunky z domova a babiččina smrt.</w:t>
      </w:r>
    </w:p>
    <w:p>
      <w:pPr>
        <w:pStyle w:val="Normal"/>
        <w:jc w:val="both"/>
        <w:rPr/>
      </w:pPr>
      <w:r>
        <w:rPr>
          <w:b/>
          <w:bCs/>
        </w:rPr>
        <w:t>Příběh</w:t>
      </w:r>
      <w:r>
        <w:rPr/>
        <w:t xml:space="preserve"> hlavní postavy není ucelený, prolíná se s příběhy některých vedlejších postav:</w:t>
      </w:r>
    </w:p>
    <w:p>
      <w:pPr>
        <w:pStyle w:val="Normal"/>
        <w:jc w:val="both"/>
        <w:rPr/>
      </w:pPr>
      <w:r>
        <w:rPr/>
        <w:t>a) příběh Viktorky</w:t>
      </w:r>
    </w:p>
    <w:p>
      <w:pPr>
        <w:pStyle w:val="Normal"/>
        <w:jc w:val="both"/>
        <w:rPr/>
      </w:pPr>
      <w:r>
        <w:rPr/>
        <w:t>b) příběh lásky dcery hospodského, Kristly a Jakuba Mí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íle je obsažen i </w:t>
      </w:r>
      <w:r>
        <w:rPr>
          <w:b/>
          <w:bCs/>
        </w:rPr>
        <w:t>popis zvyků a obyčejů</w:t>
      </w:r>
      <w:r>
        <w:rPr/>
        <w:t xml:space="preserve"> + zastoupení </w:t>
      </w:r>
      <w:r>
        <w:rPr>
          <w:b/>
          <w:bCs/>
        </w:rPr>
        <w:t>útvarů lidové slovesnosti</w:t>
      </w:r>
      <w:r>
        <w:rPr/>
        <w:t>- pověsti, rčení, přísloví, pořekadla, obřadní pí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ka zvolila </w:t>
      </w:r>
      <w:r>
        <w:rPr>
          <w:b/>
          <w:bCs/>
        </w:rPr>
        <w:t>idylický přístup k tématu</w:t>
      </w:r>
      <w:r>
        <w:rPr/>
        <w:t>, vybírá ze skutečnosti jen to nekonfliktní, případné konflikty jsou řešeny smírem. Idyličnost narušuje jen příběh Viktor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avy v Babičce</w:t>
      </w:r>
    </w:p>
    <w:p>
      <w:pPr>
        <w:pStyle w:val="Normal"/>
        <w:jc w:val="both"/>
        <w:rPr/>
      </w:pPr>
      <w:r>
        <w:rPr/>
        <w:t>Hlavní postava= moudrá venkovská žena věřící v Boha a jednající podle křesťanského učení. Lidem dovede poradit a pomoci, má dobrý vztah k dětem a dovede je vychovávat.</w:t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jc w:val="both"/>
        <w:rPr/>
      </w:pPr>
      <w:r>
        <w:rPr/>
        <w:t>Další postavy = průřez společností 19. století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Střední vrstvy</w:t>
      </w:r>
      <w:r>
        <w:rPr/>
        <w:t>- rodina Proškova (dcera babičky Terezka, její manžel a 4 děti), rodina mlynáře, myslivce a hospodskéh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Chudina</w:t>
      </w:r>
      <w:r>
        <w:rPr/>
        <w:t xml:space="preserve">- rodina Kudrnova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Vyšší vrstvy</w:t>
      </w:r>
      <w:r>
        <w:rPr/>
        <w:t>= kněžna a její schovanka</w:t>
      </w:r>
    </w:p>
    <w:p>
      <w:pPr>
        <w:pStyle w:val="Normal"/>
        <w:jc w:val="both"/>
        <w:rPr/>
      </w:pPr>
      <w:r>
        <w:rPr/>
        <w:t>Postavy jednají podle morálních norem a jsou veskrze kladné s výjimkou některých sloužících paní kněž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Karel Havlíček Borovský</w:t>
      </w:r>
    </w:p>
    <w:p>
      <w:pPr>
        <w:pStyle w:val="Normal"/>
        <w:jc w:val="both"/>
        <w:rPr/>
      </w:pPr>
      <w:r>
        <w:rPr/>
        <w:t>Byl významný satirik, novinář, básník, literární kritik a politik (poslanec říšského sněmu)</w:t>
      </w:r>
    </w:p>
    <w:p>
      <w:pPr>
        <w:pStyle w:val="Normal"/>
        <w:jc w:val="both"/>
        <w:rPr/>
      </w:pPr>
      <w:r>
        <w:rPr/>
        <w:t>Narodil se 1821 v Borové, studoval v Havlíčkově Brodě, působil jako vychovatel v Rusku, po návratu se stal spisovatelem a politikem. Roku 1851 byl internován v Brixenu, po návratu do Čech roku 1855 zemř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o:</w:t>
      </w:r>
    </w:p>
    <w:p>
      <w:pPr>
        <w:pStyle w:val="Normal"/>
        <w:jc w:val="both"/>
        <w:rPr/>
      </w:pPr>
      <w:r>
        <w:rPr>
          <w:b/>
          <w:bCs/>
        </w:rPr>
        <w:t>I. Novinář</w:t>
      </w:r>
      <w:r>
        <w:rPr/>
        <w:t>:</w:t>
      </w:r>
    </w:p>
    <w:p>
      <w:pPr>
        <w:pStyle w:val="Normal"/>
        <w:jc w:val="both"/>
        <w:rPr/>
      </w:pPr>
      <w:r>
        <w:rPr/>
        <w:t>Vydával: Pražské noviny, Národní noviny, Časopis Slovan</w:t>
      </w:r>
    </w:p>
    <w:p>
      <w:pPr>
        <w:pStyle w:val="Normal"/>
        <w:jc w:val="both"/>
        <w:rPr/>
      </w:pPr>
      <w:r>
        <w:rPr>
          <w:b/>
          <w:bCs/>
        </w:rPr>
        <w:t>II. Prozaik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Dodatky k Obrazům z Rus</w:t>
      </w:r>
      <w:r>
        <w:rPr/>
        <w:t>= úvahový text s tématem ruského lidu a carské vlády, kterou považuje za stejně špatnou jako vládu Rakouskou  x  podle vlády nechce posuzovat národ</w:t>
      </w:r>
    </w:p>
    <w:p>
      <w:pPr>
        <w:pStyle w:val="TextBody"/>
        <w:rPr/>
      </w:pPr>
      <w:r>
        <w:rPr>
          <w:b/>
          <w:bCs/>
        </w:rPr>
        <w:t>III. Literární kritik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Kapitola o kritice</w:t>
      </w:r>
      <w:r>
        <w:rPr/>
        <w:t>= Stať s požadavkem, aby se kritika stala samostatným literárním odvětvím. Havlíček se zamýšlí nad anonymitou kritika a odmítá pouhé hanění díla x prosazuje celkový posudek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Básník, satirik, epigramatik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1. Epigramy</w:t>
      </w:r>
      <w:r>
        <w:rPr/>
        <w:t>= krátké satirické básně s pointou</w:t>
      </w:r>
    </w:p>
    <w:p>
      <w:pPr>
        <w:pStyle w:val="Normal"/>
        <w:jc w:val="both"/>
        <w:rPr/>
      </w:pPr>
      <w:r>
        <w:rPr/>
        <w:t>Mají ustálenou kompozici:</w:t>
        <w:tab/>
        <w:t>a) Téma</w:t>
      </w:r>
    </w:p>
    <w:p>
      <w:pPr>
        <w:pStyle w:val="Normal"/>
        <w:jc w:val="both"/>
        <w:rPr/>
      </w:pPr>
      <w:r>
        <w:rPr/>
        <w:tab/>
        <w:tab/>
        <w:tab/>
        <w:tab/>
        <w:t>b) Autor se vyjadřuje k tématu</w:t>
      </w:r>
    </w:p>
    <w:p>
      <w:pPr>
        <w:pStyle w:val="Normal"/>
        <w:jc w:val="both"/>
        <w:rPr/>
      </w:pPr>
      <w:r>
        <w:rPr/>
        <w:tab/>
        <w:tab/>
        <w:tab/>
        <w:tab/>
        <w:t>c) pointa= překvapivý</w:t>
        <w:tab/>
        <w:t>, často anekdotický závěr</w:t>
      </w:r>
    </w:p>
    <w:p>
      <w:pPr>
        <w:pStyle w:val="Normal"/>
        <w:jc w:val="both"/>
        <w:rPr/>
      </w:pPr>
      <w:r>
        <w:rPr/>
        <w:t>K. H. Borovský je rozdělil: 1. Církvi, 2. Králi, 3. Vlasti, 4.  Múzám, 5. Sv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Havlíčkovy satiry</w:t>
      </w:r>
      <w:r>
        <w:rPr/>
        <w:t>- patří sem 3 skladby napsané v Brixenu</w:t>
      </w:r>
    </w:p>
    <w:p>
      <w:pPr>
        <w:pStyle w:val="Normal"/>
        <w:jc w:val="both"/>
        <w:rPr/>
      </w:pPr>
      <w:r>
        <w:rPr/>
        <w:t>Umělecké prostředky těchto satir:</w:t>
        <w:tab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Ironie</w:t>
      </w:r>
      <w:r>
        <w:rPr/>
        <w:t xml:space="preserve"> + sarkasmus (= přímý výsměch)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Parodie</w:t>
      </w:r>
      <w:r>
        <w:rPr/>
        <w:t>= zachování formy x změna obsahové stránky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Travestie</w:t>
      </w:r>
      <w:r>
        <w:rPr/>
        <w:t>- zachování základního tématu x výrazná změna form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ál Lávra</w:t>
      </w:r>
    </w:p>
    <w:p>
      <w:pPr>
        <w:pStyle w:val="Normal"/>
        <w:jc w:val="both"/>
        <w:rPr/>
      </w:pPr>
      <w:r>
        <w:rPr/>
        <w:t>= parafráze oblíbené pohádky, kritika absolutismu v podobě krále, který je ironicky líčen jako dobrý i přes popravy holičů, které má na svědomí</w:t>
      </w:r>
    </w:p>
    <w:p>
      <w:pPr>
        <w:pStyle w:val="Heading2"/>
        <w:rPr/>
      </w:pPr>
      <w:r>
        <w:rPr/>
        <w:t>Tyrolské elegie</w:t>
      </w:r>
    </w:p>
    <w:p>
      <w:pPr>
        <w:pStyle w:val="Normal"/>
        <w:jc w:val="both"/>
        <w:rPr/>
      </w:pPr>
      <w:r>
        <w:rPr/>
        <w:t>Inspirací byl vlastní zážitek</w:t>
      </w:r>
    </w:p>
    <w:p>
      <w:pPr>
        <w:pStyle w:val="Normal"/>
        <w:jc w:val="both"/>
        <w:rPr/>
      </w:pPr>
      <w:r>
        <w:rPr/>
        <w:t>Téma: zatčení, cesta do Brixenu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Ve skladbě kritika rakouské státní moci, církve, armády</w:t>
      </w:r>
    </w:p>
    <w:p>
      <w:pPr>
        <w:pStyle w:val="Normal"/>
        <w:rPr/>
      </w:pPr>
      <w:r>
        <w:rPr/>
        <w:t>Skladba je psána silně ironicky, místy až sarkasticky</w:t>
      </w:r>
    </w:p>
    <w:p>
      <w:pPr>
        <w:pStyle w:val="Heading2"/>
        <w:rPr>
          <w:i w:val="false"/>
          <w:i w:val="false"/>
          <w:iCs w:val="false"/>
        </w:rPr>
      </w:pPr>
      <w:r>
        <w:rPr/>
        <w:t>Křest sv. Vladimíra</w:t>
      </w:r>
    </w:p>
    <w:p>
      <w:pPr>
        <w:pStyle w:val="Normal"/>
        <w:rPr/>
      </w:pPr>
      <w:r>
        <w:rPr/>
        <w:t>Inspirací byl Nestorův Letopis ruský= o caru Vladimírovi, který přijal křesťanství a zavrhl pohanská božstva</w:t>
      </w:r>
    </w:p>
    <w:p>
      <w:pPr>
        <w:pStyle w:val="Normal"/>
        <w:rPr/>
      </w:pPr>
      <w:r>
        <w:rPr/>
        <w:t>Ve skladbě kritizuje Havlíček absolutismus, církve, pokrytectví</w:t>
      </w:r>
    </w:p>
    <w:p>
      <w:pPr>
        <w:pStyle w:val="Normal"/>
        <w:rPr/>
      </w:pPr>
      <w:r>
        <w:rPr/>
        <w:t>Ačkoli se děj odehrává v minulosti v Rusku, vysmívá se Havlíček současnému Rakous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rolské elegie</w:t>
      </w:r>
    </w:p>
    <w:p>
      <w:pPr>
        <w:pStyle w:val="Normal"/>
        <w:jc w:val="both"/>
        <w:rPr/>
      </w:pPr>
      <w:r>
        <w:rPr/>
        <w:t xml:space="preserve">K. H. Borovský humorně, až ironicky, popisuje svoje zatčení rakouskou policií a svůj transport do Brixenu. </w:t>
      </w:r>
    </w:p>
    <w:p>
      <w:pPr>
        <w:pStyle w:val="Normal"/>
        <w:jc w:val="both"/>
        <w:rPr/>
      </w:pPr>
      <w:r>
        <w:rPr/>
        <w:t xml:space="preserve">Skladba se skládá z 9 zpěvů a je výrazně epická. </w:t>
      </w:r>
    </w:p>
    <w:p>
      <w:pPr>
        <w:pStyle w:val="Normal"/>
        <w:jc w:val="both"/>
        <w:rPr/>
      </w:pPr>
      <w:r>
        <w:rPr/>
        <w:t>I.-V. zpěv líčí zatčení a loučení s rodinou, které místy přechází do tragiky</w:t>
      </w:r>
    </w:p>
    <w:p>
      <w:pPr>
        <w:pStyle w:val="TextBody"/>
        <w:rPr/>
      </w:pPr>
      <w:r>
        <w:rPr/>
        <w:t xml:space="preserve">VI.-VII. Zpěv vypráví o Havlíčkově cestě do Brixenu. Havlíček se loučí s Borovou, kolem které projíždí a text prokládá satirickými úvahami o Rakousko-uherské monarchii.  </w:t>
      </w:r>
    </w:p>
    <w:p>
      <w:pPr>
        <w:pStyle w:val="Normal"/>
        <w:jc w:val="both"/>
        <w:rPr/>
      </w:pPr>
      <w:r>
        <w:rPr/>
        <w:t xml:space="preserve">V VIII. zpěvu Havlíček zde popisuje událost, která se přihodila v Alpách. Splašili se koně, policisté vyskákali z kočáru a Havlíček sám dojel k nejbližšímu hostinci, kde na ně počkal. Tato událost je ironizována. Na počátku tohoto zpěvu kritizuje Havlíček církev a armádu.  </w:t>
      </w:r>
    </w:p>
    <w:p>
      <w:pPr>
        <w:pStyle w:val="Normal"/>
        <w:jc w:val="both"/>
        <w:rPr/>
      </w:pPr>
      <w:r>
        <w:rPr/>
        <w:t>IX. zpěv líčí příjezd do Brix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04:00Z</dcterms:created>
  <dc:creator>Jiří Štefánek jr.</dc:creator>
  <dc:description/>
  <dc:language>en-US</dc:language>
  <cp:lastModifiedBy>Jiří Štefánek jr.</cp:lastModifiedBy>
  <dcterms:modified xsi:type="dcterms:W3CDTF">2003-05-04T08:58:00Z</dcterms:modified>
  <cp:revision>9</cp:revision>
  <dc:subject/>
  <dc:title>10L</dc:title>
</cp:coreProperties>
</file>