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L</w:t>
      </w:r>
    </w:p>
    <w:p>
      <w:pPr>
        <w:pStyle w:val="Heading1"/>
        <w:rPr/>
      </w:pPr>
      <w:r>
        <w:rPr/>
        <w:t>Starší česká literatura do konce 14. stolet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vní doklady o písemné literární tvorbě na našem území, pocházejí z druhé poloviny 9. století. V této době se na území našeho dnešního státu rozkládala Velkomoravská říše. Roku 867 vstoupili do Velkomoravské říše Cyril a Metoděj. Tito misionáři byli vysláni z Byzantské říše a měli za úkol šířit u nás křesťanství ve slovanském jazyce a oslabit tak vliv západní Francké říše. </w:t>
      </w:r>
    </w:p>
    <w:p>
      <w:pPr>
        <w:pStyle w:val="Normal"/>
        <w:jc w:val="both"/>
        <w:rPr/>
      </w:pPr>
      <w:r>
        <w:rPr>
          <w:b/>
          <w:bCs/>
        </w:rPr>
        <w:t>Cyril a Metoděj</w:t>
      </w:r>
      <w:r>
        <w:rPr/>
        <w:t xml:space="preserve"> šířili křesťanství ve staroslověnštině (= první spisovný slovanským jazyk). Staroslověnština měla základ v jihoslovanském nářečí, v kterém se mluvilo v okolí Soluně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Literatura psaná ve staroslověnštině</w:t>
      </w:r>
    </w:p>
    <w:p>
      <w:pPr>
        <w:pStyle w:val="Normal"/>
        <w:jc w:val="both"/>
        <w:rPr/>
      </w:pPr>
      <w:r>
        <w:rPr/>
        <w:t>Rozvíjela se od 2. poloviny 9. stol. do 11. stol.</w:t>
      </w:r>
    </w:p>
    <w:p>
      <w:pPr>
        <w:pStyle w:val="TextBody"/>
        <w:rPr/>
      </w:pPr>
      <w:r>
        <w:rPr>
          <w:b/>
          <w:bCs/>
        </w:rPr>
        <w:t>Hlavní památk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 Proglas</w:t>
      </w:r>
      <w:r>
        <w:rPr/>
        <w:t xml:space="preserve"> </w:t>
      </w:r>
    </w:p>
    <w:p>
      <w:pPr>
        <w:pStyle w:val="Normal"/>
        <w:jc w:val="both"/>
        <w:rPr/>
      </w:pPr>
      <w:r>
        <w:rPr/>
        <w:t>Veršovaná předmluva ke staroslověnské Bibli, která obhajuje program Cyrilometodějstv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. Život Konstantinův a Život Metodějův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Životopisy obou misionářů, jsou vlastně syntézou historického díla a legend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. První staroslověnská legenda o svatém Václav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to legenda má životopisný ráz a obsahuje poměrně málo fantastického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4. Druhá staroslověnská legenda o svatém Václav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á charakter legend pozdního středověku, obsahuje mnoho zázraků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Hospodine, pomiluj ny</w:t>
      </w:r>
    </w:p>
    <w:p>
      <w:pPr>
        <w:pStyle w:val="TextBody"/>
        <w:rPr/>
      </w:pPr>
      <w:r>
        <w:rPr/>
        <w:t>Jedná se o duchovní píseň se znaky prosebné modlitby, která byla zpívána při slavnostních příležitoste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Latinsky psaná literatura</w:t>
      </w:r>
    </w:p>
    <w:p>
      <w:pPr>
        <w:pStyle w:val="Normal"/>
        <w:jc w:val="both"/>
        <w:rPr/>
      </w:pPr>
      <w:r>
        <w:rPr/>
        <w:t xml:space="preserve">Staroslověnština na našem území neměla tak velký úspěch jako v jiných částech Velkomoravské říše a byla vytlačena latinou. Latinsky psané texty vznikaly od 10. století. </w:t>
      </w:r>
    </w:p>
    <w:p>
      <w:pPr>
        <w:pStyle w:val="Normal"/>
        <w:jc w:val="both"/>
        <w:rPr/>
      </w:pPr>
      <w:r>
        <w:rPr>
          <w:b/>
          <w:bCs/>
        </w:rPr>
        <w:t>Hlavní památky</w:t>
      </w:r>
      <w:r>
        <w:rPr/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1. Kosmova kronika</w:t>
      </w:r>
    </w:p>
    <w:p>
      <w:pPr>
        <w:pStyle w:val="Normal"/>
        <w:jc w:val="both"/>
        <w:rPr/>
      </w:pPr>
      <w:r>
        <w:rPr/>
        <w:t xml:space="preserve">Byla napsána kanovníkem svatovítské kapituly, Kosmou. Kronika je psána ve verších a zachycuje české dějiny v chronologickém sledu. Je rozdělena na 3 části. Kosmas psal humorně a zmínil i své vlastní zážitky, kronika má tak znaky naučné literatury i beletr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 Legenda o svatém Václavu a svaté Ludmile </w:t>
      </w:r>
      <w:r>
        <w:rPr/>
        <w:t>(Křišťanova legend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Česky psaná literatura</w:t>
      </w:r>
    </w:p>
    <w:p>
      <w:pPr>
        <w:pStyle w:val="TextBody"/>
        <w:rPr/>
      </w:pPr>
      <w:r>
        <w:rPr/>
        <w:t xml:space="preserve">Česky psané texty se objevují souběžně s latinou ji v 10. století, ale to jde jen o glosy psané k latinským textům. Skutečně česká literatura vznikala až od 12. stol. </w:t>
      </w:r>
    </w:p>
    <w:p>
      <w:pPr>
        <w:pStyle w:val="Normal"/>
        <w:jc w:val="both"/>
        <w:rPr/>
      </w:pPr>
      <w:r>
        <w:rPr>
          <w:b/>
          <w:bCs/>
        </w:rPr>
        <w:t>Hlavní památ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Svatý Václave</w:t>
      </w:r>
    </w:p>
    <w:p>
      <w:pPr>
        <w:pStyle w:val="Normal"/>
        <w:jc w:val="both"/>
        <w:rPr/>
      </w:pPr>
      <w:r>
        <w:rPr/>
        <w:t xml:space="preserve">Je jedním z prvních děl psaných česky. Jedná se o duchovní lyriku. Později se z ní stala píseň slavnostní a válečná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lexandreis</w:t>
      </w:r>
    </w:p>
    <w:p>
      <w:pPr>
        <w:pStyle w:val="Normal"/>
        <w:jc w:val="both"/>
        <w:rPr/>
      </w:pPr>
      <w:r>
        <w:rPr/>
        <w:t xml:space="preserve">Je první rozsáhlejší česky psaná památka, vznikla na přelomu 13. a 14. stol. Jedná se o rytířský epos, hlavní postava (Alexandr Makedonský) je prezentován jako ideální panovník. Dílo je určeno vyšším vrstvám a jeho autorem je neznámý šlechtic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Dalimilova kronika</w:t>
      </w:r>
    </w:p>
    <w:p>
      <w:pPr>
        <w:pStyle w:val="Normal"/>
        <w:jc w:val="both"/>
        <w:rPr/>
      </w:pPr>
      <w:r>
        <w:rPr/>
        <w:t xml:space="preserve">Vznikla počátkem 14. století a jedná se o první česky psanou kroniku. Autor je neznámý, název Dalimilova vznikl nejspíše omylem. Kronika je méně hodnověrná než Kosmova, je však více vlastenecká (až nacionalistická) a objevuje se v ní začínající nepřátelství mezi Čechy a Němc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Literatura doby Karlovy</w:t>
      </w:r>
    </w:p>
    <w:p>
      <w:pPr>
        <w:pStyle w:val="Normal"/>
        <w:jc w:val="both"/>
        <w:rPr/>
      </w:pPr>
      <w:r>
        <w:rPr/>
        <w:t>Toto období je spjato s kulturním rozkvětem a s demokratizací a laicizací literatury (plebs se prostě naučil číst a psát a pořádně si to užíval). Vznikala latinská i česká literatura, česká však již měla silnou přev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 Žákovská poezie</w:t>
      </w:r>
      <w:r>
        <w:rPr/>
        <w:t>- souvisela s otevřením Karlovy univerzity</w:t>
      </w:r>
    </w:p>
    <w:p>
      <w:pPr>
        <w:pStyle w:val="Normal"/>
        <w:jc w:val="both"/>
        <w:rPr/>
      </w:pPr>
      <w:r>
        <w:rPr/>
        <w:t xml:space="preserve">skladba </w:t>
      </w:r>
      <w:r>
        <w:rPr>
          <w:b/>
          <w:bCs/>
          <w:i/>
          <w:iCs/>
        </w:rPr>
        <w:t>Podkoní a žák</w:t>
      </w:r>
    </w:p>
    <w:p>
      <w:pPr>
        <w:pStyle w:val="Normal"/>
        <w:jc w:val="both"/>
        <w:rPr/>
      </w:pPr>
      <w:r>
        <w:rPr/>
        <w:t xml:space="preserve">Sluha a student se v hospodě přou o to, komu se vede lépe. Oba obhajují své postavení a haní toho druhého, pře končí rvačkou. Z jejich řečí však vyplývá, že se oba mají dost mizerně.  </w:t>
      </w:r>
    </w:p>
    <w:p>
      <w:pPr>
        <w:pStyle w:val="Normal"/>
        <w:jc w:val="both"/>
        <w:rPr/>
      </w:pPr>
      <w:r>
        <w:rPr/>
        <w:t xml:space="preserve">píseň </w:t>
      </w:r>
      <w:r>
        <w:rPr>
          <w:b/>
          <w:bCs/>
          <w:i/>
          <w:iCs/>
        </w:rPr>
        <w:t>Píseň veselé chudiny</w:t>
      </w:r>
    </w:p>
    <w:p>
      <w:pPr>
        <w:pStyle w:val="TextBody"/>
        <w:rPr/>
      </w:pPr>
      <w:r>
        <w:rPr/>
        <w:t>Je psaná makarónským veršem (střídají a rýmují se verše latinské a české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) Středověké drama</w:t>
      </w:r>
    </w:p>
    <w:p>
      <w:pPr>
        <w:pStyle w:val="Normal"/>
        <w:jc w:val="both"/>
        <w:rPr/>
      </w:pPr>
      <w:r>
        <w:rPr/>
        <w:t xml:space="preserve">drama </w:t>
      </w:r>
      <w:r>
        <w:rPr>
          <w:b/>
          <w:bCs/>
          <w:i/>
          <w:iCs/>
        </w:rPr>
        <w:t>Mastičkář</w:t>
      </w:r>
    </w:p>
    <w:p>
      <w:pPr>
        <w:pStyle w:val="TextBody"/>
        <w:rPr/>
      </w:pPr>
      <w:r>
        <w:rPr/>
        <w:t>Vzniklo nejspíše zařazením původně samostatné frašky do hry o Kristově Zmrtvýchvstání™. Marie, Máří Magdaléna a Marie, sestra Lazara jdou koupit vonné masti na pomazání Kristova těla. Mastičkář je podvodník, ale pro vychvalování zboží si vybere 2 pomocníky, kteří se mu posmívaj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) Dvorská literatura</w:t>
      </w:r>
    </w:p>
    <w:p>
      <w:pPr>
        <w:pStyle w:val="Normal"/>
        <w:jc w:val="both"/>
        <w:rPr/>
      </w:pPr>
      <w:r>
        <w:rPr/>
        <w:t xml:space="preserve">milostná píseň </w:t>
      </w:r>
      <w:r>
        <w:rPr>
          <w:b/>
          <w:bCs/>
          <w:i/>
          <w:iCs/>
        </w:rPr>
        <w:t>Závišova píseň</w:t>
      </w:r>
      <w:r>
        <w:rPr/>
        <w:t xml:space="preserve"> a </w:t>
      </w:r>
      <w:r>
        <w:rPr>
          <w:b/>
          <w:bCs/>
          <w:i/>
          <w:iCs/>
        </w:rPr>
        <w:t>Dřěvo se listem odievá</w:t>
      </w:r>
    </w:p>
    <w:p>
      <w:pPr>
        <w:pStyle w:val="Normal"/>
        <w:jc w:val="both"/>
        <w:rPr/>
      </w:pPr>
      <w:r>
        <w:rPr/>
        <w:t xml:space="preserve">rytířský epos </w:t>
      </w:r>
      <w:r>
        <w:rPr>
          <w:b/>
          <w:bCs/>
          <w:i/>
          <w:iCs/>
        </w:rPr>
        <w:t>Tristram a Izald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Měšťanská literatur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radecký rukopis</w:t>
      </w:r>
      <w:r>
        <w:rPr/>
        <w:t>- jeho autoři jsou neznámí</w:t>
      </w:r>
    </w:p>
    <w:p>
      <w:pPr>
        <w:pStyle w:val="Normal"/>
        <w:jc w:val="both"/>
        <w:rPr/>
      </w:pPr>
      <w:r>
        <w:rPr/>
        <w:t>Je složen ze 3 částí:</w:t>
        <w:tab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  <w:i/>
          <w:iCs/>
        </w:rPr>
        <w:t>Desatero kazanie Božie</w:t>
      </w:r>
      <w:r>
        <w:rPr/>
        <w:t>- ke každému přikázání jsou přidány příklady lidí, kteří je porušují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  <w:i/>
          <w:iCs/>
        </w:rPr>
        <w:t>Satiry o řemeslnících a konšelích</w:t>
      </w:r>
      <w:r>
        <w:rPr/>
        <w:t>- autor kritizuje jejich nepoctivost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  <w:iCs/>
        </w:rPr>
        <w:t xml:space="preserve">bajka </w:t>
      </w:r>
      <w:r>
        <w:rPr>
          <w:b/>
          <w:bCs/>
          <w:i/>
          <w:iCs/>
        </w:rPr>
        <w:t>O lišce a džbán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) Legendy doby Karlov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enda o sv. Kateřině a Legenda o sv. Prokopu</w:t>
      </w:r>
    </w:p>
    <w:p>
      <w:pPr>
        <w:pStyle w:val="Normal"/>
        <w:jc w:val="both"/>
        <w:rPr/>
      </w:pPr>
      <w:r>
        <w:rPr/>
        <w:t xml:space="preserve">Kateřina je určena vyšším vrstvám, jedná se o exkluzivní literaturu x Prokop je pro pleb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řaditelná (podle mě) dí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 Caroli</w:t>
      </w:r>
    </w:p>
    <w:p>
      <w:pPr>
        <w:pStyle w:val="Normal"/>
        <w:jc w:val="both"/>
        <w:rPr/>
      </w:pPr>
      <w:r>
        <w:rPr/>
        <w:t xml:space="preserve">Jedná se o autobiografii psanou přímo Karlem IV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21:00Z</dcterms:created>
  <dc:creator>Jiří Štefánek jr.</dc:creator>
  <dc:description/>
  <dc:language>en-US</dc:language>
  <cp:lastModifiedBy>Jiří Štefánek jr.</cp:lastModifiedBy>
  <dcterms:modified xsi:type="dcterms:W3CDTF">2003-02-28T14:24:00Z</dcterms:modified>
  <cp:revision>29</cp:revision>
  <dc:subject/>
  <dc:title>1L</dc:title>
</cp:coreProperties>
</file>