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5L</w:t>
      </w:r>
    </w:p>
    <w:p>
      <w:pPr>
        <w:pStyle w:val="Normal"/>
        <w:jc w:val="center"/>
        <w:rPr/>
      </w:pPr>
      <w:r>
        <w:rPr/>
        <w:t>Český kritický realismus a naturalism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íla s historickou tematikou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lois Jirásek</w:t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óz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taré pověsti české</w:t>
      </w:r>
      <w:r>
        <w:rPr/>
        <w:t xml:space="preserve">- vypráví o nejstarším, mýtickém období českých děj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Mezi proudy</w:t>
      </w:r>
      <w:r>
        <w:rPr/>
        <w:t>= 3dílný román z doby husitské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roti všem</w:t>
      </w:r>
      <w:r>
        <w:rPr/>
        <w:t>= 3dílný román z doby husitské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Bratrstvo</w:t>
      </w:r>
      <w:r>
        <w:rPr/>
        <w:t>= 3dílný román z doby husitské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Husitský král</w:t>
      </w:r>
      <w:r>
        <w:rPr/>
        <w:t>- vypráví o vládě Jiřího z Poděb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Temno</w:t>
      </w:r>
      <w:r>
        <w:rPr/>
        <w:t xml:space="preserve">= román zachycující počátek 18. stol. jako nejtěžší pobělohorské období. Symbolem sociálního, národního a především náboženského útlaku je páter Koniáš, skutečně vášnivý sběratel určitého druhu knih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sohlavci</w:t>
      </w:r>
      <w:r>
        <w:rPr/>
        <w:t xml:space="preserve">= román o povstání Chodů v čele s Kozinou proti zvůli Lomikara na konci 17. stol. Autor v řeči Chodů užívá chodské nářeč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L. Věk</w:t>
      </w:r>
      <w:r>
        <w:rPr/>
        <w:t>= 5dílný román</w:t>
      </w:r>
    </w:p>
    <w:p>
      <w:pPr>
        <w:pStyle w:val="Normal"/>
        <w:jc w:val="both"/>
        <w:rPr/>
      </w:pPr>
      <w:r>
        <w:rPr/>
        <w:t>Román se odehrává v Praze a Dobrušce a vypráví o osudech kupce Františka Heka. Román zachycuje především jeho studia v Praze, kde se setkává s mnoha osobnostmi našeho kulturního života: Václav Thám, Šebestián Hněvkovský, hrabě Nostic, Josef Dobrovský…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ramat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Jan Hus, Jan Žižka, Jan Roháč</w:t>
      </w:r>
      <w:r>
        <w:rPr/>
        <w:t>= husitská trilogie</w:t>
      </w:r>
    </w:p>
    <w:p>
      <w:pPr>
        <w:pStyle w:val="Heading3"/>
        <w:rPr/>
      </w:pPr>
      <w:r>
        <w:rPr>
          <w:i/>
          <w:iCs/>
        </w:rPr>
        <w:t>Lucerna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ojnar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Zikmund Winter</w:t>
      </w:r>
    </w:p>
    <w:p>
      <w:pPr>
        <w:pStyle w:val="Normal"/>
        <w:jc w:val="both"/>
        <w:rPr/>
      </w:pPr>
      <w:r>
        <w:rPr/>
        <w:t xml:space="preserve">Byl podobně jako Jirásek autorem historické prózy, soustředil se však pouze na období konce 16. stol. a počátku 17. stol. Typickým znakem jeho děl je tragický závěr. Díky mnoha archaismům a dobovému jazyku je jeho dílo méně přístupné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Mistr Kampanus</w:t>
      </w:r>
      <w:r>
        <w:rPr/>
        <w:t xml:space="preserve">= román odehrávající se kolem roku 1620 v Praze. Hlavní postavou je Kampanus, rektor Karlovy univerzity. Aby mohl zůstat na univerzitě, přidá se ke katolíkům. Tato oběť je ale marná, a proto spáchá sebevraždu. </w:t>
      </w:r>
    </w:p>
    <w:p>
      <w:pPr>
        <w:pStyle w:val="Heading5"/>
        <w:rPr/>
      </w:pPr>
      <w:r>
        <w:rPr/>
        <w:t>V pasti</w:t>
      </w:r>
      <w:r>
        <w:rPr>
          <w:b w:val="false"/>
          <w:bCs w:val="false"/>
          <w:i w:val="false"/>
          <w:iCs w:val="false"/>
        </w:rPr>
        <w:t>= povídka</w:t>
      </w:r>
    </w:p>
    <w:p>
      <w:pPr>
        <w:pStyle w:val="Normal"/>
        <w:jc w:val="both"/>
        <w:rPr/>
      </w:pPr>
      <w:r>
        <w:rPr/>
        <w:t xml:space="preserve">Hlavní postavy jsou paní Kateřina a rychtář Nového Města Vaněk. Vaněk dbá na morálku, ale vše dělá jen pro zisk, např. chce peníze za chycení zloděje. K provinilcům se chová podle stavu jejich peněženky. U Kateřiny chce přistihnout mladého muže Chryzostoma, Kateřina to však zjistila, ukryla Chryzostoma a do pokoje, kam rychtář s drábem vtrhl, nastrčila starou služku Veru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íla s venkovskou tematikou</w:t>
      </w:r>
    </w:p>
    <w:p>
      <w:pPr>
        <w:pStyle w:val="Heading3"/>
        <w:rPr/>
      </w:pPr>
      <w:r>
        <w:rPr/>
        <w:t>Karel Václav Rais</w:t>
      </w:r>
    </w:p>
    <w:p>
      <w:pPr>
        <w:pStyle w:val="Normal"/>
        <w:jc w:val="both"/>
        <w:rPr/>
      </w:pPr>
      <w:r>
        <w:rPr/>
        <w:t xml:space="preserve">román </w:t>
      </w:r>
      <w:r>
        <w:rPr>
          <w:b/>
          <w:bCs/>
          <w:i/>
          <w:iCs/>
        </w:rPr>
        <w:t>Zapadlí vlastenci</w:t>
      </w:r>
    </w:p>
    <w:p>
      <w:pPr>
        <w:pStyle w:val="Normal"/>
        <w:jc w:val="both"/>
        <w:rPr/>
      </w:pPr>
      <w:r>
        <w:rPr/>
        <w:t xml:space="preserve">povídka </w:t>
      </w:r>
      <w:r>
        <w:rPr>
          <w:b/>
          <w:bCs/>
          <w:i/>
          <w:iCs/>
        </w:rPr>
        <w:t>Kalibův zločin</w:t>
      </w:r>
    </w:p>
    <w:p>
      <w:pPr>
        <w:pStyle w:val="Normal"/>
        <w:jc w:val="both"/>
        <w:rPr/>
      </w:pPr>
      <w:r>
        <w:rPr/>
        <w:t xml:space="preserve">sborník </w:t>
      </w:r>
      <w:r>
        <w:rPr>
          <w:b/>
          <w:bCs/>
          <w:i/>
          <w:iCs/>
        </w:rPr>
        <w:t>Výminkář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Tereza Nováková</w:t>
      </w:r>
    </w:p>
    <w:p>
      <w:pPr>
        <w:pStyle w:val="Normal"/>
        <w:jc w:val="both"/>
        <w:rPr/>
      </w:pPr>
      <w:r>
        <w:rPr/>
        <w:t xml:space="preserve">román </w:t>
      </w:r>
      <w:r>
        <w:rPr>
          <w:b/>
          <w:bCs/>
          <w:i/>
          <w:iCs/>
        </w:rPr>
        <w:t>Drašar</w:t>
      </w:r>
    </w:p>
    <w:p>
      <w:pPr>
        <w:pStyle w:val="Normal"/>
        <w:jc w:val="both"/>
        <w:rPr/>
      </w:pPr>
      <w:r>
        <w:rPr/>
        <w:t xml:space="preserve">sborník povídek </w:t>
      </w:r>
      <w:r>
        <w:rPr>
          <w:b/>
          <w:bCs/>
          <w:i/>
          <w:iCs/>
        </w:rPr>
        <w:t>Úlomky žalu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vídka </w:t>
      </w:r>
      <w:r>
        <w:rPr>
          <w:b/>
          <w:bCs/>
          <w:i/>
          <w:iCs/>
        </w:rPr>
        <w:t>Drobová polé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íla s městskou tematikou</w:t>
      </w:r>
    </w:p>
    <w:p>
      <w:pPr>
        <w:pStyle w:val="Heading4"/>
        <w:rPr/>
      </w:pPr>
      <w:r>
        <w:rPr/>
        <w:t>Ignát Hermann</w:t>
      </w:r>
    </w:p>
    <w:p>
      <w:pPr>
        <w:pStyle w:val="Normal"/>
        <w:jc w:val="both"/>
        <w:rPr/>
      </w:pPr>
      <w:r>
        <w:rPr/>
        <w:t xml:space="preserve">Navazuje na tvorbu májovců, Jana Nerudy. </w:t>
      </w:r>
    </w:p>
    <w:p>
      <w:pPr>
        <w:pStyle w:val="Normal"/>
        <w:jc w:val="both"/>
        <w:rPr/>
      </w:pPr>
      <w:r>
        <w:rPr/>
        <w:t>román U snědeného krámu</w:t>
      </w:r>
    </w:p>
    <w:p>
      <w:pPr>
        <w:pStyle w:val="Normal"/>
        <w:jc w:val="both"/>
        <w:rPr/>
      </w:pPr>
      <w:r>
        <w:rPr/>
        <w:t xml:space="preserve">= nerudovské téma zkrachovalého obchodníka, příčina je sňatek pro majetek. Obchodníka jeho manželka a její matka ožebračí. </w:t>
      </w:r>
    </w:p>
    <w:p>
      <w:pPr>
        <w:pStyle w:val="Normal"/>
        <w:jc w:val="both"/>
        <w:rPr/>
      </w:pPr>
      <w:r>
        <w:rPr/>
        <w:t xml:space="preserve">povídka blížící se žánrovému obrázku </w:t>
      </w:r>
      <w:r>
        <w:rPr>
          <w:b/>
          <w:bCs/>
          <w:i/>
          <w:iCs/>
        </w:rPr>
        <w:t>Sudička</w:t>
      </w:r>
      <w:r>
        <w:rPr/>
        <w:t xml:space="preserve"> </w:t>
      </w:r>
    </w:p>
    <w:p>
      <w:pPr>
        <w:pStyle w:val="Normal"/>
        <w:jc w:val="both"/>
        <w:rPr/>
      </w:pPr>
      <w:r>
        <w:rPr/>
        <w:t>Znaky žánrového obrázku:</w:t>
        <w:tab/>
        <w:t>1. převaha popis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. autor vychází ze situace, jejímž byl svědkem </w:t>
      </w:r>
    </w:p>
    <w:p>
      <w:pPr>
        <w:pStyle w:val="Normal"/>
        <w:jc w:val="both"/>
        <w:rPr/>
      </w:pPr>
      <w:r>
        <w:rPr/>
        <w:tab/>
        <w:tab/>
        <w:tab/>
        <w:tab/>
        <w:t>3. idyličnost a povrchnost</w:t>
      </w:r>
    </w:p>
    <w:p>
      <w:pPr>
        <w:pStyle w:val="Normal"/>
        <w:jc w:val="both"/>
        <w:rPr/>
      </w:pPr>
      <w:r>
        <w:rPr/>
        <w:tab/>
        <w:tab/>
        <w:tab/>
        <w:tab/>
        <w:t>4. zaměření se na město</w:t>
      </w:r>
    </w:p>
    <w:p>
      <w:pPr>
        <w:pStyle w:val="Normal"/>
        <w:jc w:val="both"/>
        <w:rPr/>
      </w:pPr>
      <w:r>
        <w:rPr/>
        <w:t>Sudička odpovídá žánrovému obrázku, ale není povrchní. Autor jde do trafiky koupit si doutníky. Tam se stane svědkem dialogu trafikantky a její známé. Jedná se spíše o monolog o trafikantčině životě přerušovaný komentáři o zákaznících. Všechny zákazníky trafikantka pomlouvá. Trafikantka byla dcerou hejtmana a dvořil se jí důstojník Šustršic. Její matka ale chtěla, aby si vzala lépe postaveného důstojníka Hybše. Šustršic se urazil. Pak se ukázalo, že hybš má velké dluhy z karet a dítě s jinou. Otec trafikantky byl zanedlouho propuštěn a jeho manželka ho opustila. Trafikantka zůstala svobodná a zatrp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Naturalistická literatura</w:t>
      </w:r>
    </w:p>
    <w:p>
      <w:pPr>
        <w:pStyle w:val="Heading4"/>
        <w:rPr/>
      </w:pPr>
      <w:r>
        <w:rPr/>
        <w:t>Karel Matěj Čapek-Chod</w:t>
      </w:r>
    </w:p>
    <w:p>
      <w:pPr>
        <w:pStyle w:val="Normal"/>
        <w:jc w:val="both"/>
        <w:rPr/>
      </w:pPr>
      <w:r>
        <w:rPr/>
        <w:t>román Kašpar Lén mstitel- Kašpar lén přichází z vojny a setkává se s Mařkou, dcerou svého přítele Kryštofa. Zjistí, že Kryštof spáchal sebevraždu, jeho manželka se zbláznila a Mařka se musela živit prostitucí. Příčinou tragédie je kupec Konopík, Lén ho zabije, je zatčen a souzen. Během procesu Lén i Mařka umírají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Josef Karel Šlejhar</w:t>
      </w:r>
    </w:p>
    <w:p>
      <w:pPr>
        <w:pStyle w:val="Normal"/>
        <w:jc w:val="both"/>
        <w:rPr/>
      </w:pPr>
      <w:r>
        <w:rPr/>
        <w:t xml:space="preserve">povídka </w:t>
      </w:r>
      <w:r>
        <w:rPr>
          <w:b/>
          <w:bCs/>
          <w:i/>
          <w:iCs/>
        </w:rPr>
        <w:t>Ptáče</w:t>
      </w:r>
    </w:p>
    <w:p>
      <w:pPr>
        <w:pStyle w:val="TextBody"/>
        <w:rPr/>
      </w:pPr>
      <w:r>
        <w:rPr/>
        <w:t xml:space="preserve">V chudé rodině umírá dítě a má radost jen z ptáčete, které ulétlo kupci. Kupec chce ptáče zpět, ale otec dítěte ptáče za velké peníze koupí. Nakonec dítě zemře a otec s matkou zemřou na jeho hrobě. Osud ptáčete je po této události značně nejasný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9:04:00Z</dcterms:created>
  <dc:creator>Jiří Štefánek jr.</dc:creator>
  <dc:description/>
  <dc:language>en-US</dc:language>
  <cp:lastModifiedBy>Jiří Štefánek jr.</cp:lastModifiedBy>
  <cp:lastPrinted>2003-01-16T19:29:00Z</cp:lastPrinted>
  <dcterms:modified xsi:type="dcterms:W3CDTF">2003-01-16T18:30:00Z</dcterms:modified>
  <cp:revision>14</cp:revision>
  <dc:subject/>
  <dc:title/>
</cp:coreProperties>
</file>